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26"/>
        <w:gridCol w:w="1026"/>
        <w:gridCol w:w="1026"/>
        <w:gridCol w:w="1026"/>
        <w:gridCol w:w="1026"/>
        <w:gridCol w:w="1026"/>
        <w:gridCol w:w="966"/>
        <w:gridCol w:w="960"/>
        <w:gridCol w:w="960"/>
      </w:tblGrid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ฎกระทรวง</w:t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ฉบับที่ ๘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๕๔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122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อกตามความในพระราชบัญญัติอาคารชุด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๕๒๒</w:t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------------</w:t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ศัยอำนาจตามความในมาตรา ๕ แห่งพระราชบัญญัติอาคารชุด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๒๕๒๒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มาตรา ๑๙ ทวิ วรรคสอง แห่งพระราชบัญญัติอาคารชุด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๒๕๒๒ ซึ่งแก้ไขเพิ่มเติมโดยพระราชบัญญัติ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าคารชุด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บับที่ 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๒๕๔๒ รัฐมนตรีว่าการกระทรวงมหาดไทยออกกฎกระทรวงไว้ ดังต่อไปนี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042" w:type="dxa"/>
            <w:gridSpan w:val="9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ห้เมืองพัทยาเป็นเขตราชการส่วนท้องถิ่นอื่นตามมาตรา ๑๙ ทวิ วรรคสอง  ให้ไว้ ณ วันที่ ๒๙ กันยายน ๒๕๔๓</w:t>
            </w:r>
          </w:p>
        </w:tc>
      </w:tr>
      <w:tr>
        <w:trPr>
          <w:trHeight w:val="435" w:hRule="atLeast"/>
        </w:trPr>
        <w:tc>
          <w:tcPr>
            <w:tcW w:w="100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6156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ฒนา อัศวเหม</w:t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122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ฐมนตรีช่วยว่าการ ฯ ปฏิบัติราชการแทน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122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ฐมนตรีว่าการกระทรวงมหาดไทย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+---------------------------------------------------------------------------------------------------------+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: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หตุผลในการประกาศใช้กฎกระทรวงฉบับนี้ คือ โดยที่เป็นการสมควรให้เมืองพัทย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เขตราชการส่วนท้องถิ่นอื่นนอกจากเขตกรุงเทพมหานครและเขตเทศบาล เพื่อให้คนต่างด้าวแล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ิติบุคคลที่กฎหมายถือว่าเป็นคนต่างด้าวสามารถถือกรรมสิทธิ์ในห้องชุดในอัตราเกินกว่าร้อยล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ี่สิบเก้าของเนื้อที่ของห้องชุดทั้งหมดในอาคารชุดประกอบกับมาตรา ๑๙ ทวิ วรรคสอง แห่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ระราชบัญญัติอาคารชุด 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๒๕๒๒ ซึ่งแก้ไขเพิ่มเติมโดยพระราชบัญญัติอาคารชุด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บับที่ ๓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82" w:type="dxa"/>
            <w:gridSpan w:val="8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๒๕๔๒ ได้บัญญัติให้การกำหนดเขตราชการส่วนท้องถิ่นอื่นต้องกำหนดโดยกฎกระทรว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ึงจำเป็นต้องออกกฎกระทรวงนี้</w:t>
            </w:r>
          </w:p>
        </w:tc>
        <w:tc>
          <w:tcPr>
            <w:tcW w:w="5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[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ก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๒๕๔๓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๙๑ก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๕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๔ ตุลาคม ๒๕๔๓</w:t>
            </w:r>
            <w:r>
              <w:rPr>
                <w:rFonts w:cs="Cordia New" w:ascii="Cordia New" w:hAnsi="Cordia New"/>
                <w:sz w:val="28"/>
                <w:szCs w:val="28"/>
              </w:rPr>
              <w:t>]</w:t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0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</w:rPr>
                <w:t>c:\documents\my webs\law2.htm</w:t>
              </w:r>
            </w:hyperlink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8"/>
                <w:szCs w:val="28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vanish/>
                <w:sz w:val="28"/>
                <w:szCs w:val="28"/>
              </w:rPr>
            </w:pPr>
            <w:r>
              <w:rPr>
                <w:rFonts w:cs="Cordia New" w:ascii="Cordia New" w:hAnsi="Cordia New"/>
                <w:vanish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ordia New" w:hAnsi="Cordia New" w:cs="Cordia New"/>
      <w:b w:val="false"/>
      <w:bCs w:val="false"/>
      <w:i w:val="false"/>
      <w:iCs w:val="false"/>
      <w:color w:val="0000FF"/>
      <w:sz w:val="28"/>
      <w:szCs w:val="28"/>
      <w:u w:val="single"/>
    </w:rPr>
  </w:style>
  <w:style w:type="character" w:styleId="VisitedInternetLink">
    <w:name w:val="FollowedHyperlink"/>
    <w:basedOn w:val="DefaultParagraphFont"/>
    <w:rPr>
      <w:rFonts w:ascii="Cordia New" w:hAnsi="Cordia New" w:cs="Cordia New"/>
      <w:b w:val="false"/>
      <w:bCs w:val="false"/>
      <w:i w:val="false"/>
      <w:iCs w:val="false"/>
      <w:color w:val="8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rdia New" w:hAnsi="Cordia New" w:cs="Cordia New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ordia New" w:hAnsi="Cordia New" w:cs="Cordia New"/>
      <w:b/>
      <w:bCs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ascii="Cordia New" w:hAnsi="Cordia New" w:cs="Cordia New"/>
      <w:sz w:val="32"/>
      <w:szCs w:val="32"/>
    </w:rPr>
  </w:style>
  <w:style w:type="paragraph" w:styleId="Style14">
    <w:name w:val="เชื่อมโยงหลายมิติ"/>
    <w:basedOn w:val="Normal"/>
    <w:qFormat/>
    <w:pPr>
      <w:spacing w:before="280" w:after="280"/>
    </w:pPr>
    <w:rPr>
      <w:rFonts w:ascii="Cordia New" w:hAnsi="Cordia New" w:cs="Cordia New"/>
      <w:color w:val="0000FF"/>
      <w:sz w:val="28"/>
      <w:szCs w:val="28"/>
      <w:u w:val="single"/>
    </w:rPr>
  </w:style>
  <w:style w:type="paragraph" w:styleId="Style15">
    <w:name w:val="ปกติ"/>
    <w:basedOn w:val="Normal"/>
    <w:qFormat/>
    <w:pPr>
      <w:spacing w:before="280" w:after="280"/>
      <w:textAlignment w:val="bottom"/>
    </w:pPr>
    <w:rPr>
      <w:rFonts w:ascii="Cordia New" w:hAnsi="Cordia New" w:cs="Cordia New"/>
      <w:sz w:val="28"/>
      <w:szCs w:val="28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24">
    <w:name w:val="xl24"/>
    <w:basedOn w:val="Style0"/>
    <w:qFormat/>
    <w:pPr/>
    <w:rPr>
      <w:rFonts w:ascii="Cordia New" w:hAnsi="Cordia New" w:cs="Cordia New"/>
      <w:b/>
      <w:bCs/>
    </w:rPr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Xl25">
    <w:name w:val="xl25"/>
    <w:basedOn w:val="Style22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.th/documents/my webs/law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9:00Z</dcterms:created>
  <dc:creator>user</dc:creator>
  <dc:description/>
  <cp:keywords/>
  <dc:language>en-US</dc:language>
  <cp:lastModifiedBy>Corporate Edition</cp:lastModifiedBy>
  <cp:lastPrinted>2006-02-23T09:54:00Z</cp:lastPrinted>
  <dcterms:modified xsi:type="dcterms:W3CDTF">2012-12-20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342-16</vt:lpwstr>
  </property>
  <property fmtid="{D5CDD505-2E9C-101B-9397-08002B2CF9AE}" pid="3" name="_dlc_DocIdItemGuid">
    <vt:lpwstr>79f345d1-d21d-426b-8457-afe80724729d</vt:lpwstr>
  </property>
  <property fmtid="{D5CDD505-2E9C-101B-9397-08002B2CF9AE}" pid="4" name="_dlc_DocIdUrl">
    <vt:lpwstr>http://intranet.dol.go.th/estate/_layouts/15/DocIdRedir.aspx?ID=J2DYDHU5RPXK-342-16, J2DYDHU5RPXK-342-16</vt:lpwstr>
  </property>
</Properties>
</file>