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ฎกระทรว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ฉบับที่ 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๒๕๔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อกตามความในพระราชบัญญัติอาคารชุด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๒๕๒๒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------------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ศัยอำนาจตามความในมาตรา ๕ แห่งพระราชบัญญัติอาคารชุด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๒๕๒๒  และมาตรา ๑๙ ทวิ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รรคสาม แห่งพระราชบัญญัติอาคารชุด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๒๕๒๒ ซึ่งแก้ไขเพิ่มเติมโดยพระราชบัญญัติอาคารชุด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บับที่ ๓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๒๕๔๒ รัฐมนตรีว่าการกระทรวงมหาดไทยออกกฎกระทรวงไว้ ดังต่อไปนี้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้อ ๑ ในกฎกระทรวงนี้   </w:t>
            </w:r>
            <w:r>
              <w:rPr>
                <w:rFonts w:cs="Cordia New" w:ascii="Cordia New" w:hAnsi="Cordia New"/>
                <w:sz w:val="28"/>
                <w:szCs w:val="28"/>
              </w:rPr>
              <w:t>"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ต่างด้าว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"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มายความว่า คนต่างด้าวหรือนิติบุคคลที่กฎหมายถือว่าเป็นคนต่างด้าว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ามาตรา ๑๙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้อ ๒ อาคารชุดที่คนต่างด้าวจะถือกรรมสิทธิ์ในห้องชุดได้เกินกว่าร้อยละสี่สิบเก้าของเนื้อที่ของห้องชุดทั้งหมดใ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คารชุดนั้นใน ขณะที่ขอจดทะเบียนอาคารชุดตามมาตรา ๖ ต้องเป็น  ไปตามหลักเกณฑ์ ดังต่อไปนี้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๑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อาคารชุดที่มีห้องชุดไม่น้อยกว่าสี่สิบห้องชุด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๒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อาคารชุดที่ได้จดทะเบียนมาแล้วไม่น้อยกว่าหนึ่งปีก่อนวันที่คนต่างด้าวขอรับโอนกรรมสิทธิ์ในห้องชุ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๓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อาคารชุดที่ไม่ตั้งอยู่ในบริเวณเขตปลอดภัยในราชการทหารตามกฎหมายว่าด้วยเขตปลอดภัยใ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ชการทหาร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้อ ๓ คนต่างด้าวต้องใช้ห้องชุดโดยไม่จัดต่อจารีตประเพณีหรือวิถีชีวิตอันดีของชุมชนในท้องถิ่นนั้น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้อ ๔ เมื่อได้รับแจ้งเป็นหนังสือจากพนักงานเจ้าหน้าที่ คนต่างด้าวต้องอำนวยความสะดวกแก่พนักงานเจ้าหน้าที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นการกำกับดูแลการได้มาซึ่งกรรมสิทธิ์ในห้องชุดและการใช้ห้องชุดให้เป็นไปตามหลักเกณฑ์และเงื่อนไขที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ฎหมายกำหนด 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ห้ไว้ ณ วันที่ ๒๙ กันยายน ๒๕๔๓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วัฒนา อัศวเหม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ฐมนตรีช่วยว่าการ ฯ ปฏิบัติราชการแทน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ฐมนตรีว่าการกระทรวงมหาดไทย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+------------------------------------------------------------------------------------------------------+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หตุผลในการประกาศใช้กฎกระทรวงฉบับนี้ คือ โดยที่มาตรา ๑๙ ทวิ วรรคสาม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ห่งพระราชบัญญัติอาคารชุด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๒๕๒๒ ซึ่งแก้ไขเพิ่มเติมโดยพระราชบัญญัติอาคารชุด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บับที่ ๓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ศ ๒๕๔๒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ัญญัติให้การได้มาซึ่งกรรมสิทธิ์ในห้องชุดของคนต่างด้าวและนิติบุคคลที่กฎหมายถือว่าเป็นคนต่างด้าวเกินอัตรา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้อยละสี่สิบเก้าของเนื้อที่ของห้องชุดทั้งหมดในอาคารชุดต้องเป็นไปตามหลักเกณฑ์วิธีการ และเงื่อนไขที่กำหน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นกฎกระทรวงจึงจำเป็นต้องออกกฎกระทรวงนี้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[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ก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๒๕๔๓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๙๑ก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๗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๔ ตุลาคม ๒๕๔๓</w:t>
            </w:r>
            <w:r>
              <w:rPr>
                <w:rFonts w:cs="Cordia New" w:ascii="Cordia New" w:hAnsi="Cordia New"/>
                <w:sz w:val="28"/>
                <w:szCs w:val="28"/>
              </w:rPr>
              <w:t>]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</w:rPr>
                <w:t>c:\documents\my webs\law2.htm</w:t>
              </w:r>
            </w:hyperlink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Cordia New" w:hAnsi="Cordia New" w:cs="Cordia New"/>
      <w:b w:val="false"/>
      <w:bCs w:val="false"/>
      <w:i w:val="false"/>
      <w:iCs w:val="false"/>
      <w:color w:val="0000FF"/>
      <w:sz w:val="28"/>
      <w:szCs w:val="28"/>
      <w:u w:val="single"/>
    </w:rPr>
  </w:style>
  <w:style w:type="character" w:styleId="VisitedInternetLink">
    <w:name w:val="FollowedHyperlink"/>
    <w:basedOn w:val="DefaultParagraphFont"/>
    <w:rPr>
      <w:rFonts w:ascii="Cordia New" w:hAnsi="Cordia New" w:cs="Cordia New"/>
      <w:b w:val="false"/>
      <w:bCs w:val="false"/>
      <w:i w:val="false"/>
      <w:iCs w:val="false"/>
      <w:color w:val="8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ordia New" w:hAnsi="Cordia New" w:cs="Cord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ascii="Cordia New" w:hAnsi="Cordia New" w:cs="Cordia New"/>
      <w:b/>
      <w:bCs/>
      <w:sz w:val="32"/>
      <w:szCs w:val="32"/>
    </w:rPr>
  </w:style>
  <w:style w:type="paragraph" w:styleId="Style14">
    <w:name w:val="เชื่อมโยงหลายมิติ"/>
    <w:basedOn w:val="Normal"/>
    <w:qFormat/>
    <w:pPr>
      <w:spacing w:before="280" w:after="280"/>
    </w:pPr>
    <w:rPr>
      <w:rFonts w:ascii="Cordia New" w:hAnsi="Cordia New" w:cs="Cordia New"/>
      <w:color w:val="0000FF"/>
      <w:sz w:val="28"/>
      <w:szCs w:val="28"/>
      <w:u w:val="single"/>
    </w:rPr>
  </w:style>
  <w:style w:type="paragraph" w:styleId="Style15">
    <w:name w:val="ปกติ"/>
    <w:basedOn w:val="Normal"/>
    <w:qFormat/>
    <w:pPr>
      <w:spacing w:before="280" w:after="280"/>
      <w:textAlignment w:val="bottom"/>
    </w:pPr>
    <w:rPr>
      <w:rFonts w:ascii="Cordia New" w:hAnsi="Cordia New" w:cs="Cordia New"/>
      <w:sz w:val="28"/>
      <w:szCs w:val="28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Xl24">
    <w:name w:val="xl24"/>
    <w:basedOn w:val="Style21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.th/documents/my webs/law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34:00Z</dcterms:created>
  <dc:creator>user</dc:creator>
  <dc:description/>
  <cp:keywords/>
  <dc:language>en-US</dc:language>
  <cp:lastModifiedBy>Corporate Edition</cp:lastModifiedBy>
  <cp:lastPrinted>2006-02-23T09:55:00Z</cp:lastPrinted>
  <dcterms:modified xsi:type="dcterms:W3CDTF">2012-12-20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342-17</vt:lpwstr>
  </property>
  <property fmtid="{D5CDD505-2E9C-101B-9397-08002B2CF9AE}" pid="3" name="_dlc_DocIdItemGuid">
    <vt:lpwstr>dea2a502-78a6-4596-b3c8-20ab097f5502</vt:lpwstr>
  </property>
  <property fmtid="{D5CDD505-2E9C-101B-9397-08002B2CF9AE}" pid="4" name="_dlc_DocIdUrl">
    <vt:lpwstr>http://intranet.dol.go.th/estate/_layouts/15/DocIdRedir.aspx?ID=J2DYDHU5RPXK-342-17, J2DYDHU5RPXK-342-17</vt:lpwstr>
  </property>
</Properties>
</file>