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ธีการบันทึกรหัสกิจกรรมย่อยในระบบ </w:t>
      </w:r>
      <w:r>
        <w:rPr>
          <w:rFonts w:cs="TH SarabunPSK" w:ascii="TH SarabunPSK" w:hAnsi="TH SarabunPSK"/>
          <w:b/>
          <w:bCs/>
          <w:sz w:val="40"/>
          <w:szCs w:val="40"/>
        </w:rPr>
        <w:t>GFMI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ราชการสามารถบันทึกรหัสกิจกรรมย่อยได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ครั้งที่ส่วนราชการบันทึกรหัสกิจกรรมหลัก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สามารถบันทึกรหัสกิจกรรมย่อ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หัสกิจกรรมย่อยมี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นี้</w:t>
      </w:r>
    </w:p>
    <w:p>
      <w:pPr>
        <w:pStyle w:val="Normal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่อยที่ใช้เงินงบประมาณ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ระบบจะใส่ค่าให้อัตโนมัติ โดยตัดรหัสกิจกรร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ลัง และเพิ่ม  รหัสกิจกรร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หัสกิจกรรมหลัก คือ </w:t>
      </w:r>
      <w:r>
        <w:rPr>
          <w:rFonts w:cs="TH SarabunPSK" w:ascii="TH SarabunPSK" w:hAnsi="TH SarabunPSK"/>
          <w:sz w:val="32"/>
          <w:szCs w:val="32"/>
        </w:rPr>
        <w:t>1500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M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จะใส่รหัสกิจกรรมย่อยอัตโนมัติ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u w:val="single"/>
        </w:rPr>
        <w:t>1100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u w:val="single"/>
        </w:rPr>
        <w:t>M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u w:val="single"/>
        </w:rPr>
        <w:t>2181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u w:val="single"/>
        </w:rPr>
        <w:t>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รณีที่ส่วนราชการแจ้งกำหนดรหัสกิจกรรมย่อย และกรมบัญชีกล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กิจกรรมย่อย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 ส่วนราชการสามารถเปลี่ยนรหัสกิจกรรมย่อยจา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กิจกรรมย่อยของส่วนราชการ ตัวอย่างเช่น รหัสกิจกรรมย่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ด้าน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ส่วน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รายการเบิกจ่ายหรือใบสั่งซื้อสั่งจ้างที่ต้องมีการอ้างอิงรหัสกิจกรรมหลัก ให้ส่วนราชการใส่รหัสกิจกรร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M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8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5</w:t>
      </w:r>
    </w:p>
    <w:p>
      <w:pPr>
        <w:pStyle w:val="Normal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่อยที่ใช้เงินนอกงบประมาณและเงินงบกลาง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ปกติระบบจะใส่ค่าว่างในช่องกิจกรรมย่อย ในกรณีที่ส่วนราชการแจ้ง</w:t>
      </w:r>
      <w:r>
        <w:rPr>
          <w:rFonts w:ascii="TH SarabunPSK" w:hAnsi="TH SarabunPSK" w:cs="TH SarabunPSK"/>
          <w:sz w:val="32"/>
          <w:sz w:val="32"/>
          <w:szCs w:val="32"/>
        </w:rPr>
        <w:t>กำหนดรหัสกิจกรรมย่อย และกรมบัญชีกลางบันทึกรหัสกิจกรรมย่อ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 ส่วนราชการสามารถ ใส่รหัสกิจกรรมย่อยได้ โดยรูปแบบของกิจกรรมย่อยคือ 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AAAABBBBBNN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AA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รหัส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BBBB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ายถึง รหัส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N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หัสกิจกรรมย่อย ตัวอย่างเช่น รหัสกิจกรร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ด้าน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ื่อส่วนราชการบันทึกรายการเบิกจ่ายหรือใบสั่งซื้อสั่งจ้าง ให้ส่วนราชการใส่รหัสกิจกรรมย่อย คือ </w:t>
      </w:r>
      <w:r>
        <w:rPr>
          <w:rFonts w:cs="TH SarabunPSK" w:ascii="TH SarabunPSK" w:hAnsi="TH SarabunPSK"/>
          <w:b/>
          <w:bCs/>
          <w:sz w:val="32"/>
          <w:szCs w:val="32"/>
        </w:rPr>
        <w:t>11001500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5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การบันทึกค่าใช้จ่ายและกิจกรรมย่อยแยก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ต้นทุนอย่างสม่ำเสม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จำทุกเดือน กรณีที่บันทึกรหัสกิจกรรมย่อยผิด หรือไม่ได้ระบุรหัสกิจกรรม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บันทึกปรับปรุงรหัสกิจกรรมย่อยได้ โดยใช้คำสั่งงาน </w:t>
      </w:r>
      <w:r>
        <w:rPr>
          <w:rFonts w:cs="TH SarabunPSK" w:ascii="TH SarabunPSK" w:hAnsi="TH SarabunPSK"/>
          <w:spacing w:val="-4"/>
          <w:sz w:val="32"/>
          <w:szCs w:val="32"/>
        </w:rPr>
        <w:t>ZGL_JV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แบบฟอร์ม บ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เอกสาร </w:t>
      </w:r>
      <w:r>
        <w:rPr>
          <w:rFonts w:cs="TH SarabunPSK" w:ascii="TH SarabunPSK" w:hAnsi="TH SarabunPSK"/>
          <w:spacing w:val="-4"/>
          <w:sz w:val="32"/>
          <w:szCs w:val="32"/>
        </w:rPr>
        <w:t>J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กิจกรรมย่อยที่ถูกต้อง เพื่อบันทึกค่าเข้าระบบ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</w:t>
      </w:r>
    </w:p>
    <w:p>
      <w:pPr>
        <w:pStyle w:val="Normal"/>
        <w:tabs>
          <w:tab w:val="clear" w:pos="720"/>
          <w:tab w:val="left" w:pos="3119" w:leader="none"/>
        </w:tabs>
        <w:ind w:right="-285" w:firstLine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รหัสกิจกรรมย่อยที่เคยบันทึกผิด เพื่อหักล้างค่าเดิมที่เคยบันทึกไว้ผิ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การบันทึกรายการผ่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GFMIS Term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07050" cy="344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4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12765" cy="3728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ด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9620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จะเข้าสู่หน้าจอที่สามารถระบุกิจกรรมย่อยเองได้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95550" cy="3314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150" cy="3567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56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บันทึกรายการผ่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GFMIS Web Onl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38495" cy="4460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720715" cy="4460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53670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2.75pt;margin-top:12.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25pt;margin-top:198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460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8539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.7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460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8495" cy="4460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1694815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75pt;margin-top:133.4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8495" cy="4460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4:00Z</dcterms:created>
  <dc:creator>GFMIS_USER</dc:creator>
  <dc:description/>
  <cp:keywords/>
  <dc:language>en-US</dc:language>
  <cp:lastModifiedBy>SPL01</cp:lastModifiedBy>
  <cp:lastPrinted>2017-11-01T11:27:00Z</cp:lastPrinted>
  <dcterms:modified xsi:type="dcterms:W3CDTF">2017-11-01T04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429-291</vt:lpwstr>
  </property>
  <property fmtid="{D5CDD505-2E9C-101B-9397-08002B2CF9AE}" pid="3" name="_dlc_DocIdItemGuid">
    <vt:lpwstr>eefcd4f2-fc96-4283-8ff0-857e055c680d</vt:lpwstr>
  </property>
  <property fmtid="{D5CDD505-2E9C-101B-9397-08002B2CF9AE}" pid="4" name="_dlc_DocIdUrl">
    <vt:lpwstr>http://nam.dol.go.th/finance/_layouts/15/DocIdRedir.aspx?ID=J2DYDHU5RPXK-429-291, J2DYDHU5RPXK-429-291</vt:lpwstr>
  </property>
</Properties>
</file>