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6" w:after="0"/>
        <w:ind w:left="2511" w:right="2525"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5"/>
        </w:rPr>
        <w:t>ประกาศคณะกรรมการอ</w:t>
      </w:r>
      <w:r>
        <w:rPr>
          <w:rFonts w:ascii="TH SarabunIT๙" w:hAnsi="TH SarabunIT๙" w:cs="TH SarabunIT๙"/>
          <w:spacing w:val="9"/>
        </w:rPr>
        <w:t>ำ</w:t>
      </w:r>
      <w:r>
        <w:rPr>
          <w:rFonts w:ascii="TH SarabunIT๙" w:hAnsi="TH SarabunIT๙" w:cs="TH SarabunIT๙"/>
          <w:spacing w:val="-2"/>
        </w:rPr>
        <w:t>นวยการศูนย์ราชการสะดวก</w:t>
      </w:r>
    </w:p>
    <w:p>
      <w:pPr>
        <w:pStyle w:val="Heading"/>
        <w:kinsoku w:val="false"/>
        <w:overflowPunct w:val="fals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2"/>
        </w:rPr>
        <w:t>เรื่อง การรับรองมาตรฐานการให้บริการของศูนย์ราชการสะดว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2"/>
        </w:rPr>
        <w:t>(GECC)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-2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>7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245"/>
        <w:gridCol w:w="3118"/>
      </w:tblGrid>
      <w:tr>
        <w:trPr>
          <w:trHeight w:val="465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0" w:after="0"/>
              <w:ind w:left="3216" w:right="275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38"/>
                <w:position w:val="-13"/>
                <w:sz w:val="32"/>
                <w:szCs w:val="32"/>
              </w:rPr>
            </w:pPr>
            <w:bookmarkStart w:id="0" w:name="ประกาศผล_2567"/>
            <w:bookmarkEnd w:id="0"/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ก้าวหน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b/>
                <w:b/>
                <w:bCs/>
                <w:spacing w:val="-38"/>
                <w:sz w:val="32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-190500</wp:posOffset>
                  </wp:positionV>
                  <wp:extent cx="263525" cy="26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pacing w:val="-38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307" w:right="29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017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ราชการสะดวกที่ได้รับการรับร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993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5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านักงานที่ดินกรุงเทพมหา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กะป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เชียงร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05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ต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05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พิษณุโล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TH SarabunIT๙" w:hAnsi="TH SarabunIT๙" w:cs="TH SarabunIT๙"/>
                <w:spacing w:val="-2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w w:val="95"/>
                <w:sz w:val="32"/>
                <w:sz w:val="32"/>
                <w:szCs w:val="32"/>
              </w:rPr>
              <w:t>นักงานที่ดินจังหวัดเพชร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แพร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ดินจังหวัด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5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อุทัย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05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เชียงใหม่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สารภ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05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่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นาน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298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ดินจังหวัดล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าง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ขาห้างฉั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245"/>
        <w:gridCol w:w="3118"/>
      </w:tblGrid>
      <w:tr>
        <w:trPr>
          <w:trHeight w:val="469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5"/>
              <w:ind w:left="3216" w:right="274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28"/>
                <w:position w:val="-17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635</wp:posOffset>
                  </wp:positionV>
                  <wp:extent cx="247650" cy="247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พื้นฐ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b/>
                <w:bCs/>
                <w:spacing w:val="-13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307" w:right="29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017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ราชการสะดวกที่ได้รับการรับร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993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กรุงเทพมหา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ขุนเท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กรุงเทพมหา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เข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กรุงเทพมหา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ึงกุ่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กรุงเทพมหา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มี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กรุงเทพมหา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ลาดกระบ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35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จั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ฉะเชิงเทร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ตา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บุรีรัม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ยะ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ระน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5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w w:val="90"/>
                <w:sz w:val="32"/>
                <w:sz w:val="32"/>
                <w:szCs w:val="32"/>
              </w:rPr>
              <w:t>ที่ดินจังหวัดล</w:t>
            </w:r>
            <w:r>
              <w:rPr>
                <w:rFonts w:ascii="TH SarabunIT๙" w:hAnsi="TH SarabunIT๙" w:cs="TH SarabunIT๙"/>
                <w:spacing w:val="-5"/>
                <w:w w:val="9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5"/>
                <w:w w:val="90"/>
                <w:sz w:val="32"/>
                <w:sz w:val="32"/>
                <w:szCs w:val="32"/>
              </w:rPr>
              <w:t>พู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สมุทรสา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สุโขท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2"/>
                <w:w w:val="95"/>
                <w:sz w:val="32"/>
                <w:sz w:val="32"/>
                <w:szCs w:val="32"/>
              </w:rPr>
              <w:t>ที่ดินจังหวัดอุตรดิตถ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กระบี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อ่าวลึ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กาญจนบุรี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่อพล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ขอนแก่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ชุมแ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ขอนแก่น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้านไผ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245"/>
        <w:gridCol w:w="3118"/>
      </w:tblGrid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307" w:right="29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017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ราชการสะดวกที่ได้รับการรับร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993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ขอนแก่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พ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ขอนแก่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หนองสองห้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จันทบุรี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ท่า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จันทบุรี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มะข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ฉะเชิงเทรา</w:t>
            </w:r>
            <w:r>
              <w:rPr>
                <w:rFonts w:ascii="TH SarabunIT๙" w:hAnsi="TH SarabunIT๙" w:cs="TH SarabunIT๙"/>
                <w:spacing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คล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ชัยภูม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้านเขว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เชียงราย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เทิ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เชียงราย</w:t>
            </w:r>
            <w:r>
              <w:rPr>
                <w:rFonts w:ascii="TH SarabunIT๙" w:hAnsi="TH SarabunIT๙" w:cs="TH SarabunIT๙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ขาพาน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แยกป่าแด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เชียงใหม่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เชียงดา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เชียงใหม่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ดอยสะเก็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เชียงใหม่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แม่แต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ครปฐม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เล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ครพน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ธาตุ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ครพน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นาแ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ครพน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เรณู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ครพน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ศรีสงคร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ครราชสีมา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ค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น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ใหญ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บุรีรัมย์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ประโคนช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พระนครศรีอยุธยา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ท่าเร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พะเยา</w:t>
            </w:r>
            <w:r>
              <w:rPr>
                <w:rFonts w:ascii="TH SarabunIT๙" w:hAnsi="TH SarabunIT๙" w:cs="TH SarabunIT๙"/>
                <w:spacing w:val="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ดอกค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ใต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ที่ดินจังหวัดพะเยา</w:t>
            </w:r>
            <w:r>
              <w:rPr>
                <w:rFonts w:ascii="TH SarabunIT๙" w:hAnsi="TH SarabunIT๙" w:cs="TH SarabunIT๙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ขาป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แยกเชียงม่ว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พะเย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แม่ใ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พัทล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ควนข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พิจิต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ตะพานห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10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ที่ดินจังหวัดเพชรบุรี</w:t>
            </w:r>
            <w:r>
              <w:rPr>
                <w:rFonts w:ascii="TH SarabunIT๙" w:hAnsi="TH SarabunIT๙" w:cs="TH SarabunIT๙"/>
                <w:spacing w:val="2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สาขาชะอ</w:t>
            </w:r>
            <w:r>
              <w:rPr>
                <w:rFonts w:ascii="TH SarabunIT๙" w:hAnsi="TH SarabunIT๙" w:cs="TH SarabunIT๙"/>
                <w:spacing w:val="-7"/>
                <w:w w:val="95"/>
                <w:sz w:val="32"/>
                <w:sz w:val="32"/>
                <w:szCs w:val="32"/>
              </w:rPr>
              <w:t>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แพร่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ร้องกว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แพร่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วังชิ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มหาสารคาม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นาเชื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มุกดาห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ค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ะอ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แม่ฮ่องสอ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ป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แม่ฮ่องสอ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แม่สะเรี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ร้อยเอ็ด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โพนท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ระยอ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้าน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ราชบุรี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โพธาร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ดินจังหวัดล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าง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ขาวังเหน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245"/>
        <w:gridCol w:w="3118"/>
      </w:tblGrid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307" w:right="29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017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ราชการสะดวกที่ได้รับการรับร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993" w:hanging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ดินจังหวัดล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าง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ขาสบปรา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ดินจังหวัด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ู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ขาบ้านโฮ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เลย สาขาด่านซ้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กล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พรรณานิค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กล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วาริชภูม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กลนคร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สว่างแดนด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งข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ระโน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งข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สิงห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มุทรปราการ</w:t>
            </w:r>
            <w:r>
              <w:rPr>
                <w:rFonts w:ascii="TH SarabunIT๙" w:hAnsi="TH SarabunIT๙" w:cs="TH SarabunIT๙"/>
                <w:spacing w:val="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างพล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มุทรสาค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้านแพ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ระ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แก่งค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ุโขทัย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ศรีสัชนาล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ุโขทัย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สวรรคโล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ุพรรณบุรี</w:t>
            </w: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อู่ท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ุราษฎร์ธานี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พระแส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ุรินทร์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จอมพร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สุรินทร์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รัต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หนองคาย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โพนพิส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อุดรธานี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กุดจ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อุดรธานี</w:t>
            </w:r>
            <w:r>
              <w:rPr>
                <w:rFonts w:ascii="TH SarabunIT๙" w:hAnsi="TH SarabunIT๙" w:cs="TH SarabunIT๙"/>
                <w:spacing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บ้านดุ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0" w:right="103" w:hanging="0"/>
              <w:jc w:val="center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4"/>
                <w:w w:val="8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ดินจังหวัดอุดรธานี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ขาเพ็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8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ที่ดิน</w:t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88 </w:t>
      </w:r>
      <w:r>
        <w:rPr>
          <w:rFonts w:ascii="TH SarabunIT๙" w:hAnsi="TH SarabunIT๙" w:cs="TH SarabunIT๙"/>
        </w:rPr>
        <w:t>สำนักง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type w:val="nextPage"/>
      <w:pgSz w:w="12240" w:h="15840"/>
      <w:pgMar w:left="1600" w:right="1020" w:gutter="0" w:header="729" w:top="78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Angsana New"/>
        <w:sz w:val="2"/>
        <w:szCs w:val="2"/>
      </w:rPr>
    </w:pPr>
    <w:r>
      <w:rPr>
        <w:rFonts w:cs="Angsana New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2"/>
      <w:szCs w:val="2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H SarabunITù;Arial" w:hAnsi="TH SarabunITù;Arial" w:cs="Angsana New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Style17">
    <w:name w:val="หัวกระดาษ อักขระ"/>
    <w:qFormat/>
    <w:rPr>
      <w:rFonts w:ascii="TH SarabunITù;Arial" w:hAnsi="TH SarabunITù;Arial" w:cs="Angsana New"/>
    </w:rPr>
  </w:style>
  <w:style w:type="character" w:styleId="Style18">
    <w:name w:val="ท้ายกระดาษ อักขระ"/>
    <w:qFormat/>
    <w:rPr>
      <w:rFonts w:ascii="TH SarabunITù;Arial" w:hAnsi="TH SarabunITù;Arial" w:cs="Angsana New"/>
    </w:rPr>
  </w:style>
  <w:style w:type="paragraph" w:styleId="Heading">
    <w:name w:val="Heading"/>
    <w:basedOn w:val="Normal"/>
    <w:next w:val="Normal"/>
    <w:qFormat/>
    <w:pPr>
      <w:ind w:left="767" w:right="77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/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42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3:00Z</dcterms:created>
  <dc:creator>Netto networK</dc:creator>
  <dc:description/>
  <cp:keywords/>
  <dc:language>en-US</dc:language>
  <cp:lastModifiedBy>dol</cp:lastModifiedBy>
  <cp:lastPrinted>2024-09-03T14:05:00Z</cp:lastPrinted>
  <dcterms:modified xsi:type="dcterms:W3CDTF">2024-09-06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  <property fmtid="{D5CDD505-2E9C-101B-9397-08002B2CF9AE}" pid="4" name="_dlc_DocId">
    <vt:lpwstr>J2DYDHU5RPXK-948-930</vt:lpwstr>
  </property>
  <property fmtid="{D5CDD505-2E9C-101B-9397-08002B2CF9AE}" pid="5" name="_dlc_DocIdItemGuid">
    <vt:lpwstr>bf6f9b38-47b1-414f-ada1-e5c6878c9a57</vt:lpwstr>
  </property>
  <property fmtid="{D5CDD505-2E9C-101B-9397-08002B2CF9AE}" pid="6" name="_dlc_DocIdUrl">
    <vt:lpwstr>https://www.dol.go.th/pepc/_layouts/15/DocIdRedir.aspx?ID=J2DYDHU5RPXK-948-930, J2DYDHU5RPXK-948-930</vt:lpwstr>
  </property>
</Properties>
</file>