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tLeast" w:line="24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ประเมินผลการพัฒนาคุณภาพ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shd w:fill="DBE5F1" w:val="clear"/>
        <w:spacing w:lineRule="atLeast" w:line="24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โครงการสำนักงานที่ดินบริหารจัดการดีเด่น</w:t>
      </w:r>
    </w:p>
    <w:p>
      <w:pPr>
        <w:pStyle w:val="Normal"/>
        <w:shd w:fill="DEEAF6" w:val="clear"/>
        <w:spacing w:lineRule="atLeast" w:line="24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ที่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hd w:fill="DEEAF6" w:val="clear"/>
        <w:spacing w:lineRule="atLeast" w:line="24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ที่ดิน กระทรวงมหาดไทย </w:t>
      </w:r>
    </w:p>
    <w:p>
      <w:pPr>
        <w:pStyle w:val="Normal"/>
        <w:shd w:fill="DEEAF6" w:val="clear"/>
        <w:spacing w:lineRule="atLeast" w:line="24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tLeast" w:line="2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ัวชี้วัดที่ ๑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: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ำนักงานที่ดิน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0"/>
      </w:tblGrid>
      <w:tr>
        <w:trPr>
          <w:trHeight w:val="3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หรือทบทวนแผน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ction Pla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บริห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ในสำนักงานที่ดิน </w:t>
            </w:r>
          </w:p>
        </w:tc>
      </w:tr>
      <w:tr>
        <w:trPr>
          <w:trHeight w:val="2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นำแผน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ction Pla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ื่อสารเพื่อถ่ายทอด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กี่ยวข้อง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สัมพันธ์ให้ประชาชนทราบ</w:t>
            </w:r>
          </w:p>
        </w:tc>
      </w:tr>
      <w:tr>
        <w:trPr>
          <w:trHeight w:val="3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เป็นรายเดือน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ในภาพรวมเป็นรายเดือน</w:t>
            </w:r>
          </w:p>
        </w:tc>
      </w:tr>
      <w:tr>
        <w:trPr>
          <w:trHeight w:val="2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ฯ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แผนฯ 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ายเดือน </w:t>
            </w:r>
          </w:p>
        </w:tc>
      </w:tr>
    </w:tbl>
    <w:p>
      <w:pPr>
        <w:pStyle w:val="Normal"/>
        <w:spacing w:lineRule="atLeast" w:line="24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Action Plan)</w:t>
      </w:r>
      <w:r>
        <w:rPr>
          <w:rFonts w:cs="TH SarabunIT๙" w:ascii="TH SarabunIT๙" w:hAnsi="TH SarabunIT๙"/>
          <w:spacing w:val="-8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 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หมดที่ใช้ประก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เพื่อถ่ายทอดให้ผู้เกี่ยวข้องนำไปปฏิบัติ เช่น รายงานการประชุม คำสั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วียน ประกาศ โปสเตอร์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อกสารสรุปผลการติดตามการดำเนินงานตามแผนฯ ปัญหาอุปสรรค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แนะหรือแนวทางแก้ไข      </w:t>
      </w:r>
    </w:p>
    <w:p>
      <w:pPr>
        <w:pStyle w:val="Normal"/>
        <w:spacing w:lineRule="atLeast" w:line="24" w:before="0" w:after="0"/>
        <w:ind w:left="709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ดำเนินงานตามแผนฯ 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ามแผนฯ 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่งเสริมและ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0"/>
      </w:tblGrid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เป็นการปลุกจิตสำนึกการต่อต้านการทุจริตฯ และส่งเสริมบุคลากรให้เป็นผู้มีคุณธรรมจริยธรรม</w:t>
            </w:r>
          </w:p>
        </w:tc>
      </w:tr>
      <w:tr>
        <w:trPr>
          <w:trHeight w:val="3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ื่อสารให้ผู้เกี่ยวข้อ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ฏิบัติ และประชาสัมพันธ์ให้ประชาชนทราบ</w:t>
            </w:r>
          </w:p>
        </w:tc>
      </w:tr>
      <w:tr>
        <w:trPr>
          <w:trHeight w:val="3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</w:tc>
      </w:tr>
      <w:tr>
        <w:trPr>
          <w:trHeight w:val="3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3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 หรือสั่งการ</w:t>
            </w:r>
          </w:p>
        </w:tc>
      </w:tr>
    </w:tbl>
    <w:p>
      <w:pPr>
        <w:pStyle w:val="Normal"/>
        <w:spacing w:lineRule="atLeast" w:line="2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สื่อสารและการ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รายงานการประชุม คำสั่ง หนังสือเวียน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สื่อสารและการ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 ประกาศ โปสเตอร์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709" w:leader="none"/>
        </w:tabs>
        <w:spacing w:lineRule="atLeast" w:line="2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ปรับปรุงฐานข้อมูลทะเบียนที่ดิน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ฐานข้อมูลทะเบียนที่ด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จำวัน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eastAsia="TH SarabunIT๙" w:cs="TH SarabunIT๙" w:ascii="TH SarabunIT๙" w:hAnsi="TH SarabunIT๙"/>
          <w:spacing w:val="-10"/>
          <w:sz w:val="16"/>
          <w:szCs w:val="16"/>
        </w:rPr>
        <w:t xml:space="preserve">                 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77"/>
      </w:tblGrid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ดทะเบียนหรือ หรือจบงานเพื่อปรับปรุงฐานข้อมูลทะเบียนที่ดินประจำวันในระบบคอมพิวเตอร์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3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ดทะเบียนหรือ หรือจบงานเพื่อปรับปรุงฐานข้อมูลทะเบียนที่ดินประจำวันในระบบคอมพิวเตอร์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4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ดทะเบียนหรือ หรือจบงานเพื่อปรับปรุงฐานข้อมูลทะเบียนที่ดินประจำวันในระบบคอมพิวเตอร์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ดำเนินการจดทะเบียนหรือ หรือจบงานเพื่อปรับปรุงฐานข้อมูลทะเบียนที่ดินประจำวันในระบบคอมพิวเตอร์ได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>
          <w:trHeight w:val="3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จดทะเบียน หรือจบงานเพื่อปรับปรุงฐานข้อมูลที่เบียนที่ดินประจำวันในระบบคอมพิวเตอร์ได้ครบทุกราย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numPr>
          <w:ilvl w:val="0"/>
          <w:numId w:val="1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ำขอเกิดในแต่ละวันทั้งหมด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คำขอที่ยังไม่ได้ทำการปรับปรุง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บัญชีรับทำการ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2) 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จัดระบบตรวจสอบและปรับปรุงฐานข้อมูลทะเบียนที่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ภาพรวม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77"/>
      </w:tblGrid>
      <w:tr>
        <w:trPr>
          <w:trHeight w:val="3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4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กิจกรรม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และปรับปรุงฐานข้อ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</w:p>
        </w:tc>
      </w:tr>
      <w:tr>
        <w:trPr>
          <w:trHeight w:val="4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ผู้รับผิดชอบที่ชัดเจ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ื่อสารให้ผู้เกี่ยวข้องนำไปปฏิบัติ</w:t>
            </w:r>
          </w:p>
        </w:tc>
      </w:tr>
      <w:tr>
        <w:trPr>
          <w:trHeight w:val="4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และจัดเก็บข้อมูลหลักฐานในการปรับปรุง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</w:tc>
      </w:tr>
      <w:tr>
        <w:trPr>
          <w:trHeight w:val="3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รุปผลการดำเนินงานเป็น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</w:p>
        </w:tc>
      </w:tr>
      <w:tr>
        <w:trPr>
          <w:trHeight w:val="3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ให้หัวหน้าหน่วยงานทราบ หรือสั่ง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ฯลฯ 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 เช่น รายงานการประชุม คำสั่ง หนังสือเวียน ฯลฯ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ผลการตรวจสอ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ับปรุงฐานข้อมู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ะเบียนที่ด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67"/>
      </w:tblGrid>
      <w:tr>
        <w:trPr>
          <w:trHeight w:val="5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จำนวนข้อมูล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</w:p>
        </w:tc>
      </w:tr>
      <w:tr>
        <w:trPr>
          <w:trHeight w:val="3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</w:p>
        </w:tc>
      </w:tr>
      <w:tr>
        <w:trPr>
          <w:trHeight w:val="3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จำนวนข้อมูล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ข้อมูลทะเบียน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</w:p>
        </w:tc>
      </w:tr>
    </w:tbl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numPr>
          <w:ilvl w:val="0"/>
          <w:numId w:val="3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ทะเบีย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ฐ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Normal"/>
        <w:numPr>
          <w:ilvl w:val="0"/>
          <w:numId w:val="3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ะเบีย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ปรับปรุงฐานข้อมูล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ื่อสารและการประชาสัมพันธ์ เช่น รายงานการประชุม คำสั่ง หนังสือเวียนฯลฯ 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Style18"/>
        <w:tabs>
          <w:tab w:val="clear" w:pos="720"/>
          <w:tab w:val="left" w:pos="690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คุณภาพของง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สายการบังคับบัญชา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กระบวน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89"/>
      </w:tblGrid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วิธีการสอบทานหรือควบคุมความถูกต้องของการปฏิบัติงานตามระเบียบที่กำหนดใน ๑๐ กระบวนงานตามที่กำหนด </w:t>
            </w:r>
          </w:p>
        </w:tc>
      </w:tr>
      <w:tr>
        <w:trPr>
          <w:trHeight w:val="3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6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แนวทางหรือวิธีการสอบทานความถูกต้องของ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สื่อสารให้ผู้เกี่ยวข้องนำไปปฏิบัติ </w:t>
            </w:r>
          </w:p>
        </w:tc>
      </w:tr>
      <w:tr>
        <w:trPr>
          <w:trHeight w:val="3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ทานความถูกต้องข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ตามสายการบังคับบัญชา </w:t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ชการกรม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บถ้วนทั้ง ๑๐ กระบวนงานจำนวน ๒ ครั้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tabs>
          <w:tab w:val="clear" w:pos="720"/>
          <w:tab w:val="left" w:pos="0" w:leader="none"/>
        </w:tabs>
        <w:spacing w:lineRule="atLeast" w:line="24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spacing w:lineRule="atLeast" w:line="24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แนวทางการสอบ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และการประชาสัมพันธ์ เช่น รายงานการประชุม คำสั่ง หนังสือเวียน ฯลฯ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เชื่อมโยงฐานข้อมูลที่ดินดิจิทัล</w:t>
      </w:r>
    </w:p>
    <w:p>
      <w:pPr>
        <w:pStyle w:val="Normal"/>
        <w:spacing w:lineRule="atLeast" w:line="24" w:before="0" w:after="0"/>
        <w:ind w:left="709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tabs>
          <w:tab w:val="clear" w:pos="720"/>
          <w:tab w:val="left" w:pos="1418" w:leader="none"/>
        </w:tabs>
        <w:spacing w:lineRule="atLeast" w:line="23" w:before="0" w:after="0"/>
        <w:ind w:left="0" w:right="-188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บริหารจัดการงานด้านทะเบียน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3" w:before="0" w:after="0"/>
        <w:ind w:left="0" w:right="-188" w:hanging="0"/>
        <w:contextualSpacing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tabs>
          <w:tab w:val="clear" w:pos="720"/>
          <w:tab w:val="left" w:pos="1418" w:leader="none"/>
          <w:tab w:val="left" w:pos="2977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บริหารจัด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ค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ะเบียน</w:t>
      </w:r>
    </w:p>
    <w:p>
      <w:pPr>
        <w:pStyle w:val="Style18"/>
        <w:tabs>
          <w:tab w:val="clear" w:pos="720"/>
          <w:tab w:val="left" w:pos="1418" w:leader="none"/>
          <w:tab w:val="left" w:pos="2977" w:leader="none"/>
        </w:tabs>
        <w:spacing w:lineRule="atLeast" w:line="23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0"/>
      </w:tblGrid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ข้อมูลงานค้างก่อนปีงบประมาณและ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ระบุรายละเอียดสาเหตุของงานค้างทุกประเภท</w:t>
            </w:r>
          </w:p>
        </w:tc>
      </w:tr>
      <w:tr>
        <w:trPr>
          <w:trHeight w:val="3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6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 พร้อมทั้งสื่อสารให้ผู้ที่เกี่ยวข้องทราบและนำไป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ข้อมูลเป็นหลักฐา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อย่างต่อเนื่อง</w:t>
            </w:r>
          </w:p>
        </w:tc>
      </w:tr>
      <w:tr>
        <w:trPr>
          <w:trHeight w:val="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ุป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เป็นรายเดือน</w:t>
            </w:r>
          </w:p>
        </w:tc>
      </w:tr>
    </w:tbl>
    <w:p>
      <w:pPr>
        <w:pStyle w:val="Style18"/>
        <w:tabs>
          <w:tab w:val="clear" w:pos="720"/>
          <w:tab w:val="left" w:pos="2127" w:leader="none"/>
          <w:tab w:val="left" w:pos="2977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3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tLeast" w:line="23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</w:t>
      </w:r>
    </w:p>
    <w:p>
      <w:pPr>
        <w:pStyle w:val="Normal"/>
        <w:spacing w:lineRule="atLeast" w:line="23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 เช่น รายงานการประชุม คำสั่ง หนังสือเวียน ฯลฯ</w:t>
      </w:r>
    </w:p>
    <w:p>
      <w:pPr>
        <w:pStyle w:val="Normal"/>
        <w:spacing w:lineRule="atLeast" w:line="23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ประกาศ โปสเตอร์ ฯลฯ</w:t>
      </w:r>
    </w:p>
    <w:p>
      <w:pPr>
        <w:pStyle w:val="Normal"/>
        <w:spacing w:lineRule="atLeast" w:line="23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3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3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3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2977" w:leader="none"/>
        </w:tabs>
        <w:spacing w:lineRule="atLeast" w:line="23" w:before="0" w:after="0"/>
        <w:ind w:left="0" w:firstLine="72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ค้างออกโฉนดที่ด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ออกหนังสือรับรองการทำประโยชน์ก่อนปีงบประมาณ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ลงนามหรือยกเลิกคำ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งานค้างจากหลักฐ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 กุมภาพันธ์ ๒๕๕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ที่ดินที่มีปริมาณงานค้าง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- 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71"/>
      </w:tblGrid>
      <w:tr>
        <w:trPr>
          <w:trHeight w:val="5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านค้างออกโฉนดที่ดินก่อนปีงบประมาณทั้งหมด         </w:t>
            </w:r>
          </w:p>
        </w:tc>
      </w:tr>
      <w:tr>
        <w:trPr>
          <w:trHeight w:val="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งานออกโฉนดที่ดินค้างก่อนปีงบประมาณทั้งหมด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ที่ดินที่มีปริมาณงานค้าง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01 - 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71"/>
      </w:tblGrid>
      <w:tr>
        <w:trPr>
          <w:trHeight w:val="5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านค้างออกโฉนดที่ดินก่อนปีงบประมาณทั้งหมด         </w:t>
            </w:r>
          </w:p>
        </w:tc>
      </w:tr>
      <w:tr>
        <w:trPr>
          <w:trHeight w:val="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งานออกโฉนดที่ดินค้างก่อนปีงบประมาณทั้งหมด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ำนักงานที่ดินที่มีปริมาณงานค้าง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ขึ้นไป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771"/>
      </w:tblGrid>
      <w:tr>
        <w:trPr>
          <w:trHeight w:val="5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งานค้างออกโฉนดที่ดินก่อนปีงบประมาณทั้งหมด         </w:t>
            </w:r>
          </w:p>
        </w:tc>
      </w:tr>
      <w:tr>
        <w:trPr>
          <w:trHeight w:val="3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ออกโฉนดที่ดินก่อนปีงบประมาณทั้งหมด</w:t>
            </w:r>
          </w:p>
        </w:tc>
      </w:tr>
      <w:tr>
        <w:trPr>
          <w:trHeight w:val="4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งานออกโฉนดที่ดินค้างก่อนปีงบประมาณทั้งหมด</w:t>
            </w:r>
          </w:p>
        </w:tc>
      </w:tr>
    </w:tbl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ที่ไม่มีงานค้างออกโฉนดที่ดินหรือหนังสือรับรองการทำประโยชน์จะนำน้ำหนัก ค่าคะแนน ไปคิดรวมในตัวชี้วัดที่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่อ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ำเนินการแล้ว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Style18"/>
        <w:tabs>
          <w:tab w:val="clear" w:pos="720"/>
          <w:tab w:val="left" w:pos="1080" w:leader="none"/>
          <w:tab w:val="left" w:pos="567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ปฏิบัติงาน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Style18"/>
        <w:tabs>
          <w:tab w:val="clear" w:pos="720"/>
          <w:tab w:val="left" w:pos="2127" w:leader="none"/>
          <w:tab w:val="left" w:pos="2977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Style18"/>
        <w:tabs>
          <w:tab w:val="clear" w:pos="720"/>
          <w:tab w:val="left" w:pos="2127" w:leader="none"/>
          <w:tab w:val="left" w:pos="2977" w:leader="none"/>
        </w:tabs>
        <w:spacing w:lineRule="atLeast" w:line="24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  <w:tab w:val="left" w:pos="2977" w:leader="none"/>
        </w:tabs>
        <w:spacing w:lineRule="atLeast" w:line="24"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่งรัดงานบริการ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แล้วเสร็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งานค้างประเภทออกโฉนดที่ดินและอออกหนังสือรับ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ประโย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78"/>
      </w:tblGrid>
      <w:tr>
        <w:trPr>
          <w:trHeight w:val="32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27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สำหรับสำนักงานที่ดินที่ไม่มีงานค้างออกโฉนดที่ดินหรือหนังสือรับรองการทำประโยชน์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ร่งรัดได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4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78"/>
      </w:tblGrid>
      <w:tr>
        <w:trPr>
          <w:trHeight w:val="32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127" w:leader="none"/>
              </w:tabs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สำหรับสำนักงานที่ดินที่มีงานค้างออกโฉนดที่ดินหรือหนังสือรับรองการทำประโยชน์</w:t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4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  <w:tr>
        <w:trPr>
          <w:trHeight w:val="4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ปีงบประมาณ</w:t>
            </w:r>
          </w:p>
        </w:tc>
      </w:tr>
    </w:tbl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่อ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ำเนินการ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ปฏิบัติงาน</w:t>
      </w:r>
    </w:p>
    <w:p>
      <w:pPr>
        <w:pStyle w:val="Normal"/>
        <w:spacing w:lineRule="atLeast" w:line="24" w:before="0" w:after="0"/>
        <w:ind w:left="720" w:hanging="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tLeast" w:line="24" w:before="0" w:after="0"/>
        <w:ind w:left="709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0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่งรัดงานบริการด้า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ีปัจจุบั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77"/>
      </w:tblGrid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ปัจจุบัน</w:t>
            </w:r>
          </w:p>
        </w:tc>
      </w:tr>
      <w:tr>
        <w:trPr>
          <w:trHeight w:val="3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ปัจจุบัน</w:t>
            </w:r>
          </w:p>
        </w:tc>
      </w:tr>
      <w:tr>
        <w:trPr>
          <w:trHeight w:val="4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ปัจจุบัน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ปัจจุบัน</w:t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งานค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ปัจจุบัน</w:t>
            </w:r>
          </w:p>
        </w:tc>
      </w:tr>
    </w:tbl>
    <w:p>
      <w:pPr>
        <w:pStyle w:val="Style18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numPr>
          <w:ilvl w:val="0"/>
          <w:numId w:val="6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้า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6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Style18"/>
        <w:spacing w:lineRule="auto" w:line="240"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ปฏิบัติงาน</w:t>
      </w:r>
    </w:p>
    <w:p>
      <w:pPr>
        <w:pStyle w:val="Normal"/>
        <w:spacing w:lineRule="atLeast" w:line="24" w:before="0" w:after="0"/>
        <w:ind w:left="720" w:hanging="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tLeast" w:line="24" w:before="0" w:after="0"/>
        <w:ind w:left="709" w:hanging="0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บริหารจัดการงานด้านรังวัด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บริหารจัดการงานด้านรัง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18"/>
      </w:tblGrid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ข้อมูลงานค้างก่อนปีงบประมาณและงานค้า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ายละเอียดสาเหตุของการค้าง</w:t>
            </w:r>
          </w:p>
        </w:tc>
      </w:tr>
      <w:tr>
        <w:trPr>
          <w:trHeight w:val="38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6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 พร้อ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สารให้ผู้เกี่ยวข้องนำไปปฏิบัติ </w:t>
            </w:r>
          </w:p>
        </w:tc>
      </w:tr>
      <w:tr>
        <w:trPr>
          <w:trHeight w:val="4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อย่างต่อเนื่อง</w:t>
            </w:r>
          </w:p>
        </w:tc>
      </w:tr>
      <w:tr>
        <w:trPr>
          <w:trHeight w:val="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รุปผลการดำเนินงานเป็นรายวัน หรือรายสัปดาห์ หรือรายเดือน </w:t>
            </w:r>
          </w:p>
        </w:tc>
      </w:tr>
      <w:tr>
        <w:trPr>
          <w:trHeight w:val="4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ให้หัวหน้าหน่วยงานทราบ หรือสั่งการ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บัญชีควบคุมงานค้าง </w:t>
      </w:r>
    </w:p>
    <w:p>
      <w:pPr>
        <w:pStyle w:val="Normal"/>
        <w:spacing w:lineRule="atLeast" w:line="24" w:before="0" w:after="0"/>
        <w:ind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 เช่น รายงานการประชุม คำสั่ง หนังสือเวียน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ประกาศ โปสเตอร์ ฯลฯ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709" w:leader="none"/>
          <w:tab w:val="left" w:pos="1418" w:leader="none"/>
        </w:tabs>
        <w:spacing w:lineRule="atLeast" w:line="24" w:before="0" w:after="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่งรัดงานบริการด้านรังวัดในภาพรวมทั้งหม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77"/>
      </w:tblGrid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ของข้อมูลงานค้างทั้งหมด </w:t>
            </w:r>
          </w:p>
        </w:tc>
      </w:tr>
      <w:tr>
        <w:trPr>
          <w:trHeight w:val="30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ของข้อมูลงานค้างทั้งหมด </w:t>
            </w:r>
          </w:p>
        </w:tc>
      </w:tr>
      <w:tr>
        <w:trPr>
          <w:trHeight w:val="3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ของข้อมูลงานค้างทั้งหมด </w:t>
            </w:r>
          </w:p>
        </w:tc>
      </w:tr>
      <w:tr>
        <w:trPr>
          <w:trHeight w:val="3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ของข้อมูลงานค้างทั้งหมด </w:t>
            </w:r>
          </w:p>
        </w:tc>
      </w:tr>
      <w:tr>
        <w:trPr>
          <w:trHeight w:val="3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ข้อมูลงานค้างทั้งหมด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งานค้างก่อ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เกิด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งา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>(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6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านที่ดำเนินการเร่งร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6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ind w:left="720" w:hanging="72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บัญชีควบคุมงานค้าง </w:t>
      </w:r>
    </w:p>
    <w:p>
      <w:pPr>
        <w:pStyle w:val="Normal"/>
        <w:spacing w:lineRule="atLeast" w:line="24" w:before="0" w:after="0"/>
        <w:ind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ื่อสาร เช่น รายงานการประชุม คำสั่ง หนังสือเวียน ฯลฯ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ประกาศ โปสเตอร์ ฯลฯ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0" w:leader="none"/>
          <w:tab w:val="left" w:pos="1418" w:leader="none"/>
        </w:tabs>
        <w:spacing w:lineRule="atLeast" w:line="24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งานรังวัดที่ดำเนินการแล้วเสร็จเฉลี่ยต่อเดือน เปรียบเทียบกั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ง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768"/>
      </w:tblGrid>
      <w:tr>
        <w:trPr>
          <w:trHeight w:val="5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ปรียบเทียบกับมาตรฐานการรังวัด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เดือน เมื่อเปรียบเทียบกับมาตรฐานการรังวัด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ต่อเดือน เมื่อเปรียบเทียบกับมาตรฐานการรังวัด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เฉลี่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 เมื่อเปรียบเทียบกับมาตรฐานการรังวัด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ได้เฉลี่ยร้อยละ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เดือน เมื่อเปรียบเทียบกับมาตรฐานการรังวัด </w:t>
            </w:r>
          </w:p>
        </w:tc>
      </w:tr>
    </w:tbl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numPr>
          <w:ilvl w:val="0"/>
          <w:numId w:val="2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านรังวัดที่จะต้องดำเนินการตามมาตร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่างรังวัด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ดือน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านรังวัดที่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tLeast" w:line="24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งานรังวัดที่ดำเนินการแล้วเสร็จของช่างรังวัด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งานรังวัดที่ดำเนินการแล้วเสร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</w:t>
      </w:r>
    </w:p>
    <w:p>
      <w:pPr>
        <w:pStyle w:val="Normal"/>
        <w:spacing w:lineRule="atLeast" w:line="24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บริหารจัดการงานด้านวิชาการที่ดิ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tLeast" w:line="24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บริหารจัดการงาน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90"/>
      </w:tblGrid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ข้อมูลงานค้างก่อนปีงบประมาณและงานค้า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รายละเอียดสาเหตุของการค้างครบทุกประเภท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6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ผู้รับผิดชอบ พร้อ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่อสารให้ผู้เกี่ยวข้องนำไปปฏิบัติ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อย่างต่อเนื่อง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รุปผลการดำเนินงานเป็นรายวัน หรือรายสัปดาห์ หรือรายเดือน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ให้หัวหน้าหน่วยงานทราบ หรือสั่งการ</w:t>
            </w:r>
          </w:p>
        </w:tc>
      </w:tr>
    </w:tbl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spacing w:lineRule="atLeast" w:line="24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ข้อมูลงานค้าง</w:t>
      </w:r>
    </w:p>
    <w:p>
      <w:pPr>
        <w:pStyle w:val="Normal"/>
        <w:spacing w:lineRule="atLeast" w:line="24" w:before="0" w:after="0"/>
        <w:ind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ฯลฯ ที่เกี่ยวข้อง</w:t>
      </w:r>
    </w:p>
    <w:p>
      <w:pPr>
        <w:pStyle w:val="Normal"/>
        <w:spacing w:lineRule="atLeast" w:line="24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ื่อสาร เช่น รายงานการประชุม คำสั่ง หนังสือเวียน ฯลฯ 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รุปผลการติดตามการดำเนินงาน ปัญหา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หรือแนวทางแก้ไข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รุปผลการดำเนินงาน</w:t>
      </w:r>
    </w:p>
    <w:p>
      <w:pPr>
        <w:pStyle w:val="Normal"/>
        <w:spacing w:lineRule="atLeast" w:line="24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ายงานผลการดำเนินงานต่อหัวหน้าหน่วยงาน</w:t>
      </w:r>
    </w:p>
    <w:p>
      <w:pPr>
        <w:pStyle w:val="Normal"/>
        <w:spacing w:lineRule="atLeast" w:line="24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 หรือเอกสารอื่น ๆ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tLeast" w:line="24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ลการเร่งรัด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77"/>
      </w:tblGrid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4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</w:p>
        </w:tc>
      </w:tr>
      <w:tr>
        <w:trPr>
          <w:trHeight w:val="4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</w:p>
        </w:tc>
      </w:tr>
      <w:tr>
        <w:trPr>
          <w:trHeight w:val="4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</w:p>
        </w:tc>
      </w:tr>
      <w:tr>
        <w:trPr>
          <w:trHeight w:val="4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</w:p>
        </w:tc>
      </w:tr>
      <w:tr>
        <w:trPr>
          <w:trHeight w:val="4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ร่งรัดได้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</w:p>
    <w:p>
      <w:pPr>
        <w:pStyle w:val="Normal"/>
        <w:numPr>
          <w:ilvl w:val="0"/>
          <w:numId w:val="7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้างก่อ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7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กิด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7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า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>(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7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งานที่ดำเนินการเร่งร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7"/>
        </w:numPr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(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lineRule="atLeast" w:line="24" w:before="0" w:after="0"/>
        <w:ind w:left="10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" w:before="0" w:after="0"/>
        <w:ind w:left="720" w:hanging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</w:p>
    <w:p>
      <w:pPr>
        <w:pStyle w:val="Normal"/>
        <w:spacing w:lineRule="atLeast" w:line="24" w:before="0" w:after="0"/>
        <w:ind w:left="720" w:hanging="72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ัญชีข้อมูลงานค้าง</w:t>
      </w:r>
    </w:p>
    <w:p>
      <w:pPr>
        <w:pStyle w:val="Normal"/>
        <w:spacing w:lineRule="atLeast" w:line="24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ปฏิบัติงาน</w:t>
      </w:r>
    </w:p>
    <w:p>
      <w:pPr>
        <w:pStyle w:val="Normal"/>
        <w:spacing w:lineRule="atLeast" w:line="24" w:before="0" w:after="0"/>
        <w:ind w:left="720" w:hanging="0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709" w:leader="none"/>
        </w:tabs>
        <w:spacing w:lineRule="atLeast" w:line="24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บริหารจัดการงานด้านอำนวยการ</w:t>
      </w:r>
    </w:p>
    <w:p>
      <w:pPr>
        <w:pStyle w:val="Style18"/>
        <w:tabs>
          <w:tab w:val="clear" w:pos="720"/>
          <w:tab w:val="left" w:pos="709" w:leader="none"/>
        </w:tabs>
        <w:spacing w:lineRule="atLeast" w:line="24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1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การจัดกิจกรรมเพื่อสร้างความสามัคคีในหน่วยงาน หรือการแสดง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ความรับผิดชอบต่อสังคม </w:t>
      </w:r>
      <w:r>
        <w:rPr>
          <w:rFonts w:cs="TH SarabunIT๙" w:ascii="TH SarabunIT๙" w:hAnsi="TH SarabunIT๙"/>
          <w:sz w:val="32"/>
          <w:szCs w:val="32"/>
        </w:rPr>
        <w:t>(CSR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11"/>
        <w:contextualSpacing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98"/>
      </w:tblGrid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และมีผู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บุคลาก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และมีผู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บุคลาก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และมีผู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บุคลาก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และมีผู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บุคลาก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ไม่น้อยกว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ิจกรรม และมีผู้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ของบุคลากรทั้งหม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ประกอบกิจกรรม 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ทั้งหมด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กิจกรรม</w:t>
      </w:r>
    </w:p>
    <w:p>
      <w:pPr>
        <w:pStyle w:val="Normal"/>
        <w:spacing w:lineRule="atLeast" w:line="23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TH SarabunIT๙" w:ascii="TH SarabunIT๙" w:hAnsi="TH SarabunIT๙"/>
          <w:b/>
          <w:bCs/>
          <w:sz w:val="32"/>
          <w:szCs w:val="32"/>
        </w:rPr>
        <w:t>.2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1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พึงพอใจต่องานบริการทั้ง ๔ ด้าน</w:t>
      </w:r>
    </w:p>
    <w:p>
      <w:pPr>
        <w:pStyle w:val="Style18"/>
        <w:tabs>
          <w:tab w:val="clear" w:pos="720"/>
          <w:tab w:val="left" w:pos="2127" w:leader="none"/>
        </w:tabs>
        <w:spacing w:lineRule="auto" w:line="240" w:before="0" w:after="0"/>
        <w:ind w:left="0" w:hanging="11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656"/>
      </w:tblGrid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ความพึงพอใจในรูปแบบเอกสารเป็นประจำและต่อเนื่อง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เป็นรายเดือน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วิเคราะห์ไปพัฒนาหรือ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3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ให้หัวหน้าหน่วยงานทราบ หรือสั่งการ</w:t>
            </w:r>
          </w:p>
        </w:tc>
      </w:tr>
      <w:tr>
        <w:trPr>
          <w:trHeight w:val="3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ลการพัฒนาหรือ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 ให้ผู้รับบริการทราบ</w:t>
            </w:r>
          </w:p>
        </w:tc>
      </w:tr>
    </w:tbl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การปรับปรุง</w:t>
      </w:r>
    </w:p>
    <w:p>
      <w:pPr>
        <w:pStyle w:val="Normal"/>
        <w:spacing w:lineRule="atLeast" w:line="23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TH SarabunIT๙" w:ascii="TH SarabunIT๙" w:hAnsi="TH SarabunIT๙"/>
          <w:b/>
          <w:bCs/>
          <w:sz w:val="32"/>
          <w:szCs w:val="32"/>
        </w:rPr>
        <w:t>.3...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ในภาพรวมทั้ง ๔ ด้า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76"/>
      </w:tblGrid>
      <w:tr>
        <w:trPr>
          <w:trHeight w:val="5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ลักฐานการปรับปรุง</w:t>
      </w:r>
    </w:p>
    <w:p>
      <w:pPr>
        <w:pStyle w:val="Normal"/>
        <w:spacing w:lineRule="atLeast" w:line="23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๙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 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องเกณฑ์มาตรฐานการให้บริการด้านกายภาพที่สำนักงานที่ดินจัดให้มี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ำนักงานที่ดินได้รับการรับรองมาตรฐานการให้บริการข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ราชการสะดว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GECC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798"/>
      </w:tblGrid>
      <w:tr>
        <w:trPr>
          <w:trHeight w:val="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20" w:leader="none"/>
                <w:tab w:val="left" w:pos="173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ไม่ครบตามเกณฑ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        </w:t>
            </w:r>
          </w:p>
        </w:tc>
      </w:tr>
      <w:tr>
        <w:trPr>
          <w:trHeight w:val="3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ไม่ครบตามเกณฑ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        </w:t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6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ไม่ครบตามเกณฑ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        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ไม่ครบตามเกณฑ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         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7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รบทุกข้อ หรือดำเนินการเพื่อจัดให้มีครบทุกข้อ</w:t>
            </w:r>
          </w:p>
        </w:tc>
      </w:tr>
    </w:tbl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ดำเนินงานตาม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วทางการดำเนินงาน เช่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tLeast" w:line="23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ประกอบกิจกรรม</w:t>
      </w:r>
    </w:p>
    <w:p>
      <w:pPr>
        <w:pStyle w:val="Normal"/>
        <w:spacing w:lineRule="atLeast" w:line="23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spacing w:lineRule="atLeast" w:line="23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 w:before="12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6" w:gutter="0" w:header="708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25" w:leader="none"/>
        <w:tab w:val="right" w:pos="9026" w:leader="none"/>
      </w:tabs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ascii="TH SarabunIT๙" w:hAnsi="TH SarabunIT๙" w:cs="TH SarabunIT๙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Wingdings 2" w:hAnsi="Wingdings 2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TH SarabunIT๙" w:hAnsi="TH SarabunIT๙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cs="TH SarabunIT๙"/>
    </w:rPr>
  </w:style>
  <w:style w:type="character" w:styleId="WW8Num39z0">
    <w:name w:val="WW8Num39z0"/>
    <w:qFormat/>
    <w:rPr>
      <w:rFonts w:ascii="TH SarabunIT๙" w:hAnsi="TH SarabunIT๙" w:cs="TH SarabunIT๙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HomeUser</dc:creator>
  <dc:description/>
  <cp:keywords/>
  <dc:language>en-US</dc:language>
  <cp:lastModifiedBy>SPL01</cp:lastModifiedBy>
  <cp:lastPrinted>2022-10-27T14:03:00Z</cp:lastPrinted>
  <dcterms:modified xsi:type="dcterms:W3CDTF">2022-11-24T0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880</vt:lpwstr>
  </property>
  <property fmtid="{D5CDD505-2E9C-101B-9397-08002B2CF9AE}" pid="3" name="_dlc_DocIdItemGuid">
    <vt:lpwstr>6f9eff81-97c0-4848-9bcf-70ef2b9b72c9</vt:lpwstr>
  </property>
  <property fmtid="{D5CDD505-2E9C-101B-9397-08002B2CF9AE}" pid="4" name="_dlc_DocIdUrl">
    <vt:lpwstr>https://www.dol.go.th/pepc/_layouts/15/DocIdRedir.aspx?ID=J2DYDHU5RPXK-948-880, J2DYDHU5RPXK-948-880</vt:lpwstr>
  </property>
</Properties>
</file>