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เงินสงเคราะห์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ฌาปนกิจสงเคราะห์กรมที่ดิน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...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pacing w:lineRule="auto" w:line="288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ประธานกรรมการ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ฌ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มที่ดิน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ป็นผู้มีสิทธิรับเงินสงเคราะห์ขอ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>สมาชิกเลขทะเบียน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ซึ่งถึงแก่กรรมเมื่อ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>สาเหตุการตาย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ากฏตามสำเนามรณบัตรเลข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620" w:leader="none"/>
        </w:tabs>
        <w:spacing w:lineRule="auto" w:line="288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ยื่นคำขอรับเงินสงเคราะห์ตามระเบียบข้อบังคับ พร้อมนี้ได้ส่งหลักฐาน คื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720" w:firstLine="720"/>
        <w:rPr/>
      </w:pPr>
      <w:r>
        <w:rPr>
          <w:rFonts w:cs="TH SarabunIT๙" w:ascii="TH SarabunIT๙" w:hAnsi="TH SarabunIT๙"/>
        </w:rPr>
        <w:t xml:space="preserve">[     ]   </w:t>
      </w:r>
      <w:r>
        <w:rPr>
          <w:rFonts w:ascii="TH SarabunIT๙" w:hAnsi="TH SarabunIT๙" w:cs="TH SarabunIT๙"/>
        </w:rPr>
        <w:t>สำเนามรณบัตร และสำเนาทะเบียนบ้านจำหน่ายการตายของสมาชิก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[     ]   </w:t>
      </w:r>
      <w:r>
        <w:rPr>
          <w:rFonts w:ascii="TH SarabunIT๙" w:hAnsi="TH SarabunIT๙" w:cs="TH SarabunIT๙"/>
        </w:rPr>
        <w:t>สำเนาทะเบียนบ้านผู้รับเงิน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[     ]   </w:t>
      </w:r>
      <w:r>
        <w:rPr>
          <w:rFonts w:ascii="TH SarabunIT๙" w:hAnsi="TH SarabunIT๙" w:cs="TH SarabunIT๙"/>
        </w:rPr>
        <w:t>สำเนาบัตรประจำตัว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>ของผู้รับเงิน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[     ]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[     ]   </w:t>
      </w:r>
      <w:r>
        <w:rPr>
          <w:rFonts w:ascii="TH SarabunIT๙" w:hAnsi="TH SarabunIT๙" w:cs="TH SarabunIT๙"/>
        </w:rPr>
        <w:t>ขอรับเงินที่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[     ]   </w:t>
      </w:r>
      <w:r>
        <w:rPr>
          <w:rFonts w:ascii="TH SarabunIT๙" w:hAnsi="TH SarabunIT๙" w:cs="TH SarabunIT๙"/>
        </w:rPr>
        <w:t>โอนเงินเข้าบัญชีชื่อ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 xml:space="preserve">ประเภทออมทรัพย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ผื่อเรีย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ระจำ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ผู้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่านคำแนะนำด้านหลัง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ที่ต้องใช้ประกอบการขอรับเงินสงเคราะห์เมื่อสมาชิกเสียชีวิต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620" w:leader="none"/>
          <w:tab w:val="left" w:pos="2520" w:leader="none"/>
        </w:tabs>
        <w:spacing w:lineRule="auto" w:line="28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0</wp:posOffset>
                </wp:positionH>
                <wp:positionV relativeFrom="paragraph">
                  <wp:posOffset>248285</wp:posOffset>
                </wp:positionV>
                <wp:extent cx="6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675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5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620" w:leader="none"/>
          <w:tab w:val="left" w:pos="2520" w:leader="none"/>
        </w:tabs>
        <w:spacing w:lineRule="auto" w:line="28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หนังสือคำขอรับเงินสงเคราะห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มรณบัต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การต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และสำเนาทะเบ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เงินสงเคราะห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8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ผู้รับเงินสงเคราะห์ต้องรับรองสำเนาถูกต้อง และลงชื่อกำกับทุกฉบั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34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ทายาท และผู้อื่นเป็นผู้จัดการศพให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127" w:leader="none"/>
          <w:tab w:val="left" w:pos="2340" w:leader="none"/>
          <w:tab w:val="left" w:pos="252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เป็นผู้จัดการศพที่ออกให้โดยวัดหรือฌาปนสถานของแต่ละศาสนา ซึ่งลงนามโดยผู้มีอำนาจของสถานที่นั้น ๆ และมีตราประทับรับรอง ทั้งนี้ ชื่อสถานที่ตั้งจัดการศพต้องตรงกับที่ระบุไว้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บมรณบัตร ส่วนกรณีที่มีการอุทิศร่างเพื่อการศึกษาให้ใช้หนังสือรับรองที่ออกให้โดยสถาบันนั้น 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ค่าใช้จ่ายในการจัดการศพ กรณีผู้จัดการศพและผู้รับเงินสงเคราะห์มิได้เป็นบุคคลเดียวกัน ต้องลงนามรับทราบร่วมกัน พร้อมทั้งต้องลงนามโดยผู้มีอำนาจของสถานที่ที่การจัดการศพ และมีตราประทับรับ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00" w:leader="none"/>
          <w:tab w:val="left" w:pos="2127" w:leader="none"/>
          <w:tab w:val="left" w:pos="2340" w:leader="none"/>
        </w:tabs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ขอรับเงินสงเคราะห์เมื่อสมาชิกเสีย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00" w:leader="none"/>
          <w:tab w:val="left" w:pos="2127" w:leader="none"/>
          <w:tab w:val="left" w:pos="234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ับเงินสงเคราะห์ยื่นคำขอรับเงินสงเคราะห์พร้อม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ตนเองหรือส่งเอกสารทางไปรษณี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การเจ้าหน้าที่ ชั้น 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ที่ดิน อาคารรัฐประศาสนภักดี ถนนแจ้งวัฒ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ขวงทุ่งสองห้อง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ขตหลักส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ุงเทพ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สำนักงานที่ดินจังหวัดที่สะด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ที่ด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่ายเงินให้ผู้ขอรับเงินสงเคราะห์ตามจำนวนเงินที่เรียกเก็บได้จากสมาชิ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8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008" w:leader="none"/>
        </w:tabs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มีข้อสงสัย หรือต้องการข้อมูล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สอบถามได้ที่ การฌาปนกิจสงเคราะห์กรมที่ดิ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 ๐๒ ๑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๕๔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>02 143 908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99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EucrosiaUPC"/>
      <w:sz w:val="32"/>
      <w:szCs w:val="32"/>
    </w:rPr>
  </w:style>
  <w:style w:type="character" w:styleId="Style15">
    <w:name w:val="ข้อความบอลลูน อักขระ"/>
    <w:qFormat/>
    <w:rPr>
      <w:rFonts w:ascii="Tahoma;Tahoma" w:hAnsi="Tahoma;Tahoma" w:cs="Tahoma;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Eucro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;Tahoma" w:hAnsi="Tahoma;Tahoma" w:cs="Tahoma;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5:00Z</dcterms:created>
  <dc:creator>aaa</dc:creator>
  <dc:description/>
  <cp:keywords/>
  <dc:language>en-US</dc:language>
  <cp:lastModifiedBy>HP</cp:lastModifiedBy>
  <cp:lastPrinted>2024-08-30T13:43:00Z</cp:lastPrinted>
  <dcterms:modified xsi:type="dcterms:W3CDTF">2024-08-30T06:49:00Z</dcterms:modified>
  <cp:revision>6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31996505-174</vt:lpwstr>
  </property>
  <property fmtid="{D5CDD505-2E9C-101B-9397-08002B2CF9AE}" pid="3" name="_dlc_DocIdItemGuid">
    <vt:lpwstr>91332eff-7786-4542-8c8b-3442debb04c0</vt:lpwstr>
  </property>
  <property fmtid="{D5CDD505-2E9C-101B-9397-08002B2CF9AE}" pid="4" name="_dlc_DocIdUrl">
    <vt:lpwstr>https://www.dol.go.th/personnel/_layouts/15/DocIdRedir.aspx?ID=J2DYDHU5RPXK-931996505-174, J2DYDHU5RPXK-931996505-174</vt:lpwstr>
  </property>
</Properties>
</file>