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บัญชีรายละเอีย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รปรับอัตราค่าจ้างลูก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จ้างประจำ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ส่วนราชการ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นบท้ายคำสั่งจังหวัด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........ /25..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  25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0"/>
        <w:gridCol w:w="2376"/>
        <w:gridCol w:w="2017"/>
        <w:gridCol w:w="709"/>
        <w:gridCol w:w="992"/>
        <w:gridCol w:w="1418"/>
        <w:gridCol w:w="1260"/>
        <w:gridCol w:w="2580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สังกัด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ลขประจำตัวประชาช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อัตรา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รั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มายเหต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 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47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บัญชีรายละเอีย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รปรับอัตราค่าจ้างลูก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จ้างประจำ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ส่วนราชการ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นบท้ายคำสั่งจังหวัด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........ /25..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  25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80"/>
        <w:gridCol w:w="2376"/>
        <w:gridCol w:w="2017"/>
        <w:gridCol w:w="709"/>
        <w:gridCol w:w="992"/>
        <w:gridCol w:w="1418"/>
        <w:gridCol w:w="1260"/>
        <w:gridCol w:w="2580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สังกัด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สกุ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ลขประจำตัวประชาช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อัตรา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รั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มายเหต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 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u w:val="double"/>
          <w:lang w:val="en-US"/>
        </w:rPr>
      </w:pPr>
      <w:r>
        <w:rPr>
          <w:rFonts w:cs="TH SarabunPSK" w:ascii="TH SarabunPSK" w:hAnsi="TH SarabunPSK"/>
          <w:b w:val="false"/>
          <w:bCs w:val="false"/>
          <w:u w:val="double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247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7:00Z</dcterms:created>
  <dc:creator>กรมที่ดิน</dc:creator>
  <dc:description/>
  <dc:language>en-US</dc:language>
  <cp:lastModifiedBy>User</cp:lastModifiedBy>
  <cp:lastPrinted>2013-04-26T11:48:00Z</cp:lastPrinted>
  <dcterms:modified xsi:type="dcterms:W3CDTF">2013-06-1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6</vt:lpwstr>
  </property>
  <property fmtid="{D5CDD505-2E9C-101B-9397-08002B2CF9AE}" pid="3" name="_dlc_DocIdItemGuid">
    <vt:lpwstr>eba2db8e-745f-41ef-8bea-3196149026a4</vt:lpwstr>
  </property>
  <property fmtid="{D5CDD505-2E9C-101B-9397-08002B2CF9AE}" pid="4" name="_dlc_DocIdUrl">
    <vt:lpwstr>http://nam.dol.go.th/personnel/_layouts/15/DocIdRedir.aspx?ID=J2DYDHU5RPXK-842237868-6, J2DYDHU5RPXK-842237868-6</vt:lpwstr>
  </property>
</Properties>
</file>