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  <w:gridCol w:w="1510"/>
        <w:gridCol w:w="1598"/>
        <w:gridCol w:w="1523"/>
        <w:gridCol w:w="1507"/>
        <w:gridCol w:w="505"/>
      </w:tblGrid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ส่ง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ใช้ราคาเครื่องราชอิสริยาภรณ์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่ง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ใช้ราคาเครื่องราชอิสริยาภรณ์  เนื่องจาก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0185</wp:posOffset>
                      </wp:positionV>
                      <wp:extent cx="2857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5pt;margin-top:16.55pt;width:22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10185</wp:posOffset>
                      </wp:positionV>
                      <wp:extent cx="2857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pt;margin-top:16.55pt;width:22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0185</wp:posOffset>
                      </wp:positionV>
                      <wp:extent cx="2857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16.55pt;width:22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ชั้นสูงกว่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ก่กรรม</w:t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หมดความจำเป็นใช้ประดับ ดังนี้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ครื่องราชอิสริยาภรณ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เครื่องราชอิสริยาภรณ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ใช้ราคาแทน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ุ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ุ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 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 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-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คืน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คืน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)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ให้จัดทำ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Textinboxboxbold8">
    <w:name w:val="textinbox-boxbold8"/>
    <w:basedOn w:val="Style14"/>
    <w:qFormat/>
    <w:rPr>
      <w:color w:val="5D61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DarkUser</dc:creator>
  <dc:description/>
  <dc:language>en-US</dc:language>
  <cp:lastModifiedBy>dol</cp:lastModifiedBy>
  <cp:lastPrinted>2016-09-30T09:04:00Z</cp:lastPrinted>
  <dcterms:modified xsi:type="dcterms:W3CDTF">2016-10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2064418418-4</vt:lpwstr>
  </property>
  <property fmtid="{D5CDD505-2E9C-101B-9397-08002B2CF9AE}" pid="3" name="_dlc_DocIdItemGuid">
    <vt:lpwstr>0885c69d-a0f8-4123-b26f-5888872c0ae6</vt:lpwstr>
  </property>
  <property fmtid="{D5CDD505-2E9C-101B-9397-08002B2CF9AE}" pid="4" name="_dlc_DocIdUrl">
    <vt:lpwstr>http://nam.dol.go.th/personnel/_layouts/15/DocIdRedir.aspx?ID=J2DYDHU5RPXK-2064418418-4, J2DYDHU5RPXK-2064418418-4</vt:lpwstr>
  </property>
</Properties>
</file>