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เพิ่มประสิทธิภาพ ด้านค่าใช้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มาตรฐานการทะเบีย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มที่ดิน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5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ด้านการจดทะเบียนสิทธิและนิติ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ที่ดิ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จัดทำคู่มือฯ จำนวน ๑๐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๐๐๐ 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ทั้งสิ้น ๕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 บาท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ทำคู่มือฯ โดย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R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ทนการผลิตเล่มคู่มือฯ เพื่อลดค่าใช้จ่ายในการจัดทำคู่มือฯ โดยมีเป้าหมาย ลดค่าใช้จ่ายในการจัดทำคู่มือฯ จาก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คู่มือเกี่ยวกับการจดทะเบียนสิทธิและนิ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ow Char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พัฒนาการทะเบียนที่ดิน สำนักมาตรฐานการทะเบียนที่ด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ปรับปรุ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965</wp:posOffset>
                </wp:positionH>
                <wp:positionV relativeFrom="paragraph">
                  <wp:posOffset>13970</wp:posOffset>
                </wp:positionV>
                <wp:extent cx="1719580" cy="798830"/>
                <wp:effectExtent l="5080" t="5080" r="5715" b="255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กองการพิมพ์เพื่อประมาณการ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95pt;margin-top:1.1pt;width:135.3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กองการพิมพ์เพื่อประมาณการค่าใช้จ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3970</wp:posOffset>
                </wp:positionV>
                <wp:extent cx="1651000" cy="798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ทำโครงการคู่มือ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1.1pt;width:129.9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ทำโครงการคู่มือ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13970</wp:posOffset>
                </wp:positionV>
                <wp:extent cx="1679575" cy="798830"/>
                <wp:effectExtent l="5715" t="5080" r="508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อธิบดีกรมที่ดินเห็นชอบ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5pt;margin-top:1.1pt;width:132.2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อธิบดีกรมที่ดินเห็นชอบ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27305</wp:posOffset>
                </wp:positionV>
                <wp:extent cx="1458595" cy="7721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พื่อขอกัน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2pt;margin-top:2.15pt;width:114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พื่อขอกัน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5435</wp:posOffset>
                </wp:positionH>
                <wp:positionV relativeFrom="paragraph">
                  <wp:posOffset>33655</wp:posOffset>
                </wp:positionV>
                <wp:extent cx="19875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05pt;margin-top:2.65pt;width:1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3130</wp:posOffset>
                </wp:positionH>
                <wp:positionV relativeFrom="paragraph">
                  <wp:posOffset>33655</wp:posOffset>
                </wp:positionV>
                <wp:extent cx="24574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2.65pt;width:1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3615</wp:posOffset>
                </wp:positionH>
                <wp:positionV relativeFrom="paragraph">
                  <wp:posOffset>34290</wp:posOffset>
                </wp:positionV>
                <wp:extent cx="21399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2.7pt;width:16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248920</wp:posOffset>
                </wp:positionV>
                <wp:extent cx="1635125" cy="819150"/>
                <wp:effectExtent l="5715" t="5080" r="5080" b="313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วมรวม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พื่อการจัดทำรูปเล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pt;margin-top:19.6pt;width:128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วมรวมข้อมูล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พื่อการจัดทำรูปเล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8660</wp:posOffset>
                </wp:positionH>
                <wp:positionV relativeFrom="paragraph">
                  <wp:posOffset>30480</wp:posOffset>
                </wp:positionV>
                <wp:extent cx="1270" cy="2190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.4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6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285750</wp:posOffset>
                </wp:positionV>
                <wp:extent cx="1270" cy="2317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2.5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26365</wp:posOffset>
                </wp:positionV>
                <wp:extent cx="1651000" cy="7664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กร่างเสนอผู้บังคับบัญ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9.95pt;width:129.95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กร่างเสนอผู้บังคับบัญ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126365</wp:posOffset>
                </wp:positionV>
                <wp:extent cx="1679575" cy="766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ผู้บังคับบัญชา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pt;margin-top:9.95pt;width:132.2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ผู้บังคับบัญชา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2100</wp:posOffset>
                </wp:positionH>
                <wp:positionV relativeFrom="paragraph">
                  <wp:posOffset>121285</wp:posOffset>
                </wp:positionV>
                <wp:extent cx="21971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9.55pt;width:1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351155</wp:posOffset>
                </wp:positionV>
                <wp:extent cx="1635125" cy="7251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ทำรูปเล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5pt;margin-top:27.65pt;width:128.7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ทำรูปเล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8660</wp:posOffset>
                </wp:positionH>
                <wp:positionV relativeFrom="paragraph">
                  <wp:posOffset>110490</wp:posOffset>
                </wp:positionV>
                <wp:extent cx="1270" cy="2413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8.7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8660</wp:posOffset>
                </wp:positionH>
                <wp:positionV relativeFrom="paragraph">
                  <wp:posOffset>294005</wp:posOffset>
                </wp:positionV>
                <wp:extent cx="1270" cy="2590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3.1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161290</wp:posOffset>
                </wp:positionV>
                <wp:extent cx="1616075" cy="7289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กองการพิมพ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5pt;margin-top:12.7pt;width:127.2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กองการพิมพ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148590</wp:posOffset>
                </wp:positionV>
                <wp:extent cx="1752600" cy="881380"/>
                <wp:effectExtent l="5080" t="5080" r="5715" b="8858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ทำต้นฉบับก่อนพิมพ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ให้ สมท. ตรวจต้น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ก่อนพิมพ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05pt;margin-top:11.7pt;width:137.9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ทำต้นฉบับก่อนพิมพ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ให้ สมท. ตรวจต้นฉบ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ก่อนพิมพ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2095</wp:posOffset>
                </wp:positionH>
                <wp:positionV relativeFrom="paragraph">
                  <wp:posOffset>127000</wp:posOffset>
                </wp:positionV>
                <wp:extent cx="21971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10pt;width:1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377190</wp:posOffset>
                </wp:positionV>
                <wp:extent cx="1661795" cy="771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รับคู่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ากกองการพิมพ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pt;margin-top:29.7pt;width:130.8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วจรับคู่มือ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ากกองการพิมพ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8660</wp:posOffset>
                </wp:positionH>
                <wp:positionV relativeFrom="paragraph">
                  <wp:posOffset>108585</wp:posOffset>
                </wp:positionV>
                <wp:extent cx="1270" cy="2692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8.5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8660</wp:posOffset>
                </wp:positionH>
                <wp:positionV relativeFrom="paragraph">
                  <wp:posOffset>366395</wp:posOffset>
                </wp:positionV>
                <wp:extent cx="1270" cy="2584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8.8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233045</wp:posOffset>
                </wp:positionV>
                <wp:extent cx="1688465" cy="7556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วียนจังหวัด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ละที่เกี่ยวข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18.35pt;width:132.9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วียนจังหวัด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ละที่เกี่ยวข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8660</wp:posOffset>
                </wp:positionH>
                <wp:positionV relativeFrom="paragraph">
                  <wp:posOffset>207010</wp:posOffset>
                </wp:positionV>
                <wp:extent cx="1270" cy="2647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6.3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80010</wp:posOffset>
                </wp:positionV>
                <wp:extent cx="1701800" cy="762000"/>
                <wp:effectExtent l="5080" t="5080" r="571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ำเผยแพ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เว็บไซต์ สม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6.3pt;width:133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ำเผยแพร่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เว็บไซต์ สม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คู่มือเกี่ยวกับการจดทะเบียนสิทธิและนิ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ow Char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พัฒนาการทะเบียนที่ดิน สำนักมาตรฐานการทะเบียนที่ด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ปรับปรุ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92710</wp:posOffset>
                </wp:positionV>
                <wp:extent cx="1719580" cy="798830"/>
                <wp:effectExtent l="5080" t="5080" r="5715" b="255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กองการพิมพ์           เพื่อประมาณการ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pt;margin-top:7.3pt;width:135.3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กองการพิมพ์           เพื่อประมาณการค่าใช้จ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7305</wp:posOffset>
                </wp:positionH>
                <wp:positionV relativeFrom="paragraph">
                  <wp:posOffset>106045</wp:posOffset>
                </wp:positionV>
                <wp:extent cx="1225550" cy="772160"/>
                <wp:effectExtent l="5080" t="5080" r="5715" b="3575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พื่อขอกัน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8.35pt;width:96.4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พื่อขอกัน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835</wp:posOffset>
                </wp:positionH>
                <wp:positionV relativeFrom="paragraph">
                  <wp:posOffset>-72390</wp:posOffset>
                </wp:positionV>
                <wp:extent cx="1651000" cy="7988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ทำโครงการคู่มือ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-5.7pt;width:129.9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ทำโครงการคู่มือ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-72390</wp:posOffset>
                </wp:positionV>
                <wp:extent cx="1679575" cy="798830"/>
                <wp:effectExtent l="5715" t="5080" r="5080" b="255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อธิบดีกรมที่ดินเห็นชอบ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5pt;margin-top:-5.7pt;width:132.2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อธิบดีกรมที่ดินเห็นชอบ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944880</wp:posOffset>
                </wp:positionV>
                <wp:extent cx="1635125" cy="819150"/>
                <wp:effectExtent l="5715" t="5080" r="5080" b="3130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วมรวม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พื่อการจัดทำรูปเล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74.4pt;width:128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วมรวมข้อมูล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พื่อการจัดทำรูปเล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1995170</wp:posOffset>
                </wp:positionV>
                <wp:extent cx="1651000" cy="7664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กร่างเสนอผู้บังคับบัญ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157.1pt;width:129.95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กร่างเสนอผู้บังคับบัญ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9375</wp:posOffset>
                </wp:positionH>
                <wp:positionV relativeFrom="paragraph">
                  <wp:posOffset>3002280</wp:posOffset>
                </wp:positionV>
                <wp:extent cx="1635125" cy="7251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ทำรูปเล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5pt;margin-top:236.4pt;width:128.7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ทำรูปเล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1995170</wp:posOffset>
                </wp:positionV>
                <wp:extent cx="1679575" cy="7664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สนอผู้บังคับบัญชา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pt;margin-top:157.1pt;width:132.2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สนอผู้บังคับบัญชา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835</wp:posOffset>
                </wp:positionH>
                <wp:positionV relativeFrom="paragraph">
                  <wp:posOffset>338455</wp:posOffset>
                </wp:positionV>
                <wp:extent cx="19875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6.65pt;width:1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5530</wp:posOffset>
                </wp:positionH>
                <wp:positionV relativeFrom="paragraph">
                  <wp:posOffset>338455</wp:posOffset>
                </wp:positionV>
                <wp:extent cx="24574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26.65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1060</wp:posOffset>
                </wp:positionH>
                <wp:positionV relativeFrom="paragraph">
                  <wp:posOffset>726440</wp:posOffset>
                </wp:positionV>
                <wp:extent cx="1270" cy="21907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57.2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1060</wp:posOffset>
                </wp:positionH>
                <wp:positionV relativeFrom="paragraph">
                  <wp:posOffset>1764030</wp:posOffset>
                </wp:positionV>
                <wp:extent cx="1270" cy="2317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38.9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1060</wp:posOffset>
                </wp:positionH>
                <wp:positionV relativeFrom="paragraph">
                  <wp:posOffset>2761615</wp:posOffset>
                </wp:positionV>
                <wp:extent cx="1270" cy="24130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17.45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2680</wp:posOffset>
                </wp:positionH>
                <wp:positionV relativeFrom="paragraph">
                  <wp:posOffset>338455</wp:posOffset>
                </wp:positionV>
                <wp:extent cx="219710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6.65pt;width:1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5295</wp:posOffset>
                </wp:positionH>
                <wp:positionV relativeFrom="paragraph">
                  <wp:posOffset>20955</wp:posOffset>
                </wp:positionV>
                <wp:extent cx="21971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.65pt;width:17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1060</wp:posOffset>
                </wp:positionH>
                <wp:positionV relativeFrom="paragraph">
                  <wp:posOffset>207645</wp:posOffset>
                </wp:positionV>
                <wp:extent cx="1270" cy="2006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6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4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1755</wp:posOffset>
                </wp:positionH>
                <wp:positionV relativeFrom="paragraph">
                  <wp:posOffset>942340</wp:posOffset>
                </wp:positionV>
                <wp:extent cx="1616075" cy="7289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งกองการพิมพ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65pt;margin-top:74.2pt;width:127.2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งกองการพิมพ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930</wp:posOffset>
                </wp:positionH>
                <wp:positionV relativeFrom="paragraph">
                  <wp:posOffset>956310</wp:posOffset>
                </wp:positionV>
                <wp:extent cx="1752600" cy="897890"/>
                <wp:effectExtent l="5080" t="5080" r="5715" b="8705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ทำต้นฉบับก่อนพิมพ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ให้ สมท. ตรวจต้น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ก่อนพิมพ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75.3pt;width:137.9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ทำต้นฉบับก่อนพิมพ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ให้ สมท. ตรวจต้นฉบ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ก่อนพิมพ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9370</wp:posOffset>
                </wp:positionH>
                <wp:positionV relativeFrom="paragraph">
                  <wp:posOffset>1939925</wp:posOffset>
                </wp:positionV>
                <wp:extent cx="1661795" cy="7715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รับคู่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ากกองการพิมพ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pt;margin-top:152.75pt;width:130.8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วจรับคู่มือ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ากกองการพิมพ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6035</wp:posOffset>
                </wp:positionH>
                <wp:positionV relativeFrom="paragraph">
                  <wp:posOffset>2969260</wp:posOffset>
                </wp:positionV>
                <wp:extent cx="1688465" cy="7556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วียนจังหวัด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ละที่เกี่ยวข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233.8pt;width:132.9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วียนจังหวัด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ละที่เกี่ยวข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6035</wp:posOffset>
                </wp:positionH>
                <wp:positionV relativeFrom="paragraph">
                  <wp:posOffset>3935730</wp:posOffset>
                </wp:positionV>
                <wp:extent cx="1701800" cy="880110"/>
                <wp:effectExtent l="81280" t="81280" r="5715" b="762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ำเผยแพ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เว็บไซต์ สม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ร้อม QR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309.9pt;width:133.9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นำเผยแพร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เว็บไซต์ สมท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ร้อม QR 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1060</wp:posOffset>
                </wp:positionH>
                <wp:positionV relativeFrom="paragraph">
                  <wp:posOffset>323850</wp:posOffset>
                </wp:positionV>
                <wp:extent cx="1270" cy="25908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5.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1060</wp:posOffset>
                </wp:positionH>
                <wp:positionV relativeFrom="paragraph">
                  <wp:posOffset>1671320</wp:posOffset>
                </wp:positionV>
                <wp:extent cx="1270" cy="26924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31.6pt;width:0.05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1060</wp:posOffset>
                </wp:positionH>
                <wp:positionV relativeFrom="paragraph">
                  <wp:posOffset>2711450</wp:posOffset>
                </wp:positionV>
                <wp:extent cx="1270" cy="25844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13.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1060</wp:posOffset>
                </wp:positionH>
                <wp:positionV relativeFrom="paragraph">
                  <wp:posOffset>3724910</wp:posOffset>
                </wp:positionV>
                <wp:extent cx="1270" cy="18288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93.3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710</wp:posOffset>
                </wp:positionH>
                <wp:positionV relativeFrom="paragraph">
                  <wp:posOffset>17145</wp:posOffset>
                </wp:positionV>
                <wp:extent cx="1635125" cy="725170"/>
                <wp:effectExtent l="81915" t="812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ร้าง OR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1.35pt;width:128.7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ร้าง OR 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1695</wp:posOffset>
                </wp:positionH>
                <wp:positionV relativeFrom="paragraph">
                  <wp:posOffset>742315</wp:posOffset>
                </wp:positionV>
                <wp:extent cx="1270" cy="20066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58.4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4495</wp:posOffset>
                </wp:positionH>
                <wp:positionV relativeFrom="paragraph">
                  <wp:posOffset>135890</wp:posOffset>
                </wp:positionV>
                <wp:extent cx="219710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10.7pt;width:1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0:00Z</dcterms:created>
  <dc:creator>App</dc:creator>
  <dc:description/>
  <cp:keywords/>
  <dc:language>en-US</dc:language>
  <cp:lastModifiedBy>dol</cp:lastModifiedBy>
  <cp:lastPrinted>2019-03-25T14:39:00Z</cp:lastPrinted>
  <dcterms:modified xsi:type="dcterms:W3CDTF">2019-03-28T0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62</vt:lpwstr>
  </property>
  <property fmtid="{D5CDD505-2E9C-101B-9397-08002B2CF9AE}" pid="3" name="_dlc_DocIdItemGuid">
    <vt:lpwstr>2fa80caa-9ed8-4712-9f3e-b76f63c80ba7</vt:lpwstr>
  </property>
  <property fmtid="{D5CDD505-2E9C-101B-9397-08002B2CF9AE}" pid="4" name="_dlc_DocIdUrl">
    <vt:lpwstr>http://www.dol.go.th/plan/_layouts/15/DocIdRedir.aspx?ID=J2DYDHU5RPXK-1582399547-662, J2DYDHU5RPXK-1582399547-662</vt:lpwstr>
  </property>
</Properties>
</file>