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trategy Ma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องแผนงาน</w:t>
      </w:r>
    </w:p>
    <w:p>
      <w:pPr>
        <w:pStyle w:val="Normal"/>
        <w:ind w:left="0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วิสัยทัศน์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>“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ลไกหลักในการขับเคลื่อนการจัดการที่ดินให้เกิดประโยชน์สูงสุดแก่ประชาชน และการพัฒนาประเทศด้วยมาตรฐานการจัดการ การบริการ ระดับสากล”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นธกิ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: 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้มครองสิทธิด้านที่ดินให้แก่ประชาชนให้เป็นไปตามกฎ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ทั้งเชิงนโยบายและการ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ศูนย์ข้อมูลที่ดินและแผนที่แห่งชาติ ที่มีระบบฐานข้อมูลที่ดินของประเทศเป็นมาตรฐานเดียวกัน สามารถรองรับการใช้ประโยชน์จากที่ดินในการพัฒนาประเทศ ทั้งด้านเศรษฐกิจ สังคม และความมั่นค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บริการด้านการทะเบียนที่ดินของประเทศไทยที่มีความทันสมัยบริการออนไลน์ทั่วทั้งประเทศ และเชื่อมโยงกับสากล พร้อมทั้งมีบุคลากรด้านทะเบียนที่ดินของประเทศ ที่มีขีดความสามารถสูงในระดับสากล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793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ระบบการบริการประชาชนด้วยระบบออนไลน์ทั่วทั้งประเทศมีมาตรฐานสากลด้วยบุคลากรที่มีขีดความสามารถสูง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กิจของกองแผนงาน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แผนงานและยุทธศาสตร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งบประมา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ติดตามและประเมินผ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ข้อมูลและสถิต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วิชากา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อำนวยการ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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กองแผนงาน ปฏิบัติตามแผนปฏิบัติการประจำปี ตามคำรับรองฯ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15"/>
        <w:gridCol w:w="850"/>
        <w:gridCol w:w="5529"/>
        <w:gridCol w:w="1134"/>
        <w:gridCol w:w="113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แผนงานและยุทธศาสตร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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กองแผนงาน ปฏิบัติตามแผนปฏิบัติการประจำปี ตามคำรับรองฯ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15"/>
        <w:gridCol w:w="850"/>
        <w:gridCol w:w="5529"/>
        <w:gridCol w:w="1134"/>
        <w:gridCol w:w="113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ติดตามและประเมินผ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ข้อมูลและสถิ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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" w:cs="TH SarabunIT๙" w:ascii="TH SarabunIT๙" w:hAnsi="TH SarabunIT๙"/>
          <w:b/>
          <w:bCs/>
          <w:sz w:val="24"/>
          <w:szCs w:val="24"/>
        </w:rPr>
        <w:t>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กองแผนงาน ปฏิบัติตามแผนปฏิบัติการประจำปี ตามคำรับรองฯ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850"/>
        <w:gridCol w:w="5529"/>
        <w:gridCol w:w="1134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5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7:00Z</dcterms:created>
  <dc:creator>SPL01</dc:creator>
  <dc:description/>
  <cp:keywords/>
  <dc:language>en-US</dc:language>
  <cp:lastModifiedBy>SPL01</cp:lastModifiedBy>
  <cp:lastPrinted>2018-01-10T09:58:00Z</cp:lastPrinted>
  <dcterms:modified xsi:type="dcterms:W3CDTF">2018-01-10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446</vt:lpwstr>
  </property>
  <property fmtid="{D5CDD505-2E9C-101B-9397-08002B2CF9AE}" pid="3" name="_dlc_DocIdItemGuid">
    <vt:lpwstr>484c194b-e819-494d-a6a5-f3ecc528a8b7</vt:lpwstr>
  </property>
  <property fmtid="{D5CDD505-2E9C-101B-9397-08002B2CF9AE}" pid="4" name="_dlc_DocIdUrl">
    <vt:lpwstr>http://nam.dol.go.th/plan/_layouts/15/DocIdRedir.aspx?ID=J2DYDHU5RPXK-1582399547-446, J2DYDHU5RPXK-1582399547-446</vt:lpwstr>
  </property>
</Properties>
</file>