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แก้ไข เพิ่มเติม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องค์กร กรมที่ดิน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างใหม่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รอบแนวคิ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_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ดาวน์โหลดแบบฟอร์มได้จากเว็บไซต์กรมที่ดิน</w:t>
      </w:r>
      <w:r>
        <w:rPr>
          <w:rFonts w:ascii="Wingdings" w:hAnsi="Wingdings" w:eastAsia="Wingdings" w:cs="Wingdings"/>
          <w:sz w:val="32"/>
          <w:sz w:val="32"/>
          <w:szCs w:val="32"/>
        </w:rPr>
        <w:t>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แผน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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ผนงานและยุทธศาสตร์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ละเอียดเพิ่มเติมวิธีดำเนินการ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องค์กร กรมที่ดิน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แนวคิ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แนวค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1 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2 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3 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4 _______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________________________________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 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 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 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4 _______________________________________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 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 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 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 _______________________________________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 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 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 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 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ดาวน์โหลดแบบฟอร์มได้จากเว็บไซต์กรมที่ดิน</w:t>
      </w:r>
      <w:r>
        <w:rPr>
          <w:rFonts w:ascii="Wingdings" w:hAnsi="Wingdings" w:eastAsia="Wingdings" w:cs="Wingdings"/>
          <w:sz w:val="32"/>
          <w:sz w:val="32"/>
          <w:szCs w:val="32"/>
        </w:rPr>
        <w:t>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แผน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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ผนงานและยุทธศาสตร์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5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39:00Z</dcterms:created>
  <dc:creator>SPL01</dc:creator>
  <dc:description/>
  <cp:keywords/>
  <dc:language>en-US</dc:language>
  <cp:lastModifiedBy>SPL01</cp:lastModifiedBy>
  <cp:lastPrinted>2018-02-06T10:28:00Z</cp:lastPrinted>
  <dcterms:modified xsi:type="dcterms:W3CDTF">2018-02-06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82399547-484</vt:lpwstr>
  </property>
  <property fmtid="{D5CDD505-2E9C-101B-9397-08002B2CF9AE}" pid="3" name="_dlc_DocIdItemGuid">
    <vt:lpwstr>ae63e9f0-1812-4d19-945c-b40bcda658a7</vt:lpwstr>
  </property>
  <property fmtid="{D5CDD505-2E9C-101B-9397-08002B2CF9AE}" pid="4" name="_dlc_DocIdUrl">
    <vt:lpwstr>http://nam.dol.go.th/plan/_layouts/15/DocIdRedir.aspx?ID=J2DYDHU5RPXK-1582399547-484, J2DYDHU5RPXK-1582399547-484</vt:lpwstr>
  </property>
</Properties>
</file>