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บบรายงานการดำเนินการตามโครงการ </w:t>
      </w:r>
      <w:r>
        <w:rPr>
          <w:rFonts w:cs="TH SarabunIT๙" w:ascii="TH SarabunIT๙" w:hAnsi="TH SarabunIT๙"/>
          <w:b/>
          <w:bCs/>
          <w:sz w:val="40"/>
          <w:szCs w:val="40"/>
        </w:rPr>
        <w:t>Happy Lands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ำนักงานที่ดิน 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เดือน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.................................................. 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ดทะเบียนตามนัด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ประชาชนที่รับบริการประเภทมรดก และการจดทะเบียนที่ต้องมีประกาศ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ให้บริการประชาชนสามารถจดทะเบียนตามนัดได้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รังวัดเลือก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รังวัดได้มีการชี้แจงข้อมูลและเงื่อนไขแก่ผู้ประสงค์จะทำการรังวัดที่ดิน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ให้บริการประชาชนสามารถเลือกวันรังวัดได้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     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สุข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ที่มีการปรับปรุงสถานที่การให้บริการ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75" w:hanging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20:00Z</dcterms:created>
  <dc:creator>SPL01</dc:creator>
  <dc:description/>
  <dc:language>en-US</dc:language>
  <cp:lastModifiedBy>SPL01</cp:lastModifiedBy>
  <dcterms:modified xsi:type="dcterms:W3CDTF">2018-12-19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582399547-611</vt:lpwstr>
  </property>
  <property fmtid="{D5CDD505-2E9C-101B-9397-08002B2CF9AE}" pid="3" name="_dlc_DocIdItemGuid">
    <vt:lpwstr>06813e8a-d4d9-4ef6-a3ce-1b937ffb609f</vt:lpwstr>
  </property>
  <property fmtid="{D5CDD505-2E9C-101B-9397-08002B2CF9AE}" pid="4" name="_dlc_DocIdUrl">
    <vt:lpwstr>http://www.dol.go.th/plan/_layouts/15/DocIdRedir.aspx?ID=J2DYDHU5RPXK-1582399547-611, J2DYDHU5RPXK-1582399547-611</vt:lpwstr>
  </property>
</Properties>
</file>