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รายละเอียดตัวชี้วัดระดับต่างๆ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 Templa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ให้บริการ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จัดเก็บช้อมู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………………………………………………………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66" w:hanging="1066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รายละเอียดตัวชี้วัดระดับต่างๆ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 Templa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……………………………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เชิง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จัดเก็บช้อมู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………………………………………………………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8:00Z</dcterms:created>
  <dc:creator>DOL</dc:creator>
  <dc:description/>
  <cp:keywords/>
  <dc:language>en-US</dc:language>
  <cp:lastModifiedBy>pui</cp:lastModifiedBy>
  <cp:lastPrinted>2016-12-07T16:56:00Z</cp:lastPrinted>
  <dcterms:modified xsi:type="dcterms:W3CDTF">2016-12-09T0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223</vt:lpwstr>
  </property>
  <property fmtid="{D5CDD505-2E9C-101B-9397-08002B2CF9AE}" pid="3" name="_dlc_DocIdItemGuid">
    <vt:lpwstr>baafc811-1723-4bea-9a8f-c4ccf7209e41</vt:lpwstr>
  </property>
  <property fmtid="{D5CDD505-2E9C-101B-9397-08002B2CF9AE}" pid="4" name="_dlc_DocIdUrl">
    <vt:lpwstr>http://nam.dol.go.th/plan/_layouts/15/DocIdRedir.aspx?ID=J2DYDHU5RPXK-1582399547-223, J2DYDHU5RPXK-1582399547-223</vt:lpwstr>
  </property>
</Properties>
</file>