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trategy Ma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องแผนงาน</w:t>
      </w:r>
    </w:p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วิสัยทัศน์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>“</w:t>
      </w:r>
      <w:r>
        <w:rPr>
          <w:rFonts w:ascii="TH SarabunIT๙" w:hAnsi="TH SarabunIT๙" w:cs="TH SarabunIT๙"/>
          <w:sz w:val="24"/>
          <w:sz w:val="24"/>
          <w:szCs w:val="24"/>
        </w:rPr>
        <w:t>ขับเคลื่อนการจัดการที่ดินให้เกิดประโยชน์สูงสุดแก่ประชาชน และการพัฒนาประเทศด้วยมาตรฐานการจัดการ การบริการ ระดับสากล”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นธกิ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: 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้มครองสิทธิด้านที่ดินให้แก่ประชาชนให้เป็นไปตามกฎ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ทั้งเชิงนโยบายและการ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ศูนย์ข้อมูลที่ดินและแผนที่แห่งชาติ ที่มีระบบฐานข้อมูลที่ดินของประเทศเป็นมาตรฐานเดียวกัน สามารถรองรับการใช้ประโยชน์จากที่ดินในการพัฒนาประเทศ ทั้งด้านเศรษฐกิจ สังคม และความมั่นค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บริการด้านการทะเบียนที่ดินของประเทศไทยที่มีความทันสมัยบริการออนไลน์ทั่วทั้งประเทศ และเชื่อมโยงกับสากล พร้อมทั้งมีบุคลากรด้านทะเบียนที่ดินของประเทศ ที่มีขีดความสามารถสูงในระดับสากล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793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ระบบการบริการประชาชนด้วยระบบออนไลน์ทั่วทั้งประเทศมีมาตรฐานสากลด้วยบุคลากรที่มีขีดความสามารถสูง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รกิจของกองแผ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ความเชื่อมั่นในระบบงานบริการด้านที่ดินที่มีมาตรฐานสากล กลยุทธ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คุณภาพการให้บริการประชาชนในสำนักงานที่ดินสู่เกณฑ์รางวัลคุณภาพแห่ง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ผนงานและยุทธศาสตร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งบประมา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ติดตามและประเมินผ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ข้อมูลและสถิต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วิชากา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อำนวยการ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15"/>
        <w:gridCol w:w="850"/>
        <w:gridCol w:w="5529"/>
        <w:gridCol w:w="1134"/>
        <w:gridCol w:w="113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ผนงานและยุทธศาสตร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15"/>
        <w:gridCol w:w="850"/>
        <w:gridCol w:w="5529"/>
        <w:gridCol w:w="1134"/>
        <w:gridCol w:w="113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ติดตามและประเมินผ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ข้อมูลและสถิ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850"/>
        <w:gridCol w:w="5529"/>
        <w:gridCol w:w="1134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SPL01</dc:creator>
  <dc:description/>
  <cp:keywords/>
  <dc:language>en-US</dc:language>
  <cp:lastModifiedBy>SPL01</cp:lastModifiedBy>
  <cp:lastPrinted>2018-01-10T09:58:00Z</cp:lastPrinted>
  <dcterms:modified xsi:type="dcterms:W3CDTF">2018-12-17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598</vt:lpwstr>
  </property>
  <property fmtid="{D5CDD505-2E9C-101B-9397-08002B2CF9AE}" pid="3" name="_dlc_DocIdItemGuid">
    <vt:lpwstr>3026317b-2376-4d3f-bad4-f1a230101262</vt:lpwstr>
  </property>
  <property fmtid="{D5CDD505-2E9C-101B-9397-08002B2CF9AE}" pid="4" name="_dlc_DocIdUrl">
    <vt:lpwstr>http://www.dol.go.th/plan/_layouts/15/DocIdRedir.aspx?ID=J2DYDHU5RPXK-1582399547-598, J2DYDHU5RPXK-1582399547-598</vt:lpwstr>
  </property>
</Properties>
</file>