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บบรายงานผลการวิเคราะห์ระดับความสำเร็จของการดำเนินงานจากการใช้จ่าย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>(PA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z w:val="48"/>
          <w:szCs w:val="48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  <w:u w:val="dottedHeavy"/>
        </w:rPr>
        <w:t>๒๕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  <w:u w:val="dottedHeavy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ผลิต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............</w:t>
      </w:r>
    </w:p>
    <w:p>
      <w:pPr>
        <w:pStyle w:val="Heading1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หลังโอนเปลี่ยนแปลง ……………………ล้าน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>(1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2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3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4) ..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5) 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>
          <w:trHeight w:val="87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ท่านมีความเข้าใจเป้าหมาย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้าหมายการให้บริการของกระทรวง และยุทธศาสตร์กระทรวง ที่หน่วยงานของท่านต้องรับผิดชอบ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ําเนินการให้บรรลุผลสําเร็จ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อย่างไร   </w:t>
            </w:r>
          </w:p>
        </w:tc>
      </w:tr>
      <w:tr>
        <w:trPr>
          <w:trHeight w:val="80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ระทรวงที่หน่วยงานต้อง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กับรัฐธรรมนูญ แผนพัฒนาเศรษฐกิจและสังคมแห่งชาติ แผนการบริหารราชการแผ่นดิน และ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ฎ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อย่างไร และผังโครงสร้างความเชื่อมโยงอธิบายได้ชัดเจน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3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    ไม่ใช่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ระสำคัญของเป้าหมาย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ยุทธศาสตร์กระทรวง และหน่วยงานต้องรับผิดชอบเชื่อมโยง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ข้อความจากรัฐธรรมนูญ หรือ แผนพัฒนาเศรษฐกิจและสังคมแห่งชาติ คำแถลงนโยบายของรัฐบาล แผนการบริหารราชการแผ่นดิน และ 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ฎ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อบหมายอำนาจหน้าที่ให้หน่วยงาน หรือ กฎกระทรวงว่าด้วยการแบ่ง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SimSun;宋体" w:cs="TH SarabunIT๙"/>
                <w:sz w:val="16"/>
                <w:szCs w:val="1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๐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า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หัวข้อเรื่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แถลงนโยบายของรัฐบาล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บริหารราชการแผ่นดิ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ฎ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มอบหมายอำนาจหน้าที่ให้หน่วยงาน ชื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ภูมิแสดงโครงสร้างงบประมาณตามเป้าหมาย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ภูมิแสดงโครงสร้างงบประมาณตาม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ณีหน่วยงานในสังกัดสำนักนายกรัฐมนตรี ส่วนราชการไม่สังกัดสำนักนายกรัฐมนตรี กระทรวง ทบวง 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14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การให้บริการของหน่วยงานที่ท่านกําหนด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และเหมาะสมต่อการนําส่ง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ป้าหมายระดับกระทรวงและ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รือไม่ อย่างไ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ให้บริการ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อดคล้องและเหมาะสมต่อการตอบสนองเป้าหมายระดับชาติอย่าง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สัดส่วนเท่าใด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2705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4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ใช่ 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นี้สอดคล้องกับเป้าหมายการให้บริการ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ของหน่ว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ระบุเป้าหมาย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ตอบสนอง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ที่ระบุเป้าหมาย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ั้น เป้าหมายการให้บริการของหน่วยงานนี้จึงมีสัดส่วนหรือ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ระดับกระทรวง    และสัดส่วนหรือ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อกเหนือไปจากหน่วยงานอื่นๆ ได้แก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หน่วยงานที่มีเป้าหมายการให้บริการในลักษณะที่คล้ายคลึงก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........................... 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ของบประมาณที่แสดง เป้าหมายให้บริการหน่วยงาน 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……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33CC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33CC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33CC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33CC"/>
          <w:sz w:val="40"/>
          <w:szCs w:val="4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120"/>
      </w:tblGrid>
      <w:tr>
        <w:trPr>
          <w:trHeight w:val="44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</w:t>
            </w:r>
            <w:r>
              <w:rPr>
                <w:rFonts w:ascii="TH SarabunIT๙" w:hAnsi="TH SarabunIT๙" w:cs="TH SarabunIT๙"/>
                <w:color w:val="003399"/>
                <w:sz w:val="32"/>
                <w:sz w:val="32"/>
                <w:szCs w:val="32"/>
              </w:rPr>
              <w:t>ในการจัดทำงบประมาณปีงบประมาณ พ</w:t>
            </w:r>
            <w:r>
              <w:rPr>
                <w:rFonts w:cs="TH SarabunIT๙" w:ascii="TH SarabunIT๙" w:hAnsi="TH SarabunIT๙"/>
                <w:color w:val="003399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3399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3399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1598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rget Grou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มาต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ซึ่งจะวิเคราะห์ให้ครอบคลุมปัญหาของสังคมที่หน่วยงานมีหน้าที่รับผิดชอบ ปัญหาเร่งด่วน เรื่องที่กลุ่มบุคคลที่มีส่วนได้เสียให้ความสนใจ รวมทั้งปัจจัยอื่นๆ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ั้งเศรษฐกิจ การเมือง เทคโนโลยี และกฎหมายและมีกระบวนการจัดเก็บข้อมูลจากกลุ่มเป้าหมายและสรุปผลการวิเคราะห์สภาพแวดล้อมจากการประชุมรับฟังความคิดเห็นของผู้มีส่วนได้ส่วนเสีย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35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ใช่                 ไม่ใช่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นำมาใช้ในการจัดทำคำของบประมาณปีงบประมาณ          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หรือ ใช้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ในแผนกลยุทธ์ของหน่วยงานได้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)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๔๘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นมาตร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หรือได้มีการดำเนินการในปี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FF"/>
                <w:sz w:val="28"/>
                <w:sz w:val="28"/>
                <w:szCs w:val="28"/>
              </w:rPr>
              <w:t>แต่ต้องปรากฏในแผนกลยุทธ์ของหน่วยงาน</w:t>
            </w:r>
            <w:r>
              <w:rPr>
                <w:rFonts w:cs="TH SarabunIT๙" w:ascii="TH SarabunIT๙" w:hAnsi="TH SarabunIT๙"/>
                <w:color w:val="FF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6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เอกสารอื่นๆ กรณีที่ไม่สามารถให้คำตอบด้วยเอกสารตามข้อ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๑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ข้อ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หรือ ข้อ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ได้ ให้แสดงเหตุผล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ผลิตที่กำหนด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่วนสําคัญที่ตอบสนองความต้องการ ปัญหาหรือเรื่องที่สนใจของกลุ่มเป้าหมาย 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ป้าหมายระดับกระทรว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ยุทธศาสตร์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.6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ไม่ใช่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8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เชื่อมโยงกับความต้องการ 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ปัญหาหรือเรื่องที่สนใจของกลุ่มเป้าหมาย รวมทั้งเป้าหมายระดับชาติ กล่าว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256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……………………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ําหนดผลผลิต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ความซ้ำซ้อนของผลผลิตของหน่วยงานภาครัฐและภาคเอกชนหรือไม่ กรณีที่หน่วยงานมีความ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>
          <w:trHeight w:val="213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หน่วยงานภาครัฐบางหน่วยงานมีลักษณะผลผลิตอย่างเดียวกัน ต้องจำแนก ความแตกต่างหรือ ลักษณะงานที่แตกต่างกันได้ หรือ อธิบายความจำเป็นที่ต้องซ้ำซ้อนได้  อาทิ  ประเภทของผลผลิตอย่างเดียวกันแต่ต่างชนิดกัน ชนิดของผลผลิตอย่างเดียวกันแต่เขตพื้นที่บริการต่างกัน ชนิดของผลผลิตอย่างเดียวกันแต่เขตพื้นที่บริการเดียวกัน แต่ความเชี่ยวชาญในวิชาชีพแตกต่างกัน   การบริการบางประเภทมีหน่วยงานภาครัฐและเอกชนให้บริการในลักษณะเดียวกัน แต่ต้องอธิบาย ถึงความจำเป็นในการจัดทำผลผลิตนั้น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หมายเหตุ  คำตอบ “ไม่เกี่ยวข้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ยกเว้น”  ให้เฉพาะหน่วยงานที่มีกฎหมายรองรับเป็น พระราชบัญญัติ แล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</w:rPr>
              <w:t>หรือ กฤษฎีกา ซึ่งกำหนดอำนาจหน้าที่เฉพาะของหน่วยงานให้เป็นผู้รับผิดชอบผลผลิตที่กำหนดเพียงหน่วยงานเดียว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ใช่                     ไม่ใช่  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7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ผลผลิตมีลักษณะคล้ายคลึง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ของหน่วยงานภาครัฐและภาคเอกชนอื่น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………………......................................................................……………...............................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ซึ่งมีลักษ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้ำซ้อนกับหน่วยงานอื่นแต่สามารถจำแนกความแตกต่างหรือลักษณะของงานที่แตกต่างกันได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พื้นที่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ให้บริ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ชี่ยวชาญในวิชาชีพแตกต่างก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ที่ภาคเอกชนดำเนินการได้แต่ยังมีความจำเป็นที่ภาครัฐต้องจัดทำ</w:t>
            </w:r>
          </w:p>
          <w:p>
            <w:pPr>
              <w:pStyle w:val="Normal"/>
              <w:spacing w:lineRule="auto" w:line="216"/>
              <w:ind w:left="84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...................................................................................................................................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ต่อการนำส่งผลผลิต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1157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ปัจจัยที่สำคัญมีลักษณะใด และนำมาพิจารณาดำเนินการอย่างไ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ทั้ง การที่หน่วยงานได้ให้ความสำคัญต่ออุปสรรค ปัญหาและข้อจำกัดที่มีการต่อการนำส่งผลผลิต ที่อาจเป็นสาเหตุของข้อบกพร่องต่อประสิทธิภาพของหน่วยงาน หรือได้เตรียมการบริหารความเสี่ยงที่จะเกิดขึ้นแล้ว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ใช่                ไม่ใช่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0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เตรียมการบริหารความเสี่ยงที่จะเกิดขึ้น จากปัญหาอุปสรรคข้อจำกัดที่มีต่อการนำส่งผลผลิตกล่าว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ขอปรับโครงสร้างส่วนราชการหรือ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ยังผลลัพธ์ ผลผลิต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ลําดับหรือไม่ อย่างไร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ยังผลลัพ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 ไม่ใช่  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ได้จัดทำแผนกลยุทธ์เพื่อใช้ในระหว่าง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ปีงบประมาณ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..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ขั้นตอ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มีผลการวิเคราะห์สภาพแวดล้อมหรือผลการวิเคราะห์สถานการณ์ กล่าว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) 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แผนกลยุทธ์มีองค์ประกอบ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แสดงความเชื่อมโยงและถ่ายทอดภารกิจจากแนวนโยบายของรัฐบาล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ลงมายังเป้าหมายการให้บริการ ระดับกระทรวง เป้าหมายการระดับหน่วยงาน ผลลัพธ์ ผลผลิต  ตามลำดับ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มีการกำหนดเป้าหมาย ตัวชี้วัดระดับผลลัพธ์และผลผลิต ในระยะยาว ที่สื่อให้เห็นถึงผลสำเร็จของผลลัพธ์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ลักษณะที่มีประสิทธิภาพสูงขึ้น และจำแนกเป้าหมาย ตัวชี้วัดผลผลิตเป็นราย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ำหนดวิธีการประสานความร่วมมือกับหน่วยงานอื่นๆที่เกี่ยวข้องทั้งภาครัฐและเอกชนไว้ เช่น การประชุม  บันทึกความเข้าใจร่วมกั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ab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ำหนดแผนการประเมินผลตามเป้าหมายการให้บริการของหน่วยงาน เพื่อให้เกิดการปรับปรุงงานอย่างต่อเนื่อง โดยการประเมินตนเองและการประเมินจากหน่วยงานภายนอก พร้อมกำหนดหลักเกณฑ์การสรรหาผู้ประเมินผลไว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ิเคราะห์สภาพแวดล้อมหรือผลการวิเคราะห์สถานการณ์นำไปสู่การกำหนดทิศทางขององค์กร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ของหน่วยงานที่ระบุ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นธกิจของหน่วยงานที่ระบุ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หมายการให้บริการหน่วยงานที่ระบุว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หนดทิศทางของหน่วยงานข้างต้น ทำให้แผนกลยุทธ์ของหน่วยงานมียุทธศาสตร์ของหน่วยงานที่เชื่อมโยงขึ้นไปยังยุทธศาสตร์ของกระทรวงและ</w:t>
            </w:r>
            <w:r>
              <w:rPr>
                <w:rFonts w:ascii="TH SarabunIT๙" w:hAnsi="TH SarabunIT๙" w:cs="TH SarabunIT๙"/>
                <w:color w:val="00CC00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เชื่อมโยงลงมายังผลลัพธ์และผลผลิตอันเกิดจากการจัดทำกิจกรรมของหน่วยงาน ในแต่ละระดับที่ชัดเจน กล่าว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นี้ ผ่านการรับฟังความคิดเห็นของผู้มีส่วนได้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ประกอบด้วยกลุ่มบุคคลต่างๆ ตา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กรณีที่หน่วยงานไม่มีแผนกลยุทธ์ของหน่วยงาน ให้พิจารณาว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สามารถใช้ทดแทนแผนกลยุทธ์โดยมีประเด็นครบถ้วนข้างต้น ได้หรือไม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ช้สำหรับแปลงสู่แผนปฏิบัติการปีงบประมาณ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เอียดการวิเคราะห์สภาพแวดล้อมที่มีผู้มีส่วนได้ส่วนเส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takehold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ผังแสดงว่ากลยุทธ์ระดับหน่วยงานมีความเชื่อมโยง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(Cascading)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ลงมายังผลผลิตระดับหน่วยงาน และกิจกรรมหลัก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240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ผนกลยุทธ์ของหน่วยงาน กํา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ชี้วัดระยะ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ส่งผลต่อความสําเร็จของผลลัพ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 กำหนดไว้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 ใช่                    ไม่ใช่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132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มีเป้าหมายการให้บริการหน่วยงานระยะยาวที่ท้าทาย ที่ส่งผลต่อความสําเร็จของเป้าหมายการให้บริการของกระทรวงเมื่อสิ้นสุดแผ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กลุ่มเป้าหมายผู้รับประโยชน์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กำหนดเวลาวัดผล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สถานที่ดำเนินงาน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…</w:t>
            </w:r>
          </w:p>
          <w:p>
            <w:pPr>
              <w:pStyle w:val="Heading2"/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single"/>
                <w:lang w:val="en-US" w:eastAsia="zh-CN"/>
              </w:rPr>
            </w:pPr>
            <w:r>
              <w:rPr>
                <w:rFonts w:ascii="TH SarabunIT๙" w:hAnsi="TH SarabunIT๙" w:eastAsia="SimSun;宋体" w:cs="TH SarabunIT๙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single"/>
                <w:lang w:val="en-US" w:eastAsia="zh-CN"/>
              </w:rPr>
              <w:t>คำชี้แ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ผลลัพธ์ ต้องระบุ “กลุ่มเป้าหมายที่ได้รับผลประโยชน์” “ปริ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ุณภาพตามมาตรฐานของผลประโยชน์” “เวลาที่วัดผล” “สถานที่ที่วัดผล” ตามตัวอย่าง ดังนี้  กรณีที่ให้ความสำคัญกับ “ปริ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ุณภาพตามมาตรฐานของผลประโยชน์” ข้อความควรเขียนว่า “ปริมาณผลประโยชน์ต่อกลุ่มเป้าหมายที่เพิ่มขึ้น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มาตรฐานที่กำหนด ในพื้นที่ดำเนินการ” หรือ “กลุ่มเป้าหมายที่ได้รับผลประโยชน์เพิ่มขึ้น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คิดเป็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มาตรฐานที่กำหนด ในพื้นที่ดำเนินการ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ความท้าทาย  หมายถึง  ในเชิงปริมาณ คือ ปริมาณในปีปัจจุบันเปรียบเทียบกับปริมาณที่เพิ่มขึ้นในปี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เชิงคุณภาพ คือ คุณภาพในปีปัจจุบัน เปรียบเทียบกับ คุณภาพที่เพิ่มขึ้นในปีถัดไป  ในเงื่อนไขที่ใช้ต้นทุนเท่าเด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นเชิงค่าใช้จ่าย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้นทุน คือ ค่าใช้จ่าย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้นทุนในปีปัจจุบัน เปรียบเทียบกับ ค่าใช้จ่าย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้นทุนที่ลดลงของปี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ในเชิงเวลา คือ การลดรอบระยะเวลาในการบริการกลุ่มเป้าหมายในปีถัดไป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ผนกลยุทธ์ของหน่วยงา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ําหนด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ระดับ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ไม่ใช่   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มีเป้าหมายของตัวชี้วัดระดับผลผลิตเมื่อสิ้นสุดแผ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ของผลผลิตนี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ปริมาณ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คุณภาพ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เวลา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เชิงค่าใช้จ่าย ระบุ 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ช้สำหรับแปลงสู่แผนปฏิบัติการ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260"/>
        <w:gridCol w:w="1080"/>
        <w:gridCol w:w="1260"/>
        <w:gridCol w:w="3780"/>
      </w:tblGrid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ผนกลยุทธ์ของหน่วยงาน จําแนก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รายป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21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ใช่                    ไม่ใช่   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en-US" w:eastAsia="en-US"/>
              </w:rPr>
              <w:t>คำอธิบายคำตอบและเอกสารประก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            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  <w:u w:val="single"/>
        </w:rPr>
      </w:pPr>
      <w:r>
        <w:rPr>
          <w:rFonts w:cs="TH SarabunIT๙" w:ascii="TH SarabunIT๙" w:hAnsi="TH SarabunIT๙"/>
          <w:spacing w:val="-6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  <w:u w:val="single"/>
        </w:rPr>
      </w:pPr>
      <w:r>
        <w:rPr>
          <w:rFonts w:cs="TH SarabunIT๙" w:ascii="TH SarabunIT๙" w:hAnsi="TH SarabunIT๙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ผนกลยุทธ์ของหน่วยงาน ได้กําหนดวิธีการประสานความร่วมมือกับหน่วยงานที่เกี่ยวข้องทั้งภาครัฐและภาคเอกช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ในแต่ละ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815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ีผลต่อความสำเร็จของการดำเนินงานตามผล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ไม่ มีวิธีการประสานความร่วมมือมีลักษณะใด </w:t>
            </w:r>
          </w:p>
        </w:tc>
      </w:tr>
      <w:tr>
        <w:trPr>
          <w:trHeight w:val="536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787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5pt;margin-top:6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78740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5pt;margin-top:6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35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ใช่                    ไม่ใช่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5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ปีของหน่วยง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eastAsia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ผนกลยุทธ์ของหน่วยงาน กําหนดให้มีแผนการประเมินผลการปฏิบัติงา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ามเป้าหมายการให้บริการ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พื่อให้สอดคล้องกับสภาพความเป็นจริง โดยการกำหนดแผนการประเมินผลในแผนกลยุทธ์จะให้ความสำคัญในระดับผลลัพธ์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ป้าหมายการให้บริการหน่วยงาน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ใช่                      ไม่ใช่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34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กลยุทธ์ของหน่วยงานระบุแผนการประเมินผลสำเร็จของหน่ว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 ผลลัพธ์ ผลกระท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ประเมินตนเอง และโดยผู้ประเมินอิสระ คือ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 ผลผลิตที่ประเมินด้วยตนเอง คื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 ผลลัพธ์หรือผลกระทบที่ประเมินโดย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ประเมินจากภายนอ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ฏิบัติงานด้านวิจัยประเมินผล หรือ คต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….......……..….. ...............................................................................................................................................….......……..…..  ...............................................................................................................................................….......……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ลยุทธ์ของหน่วยงานที่ใช้สำหรับแปลงสู่แผนปฏิบัติการปีงบประมาณ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แผนปฏิบัติราชการ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OR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คุณสมบัติการจัดจ้างสถาบันภายนอกเพื่อปฏิบัติงานด้านวิจัยประเมินผล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ต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ําหนดให้มีกระบว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ทบทวนกลยุทธ์ เมื่อมีการเปลี่ยนแปลงสถานการณ์ที่ส่งผลกระทบต่อการดำเนินงานให้บรรลุเป้าหมายของหน่วยงานตามที่กำหนด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ด้านยุทธศาสตร์ชาติ ยุทธศาสตร์กระทรวง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ใช่                ไม่ใช่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งานกำหนดให้มีกระบวนการทบทวนกลยุทธ์ โด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 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มีเนื้อหาแสดงรายงานการทบทวน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ุด ค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เป้าหมายผลผลิตประจํา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แสดงให้เห็นความก้าวหน้าในการบรรลุเป้าหมาย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ามแผนงบประมาณในแผนปฏิบัติราช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วามก้าวหน้าในการบรรลุเป้าหมายผลผลิต หมายถึง การแสดงความก้าวหน้าที่เพิ่มขึ้นของผลผลิตแต่ละปีเปรียบเทียบกับผลผลิตสะสมในปีสุดท้ายของแผนปฏิบัติราชการ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ช่น กลุ่มเป้าหมายที่ได้รับบริการเพิ่มขึ้นร้อยละ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มื่อสิ้นสุดแผ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7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ใช่                    ไม่ใช่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5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ของผลผลิตที่ปรากฏในคำของบประมาณ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แสดงความก้าวหน้าที่เพิ่มขึ้นของผลผลิตแต่ละปี เปรียบเทียบกับผลผลิตสะสมในปีสุดท้ายของแผน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ลุ่มเป้าหมายที่ได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พิ่มขึ้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มื่อสิ้นสุด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แน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งบประมาณ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 …………………………………………….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พร้อมเอกสารประกอบ</w:t>
            </w:r>
          </w:p>
        </w:tc>
      </w:tr>
      <w:tr>
        <w:trPr>
          <w:trHeight w:val="114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อกสารแสดงเหตุผลที่เพิ่มขึ้นไม่ได้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อกสารประกอบการชี้แ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 ……………………………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656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สดงรายละเอียดของงบประมาณ ของกิจกรรมหลัก ซึ่งจะสนับสนุนให้บรรลุเป้าหมายของผลผลิตประจำปี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ใช่                   ไม่ใช่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ได้กำหนดกิจกรรมหลักที่มีความเชื่อมโยงกับการบรรลุเป้าหมายของผลผลิต และกำหนดทรัพยากรที่ต้องการของแต่ละ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6016"/>
      </w:tblGrid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ตัวชี้วัดความก้าวหน้า ตามระยะเวลาที่กําหนดทุกกิจกรรมหลัก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ความก้าวหน้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หมายถึง ตัวชี้วัดปริมาณงานของกิจกรรมโดยมีหน่วยนับที่เป็นรูปธรรมที่ชัดเจน เพื่อจะใช้ในการติดตามผลการปฏิบัติงานและผลการใช้จ่ายงบประมาณตามระยะเวลาที่กำหนดไว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ความก้าวหน้าในแต่ละไตรมา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ุกกิจกรรมหลัก เช่น จำนวน คน ครั้ง วัน เป็นต้น</w:t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ใช่                   ไม่ใช่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28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…………………………………………………………………………………………...………………...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…………………………………………………………………………………………...…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คำของบประมาณ 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016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กําหนดให้มีกิจกรรมเพื่อคํานวณต้นทุนต่อหน่วยผลผลิตหรือไม่ อย่างไร</w:t>
            </w:r>
          </w:p>
        </w:tc>
      </w:tr>
      <w:tr>
        <w:trPr>
          <w:trHeight w:val="370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กิจกรรมเพื่อคำนวณต้นทุนต่อหน่วยผลผลิตหรือไม่ ดำเนินการถึ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ปันส่วน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รียบเทียบผลการคำนวณต้นทุนต่อหน่วยผลผลิตใน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่ามีการเปลี่ยนแปลง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เพื่อคำนวณต้นทุนต่อหน่ว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หมายถึง  กิจกรรมการจัดทำการคำนวณต้นทุนต่อหน่วยผลผลิตหลักเบื้องต้น   ตามวิธีที่ กรมบัญชีกลางกำหน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KPI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ะดับของความสำเร็จในการจัดทำต้นทุนต่อหน่วยผลผลิต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ขั้นตอน ได้แก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แต่งตั้งคณะทำ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มอบหมายผู้รับผิดชอบในการจัดทำต้นทุนต่อหน่วยผลผลิต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 ศูนย์ต้นทุน ค่าใช้จ่ายตามเกณฑ์คงค้าง ทั้งค่าใช้จ่ายทางตรงและ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างอ้อม และเกณฑ์การปันส่วน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ัดทำบัญชีต้นทุนผลผลิตอย่างน้อย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เดือน ตามหลักเกณฑ์และวิธีการที่กรมบัญชีกลางกำหนดได้แล้วเสร็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ปรียบเทียบผลการคำนวณต้นทุนต่อหน่วยผลผลิตในขั้นตอน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ว่ามีการเปลี่ยนแปลงอย่างไ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นำผลไปกำหนดแนวทางหรือแผนการเพิ่มประสิทธิภาพ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ใช่                      ไม่ใช่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40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ได้จัดทำกิจกรรมคำนวณต้นทุนต่อหน่วยผลผลิต ตามขั้นตอนที่กรมบัญชีกลางกำหนดในขั้นตอนการปันส่วนแล้วเสร็จ เมื่อ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....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รายงานความก้าวหน้าในการจัดทำกิจกรรมคำนวณต้นทุนของ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รายงานการปันส่วนค่าใช้จ่ายให้ผลผลิต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528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มีการพิจารณาผลการปฏิบัติงานที่ ผ่านมา เพื่อเป็นแนวทางในการกําหนดเป้าหมายผลผล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ประจํา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>
          <w:trHeight w:val="572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554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ใช่                    ไม่ใช่    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หารือที่มีวาระพิจารณาเกี่ยวกับผลการปฏิบัติงานที่ผ่านมา พร้อมข้อเสนอแนะเพื่อปรับเป้าหมายของตัวชี้วัดระดับผลผลิตในแผนปฏิบัติการประจำปี และรายงานผลการปฏิบัติงานตามข้อเสนอแนะ ที่แสดงความก้าวหน้าหรื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สดงความสำเร็จในการปฏิบัติงานตามข้อเสนอแนะ โดยวิธีการต่างๆตามเอกสารแน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รายงานการประชุม การจัดทำงบประมาณประจำปีที่มีวาระการพิจารณาเกี่ยวกับผลการปฏิบัติงานตามเป้าหมายผลผลิตปีที่ผ่านมา พร้อมปัญหา อุปสรรคและข้อเสนอแนะ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สรุปผลการปฏิบัติงานตามข้อเสนอแนะที่แสดงความก้าวหน้าหรือแสดงผลสำเร็จในการปฏิบัติตามข้อเสนอแ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แผนปฏิบัติงานและแผนการใช้จ่ายงบประมาณประจำปี  คื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้อง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รายเดือ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เพื่อควบคุมการบริหารงานให้ผู้รับผิดชอบกิจกรร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งานต่างๆ ภายใต้ผลผลิตดำเนินการและใช้จ่ายงบประมาณให้เป็นไปตามแผนภายใ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ใช่    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12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ปฏิบัตินำส่ง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แก่ หน่วยงานระดับต่ำกว่ากรม เช่น หน่วยงานระดับสำนัก หรือ ส่วน หรือ กอง ที่รับผิดชอบแต่ละผลผลิตของก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หน่วยงานต่างๆ </w:t>
            </w:r>
            <w:r>
              <w:rPr>
                <w:rStyle w:val="PageNumber"/>
                <w:rFonts w:ascii="TH SarabunIT๙" w:hAnsi="TH SarabunIT๙" w:cs="TH SarabunIT๙"/>
                <w:sz w:val="28"/>
                <w:sz w:val="28"/>
                <w:szCs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ประจำป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โดยเฉพาะการแสดงขั้นตอนและระยะเวลาที่ละเอียดและนำไปใช้ในทางปฏิบัติจริ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แผนภูม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ar char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แผนงานและแผน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ื่อต้นปีงบประมาณ และรายงานผลในลักษณะแผนภูม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ar Char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ตารางแสดงผลการปฏิบัติงานเปรียบเทียบกับแผนการปฏิบัติงาน และแสดงรายจ่ายจริงเปรียบเทียบกับเงินจัดสรร รวมทั้งการใช้เป็นเครื่องมือในการติดตามผลการปฏิบัติงาน เพื่อให้บรรลุเป้าหมายที่กำหนดของแต่ละผลผลิตที่ชัดเจ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2561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หน่วยปฏิบัติที่จำแนกกิจกรรมรายเดือน และแสดงหน่วยนับ ทั้งงานและเงิ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แผนภูม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ar chart)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.............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้อมูลย้อนกลับ คือ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้อมูลของหน่วยปฏิบัติรับผิดชอบกิจกรรม  ภายใต้ผลผลิต ต้องจัดทำรายงานอย่างเป็นระบบให้เป็นไปตามแผนข้อ 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่อผู้บริหารของหน่วยงานที่รับผิดชอบนำส่งผลผลิต นั้นๆ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ใช่                     ไม่ใช่  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รายงานการจัดทำระบบข้อมูล และสารสนเทศที่เกี่ยวข้องที่ใช้เปรียบเทียบแผนและผลการปฏิบัติงานได้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ช่น รายงานสถิติประจำเดือน รายไตรมา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รายปี รายงานงบดุลประจำ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ายงานผลการปฏิบัติงานที่เกิด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ากการเชื่อมโยงเครือข่ายข้อมูลและสารสนเทศกับหน่วยปฏิบัติที่เกี่ยว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วมทั้งรายงานผลการใช้ระบบข้อมูล และสารสนเทศที่เกี่ยวข้องในการจัดทำแผนการปฏิบัติงานและแผนการใช้จ่ายงบประมาณประจำปี ตามตัวอย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ากฏใน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รายงานสถิติประจำเดือน รายงาน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........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คำถามในข้อนี้จะมีความสัมพันธ์ในข้อ ค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ใช้ในการบริหารจัดการ และปรับปรุงการดํา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34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5pt;margin-top:4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ใช่                   ไม่ใช่  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การปรับแผน ด้วยการนำรา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ในระหว่างปี โดย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ใ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น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ไตรมาสถัดไป จำนวน </w:t>
            </w:r>
            <w:r>
              <w:rPr>
                <w:rFonts w:cs="TH SarabunIT๙" w:ascii="TH SarabunIT๙" w:hAnsi="TH SarabunIT๙"/>
                <w:spacing w:val="4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.......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ใช่      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6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2561</w:t>
            </w:r>
          </w:p>
          <w:p>
            <w:pPr>
              <w:pStyle w:val="Normal"/>
              <w:ind w:right="25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...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มุ่งเน้นให้เกิดกระบวนการวัดประสิทธิภาพและความคุ้มค่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คือ มีกระบวนการจัดการที่ช่วยวัดผลการดำเนินงานที่เกิดขึ้นกับค่าใช้จ่ายว่าผลที่ได้มีประสิทธิภาพอย่างไร  เช่น กำหนดหลักเกณฑ์ และวิธีการวัดความสำเร็จของผลผลิตในมิติต่างๆ หรือ ดำเนินการสร้างฐานข้อมูลที่เกี่ยวข้องในการวัด เช่น ข้อมูลทางสถิติ ค่าใช้จ่ายผลผลิต  การจัดทำต้นทุนผลผลิต เป็นต้น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   ใช่                     ไม่ใช่ 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0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แบบ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หลักเกณฑ์และวิธีการประเมินความคุ้มค่าตามแนวทางการประเมินความคุ้มค่าในการปฏิบัติภารกิจของรัฐ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ประเมินความคุ้มค่าในการปฏิบัติภารกิจภาครัฐของ สศ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ณฑ์การวัดประสิทธิภาพ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ณฑ์การวัดประสิทธิผล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ณฑ์การวัดผลกระทบ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ได้จัดทำระบบฐานข้อมูลเพื่อประเมินความคุ้มค่าในการปฏิบัติภารกิจของรัฐ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25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นวทาง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คุ้มค่าในการปฏิบัติภารกิจภาครัฐของ สศ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อง พรฎ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๕๔๖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ินของฝ่ายตรวจสอบภายใ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ตรวจสอบทางการเงินสามารถใช้ ข้อมูลจ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สรุปจากฝ่ายตรวจสอบภายใน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ายงานสรุปจาก สำนักงานการตรวจเงินแผ่นดิน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ตอบ                                       ใช่                     ไม่ใช่               ไม่เกี่ยวข้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38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61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96"/>
      </w:tblGrid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ประเมินบุคคล  หมายถึง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ารประเมินประสิทธิภาพของบุคลากรที่เกี่ยวข้องกับการนำส่งผลผลิต โดย ใช้แบบแสดงภาระงานรายบุคคล หรือ แบบแสดงสมรรถนะรายบุคคล โดยหน่วยงานอาจจะกำหนดแบบขึ้นเอง หรือ ใช้แนวทางการพัฒนาสมรรถนะการบริหารทรัพยากรบุคคลในราชการพลเรือนตามที่ สำนักงานคณะกรรมการข้าราชการพลเรื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ำหนดไว้ก็ได้</w:t>
            </w:r>
          </w:p>
        </w:tc>
      </w:tr>
      <w:tr>
        <w:trPr>
          <w:trHeight w:val="581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ใช่                  ไม่ใช่               ไม่เกี่ยวข้อง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4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Workload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mpetencie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บุคค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รียบเทียบแผนกับผลที่สัมพันธ์กับการนำส่งผลผลิต 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ompetencie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บุคคลที่สัมพันธ์กับการนำส่งผลผลิต เช่น คะแนนขั้นต่ำของสมรรถนะด้านต่าง ๆ ที่จำเป็นต่อหน่วยงาน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ตามแนวทางการพัฒนาสมรรถนะการบริหารทรัพยากรบุคคลในราชการพลเรือนของ สำนักงาน 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) ……………………………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ใช้เอกสารล่าสุด ณ วันที่ร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ลัพธ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>
          <w:trHeight w:val="49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ในระดับ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6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.3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2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สดงความก้าวหน้าโดยการเปรียบเทียบผลลัพธ์ที่ได้กับเป้าหมายผลลัพธ์ระยะยาวตามตัวชี้วัดที่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............…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59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นกรณีที่ผลลัพธ์ใช้เวลามากกว่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ปี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6.5pt;margin-top:5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4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สดงความก้าวหน้าโดยการเปรียบเทียบผลผลิตที่ได้กับเป้าหมายผลผลิตประจำปี ตามตัวชี้วัดที่กำหนด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  <w:br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Style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5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ผลผลิตสูงกว่าเป้าหมาย</w:t>
      </w:r>
      <w:r>
        <w:rPr>
          <w:rFonts w:cs="TH SarabunIT๙" w:ascii="TH SarabunIT๙" w:hAnsi="TH SarabunIT๙"/>
          <w:sz w:val="28"/>
          <w:szCs w:val="28"/>
        </w:rPr>
        <w:t>=</w:t>
      </w:r>
      <w:r>
        <w:rPr>
          <w:rFonts w:ascii="TH SarabunIT๙" w:hAnsi="TH SarabunIT๙" w:cs="TH SarabunIT๙"/>
          <w:sz w:val="28"/>
          <w:sz w:val="28"/>
          <w:szCs w:val="28"/>
        </w:rPr>
        <w:t>๑๐๐</w:t>
      </w:r>
      <w:r>
        <w:rPr>
          <w:rFonts w:cs="TH SarabunIT๙" w:ascii="TH SarabunIT๙" w:hAnsi="TH SarabunIT๙"/>
          <w:sz w:val="28"/>
          <w:szCs w:val="28"/>
        </w:rPr>
        <w:t xml:space="preserve">%     </w:t>
      </w:r>
      <w:r>
        <w:rPr>
          <w:rFonts w:ascii="TH SarabunIT๙" w:hAnsi="TH SarabunIT๙" w:cs="TH SarabunIT๙"/>
          <w:sz w:val="28"/>
          <w:sz w:val="28"/>
          <w:szCs w:val="28"/>
        </w:rPr>
        <w:t>ผลผลิตเท่ากับเป้าหมาย</w:t>
      </w:r>
      <w:r>
        <w:rPr>
          <w:rFonts w:cs="TH SarabunIT๙" w:ascii="TH SarabunIT๙" w:hAnsi="TH SarabunIT๙"/>
          <w:sz w:val="28"/>
          <w:szCs w:val="28"/>
        </w:rPr>
        <w:t>=</w:t>
      </w:r>
      <w:r>
        <w:rPr>
          <w:rFonts w:ascii="TH SarabunIT๙" w:hAnsi="TH SarabunIT๙" w:cs="TH SarabunIT๙"/>
          <w:sz w:val="28"/>
          <w:sz w:val="28"/>
          <w:szCs w:val="28"/>
        </w:rPr>
        <w:t>๑๐๐</w:t>
      </w:r>
      <w:r>
        <w:rPr>
          <w:rFonts w:cs="TH SarabunIT๙" w:ascii="TH SarabunIT๙" w:hAnsi="TH SarabunIT๙"/>
          <w:sz w:val="28"/>
          <w:szCs w:val="28"/>
        </w:rPr>
        <w:t xml:space="preserve">%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TH SarabunIT๙" w:ascii="TH SarabunIT๙" w:hAnsi="TH SarabunIT๙"/>
          <w:sz w:val="28"/>
          <w:szCs w:val="28"/>
        </w:rPr>
        <w:t>(-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%) =</w:t>
      </w:r>
      <w:r>
        <w:rPr>
          <w:rFonts w:ascii="TH SarabunIT๙" w:hAnsi="TH SarabunIT๙" w:cs="TH SarabunIT๙"/>
          <w:sz w:val="28"/>
          <w:sz w:val="28"/>
          <w:szCs w:val="28"/>
        </w:rPr>
        <w:t>๖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 xml:space="preserve">%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๓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%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ม่มีรายงานผลผลิต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sz w:val="28"/>
          <w:szCs w:val="28"/>
        </w:rPr>
        <w:t>%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6196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คุ้มค่าเชิงเศรษฐกิจ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ังคม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ธิบายเพิ่มเติม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ามพระราชกฤษฎีกาว่าด้วยหลักเกณฑ์การบริหารกิจการบ้านเมืองที่ดี 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๕๔๖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๒๒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กำหนดให้มีการประเมินความคุ้มค่า โดยสำนักงานคณะกรรมการ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่วมกับสำนักงบประมาณ </w:t>
            </w:r>
          </w:p>
        </w:tc>
      </w:tr>
      <w:tr>
        <w:trPr>
          <w:trHeight w:val="54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01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1pt;margin-top:4.4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7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ัดประสิทธิภาพ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ัดประสิทธิผล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วัดผลกระทบ ค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 เปรียบเทียบกับ 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……............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178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ในระดับผลผลิต โดยเปรียบเทียบกับหน่วยงานอื่นอยู่ในระดับใด อ้างอิงจากรายงานใด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ราชการ หน่วยงานเอกชนอื่นที่มีประเภทผลผลิต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นิด ที่มีลักษณะเหมือน หรือ คล้ายคลึงกัน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ธิบายเพิ่มเติม  เป็นการแสดงประสิทธิภาพเชิงเปรียบเทียบ  ระหว่างหน่วยงานที่ประเมิน เปรียบเทียบกับหน่วยงาน ที่ประเภทผลผลิต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ลักษณะเหมือน หรือ คล้ายคลึงกั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ไม่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20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ได้แสดงถึงการวัดประสิทธิภาพเชิงเปรียบเทีย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xternal Benchmark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บหน่วยงานอื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ฉพาะตัวชี้วัดที่เปรียบเทียบ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141" w:hanging="141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กรณีที่ภารกิจ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ม่อาจเทียบเคี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หน่วยงานอื่นได้ โดยมีเหตุผลที่ชัดเ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ให้ยกเว้นการคำนวณ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อดคล้องกับข้อ 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เปรียบเทียบ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รายงานผลการเปรียบเทียบจากรายงานล่าสุดที่จัดทำแล้วเสร็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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ูงกว่า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ท่ากับ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</w:p>
    <w:p>
      <w:pPr>
        <w:pStyle w:val="Normal"/>
        <w:ind w:left="900" w:firstLine="5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TH SarabunIT๙" w:ascii="TH SarabunIT๙" w:hAnsi="TH SarabunIT๙"/>
          <w:sz w:val="28"/>
          <w:szCs w:val="28"/>
        </w:rPr>
        <w:t>(-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%) 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๖๗</w:t>
      </w:r>
    </w:p>
    <w:p>
      <w:pPr>
        <w:pStyle w:val="Normal"/>
        <w:ind w:left="900" w:firstLine="54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เปรียบเทีย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๓๓</w:t>
      </w:r>
    </w:p>
    <w:p>
      <w:pPr>
        <w:pStyle w:val="Normal"/>
        <w:ind w:left="900" w:firstLine="5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ได้คะแนนข้อนี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๐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ู้ประเมินอิสระ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อธิบายเพิ่มเติม  เป็นหน่วยงานประเมินผลภายนอก เช่น  สำนักงบประมาณ  สำนักตรวจและประเมินผลของกระทรวง  สถาบันการศึกษา และภาคเอกชน  เป็นต้น </w:t>
            </w:r>
          </w:p>
        </w:tc>
      </w:tr>
      <w:tr>
        <w:trPr>
          <w:trHeight w:val="473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38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1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๗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ไม่ได้คะแนน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0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เมินผลสรุปได้ว่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szCs w:val="28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 xml:space="preserve">) …………………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ใช้เอกสารล่าสุด ณ วันที่รายงาน รายงานประเมินผลเปรียบเทียบกับแผน ใ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ระดับดีมาก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๑๐๐</w:t>
      </w:r>
      <w:r>
        <w:rPr>
          <w:rFonts w:cs="TH SarabunIT๙" w:ascii="TH SarabunIT๙" w:hAnsi="TH SarabunIT๙"/>
          <w:sz w:val="28"/>
          <w:szCs w:val="28"/>
        </w:rPr>
        <w:t xml:space="preserve">%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ดี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๖๖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 xml:space="preserve">%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ปานกลาง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๓๓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  <w:r>
        <w:rPr>
          <w:rFonts w:cs="TH SarabunIT๙" w:ascii="TH SarabunIT๙" w:hAnsi="TH SarabunIT๙"/>
          <w:sz w:val="28"/>
          <w:szCs w:val="28"/>
        </w:rPr>
        <w:t xml:space="preserve">%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่ำกว่าระดับปานกลาง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%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ม่มีรายงานผลผลิต </w:t>
      </w:r>
      <w:r>
        <w:rPr>
          <w:rFonts w:cs="TH SarabunIT๙" w:ascii="TH SarabunIT๙" w:hAnsi="TH SarabunIT๙"/>
          <w:sz w:val="28"/>
          <w:szCs w:val="28"/>
        </w:rPr>
        <w:t xml:space="preserve">=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sz w:val="28"/>
          <w:szCs w:val="28"/>
        </w:rPr>
        <w:t>%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4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Wingdings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Angsana New" w:hAnsi="Angsana New" w:eastAsia="SimSun;宋体" w:cs="Angsana New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Cs w:val="24"/>
    </w:rPr>
  </w:style>
  <w:style w:type="character" w:styleId="WW8Num18z2">
    <w:name w:val="WW8Num18z2"/>
    <w:qFormat/>
    <w:rPr>
      <w:rFonts w:cs="Times New Roman"/>
      <w:sz w:val="32"/>
      <w:szCs w:val="3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SimSun;宋体" w:cs="Wingdings 2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ngsana New" w:hAnsi="Angsana New" w:cs="Angsana New"/>
      <w:lang w:bidi="th-TH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ข้อคิดเห็น อักขระ"/>
    <w:qFormat/>
    <w:rPr>
      <w:rFonts w:cs="Angsana New"/>
      <w:szCs w:val="25"/>
    </w:rPr>
  </w:style>
  <w:style w:type="character" w:styleId="Style11">
    <w:name w:val="หัวกระดาษ อักขระ"/>
    <w:qFormat/>
    <w:rPr>
      <w:rFonts w:cs="Times New Roman"/>
      <w:sz w:val="24"/>
      <w:szCs w:val="24"/>
      <w:lang w:bidi="th-TH"/>
    </w:rPr>
  </w:style>
  <w:style w:type="character" w:styleId="Style12">
    <w:name w:val="ท้ายกระดาษ อักขระ"/>
    <w:qFormat/>
    <w:rPr>
      <w:rFonts w:cs="Times New Roman"/>
      <w:sz w:val="24"/>
      <w:szCs w:val="24"/>
      <w:lang w:bidi="th-TH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2:00Z</dcterms:created>
  <dc:creator>wow</dc:creator>
  <dc:description/>
  <cp:keywords/>
  <dc:language>en-US</dc:language>
  <cp:lastModifiedBy>SPL01</cp:lastModifiedBy>
  <cp:lastPrinted>2002-01-01T00:48:00Z</cp:lastPrinted>
  <dcterms:modified xsi:type="dcterms:W3CDTF">2017-09-05T04:22:00Z</dcterms:modified>
  <cp:revision>15</cp:revision>
  <dc:subject/>
  <dc:title>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377</vt:lpwstr>
  </property>
  <property fmtid="{D5CDD505-2E9C-101B-9397-08002B2CF9AE}" pid="3" name="_dlc_DocIdItemGuid">
    <vt:lpwstr>d089f5dd-abc4-42c1-80d3-23678bc093da</vt:lpwstr>
  </property>
  <property fmtid="{D5CDD505-2E9C-101B-9397-08002B2CF9AE}" pid="4" name="_dlc_DocIdUrl">
    <vt:lpwstr>http://nam.dol.go.th/plan/_layouts/15/DocIdRedir.aspx?ID=J2DYDHU5RPXK-1582399547-377, J2DYDHU5RPXK-1582399547-377</vt:lpwstr>
  </property>
</Properties>
</file>