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เด็นปัญหาและอุปสรรคในการปฏิบัติงาน</w:t>
      </w:r>
    </w:p>
    <w:p>
      <w:pPr>
        <w:pStyle w:val="Normal"/>
        <w:spacing w:lineRule="auto" w:line="273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3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ด็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ได้มาซึ่งที่ดินหรือห้องชุดของค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างด้าว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บุคคลสัญชาติไทยต้องการทำนิติกรรมยกห้องชุดให้บุตรหรือคู่สมรสที่เป็นคนต่างด้าว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ามารถดำเนินการจดทะเบียนให้ได้หรือไม่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พระราชบัญญัติอาคารชุด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หลักเกณฑ์การถือครองกรรมสิทธิ์ในห้องชุดข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ต่างด้าวว่า  ต้องเป็นไปตามเงื่อนไขของมาตรา  ๑๙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) 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่าวคือ  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ต่างด้าวซึ่งได้รับอนุญาตให้มีถิ่นที่อยู่ในราชอาณาจักรตามกฎหมายว่าด้วยคนเข้าเมือง หร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็นคนต่างด้าวซึ่งได้รับอนุญาตให้เข้ามาในราชอาณาจักร  หรือถอนเงินจากบัญชีเงินบาทของ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มีถิ่นที่อยู่นอกประเทศ  หรือถอนเงินจากบัญชีเงินฝากเงินตราต่างประเทศ  โดยคนต่างด้า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ับโอนห้องชุดต้องแสดงหลักฐานตามมาตรา  ๑๙  ตรี   กล่าวคือ   ถ้าเป็นคนต่างด้าว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๙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้องแสดงหลักฐานเป็นผู้ได้รับอนุญาตให้มีถิ่นที่อยู่ในราชอาณาจักรตามกฎหมายว่า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เข้าเมือง  หรือตามมาตรา  ๑๙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้องแสดงหลักฐานการเป็นผู้ได้รับอนุญาตให้เข้า</w:t>
      </w:r>
      <w:r>
        <w:rPr>
          <w:rFonts w:ascii="TH SarabunPSK" w:hAnsi="TH SarabunPSK" w:cs="TH SarabunPSK"/>
          <w:sz w:val="32"/>
          <w:sz w:val="32"/>
          <w:szCs w:val="32"/>
        </w:rPr>
        <w:t>มาใ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าชอาณาจักรตามกฎหมายว่าด้วยการส่งเสริมการลงทุน  หรือตามมาตรา  ๑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ักฐานการนำเงินตราต่างประเทศเข้ามาในราชอาณาจักร  หรือหลักฐานการถอนเงินจาก</w:t>
      </w:r>
      <w:r>
        <w:rPr>
          <w:rFonts w:ascii="TH SarabunPSK" w:hAnsi="TH SarabunPSK" w:cs="TH SarabunPSK"/>
          <w:sz w:val="32"/>
          <w:sz w:val="32"/>
          <w:szCs w:val="32"/>
        </w:rPr>
        <w:t>บัญช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ินบาทของบุคคลที่มีถิ่นที่อยู่นอกประเทศ  หรือถอนเงินจากบัญชีฝากเงินตราต่างประเท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ห้องชุดที่จะซื้อ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985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ณีคนไทยจะโอนห้องชุดให้บุตรหรือคู่สมรสที่เป็นคนต่างด้าว  จึงต้องพิจารณาว่า</w:t>
      </w:r>
      <w:r>
        <w:rPr>
          <w:rFonts w:ascii="TH SarabunPSK" w:hAnsi="TH SarabunPSK" w:cs="TH SarabunPSK"/>
          <w:sz w:val="32"/>
          <w:sz w:val="32"/>
          <w:szCs w:val="32"/>
        </w:rPr>
        <w:t>บุ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ะคู่สมรสเป็นคนต่างด้าวตามมาตรา  ๑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พระราชบัญญัติอาคารชุด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985" w:leader="none"/>
        </w:tabs>
        <w:spacing w:lineRule="auto" w:line="273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ตามระเบียบกรมที่ดิน  ว่าด้วยการถือกรรมสิทธิ์ในห้องชุดของคนต่างด้าว  และนิติบุคค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กฎหมายถือว่าเป็นคนต่างด้าว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 ข้อ  ๒๑  และข้อ  ๒๒  โดยผู้ขอจดทะเบ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ละสามีหรือภรรยาที่เป็นคนต่างด้าวได้ยืนยันเป็นลายลักษณ์อักษรว่า  เงินทั้งหมดที่คน</w:t>
      </w:r>
      <w:r>
        <w:rPr>
          <w:rFonts w:ascii="TH SarabunPSK" w:hAnsi="TH SarabunPSK" w:cs="TH SarabunPSK"/>
          <w:sz w:val="32"/>
          <w:sz w:val="32"/>
          <w:szCs w:val="32"/>
        </w:rPr>
        <w:t>สัญชาติไท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ซื้อห้องชุดเป็นสินส่วนตัวหรือทรัพย์ส่วนตัวของคนสัญชาติไทยแต่เพียงฝ่ายเดียว  มิใช่</w:t>
      </w:r>
      <w:r>
        <w:rPr>
          <w:rFonts w:ascii="TH SarabunPSK" w:hAnsi="TH SarabunPSK" w:cs="TH SarabunPSK"/>
          <w:sz w:val="32"/>
          <w:sz w:val="32"/>
          <w:szCs w:val="32"/>
        </w:rPr>
        <w:t>สินสมร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ือทรัพย์ที่ทำมาหาได้ร่วมกัน  หากคนต่างด้าวอยู่ต่างประเทศไม่สามารถมายืนยันเป็นลาย</w:t>
      </w:r>
      <w:r>
        <w:rPr>
          <w:rFonts w:ascii="TH SarabunPSK" w:hAnsi="TH SarabunPSK" w:cs="TH SarabunPSK"/>
          <w:sz w:val="32"/>
          <w:sz w:val="32"/>
          <w:szCs w:val="32"/>
        </w:rPr>
        <w:t>ลักษณ์อักษ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กันกับคนสัญชาติไทยต่อพนักงานเจ้าหน้าที่ได้  ผู้ขอและสามีหรือภรรยาที่เป็นคนต่างด้า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ปติดต่อเพื่อให้สถานเอกอัครราชทูต  สถานกงสุล  หรือโนตารีพับลิค </w:t>
      </w:r>
      <w:r>
        <w:rPr>
          <w:rFonts w:cs="TH SarabunPSK" w:ascii="TH SarabunPSK" w:hAnsi="TH SarabunPSK"/>
          <w:sz w:val="32"/>
          <w:szCs w:val="32"/>
        </w:rPr>
        <w:t xml:space="preserve">(Notary Pubic)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ทึกถ้อยคำไว้ในหนังสือรับรอง  กรณีนี้สามีหรือภรรยาที่เป็นคนต่างด้าวจะไปดำเนินการให้</w:t>
      </w:r>
      <w:r>
        <w:rPr>
          <w:rFonts w:ascii="TH SarabunPSK" w:hAnsi="TH SarabunPSK" w:cs="TH SarabunPSK"/>
          <w:sz w:val="32"/>
          <w:sz w:val="32"/>
          <w:szCs w:val="32"/>
        </w:rPr>
        <w:t>ถ้อย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เพียงฝ่ายเดียวได้หรือไม่  เนื่องจากบางครั้งผู้ขอมิได้อาศัยอยู่ในต่างประเทศกับสา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ภรรยาที่เป็นคนต่างด้าวด้วย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985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ามระเบียบกรมที่ดิน  ว่าด้วยการถือกรรมสิทธิ์ในห้องชุดของคนต่างด้าวและนิติบุคคลซึ่ง</w:t>
      </w:r>
      <w:r>
        <w:rPr>
          <w:rFonts w:ascii="TH SarabunPSK" w:hAnsi="TH SarabunPSK" w:cs="TH SarabunPSK"/>
          <w:sz w:val="32"/>
          <w:sz w:val="32"/>
          <w:szCs w:val="32"/>
        </w:rPr>
        <w:t>กฎหม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ื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ว่าเป็นคนต่างด้าว 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๔๗  ข้อ  ๒๒  กำหนดว่ากรณีคนไทยที่มีคู่สมรสเป็นคนต่าง</w:t>
      </w:r>
      <w:r>
        <w:rPr>
          <w:rFonts w:ascii="TH SarabunPSK" w:hAnsi="TH SarabunPSK" w:cs="TH SarabunPSK"/>
          <w:sz w:val="32"/>
          <w:sz w:val="32"/>
          <w:szCs w:val="32"/>
        </w:rPr>
        <w:t>ด้า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อยู่กินกันฉันสามีภรรยากับคนต่างด้าว  ไม่สามารถให้ถ้อย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รองว่าเงินที่ซื้อห้องช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็นสินส่วนตัวของคนไทย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่วมกับคนไทยต่อพนักงานเจ้าหน้าที่  ให้คนต่างด้าวไปติดต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ื่อให้สถานเอกอัครราชทูต  สถานกงสุล  หรือโนตารีพับลิค  บันทึกถ้อยคำไว้ใน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ามตัวอย่าง  ๒  ท้ายระเบียบฯ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่าเงินทั้งหมดที่คนไทยนำไปซื้อห้องชุดนั้นเป็นสินส่วนตัว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</w:rPr>
        <w:t>.............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985" w:leader="none"/>
        </w:tabs>
        <w:spacing w:lineRule="auto" w:line="273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985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985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นไทย  มิใช่สินสมรส  แล้วรับรองว่าบุคคลที่ทำหนังสือนั้นเป็นคู่สมรสกับคนไทยจริง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ะในวันจดทะเบียนสิทธิและนิติกรรมให้คนไทยมอบต้นฉบับหนังสือรับรองนั้นให้กับ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985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้าหน้าที่ต่อไป  ดังนั้น   ตามระเบียบฯ  คนต่างด้าวจึงไปดำเนินการให้ถ้อยคำใน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ียงฝ่ายเดียวเท่านั้น  คนไทยไม่ต้องไปแต่อย่างใด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985" w:leader="none"/>
        </w:tabs>
        <w:spacing w:lineRule="auto" w:line="273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ซื้อมีคู่สมรสต่างด้าว  วันที่จดทะเบียนซื้อให้ถ้อยคำว่าที่ดินที่ซื้อเป็นสินส่วนตัว  ต่อมาภายหลังผู้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ขอจดทะเบียนเช่าหรือสิทธิเก็บกินให้กับคู่สมรสต่างด้าวได้หรือไม่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985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ธิเก็บกินเป็นทรัพยสิทธิชนิดหนึ่งที่เจ้าของยังมีกรรมสิทธิ์ในอสังหาริมทรัพย์ เพียงแต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อมให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รงสิทธิเก็บกินเข้ามามีสิทธิครอบครองใช้และถือเอาซึ่งประโยชน์แห่งทรัพย์สิน  ตลอด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ำนาจจัดการทรัพย์สินได้โดยจะมีกำหนดระยะเวลาหรือกำหนดตลอดชีวิตของผู้ทรงสิทธิเก็บ</w:t>
      </w:r>
      <w:r>
        <w:rPr>
          <w:rFonts w:ascii="TH SarabunPSK" w:hAnsi="TH SarabunPSK" w:cs="TH SarabunPSK"/>
          <w:sz w:val="32"/>
          <w:sz w:val="32"/>
          <w:szCs w:val="32"/>
        </w:rPr>
        <w:t>ก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็ได้   ถ้ากำหนดเวลาไว้จะต้องไม่เกินสามสิบปี  ถ้าไม่มีกำหนดเวลาไว้กฎหมายให้สันนิษฐ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้ก่อนว่า  สิทธิเก็บกินมีอยู่ตลอดชีวิตของผู้ทรงสิทธิ  ทั้งนี้  ตามมาตรา ๑๔๑๗  และ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๑๘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่งประมวลกฎหมายแพ่งและพาณิชย์  กรณีการจดทะเบียนสิทธิเก็บกินแก่บุคคลต่างด้าวส่วน</w:t>
      </w:r>
      <w:r>
        <w:rPr>
          <w:rFonts w:ascii="TH SarabunPSK" w:hAnsi="TH SarabunPSK" w:cs="TH SarabunPSK"/>
          <w:sz w:val="32"/>
          <w:sz w:val="32"/>
          <w:szCs w:val="32"/>
        </w:rPr>
        <w:t>ใหญ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กือบทั้งหมด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ะเป็นการหลบเลี่ยงกฎหมายถือครองที่ดินแทนคนต่างด้าวทั้งสิ้น  และหาก</w:t>
      </w:r>
      <w:r>
        <w:rPr>
          <w:rFonts w:ascii="TH SarabunPSK" w:hAnsi="TH SarabunPSK" w:cs="TH SarabunPSK"/>
          <w:sz w:val="32"/>
          <w:sz w:val="32"/>
          <w:szCs w:val="32"/>
        </w:rPr>
        <w:t>ปรากฏ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เท็จจริงว่าการจดทะเบียนสิทธิเก็บกินดังกล่าวเป็นกรณีหลีกเลี่ยงกฎหมายการถือครอง</w:t>
      </w:r>
      <w:r>
        <w:rPr>
          <w:rFonts w:ascii="TH SarabunPSK" w:hAnsi="TH SarabunPSK" w:cs="TH SarabunPSK"/>
          <w:sz w:val="32"/>
          <w:sz w:val="32"/>
          <w:szCs w:val="32"/>
        </w:rPr>
        <w:t>ที่ด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คนต่างด้าว  ผู้ขอทั้งคู่จะถูกดำเนินคดีอาญาตามกฎหมาย  โดยมีความผิดฐานแจ้งคว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ั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เป็นเท็จแก่เจ้าพนักงานตามมาตรา  ๑๓๗   และฐานแจ้งให้เจ้าพนักงานผู้กระทำการตาม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ดข้อความอันเป็นเท็จลงในเอกสารราชการ   ตามมาตรา  ๒๖๗ แห่งประมวลกฎหมายอาญา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ะคนไทยมีความผิดฐานถือที่ดินแทนคนต่างด้าว  การจดทะเบียนให้คนต่างด้าวเช่าที่ด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็เช่นเดียวกัน</w:t>
      </w:r>
    </w:p>
    <w:p>
      <w:pPr>
        <w:pStyle w:val="Style17"/>
        <w:tabs>
          <w:tab w:val="clear" w:pos="720"/>
          <w:tab w:val="left" w:pos="851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851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ด็นการจดทะเบียนโอนมรดก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ำสั่งศาลตั้งผู้จัดการมรดก  ๒  คำสั่ง  เช่น  คำสั่งแต่งตั้ง  นาย  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ภายหลังแต่งตั้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ย ข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จัดการมรดกทั้งสองคนต่างฝ่ายต่างมายื่นคำขอจดทะเบียนลงชื่อผู้จัดการมรด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อย่างไร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ลมีคำสั่งตั้ง  นา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ก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็นผู้จัดการมรดกของเจ้ามรดกแล้ว  ต่อมายังมีการตั้งนาย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 </w:t>
      </w: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จัดการมรดกของเจ้ามรดกอีก  หากเป็นกรณีที่คำสั่งศาลฉบับหลังไม่ได้เปลี่ยนแปลงหร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ให้ยกเลิกอำนาจผู้จัดการมรดกในคำสั่งฉบับตั้ง  นาย 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จัดการมรดกแล้ว  คำสั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ลทั้งสองคำสั่งจึงเป็นคำสั่งที่ชอบด้วยกฎหมาย  ในกรณีเช่นนี้ต้องถือว่าศาลตั้ง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>มรด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้หลายคน  และเมื่อศาลไม่ได้กำหนดสิทธิหรือหน้าที่ของผู้จัดการมรดกไว้โดยเฉพาะ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ดกนั้น  ผู้จัดการมรดกย่อมมีอำนาจจัดการทรัพย์สินอันเป็นมรดกของเจ้ามรดกทั้งหมด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จัดการมรดกแต่ละคนจะจัดการไปโดยลำพังไม่ได้ต้องร่วมกันจัดการ  หากตกลงกันไม่ได้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ะต้องให้ศาลเป็นผู้ชี้ขาด  ตามความในมาตรา  ๑๗๒๖  แห่งประมวลกฎหมายแพ่ง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าณิชย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เช่นนี้ก็ควรจดทะเบียนลงชื่อผู้จัดการมรดกทั้งสองคนลงในโฉนดที่ดิน  สำหรับโฉนด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</w:rPr>
        <w:t>............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</w:tabs>
        <w:spacing w:lineRule="auto" w:line="273" w:before="0" w:after="0"/>
        <w:ind w:left="0" w:hanging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 xml:space="preserve">ได้จดทะเบียนลงชื่อผู้จัดการมรดกไปแล้วเพียงคนเดียว 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ควรจดทะเบียนประเภท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ลี่ยน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มรดก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ส่ชื่อผู้จัดการมรดกทั้งสองคน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73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นมรดกมีพินัยกรรม  ปรากฏว่าทายาทอื่นมาคัดค้านขณะปิดประกาศ  แต่ไม่ได้ขออาย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ครบกำหนด  ๓๐  วัน  นับแต่วันประกาศ  จะทำการจดทะเบียนโอนมรดกได้หรือไม่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ักงานเจ้าหน้าที่ยังไม่สามารถจดทะเบียนโอนมรดกให้แก่ผู้ขอได้ต้องดำเนินการตามมาตรา  </w:t>
      </w:r>
      <w:r>
        <w:rPr>
          <w:rFonts w:ascii="TH SarabunPSK" w:hAnsi="TH SarabunPSK" w:cs="TH SarabunPSK"/>
          <w:sz w:val="32"/>
          <w:sz w:val="32"/>
          <w:szCs w:val="32"/>
        </w:rPr>
        <w:t>๘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่งประมวลกฎหมายที่ดิ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ล่าวคื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พนักงานเจ้าหน้าที่มีอำนาจสอบสวนคู่กรณีและเรียก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 ๆ  มาให้ถ้อยคำหรือสั่งให้ส่งเอกสารที่เกี่ยวข้องได้ตามความจำเป็น  และ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เปรียบเทียบไม่ตกลงให้พนักงานเจ้าหน้าที่สั่งการไปตามที่เห็นสมควร  หากฝ่ายใดไม่พอใ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ไปดำเนินการฟ้องต่อศาลภายในกำหนดหกสิบวันนับแต่ได้รับแจ้ง  ถ้าผู้นั้นไม่ได้ฟ้องต่อ</w:t>
      </w:r>
      <w:r>
        <w:rPr>
          <w:rFonts w:ascii="TH SarabunPSK" w:hAnsi="TH SarabunPSK" w:cs="TH SarabunPSK"/>
          <w:sz w:val="32"/>
          <w:sz w:val="32"/>
          <w:szCs w:val="32"/>
        </w:rPr>
        <w:t>ศ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ละนำหลักฐานการยื่นฟ้องพร้อมสำเนาคำฟ้องเกี่ยวกับสิทธิการได้รับมรดกมาแสดงต่อ</w:t>
      </w:r>
      <w:r>
        <w:rPr>
          <w:rFonts w:cs="TH SarabunPSK" w:ascii="TH SarabunPSK" w:hAnsi="TH SarabunPSK"/>
          <w:spacing w:val="8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จ้าหน้าที่ภายในกำหนด ก็ให้ดำเนินการไปตามที่พนักงานเจ้าหน้าที่สั่ง 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73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ื่องมรดกเป็นเรื่องซับซ้อนยุ่งยากเกินกว่าที่ประชาชนจะเข้าใจได้  จำนวนทายาทมี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กันคนละที่  ปัญหาที่พบคือเอกสารประกอบการพิจารณาไม่ครบ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ื่อประชาชนมาติดต่อขอโอนมรดก  พนักงานเจ้าหน้าที่จะต้องชี้แจงรายละเอียดให้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ใจ  พร้อมทั้งแจ้งให้ทราบด้วยว่าเอกสารที่ต้องใช้มีอะไรบ้าง  เอกสารที่ผู้ขอเอามายังขาด</w:t>
      </w:r>
      <w:r>
        <w:rPr>
          <w:rFonts w:ascii="TH SarabunPSK" w:hAnsi="TH SarabunPSK" w:cs="TH SarabunPSK"/>
          <w:sz w:val="32"/>
          <w:sz w:val="32"/>
          <w:szCs w:val="32"/>
        </w:rPr>
        <w:t>อะไ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ยู่อีก  หากเอกสารที่ให้เอามาเพิ่มไม่สามารถจะนำมาได้  พนักงานเจ้าหน้าที่จะต้องแนะนำ</w:t>
      </w:r>
      <w:r>
        <w:rPr>
          <w:rFonts w:ascii="TH SarabunPSK" w:hAnsi="TH SarabunPSK" w:cs="TH SarabunPSK"/>
          <w:sz w:val="32"/>
          <w:sz w:val="32"/>
          <w:szCs w:val="32"/>
        </w:rPr>
        <w:t>ทางอ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เอกสารอื่นที่ทดแทนกันได้มาประกอบการจดทะเบียน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73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ญหาการปิดบังทายาทเจ้ามรด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กรณียื่นคำขอตามมาตรา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๘๑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่งผลให้การจดทะเบ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อนมรดกไม่ชอบด้วยกฎหมาย ต้องเพิกถอนรายการจดทะเบียน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รปิดบังทายาททำให้ผู้ขอได้รับมรดกไปเกินส่วนที่ตนมีสิทธิ  การจดทะเบียน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เสียไ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หมด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็นการจดทะเบียนไปโดยคลาดเคลื่อน  อยู่ในหลักเกณฑ์แก้ไขให้ถูกต้องได้ตามมาตรา  ๖๑ 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มวลกฎหม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ดิน  และผู้ขออาจมีความผิดฐานแจ้งข้อความอันเป็นเท็จแก่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 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ญ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๓๗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73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ไม่ขอรับมรดกจำเป็นที่เจ้าตัวต้องมาเซ็นไม่ขอรับมรดกที่สำนักงานที่ดินหรือไม่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ำเป็น  ผู้ขอสามารถนำหลักฐานการไม่รับมาแสดงต่อพนักงานเจ้าหน้าที่ได้ภายใน</w:t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กาศ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กฎ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) 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73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ยาทผู้รับมรดกแจ้งทายาทไม่ครบถ้วนเป็นเหตุให้นำไปสู่การฟ้องร้อง และเจ้าหน้าที่ต้องไป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ศาล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ขณะทำการสอบสวนสิทธิควรชี้แจงประเด็นนี้ให้ผู้ขอรับมรดกทราบถึงปัญหาอันอา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ดขึ้นในภายหน้าและเป็นการจดทะเบียนไปโดยคลาดเคลื่อนไม่ชอบด้วยกฎหมาย  จะต้อง</w:t>
      </w:r>
      <w:r>
        <w:rPr>
          <w:rFonts w:ascii="TH SarabunPSK" w:hAnsi="TH SarabunPSK" w:cs="TH SarabunPSK"/>
          <w:sz w:val="32"/>
          <w:sz w:val="32"/>
          <w:szCs w:val="32"/>
        </w:rPr>
        <w:t>แก้ไ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ือเพิกถอนรายการจดทะเบียนทำให้เกิดความยุ่งยากเสียเวลา  และผู้ขออาจมีความผิดฐาน</w:t>
      </w:r>
      <w:r>
        <w:rPr>
          <w:rFonts w:ascii="TH SarabunPSK" w:hAnsi="TH SarabunPSK" w:cs="TH SarabunPSK"/>
          <w:sz w:val="32"/>
          <w:sz w:val="32"/>
          <w:szCs w:val="32"/>
        </w:rPr>
        <w:t>แจ้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วามอันเป็นเท็จแก่เจ้า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ญ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56" w:before="0" w:after="0"/>
        <w:ind w:left="0" w:hanging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56" w:before="0" w:after="0"/>
        <w:ind w:left="0" w:hanging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56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กรณีที่ผู้ไม่ประสงค์จะขอรับมรดกเสียชีวิตไปก่อนจดทะเบียนโอนมรดกต้องประกาศใหม่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56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ื่อแสดงเจตนาไม่ประสงค์รับมรดกกับพนักงานเจ้าหน้าที่ไว้แล้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ต่อมาเสียชีวิต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สดงความประสงค์ดังกล่าวก็ไม่เสีย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ราะการประกาศมรดกมีเจตนาเพื่อให้ทาย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อื่น ๆ  ที่ไม่ได้มาดำเนินการด้วยหรือถูกปกปิดทายาทไว้ได้มีโอกาสทราบหรือคัดค้านตาม</w:t>
      </w:r>
      <w:r>
        <w:rPr>
          <w:rFonts w:ascii="TH SarabunPSK" w:hAnsi="TH SarabunPSK" w:cs="TH SarabunPSK"/>
          <w:sz w:val="32"/>
          <w:sz w:val="32"/>
          <w:szCs w:val="32"/>
        </w:rPr>
        <w:t>สิทธ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งตนเองที่มีอยู่ตามกฎหมาย  ดังนั้น  หากครบประกาศแล้วไม่มีผู้ใดคัดค้าน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จดทะเบียนโอนมรดกให้ผู้ขอได้โดยไม่ต้องประกาศใหม่ 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56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ณี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ิด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รดาของเจ้ามรดกตายหลังเจ้ามรดก  ในการโอนมรดกจะต้องสอบทายาท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ี่น้องร่วมบิ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ารดาเดียวกันของเจ้ามรดกด้วยหรือไม่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56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รณีที่บิดา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มารดาของเจ้ามรดกตายหลังจากเจ้ามรดก  มรดกจึงตกไปยังบิดา </w:t>
      </w:r>
      <w:r>
        <w:rPr>
          <w:rFonts w:cs="TH SarabunPSK" w:ascii="TH SarabunPSK" w:hAnsi="TH SarabunPSK"/>
          <w:spacing w:val="-14"/>
          <w:sz w:val="32"/>
          <w:szCs w:val="32"/>
        </w:rPr>
        <w:t>-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ารดา  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รดกแล้ว  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56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้องร่วมบิดามารดาของเจ้ามรดกเป็นทายาทโดยธรรมซึ่งมีสิทธิรับมรดกตกทอดของบิดา </w:t>
      </w:r>
      <w:r>
        <w:rPr>
          <w:rFonts w:cs="TH SarabunPSK" w:ascii="TH SarabunPSK" w:hAnsi="TH SarabunPSK"/>
          <w:spacing w:val="-10"/>
          <w:sz w:val="32"/>
          <w:szCs w:val="32"/>
        </w:rPr>
        <w:t>-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จ้ามรดก จึงต้องสอบการเป็นทายาทด้วย 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56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บกำหนดประกาศขอรับมรดก  ตามมาตรา  ๘๑  แห่งประมวลกฎหมายที่ดิน  ผู้ขอ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รดกตาย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ยกเลิกคำขอหรือไม่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56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ขอรับมรดกที่ตายไม่มีผู้จัดการมรดก  ให้ทายาทของผู้รับมรดกที่ดินยื่นคำขอรับมรดก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รกเพิ่มอีก  ๑  คำขอ  โดยไม่ต้องยกเลิกคำขอเดิม  โดยพนักงานเจ้าหน้าที่ต้องบรรยายใน</w:t>
      </w:r>
      <w:r>
        <w:rPr>
          <w:rFonts w:ascii="TH SarabunPSK" w:hAnsi="TH SarabunPSK" w:cs="TH SarabunPSK"/>
          <w:sz w:val="32"/>
          <w:sz w:val="32"/>
          <w:szCs w:val="32"/>
        </w:rPr>
        <w:t>คำข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ละประกาศมรดกให้ชัดเจนว่ามีสิทธิรับมรดกต่อเนื่องกันอย่างไร  แต่หากผู้ขอรับมรดก</w:t>
      </w:r>
      <w:r>
        <w:rPr>
          <w:rFonts w:cs="TH SarabunPSK" w:ascii="TH SarabunPSK" w:hAnsi="TH SarabunPSK"/>
          <w:spacing w:val="8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ู้จัดการมรดกตามคำสั่งศาล  ผู้จัดการมรดกตามคำสั่งศาลของผู้ขอ  สามารถขอ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ดทะเบียนโอนมรดกต่อจากที่ผู้ขอยื่นไว้  ซึ่งเป็นกรณีที่ผู้จัดการมรดกทำแทนผู้ขอ  ไม่ใช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มรดกเป็นการส่วนตัว  จึงไม่ต้องประกาศโอนมรดกใหม่   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56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ู่มือการประกาศเกี่ยวกับการจดทะเบียนสิทธิและนิติกรรมตามประมวลกฎหมายที่ดิน  หน้า  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56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ะหว่างประกาศโอนมรดก  ตามมาตรา  ๘๑  แห่งประมวลกฎหมายที่ดิน  ภรรยาที่ไม่ชอบ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ฎหมายของเจ้ามรดกนำบุตรที่เกิดกับเจ้ามรดก  ๒  คน  อายุ  ๗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๑๐  ขวบ  มายื่นคำข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ั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ค้านการโอนมรดก  เจ้าพนักงานที่ดินจึงรับคำขอคัดค้าน  และได้ทำหนังสือแจ้งคู่กรณี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ะผู้คัดค้า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าทำการสวบสว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รียบเทียบ  ในวันสอบสวนเปรียบเทียบเจ้า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ที่ด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ให้ลงชื่อบุตร  ๒  คน  ที่เกิดจากภรรยาที่ไม่ชอบด้วยกฎหมายของเจ้ามรดกในเอกสารสิทธ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วมกับผู้ขอรับมรดก  ในวันนี้ภรรยาที่ไม่ชอบด้วยกฎหมายของเจ้ามรดกอ้างว่า  เจ้ามรดกยัง</w:t>
      </w:r>
      <w:r>
        <w:rPr>
          <w:rFonts w:ascii="TH SarabunPSK" w:hAnsi="TH SarabunPSK" w:cs="TH SarabunPSK"/>
          <w:sz w:val="32"/>
          <w:sz w:val="32"/>
          <w:szCs w:val="32"/>
        </w:rPr>
        <w:t>มีภรร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ชอบด้วยกฎหมายของเจ้ามรดกอีก  ๑  คน  และมีบุตร  ๑  คน  แต่มิได้มาคัดค้า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รดก  โดยมีเอกสารที่อยู่ที่ติดต่อได้  กรณีนี้เจ้าพนักงานที่ดินจะต้องทำหนังสือแจ้ง ให้ทาย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กล่าวทราบเพื่อคัดค้านหรือไม่  ถ้าหากแจ้งแล้วแต่ทายาทเพิกเฉยไม่ติดต่อสำนักงานที่ด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ย่างใด  เจ้าพนักงานที่ดินจะจดทะเบียนลงชื่อบุตร  ๒  คน  ที่เกิดจากภรรยาที่ไม่ชอบ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ฎหมายของเจ้ามรดกที่มาคัดค้านร่วมกับผู้ขอรับมรดกไปก่อนตามที่เปรียบเทียบกันได้หรือไม่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56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ื่อ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ภายหลังจากประกาศโอนมรดกครบกำหนดแล้ว  จึงปรากฏข้อเท็จจริงว่า  ผู้ขอแจ้งบัญชี</w:t>
      </w:r>
      <w:r>
        <w:rPr>
          <w:rFonts w:ascii="TH SarabunPSK" w:hAnsi="TH SarabunPSK" w:cs="TH SarabunPSK"/>
          <w:sz w:val="32"/>
          <w:sz w:val="32"/>
          <w:szCs w:val="32"/>
        </w:rPr>
        <w:t>เครือญา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รับมรดกไม่ครบถ้วน  หากผู้ขอไม่สามารถนำทายาทตามที่แสดงไว้ในบัญชีเครือญา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ทายาทที่ปรากฏเพิ่มเติมในวันสอบสวนเปรียบเทียบมาให้ถ้อยคำยินยอมหรือนำหลักฐ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รไม่ขอรับมรดกของทายาทนั้นมาแสดงภายในกำหนดเวลาที่ประกาศได้  ให้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เลิกคำขอรับมรดกเสีย  ทั้งนี้  ตามนัยกฎกระทรวง  ฉบับที่  ๒๔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๑๖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ฯ  ข้อ  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73" w:before="0" w:after="0"/>
        <w:ind w:left="0" w:hanging="0"/>
        <w:contextualSpacing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73" w:before="12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ารจดทะเบียนโอนมรดกสิทธิการเช่า  ในสัญญาเช่ามิได้ระบุว่าให้ตกทอดทางมรดกได้  จะจด</w:t>
      </w:r>
      <w:r>
        <w:rPr>
          <w:rFonts w:ascii="TH SarabunPSK" w:hAnsi="TH SarabunPSK" w:cs="TH SarabunPSK"/>
          <w:sz w:val="32"/>
          <w:sz w:val="32"/>
          <w:szCs w:val="32"/>
        </w:rPr>
        <w:t>ทะเบ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อนมรดกสิทธิการเช่าได้หรือไม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กในสัญญาเช่าคู่กรณีมิได้ระบุว่าให้สิทธิการเช่าตกทอดทางมรดกได้  ทายาทจะขอจด</w:t>
      </w:r>
      <w:r>
        <w:rPr>
          <w:rFonts w:ascii="TH SarabunPSK" w:hAnsi="TH SarabunPSK" w:cs="TH SarabunPSK"/>
          <w:sz w:val="32"/>
          <w:sz w:val="32"/>
          <w:szCs w:val="32"/>
        </w:rPr>
        <w:t>ทะเบ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นมรดกสิทธิการเช่าไม่ได้  เนื่องจากสัญญาเช่าเป็นสิทธิเฉพาะตัวของผู้เช่า  เมื่อผู้เช่าตาย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ญญาเช่าย่อมระงับ 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ฎีกาที่  ๒๗๖๐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๕๓๔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,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๑๐๐๘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๕๓๗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ว้นเสียแต่การเช่าดังกล่าว</w:t>
      </w: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็นสัญญาเช่าต่างตอบแทนพิเศษยิ่งกว่าสัญญาเช่าธรรมดา  แม้มิได้ระบุไว้ในสัญญา  สิทธ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ช่านั้น  จะตกทอดแก่ทายาท  จึงสามารถจดทะเบียนโอนมรดก  สิทธิการเช่าได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ฎีกาที่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๗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๔๘๘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๘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๔๙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985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851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ด็นการปิดประกาศ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จะเป็นผู้นำประกาศไปปิดบริเวณที่ดิน  กรณีโอนมรดกที่ดินที่ตั้งอยู่ในเขตเทศบาล  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ญ่บ้าน  หากจะให้เจ้าหน้าที่ในสำนักงานที่ดินไปปิด  อยู่ในวิสัยจะหาที่ดินเจอแล้วปิด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หรือไม่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็นหน้าที่ของเจ้าหน้าที่สำนักงานที่ดินที่ได้รับมอบหมาย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ให้ผู้ขอนำเจ้าหน้าที่ไปปิด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บริเวณที่ดิน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ตามระเบียบกรมที่ดิน  ว่าด้วยการ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ดทะเบียนสิทธิและนิติกรรม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อสังหาริมทรั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ึ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งได้มาโดยทางมรดก 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๕๓  ข้อ  ๒๓  และตามหนังสือกรมที่ดิน  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ท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๕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๔๖๖๗  ลงวันที่  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 ๒๕๕๑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</w:tabs>
        <w:spacing w:lineRule="auto" w:line="273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นมรดก ในเรื่องที่เกี่ยวกับการปิดประกาศใครจะเป็นผู้เสียค่าใช้จ่าย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รื่องของพนักงานเจ้าหน้าที่เป็นผู้จัดส่งทางไปรษณีย์ตอบรับหรือจะมอบหมายให้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ที่ดินที่เห็นสมควรเป็นผู้ไปนำส่งก็ได้  ห้ามผลักภาระการนำส่งประกาศไปให้ก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จดทะเบียน  เว้นแต่เป็นความประสงค์ของผู้ข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นังสือกรมที่ดิน  ที่  มท  ๐๕๑๕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๔๖๖๗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วันที่  ๑๕ ธันวาคม  ๒๕๕๑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มที่ดิน  ว่าด้วยการจดทะเบียนสิทธิและนิติก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ี่ยวกับอสังหาริมทรัพย์ซึ่งได้มาโดยทางมรดก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ฉบับที่  ๓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๕๕๓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่าปิด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เป็นผู้จ่าย  โดยเจ้าหน้าที่ต้องเรียกเก็บไว้ตามกฎกระทรว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ปิดประกา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</w:tabs>
        <w:spacing w:lineRule="auto" w:line="273" w:before="12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 ขอจดทะเบียนไถ่ถอนจากจำนองแล้วจดทะเบียนขายในวันเดียวกัน  ผู้ซื้อขอจด</w:t>
      </w:r>
      <w:r>
        <w:rPr>
          <w:rFonts w:ascii="TH SarabunPSK" w:hAnsi="TH SarabunPSK" w:cs="TH SarabunPSK"/>
          <w:sz w:val="32"/>
          <w:sz w:val="32"/>
          <w:szCs w:val="32"/>
        </w:rPr>
        <w:t>ทะเบ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องด้วย  จะต้องประกาศเรื่องการจำนองหรือไม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426" w:leader="none"/>
          <w:tab w:val="left" w:pos="1418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่ต้องประกาศ  ทั้งนี้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ตามกฎกระทรวง  ฉบับที่  ๗ 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๔๙๗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อกตามความใน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ใช้ประมวลกฎหมายที่ดิ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๙๗  ข้อ  ๖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</w:tabs>
        <w:spacing w:lineRule="auto" w:line="273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ปิดประกาศโอนมรดก  ตามมาตรา  ๘๑  แห่งประมวลกฎหมายที่ดิน  แก้ไขใหม่นั้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ุปว่า  ถ้าตั้งอยู่ในเขตเทศบาลไม่ต้องติดประกาศที่  อบ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ต่ถ้าตั้งอยู่ในเขต  อบ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ปด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กาศที่อื่น  แต่กรณีตั้งอยู่ในเขตเทศบาลจะไม่มีกำนัน  ซึ่งสำนักงานที่ดินบางแห่งมี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ายแห่ง  เช่น  จังหวัดอ่างทอง  จังหวัดสิงห์บุรี  ไม่มีสาขา  สำนักงานที่ดินบางแห่ง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ายอำเภอจะมีเทศบาลต่างอำเภอและมีพื้นที่ไก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 จะทำอย่างไรในการปิดประกาศ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</w:tabs>
        <w:spacing w:lineRule="auto" w:line="273" w:before="120" w:after="0"/>
        <w:ind w:left="0" w:hanging="0"/>
        <w:contextualSpacing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</w:tabs>
        <w:spacing w:lineRule="auto" w:line="273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26" w:leader="none"/>
          <w:tab w:val="left" w:pos="1418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ิดประกาศจะต้องปิดประกาศ  ณ  สถานที่ทุกแห่งที่ที่ดินตั้งอยู่ตามที่กฎหมายกำหนด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ห่งละ  ๑  ฉบับ  เว้นแต่ไม่มีที่ให้ปิด  เช่น  ไม่มี  อบต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เนื่องจากปัจจุบันได้ยกฐานะ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แล้ว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่นนี้    ก็ปิดที่เทศบาล  ถ้าที่ดินคาบเกี่ยวทั้ง  อบต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เทศบาลก็ต้องปิดทั้ง  อบต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Style17"/>
        <w:tabs>
          <w:tab w:val="clear" w:pos="720"/>
          <w:tab w:val="left" w:pos="851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851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ด็นจดทะเบียนจำนอง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คมรับจำนองที่ดินเพื่อเป็นประกันหนี้อันเกิดจากการทำงานของพนักงานสมาคมได้หรือไม่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ิบุคคลโดยทั่วไปจะกระทำกิจการใดได้ก็ต้องดูจากวัตถุประสงค์ของนิติบุคคลนั้นที่จด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ไว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ับสมาคมโดยทั่วไปแล้วก็จะไม่มีการระบุวัตถุประสงค์ให้มีการรับจำนองไว้ด้วยแต่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นั้น  การรับจำนองโดยการให้กู้ยืมเงินโดยทั่วไปย่อมไม่อาจกระทำได้  แต่ถ้าสมาคมรับ</w:t>
      </w:r>
      <w:r>
        <w:rPr>
          <w:rFonts w:ascii="TH SarabunPSK" w:hAnsi="TH SarabunPSK" w:cs="TH SarabunPSK"/>
          <w:sz w:val="32"/>
          <w:sz w:val="32"/>
          <w:szCs w:val="32"/>
        </w:rPr>
        <w:t>จำน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ประกันหนี้อันเกิดจากการเข้าทำงานเป็นพนักงานของสมาคมแล้วย่อมกระทำได้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ื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ว่าเป็นกิจการโดยทั่วไปที่อยู่ในขอบวัตถุประสงค์ของสมาคม  พนักงานเจ้าหน้าที่ชอบที่จะ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ดทะเบียนจำนองได้</w:t>
      </w:r>
    </w:p>
    <w:p>
      <w:pPr>
        <w:pStyle w:val="Style17"/>
        <w:tabs>
          <w:tab w:val="clear" w:pos="720"/>
          <w:tab w:val="left" w:pos="851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851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ด็นจดทะเบียนโอนตามคำสั่งศาล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ได้นำคำพิพากษาตามยอมมาดำเนินการฝ่ายเดียว  ในการพิมพ์สัญญาจะใช้แบบพิมพ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ใด  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ลงชื่อฝ่ายเดียว  หรือใช้หนังสือสัญญาซื้อข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ฝ่ายโ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โดยใช้คำพิพากษาแทนการแสดงเจตนา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การโอนที่ดินมีโฉนดที่ดินหรือมีใบไต่สวนหรืออสังหาริมทรัพย์อย่างอื่นในที่ดินดังกล่าวนั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กับที่ดิน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ห้ผู้ได้มายื่นคำขอตามแบบพิมพ์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ท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ด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๙  ต่อเจ้าพนักงานที่ดินพร้อมด้วยคำ</w:t>
      </w:r>
      <w:r>
        <w:rPr>
          <w:rFonts w:ascii="TH SarabunPSK" w:hAnsi="TH SarabunPSK" w:cs="TH SarabunPSK"/>
          <w:sz w:val="32"/>
          <w:sz w:val="32"/>
          <w:szCs w:val="32"/>
        </w:rPr>
        <w:t>พิพากษา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คำสั่งศาลอันถึงที่สุด  โดยบรรยายข้อความในคำขอตามนัยแห่งคำพิพากษาหรือคำสั่งศ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วแต่กรณี  ส่วนเรื่องราวขอจดทะเบียนสิทธิและนิติกรรม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ถือเสมือนเป็น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ทางทะเบียน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้เจ้าพนักงานที่ดินจดทะเบียนตามคำสั่งศาล  โดยไม่ต้องทำหนังสือสัญญา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้นแต่ศาลจะสั่งให้ทำหนังสือสัญญาด้วย  ก็ให้ทำหนังสือสัญญาตามคำสั่งศาล  โดยใช้ชื่อผู้</w:t>
      </w:r>
      <w:r>
        <w:rPr>
          <w:rFonts w:ascii="TH SarabunPSK" w:hAnsi="TH SarabunPSK" w:cs="TH SarabunPSK"/>
          <w:sz w:val="32"/>
          <w:sz w:val="32"/>
          <w:szCs w:val="32"/>
        </w:rPr>
        <w:t>โ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รับโอนเป็นฝ่ายในหนังสือสัญญา  เว้นแต่การลงลายมือชื่อในตอนท้ายของหนังสือสัญญา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ศาลมิได้แจ้งมาว่าผู้ใดจะเป็นผู้ลงลายมือชื่อแทนผู้โอนแล้ว  ก็ให้เขียนในช่องลายมือชื่อผู้</w:t>
      </w:r>
      <w:r>
        <w:rPr>
          <w:rFonts w:ascii="TH SarabunPSK" w:hAnsi="TH SarabunPSK" w:cs="TH SarabunPSK"/>
          <w:sz w:val="32"/>
          <w:sz w:val="32"/>
          <w:szCs w:val="32"/>
        </w:rPr>
        <w:t>โ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ักษรสีแดงว่า  “โอนตามคำสั่งศาล ที่………ลงวันที่……เดือน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”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ะเภทการจดทะเบียนให้ใช้ชื่อตามประเภทที่ปรากฏในคำสั่งศาล  เช่น  ข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ห้ตามคำสั่งศ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 ถ้าในคำสั่งศาลไม่ปรากฏว่าเป็นการโอนประเภทใด ก็ให้ใช้ชื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ะเภทว่า  “โอนตามคำสั่งศาล”  และให้หมายเหตุด้วยอักษรสีแดงต่อท้ายชื่อประเภทใน 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สารบัญจดทะเบียนว่า  “ตามคำสั่งศ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คำพิพา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…</w:t>
      </w:r>
      <w:r>
        <w:rPr>
          <w:rFonts w:cs="TH SarabunPSK" w:ascii="TH SarabunPSK" w:hAnsi="TH SarabunPSK"/>
          <w:sz w:val="32"/>
          <w:szCs w:val="32"/>
        </w:rPr>
        <w:t xml:space="preserve">.…./….…..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”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</w:tabs>
        <w:spacing w:lineRule="auto" w:line="273" w:before="240" w:after="0"/>
        <w:ind w:left="0" w:hanging="0"/>
        <w:contextualSpacing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26" w:leader="none"/>
          <w:tab w:val="left" w:pos="1418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โอนที่ดินไม่มีโฉนดที่ดินหรือไม่มีใบไต่สวนหรืออสังหาริมทรัพย์อย่างอื่นรวมก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ดินด้วยนั้น  ให้ดำเนินการตาม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>) -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อนุโลม  เว้นแต่คำขอให้ใช้เรื่องราวขอจด</w:t>
      </w:r>
      <w:r>
        <w:rPr>
          <w:rFonts w:ascii="TH SarabunPSK" w:hAnsi="TH SarabunPSK" w:cs="TH SarabunPSK"/>
          <w:sz w:val="32"/>
          <w:sz w:val="32"/>
          <w:szCs w:val="32"/>
        </w:rPr>
        <w:t>ทะเบ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และนิติก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คำขอ  และให้พนักงานเจ้าหน้าที่สลักหลังประเภทการโ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มคำสั่งศาลลงไว้ในหนังสือรับรองการทำประโยชน์ทำนองเดียวกับการจดทะเบียนใน</w:t>
      </w: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ดทะเบียนโฉนดที่ดิน</w:t>
      </w:r>
    </w:p>
    <w:p>
      <w:pPr>
        <w:pStyle w:val="Style17"/>
        <w:tabs>
          <w:tab w:val="clear" w:pos="720"/>
          <w:tab w:val="left" w:pos="1418" w:leader="none"/>
          <w:tab w:val="left" w:pos="1985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ำสั่งกรมที่ดิน  ที่  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๐๑  ลงวันที่  ๘  กันยายน  ๒๕๐๑  เรื่อง โอนตามคำสั่งศา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851" w:leader="none"/>
          <w:tab w:val="left" w:pos="1418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851" w:leader="none"/>
          <w:tab w:val="left" w:pos="1418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ด็นค่าธรรมเนียม  ภาษี  อากร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มีภรรยาจดทะเบียนสมรสได้ซื้อที่ดินพร้อมบ้านโดยมีชื่อสามีเป็นผู้ถือกรรมสิทธิ์เพียง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มายังไม่ครบ  ๕  ปี  สามีต้องการขายที่ดินพร้อมบ้า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ภรรย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อบด้วยกฎหม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ชื่อ</w:t>
      </w:r>
      <w:r>
        <w:rPr>
          <w:rFonts w:ascii="TH SarabunPSK" w:hAnsi="TH SarabunPSK" w:cs="TH SarabunPSK"/>
          <w:sz w:val="32"/>
          <w:sz w:val="32"/>
          <w:szCs w:val="32"/>
        </w:rPr>
        <w:t>อยู่ใ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ะเบียนบ้านหลังที่ขายเพียงคนเดียวเกิน  ๑  ปีแล้ว  จะต้องจดทะเบียนลงชื่อคู่สมรสลงใ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ฉนดที่ดินก่อนหรือขายไปโดยอ้างว่าคู่สมรสมีชื่อในทะเบียนบ้านเกิน  ๑  ปีแล้ว  เพื่อจะได้ไม่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ภาษีธุรกิจเฉพาะได้หรือไม่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ณีเช่นนี้ไม่จำต้องจดทะเบียนลงชื่อคู่สมรส  เนื่องจากเป็นการขายอสังหาริมทรัพย์ที่เป็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สมรสโดยภรรย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อบด้วยกฎหม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ชื่อในทะเบียนบ้านที่ใช้เป็นที่อยู่อาศัยอันเป็นแหล่ง</w:t>
      </w:r>
      <w:r>
        <w:rPr>
          <w:rFonts w:ascii="TH SarabunPSK" w:hAnsi="TH SarabunPSK" w:cs="TH SarabunPSK"/>
          <w:sz w:val="32"/>
          <w:sz w:val="32"/>
          <w:szCs w:val="32"/>
        </w:rPr>
        <w:t>สำคั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วล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ปี  จึงไม่ต้องเสียภาษีธุรกิจเฉพา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มสรรพา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ที่สุด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กค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๘๑๑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๐๘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วันที่  ๖  มกราคม  ๒๕๔๒  เวียนโดยหนังสือกรมที่ดิน  ด่วน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ม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๗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๐๐๙๐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  ๑๑  มกราคม  ๒๕๔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</w:tabs>
        <w:spacing w:lineRule="auto" w:line="273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กรณีที่ดินรับมรดกหรือรับให้มา แล้วมาแบ่งแยกเพื่อจำหน่าย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กรณีได้มาเกิน ๑๐ ปี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เสียภาษีธุรกิจเฉพาะหรือไม่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ดินมีการแบ่งขายหรือแบ่งแยกไว้เพื่อขาย โดยได้จัดทำถนนหรือสิ่งสาธารณูปโภคหร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มั่นว่าจะให้สิ่ง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่อมเสียภาษีธุรกิจเฉพาะตามพระราชกฤษฎีกาออกตามความใ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ระมวลรัษฎากรว่าด้วยการขายอสังหาริมทรัพย์เป็นทางค้าหรือหากำไร 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ฉบับที่ ๓๔๒</w:t>
      </w:r>
      <w:r>
        <w:rPr>
          <w:rFonts w:cs="TH SarabunPSK" w:ascii="TH SarabunPSK" w:hAnsi="TH SarabunPSK"/>
          <w:spacing w:val="8"/>
          <w:sz w:val="32"/>
          <w:szCs w:val="32"/>
        </w:rPr>
        <w:t>)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pacing w:val="8"/>
          <w:sz w:val="32"/>
          <w:szCs w:val="32"/>
        </w:rPr>
        <w:t>………</w:t>
      </w:r>
      <w:r>
        <w:rPr>
          <w:rFonts w:cs="TH SarabunPSK" w:ascii="TH SarabunPSK" w:hAnsi="TH SarabunPSK"/>
          <w:spacing w:val="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๔๑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คำสั่งกรมสรรพาก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๘๒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๔๒ ข้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ว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ที่ดิน ด่วนที่สุด ที่ มท ๐๗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๐๐๙๐๕ ลงวันที่ ๑๑ มกราคม ๒๕๔๒ 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</w:tabs>
        <w:spacing w:lineRule="auto" w:line="273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กรณีขายที่ดินถ้าหากผู้ซื้อนำใบอนุญาตซึ่งมีชื่อตนเองเป็นผู้ขออนุญา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จ้าหน้าที่จะ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ปลูกสร้างร่วมกับที่ดินเพื่อเรียกเก็บค่าธรรมเนียมได้หรือไม่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ณีสิ่งปลูกสร้างในที่ดินเป็นของผู้รับโอนอยู่ก่อนแล้วโดยมีหลักฐานแสดงว่าเป็นเจ้าขอ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งปลูกสร้าง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ห้ระบุว่า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“ขายเฉพาะที่ดิน  สิ่งปลูกสร้างในที่ดินเป็นของผู้ซื้ออยู่ก่อ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ประเมินราคาเฉพาะที่ดินเพื่อเรียกเก็บค่าธรรมเนียมในการจดทะเบียนตามระเบียบ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ที่ดินว่าด้วยการจดทะเบียนสิทธิและนิติกรรมเกี่ยวกับการขายที่ดิ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๓ 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</w:tabs>
        <w:spacing w:lineRule="auto" w:line="273" w:before="0" w:after="0"/>
        <w:ind w:left="0" w:hanging="0"/>
        <w:contextualSpacing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</w:tabs>
        <w:spacing w:lineRule="auto" w:line="273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ณีผู้ขายได้ที่ดินมาไม่พร้อมกัน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ับมรดกมาหนึ่งส่วนและรับให้มาไม่เกิน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ีอีก</w:t>
      </w:r>
      <w:r>
        <w:rPr>
          <w:rFonts w:ascii="TH SarabunPSK" w:hAnsi="TH SarabunPSK" w:cs="TH SarabunPSK"/>
          <w:sz w:val="32"/>
          <w:sz w:val="32"/>
          <w:szCs w:val="32"/>
        </w:rPr>
        <w:t>ส่วนหนึ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แยกคิดค่าภาษีธุรกิจเฉพาะอย่างไร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วนที่ได้มาทางมรดกไม่ต้องเสียภาษีธุรกิจเฉพาะ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่วนที่รับให้และขายไปภายใน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ับ</w:t>
      </w:r>
      <w:r>
        <w:rPr>
          <w:rFonts w:ascii="TH SarabunPSK" w:hAnsi="TH SarabunPSK" w:cs="TH SarabunPSK"/>
          <w:sz w:val="32"/>
          <w:sz w:val="32"/>
          <w:szCs w:val="32"/>
        </w:rPr>
        <w:t>แต่วัน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ดทะเบียนให้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้องเสียภาษีธุรกิจเฉพาะตามหนังสือกรมสรรพกร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ด่วนที่สุด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ค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๐๘๑๑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๐๐๐๘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งวันที่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๒๕๔๒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ข้อ  ๔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วียนตามหนังสือกรมที่ดิ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ด่วนที่สุด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ท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๑๐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๙๐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๑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๔๒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อากรแสตมป์ให้เรียกเก็บเฉพา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ับมรดกมา 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</w:tabs>
        <w:spacing w:lineRule="auto" w:line="273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หลักฐานเดิมได้ที่ดินพร้อมสิ่งปลูกสร้าง แต่เมื่อขายต่อกลับแจ้งว่าไม่มีสิ่งปลูกสร้างใด ๆ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ไม่มีหลักฐานการรื้อถอนจะต้องประเมินสิ่งปลูกสร้างในการคิดค่าธรรมเนียมอย่างไร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งานเจ้าหน้าที่จะต้องสอบสวนให้ได้ข้อเท็จจริงตามที่ผู้ขอแจ้งโดยอาจออกไปตรวจสภาพ</w:t>
      </w:r>
      <w:r>
        <w:rPr>
          <w:rFonts w:ascii="TH SarabunPSK" w:hAnsi="TH SarabunPSK" w:cs="TH SarabunPSK"/>
          <w:sz w:val="32"/>
          <w:sz w:val="32"/>
          <w:szCs w:val="32"/>
        </w:rPr>
        <w:t>ที่ด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ื่อให้ได้ข้อเท็จจริงในการประเมินราคาเพื่อเรียกเก็บค่าธรรมเนียมตามระเบียบกรมที่ดินว่า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ดทะเบียนสิทธิและนิติกรรมเกี่ยวกับการขายที่ดินและอสังหาริมทรัพย์อื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และข้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หรือมีหลักฐานใบอนุญาตรื้อถอนอาคารมาประกอบการพิจารณาของ</w:t>
      </w: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ก็ได้ 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</w:tabs>
        <w:spacing w:lineRule="auto" w:line="273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ารคิดคำนวณภาษีเงินได้จากการขาย</w:t>
      </w:r>
      <w:r>
        <w:rPr>
          <w:rFonts w:cs="TH SarabunPSK" w:ascii="TH SarabunPSK" w:hAnsi="TH SarabunPSK"/>
          <w:spacing w:val="-14"/>
          <w:sz w:val="32"/>
          <w:szCs w:val="32"/>
        </w:rPr>
        <w:t>,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ให้  มีความยุ่งยากซับซ้อน  ผู้มาใช้บริการ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คิดเองได้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ารคิดคำนวณภาษีเงินได้บุคคลธรรมดาหัก  ณ  ที่จ่าย  จากการขายอสังหาริมทรัพย์มีความ</w:t>
      </w:r>
      <w:r>
        <w:rPr>
          <w:rFonts w:ascii="TH SarabunPSK" w:hAnsi="TH SarabunPSK" w:cs="TH SarabunPSK"/>
          <w:sz w:val="32"/>
          <w:sz w:val="32"/>
          <w:szCs w:val="32"/>
        </w:rPr>
        <w:t>ยุ่งย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ับซ้อนจริง  มีอัตราการเก็บแบบก้าวหน้าตามฐานเงินได้  จึงทำให้เกิดการหลีกเลี่ยงภาษีขึ้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รื่องนี้กระทรวงมหาดไทยโดยกรมที่ดินได้ขอให้กระทรวงการคลังแก้ไขประมวลรัษฎากร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ยแก้ไขเพิ่มเติมบทบัญญัติในส่วนที่เกี่ยวกับภาษีเงินได้บุคคลธรรมดาหัก  ณ  ที่จ่าย  กรณ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คลธรรมดาขายอสังหาริมทรัพย์  ให้คำนวณภาษีเงินได้หัก  ณ  ที่จ่ายในอัตราคงที่  เช่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ยละ  ๐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๕  หรือร้อยล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๑  ของราคาประเมินทุนทรัพย์  เพื่อให้เกิดความโปร่งใสใน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ฏิบัติราชการและป้องกันการหลีกเลี่ยงภาษี  แต่ข้อเสนอดังกล่าวไม่ได้รับการตอบสนอง  </w:t>
      </w:r>
      <w:r>
        <w:rPr>
          <w:rFonts w:ascii="TH SarabunPSK" w:hAnsi="TH SarabunPSK" w:cs="TH SarabunPSK"/>
          <w:sz w:val="32"/>
          <w:sz w:val="32"/>
          <w:szCs w:val="32"/>
        </w:rPr>
        <w:t>ขณะนี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ที่ดินได้ทำหนังสือแจ้งไปยังกรมสรรพากรขอให้ทบทวนเรื่องนี้อีกครั้ง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</w:tabs>
        <w:spacing w:lineRule="auto" w:line="273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รรวมโฉนดที่ดินที่ได้มาไม่พร้อมกันแล้วแบ่งแยกใหม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การคำนวณภาษ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ภาษีธุรกิจเฉพา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แนวทางปฏิบัติที่ชัดเจน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ณี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เขียนสั่งการไว้โดยชัดเจนแล้ว  โด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คำนวณภาษีเงินได้บุคคลธรรมดาหัก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มวลรัษฎากร  ดังนี้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รณีนำที่ดินหลายแปลงมารวมเป็นที่ดินแปลงเดียวกัน  ถ้ามีมูลเหตุของการได้มาซึ่ง</w:t>
      </w:r>
      <w:r>
        <w:rPr>
          <w:rFonts w:ascii="TH SarabunPSK" w:hAnsi="TH SarabunPSK" w:cs="TH SarabunPSK"/>
          <w:sz w:val="32"/>
          <w:sz w:val="32"/>
          <w:szCs w:val="32"/>
        </w:rPr>
        <w:t>กรรมสิ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ือสิทธิครอบครองอย่างเดียวกัน  และวันได้มาซึ่งกรรมสิทธิ์หรือ  สิทธิครอบครองใ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ื่อโอนกรรมสิทธิ์หรือสิทธิครอบครองที่ดินนั้นไป  การคำนวณภาษีเงินได้หัก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ณ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ที่จ่าย 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single"/>
        </w:rPr>
        <w:t>ให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นว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วมกั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แต่ถ้าวันได้มาซึ่งกรรมสิทธิ์หรือสิทธิครอบครอง  ต่างปีกัน  การคำนวณภาษีเงินได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ก ณ ที่จ่าย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ให้แยกคำนวณตามจำนวนเนื้อที่ดินและจำนวนปีที่ถือครองในที่ดินแต่ละแปลง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cs="TH SarabunPSK" w:ascii="TH SarabunPSK" w:hAnsi="TH SarabunPSK"/>
          <w:color w:val="FFFFFF"/>
          <w:sz w:val="32"/>
          <w:szCs w:val="32"/>
          <w:u w:val="single"/>
        </w:rPr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ณีนำที่ดินหลายแปลง  มารวมเป็นที่ดินแปลงเดียวกัน  แต่มีมูลเหตุของการได้มา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รมสิทธิ์หรือสิทธิครอบครองต่างกัน  เมื่อโอนกรรมสิทธิ์หรือสิทธิครอบครองที่ดินนั้นไป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ำนวณภาษีเงินได้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จ่าย  ให้แยกคำนวณภาษีตามจำนวนเนื้อที่ดินและจำนวนป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ถือครองตามที่ปรากฏในหนังสือแสดงสิทธิในที่ดินฉบับเดิม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นวทางปฏิบัติตามหนังสือกรมสรรพากร  ด่วนที่สุด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ค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๐๘๐๒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๔๕๙๗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๑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๕๓๗  เวียนโดยหนังสือกรมที่ดิ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มท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๐๖๑๐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๙๑๕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กรกฎาค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๒๕๓๗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ื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ขายที่ดินพร้อมสิ่งปลูกสร้าง  โดยสิ่งปลูกสร้างได้บ้านเลขที่ปี 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๓๘  มาจด</w:t>
      </w:r>
      <w:r>
        <w:rPr>
          <w:rFonts w:ascii="TH SarabunPSK" w:hAnsi="TH SarabunPSK" w:cs="TH SarabunPSK"/>
          <w:sz w:val="32"/>
          <w:sz w:val="32"/>
          <w:szCs w:val="32"/>
        </w:rPr>
        <w:t>ทะเบ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ื้อขายที่ดินพร้อมบ้านเมื่อ  ๑  ตุลาคม  ๒๕๕๖  ต่อมามีการจดทะเบียนขายที่ดินพร้อม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อกไปเมื่อวันที่  ๑  มกราคม  ๒๕๕๗  ถือว่าได้มาซึ่งที่ดินพร้อมบ้านยังไม่เกิน  ๑  ปี  จะต้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ียภาษีธุรกิจเฉพาะหรือไม่  จะใช้สิทธิที่ผู้ขายมีชื่อในทะเบียนบ้านเกิน  ๑  ปี  แต่ได้มาซึ่ง</w:t>
      </w:r>
      <w:r>
        <w:rPr>
          <w:rFonts w:ascii="TH SarabunPSK" w:hAnsi="TH SarabunPSK" w:cs="TH SarabunPSK"/>
          <w:sz w:val="32"/>
          <w:sz w:val="32"/>
          <w:szCs w:val="32"/>
        </w:rPr>
        <w:t>กรรมสิ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มายังไม่ถึง  ๑  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ื้อมาเมื่อวันที่  ๑  ตุลาคม  ๒๕๕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รนับระยะเวลาการได้มาเพื่อพิจารณาว่าจะต้องเสียภาษีธุรกิจเฉพาะหรือไม่  ต้องเริ่ม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ที่จดทะเบียนได้มาจนถึงวันที่จดทะเบียนโอน  กรณีนี้เมื่อซื้อที่ดินพร้อมบ้านมาเมื่อวันที่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ตุลาคม  ๒๕๕๖  และจดทะเบียนขายที่ดินพร้อมบ้านไปเมื่อวันที่  ๑  มกราคม ๒๕๕๗  </w:t>
      </w:r>
      <w:r>
        <w:rPr>
          <w:rFonts w:ascii="TH SarabunPSK" w:hAnsi="TH SarabunPSK" w:cs="TH SarabunPSK"/>
          <w:sz w:val="32"/>
          <w:sz w:val="32"/>
          <w:szCs w:val="32"/>
        </w:rPr>
        <w:t>ถือว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รมีชื่ออยู่ในทะเบียนบ้านยังไม่เกิน  ๑  ปี  นับแต่วันที่จดทะเบียนได้มาซึ่งที่ดินและสิ่งปลูก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ารขายที่ดินพร้อมบ้านกรณีนี้จึงต้องเสียภาษีธุรกิจเฉพาะ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้อ  ๓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รรพากร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นที่สุด  ที่  กค  ๐๘๑๑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๐๘๑  ลงวันที่  ๖  มกราคม  ๒๕๔๒  เวียนโดยหนังสือ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ิ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่วนที่สุด  ที่  มท  ๐๗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 ๐๐๙๐๕  ลงวันที่  ๑๑  มกราคม  ๒๕๔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ณีเจ้าของที่ดินซื้อที่ดินและบ้านมาพร้อมกันและมีชื่อในทะเบียนบ้านมาแล้วเป็นเวลา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ปี  ต่อมาขายฝากเฉพาะที่ดินและไถ่ถอนขายฝากภายในกำหนด  ต่อมาจะขายที่ดินและ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อไป  คิดภาษีเงินได้แยกสิ่งปลูกสร้างกับที่ดิน  หรือรวมสิ่งปลูกสร้างกับที่ดิน  จะเสียภาษี</w:t>
      </w:r>
      <w:r>
        <w:rPr>
          <w:rFonts w:ascii="TH SarabunPSK" w:hAnsi="TH SarabunPSK" w:cs="TH SarabunPSK"/>
          <w:sz w:val="32"/>
          <w:sz w:val="32"/>
          <w:szCs w:val="32"/>
        </w:rPr>
        <w:t>ธุรกิจเฉพา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อากรแสตมป์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ีเงินได้หัก  ณ  ที่จ่าย  </w:t>
      </w:r>
      <w:r>
        <w:rPr>
          <w:rFonts w:ascii="TH SarabunPSK" w:hAnsi="TH SarabunPSK" w:cs="TH SarabunPSK"/>
          <w:sz w:val="32"/>
          <w:sz w:val="32"/>
          <w:szCs w:val="32"/>
        </w:rPr>
        <w:t>ควรถือว่าการได้มาซึ่งที่ดินและสิ่งปลูกสร้างไม่พร้อมกัน  คำนว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ีเงินได้โดยแยกฐานราคาประเมินทุนทรัพย์ที่ดินและสิ่งปล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กสร้าง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ธุรกิจ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ยู่ระหว่างหารือกรมสรรพ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ชั้นนี้  ควรเรียกเก็บไว้ก่อน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ด้ที่ดินพร้อมสิ่งปลูกสร้างมาโดยการซื้อเมื่อวันที่  ๒๐  มกราคม ๒๕๔๐  ต่อมาเมื่อวันที่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มีนาคม  ๒๕๕๐  มีขายฝากที่ดินพร้อมสิ่งปลูกสร้างมีกำหนดหกเดือนและไถ่ถอนจากขาย</w:t>
      </w:r>
      <w:r>
        <w:rPr>
          <w:rFonts w:ascii="TH SarabunPSK" w:hAnsi="TH SarabunPSK" w:cs="TH SarabunPSK"/>
          <w:sz w:val="32"/>
          <w:sz w:val="32"/>
          <w:szCs w:val="32"/>
        </w:rPr>
        <w:t>ฝ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ยในกำหนดเวลาตามสัญญาขายฝาก  คือ  วันที่  ๓  พฤษภาคม  ๒๕๕๐  และขายฝาก</w:t>
      </w:r>
      <w:r>
        <w:rPr>
          <w:rFonts w:ascii="TH SarabunPSK" w:hAnsi="TH SarabunPSK" w:cs="TH SarabunPSK"/>
          <w:sz w:val="32"/>
          <w:sz w:val="32"/>
          <w:szCs w:val="32"/>
        </w:rPr>
        <w:t>ที่ด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บ้านมีกำหนดหกเดือนต่อไปในวันเดียวกันและไถ่ถอนจากขายฝากภายในกำหนดเว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มสัญญาขายฝาก  คือ  วันที่  ๓  สิงหาคม  ๒๕๕๐  และจดทะเบียนขายที่ดินพร้อมบ้าน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วันเดียวกัน  ในการคำนวณระยะเวลาการได้มาเพื่อเสียภาษีเงินได้และภาษีธุรกิจเฉพา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ะนับระยะเวลาการได้มาซึ่งที่ดินพร้อมสิ่งปลูกสร้างตั้งแต่วันที่ซื้อมาครั้งแรกเมื่อวันที่  ๒๐ 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 หรือวันที่จดทะเบียนไถ่ถอนจากขายฝากครั้งหลังสุดเมื่อวันที่  ๓  สิงหาคม  ๒๕๕๐  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120" w:after="0"/>
        <w:ind w:left="0" w:hanging="0"/>
        <w:contextualSpacing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เงินได้หัก  ณ  ที่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ิ่มนับระยะเวลาการได้มาตั้งแต่วันที่ไถ่ถอนขายฝากครั้งหลังส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ื่อวันที่  ๓  สิงหาคม  ๒๕๕๐  ซึ่งเป็นวันที่กรรมสิทธิ์ที่ดินและสิ่งปลูกสร้างตกเป็นของผู้ขาย</w:t>
      </w:r>
      <w:r>
        <w:rPr>
          <w:rFonts w:ascii="TH SarabunPSK" w:hAnsi="TH SarabunPSK" w:cs="TH SarabunPSK"/>
          <w:sz w:val="32"/>
          <w:sz w:val="32"/>
          <w:szCs w:val="32"/>
        </w:rPr>
        <w:t>ฝ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ธุรกิจ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หารือกรมสรรพ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ชั้นนี้  ควรเรียกเก็บไว้ก่อน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ินได้มาจากการซื้อ  โดยเข้าถือกรรมสิทธิ์พร้อมกันหลายคน  โดย  ณ วันที่ซื้อไม่ได้มี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ยายส่วนของแต่ละคนไว้  ต่อมาภายหลังได้มีการจดทะเบียนบรรยายส่วนแสดงกรรมสิ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คนแล้ว  ต่อมาผู้ถือกรรมสิทธิ์รวมทุกคนจดทะเบียนขายที่ดินพร้อมบ้านไปพร้อมกั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คิดภาษีเงินได้หัก  ณ ที่จ่ายตามส่วนของแต่ละคน  หรือคิดรวมจากราคาประเมินทั้งแปล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ื่อพิจารณาแนวทางปฏิบัติที่กรมสรรพากรแจ้งมาและเวียนตามหนังสือกรมที่ดิน  ที่  มท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๑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  ๘๙๐๐  ลงวันที่  ๒  เมษายน  ๒๕๕๖  ข้อ  ๑  ที่กำหนดว่าหากไม่ได้มีการ</w:t>
      </w:r>
      <w:r>
        <w:rPr>
          <w:rFonts w:ascii="TH SarabunPSK" w:hAnsi="TH SarabunPSK" w:cs="TH SarabunPSK"/>
          <w:sz w:val="32"/>
          <w:sz w:val="32"/>
          <w:szCs w:val="32"/>
        </w:rPr>
        <w:t>แบ่งแย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ินหรือบรรยายส่วนกันไว้อย่างชัดเจนแล้ว  จะเสียภาษีเงินได้ในฐานะห้างหุ้นส่วน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color w:val="FFFFFF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ะบุคคลที่มิใช่นิติบุคคล  กรณีตามคำถามเมื่อมีการบรรยายส่วนกันไว้อย่างชัดเจนแล้วจะ</w:t>
      </w:r>
      <w:r>
        <w:rPr>
          <w:rFonts w:ascii="TH SarabunPSK" w:hAnsi="TH SarabunPSK" w:cs="TH SarabunPSK"/>
          <w:sz w:val="32"/>
          <w:sz w:val="32"/>
          <w:szCs w:val="32"/>
        </w:rPr>
        <w:t>เสี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าษีเงินได้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ยกหรือรวมเสียขึ้นอยู่กับข้อเท็จจริงว่าเป็นการซื้อมาและขายไปในลักษณะของคณ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ไม่  การบรรยายส่วนบางครั้งอาจเป็นเรื่องให้ทราบสัดส่วนของการร่วมลงทุนก็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64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ื้อที่ดินพร้อมบ้านมาแล้ว  ๒  ปี  และมีชื่ออยู่ในทะเบียนบ้านเกินกว่า  ๑  ปี  ต่อมาขายฝ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ำหนดหกเดือน  โดยในการขายฝากครั้งนี้ได้ใช้สิทธิการมีชื่ออยู่ในทะเบียนบ้านได้รับยกเว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ษีธุรกิจเฉพาะและได้ไถ่จากขายฝากภายในกำหนดเวลา  ต่อมาได้มีการจดทะเบียนขาย</w:t>
      </w:r>
      <w:r>
        <w:rPr>
          <w:rFonts w:ascii="TH SarabunPSK" w:hAnsi="TH SarabunPSK" w:cs="TH SarabunPSK"/>
          <w:sz w:val="32"/>
          <w:sz w:val="32"/>
          <w:szCs w:val="32"/>
        </w:rPr>
        <w:t>ฝ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รั้งที่  ๒  หรือครั้งต่อ  ๆ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ไป  สามารถใช้สิทธิการมีชื่ออยู่ในทะเบียนบ้านเพื่อยกเว้นภาษี</w:t>
      </w:r>
      <w:r>
        <w:rPr>
          <w:rFonts w:ascii="TH SarabunPSK" w:hAnsi="TH SarabunPSK" w:cs="TH SarabunPSK"/>
          <w:sz w:val="32"/>
          <w:sz w:val="32"/>
          <w:szCs w:val="32"/>
        </w:rPr>
        <w:t>ธุรกิจเฉพา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อีกหรือไม่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64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หารือนี้กรมที่ดินได้หารือกรมสรรพากร 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รับคำตอบจากกรมสรรพากร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64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ณีขายฝากแล้วไถ่ถอนจากการขายฝากหลาย  ๆ  ครั้ง  สุดท้ายจดทะเบียนขาย  การคิด</w:t>
      </w:r>
      <w:r>
        <w:rPr>
          <w:rFonts w:ascii="TH SarabunPSK" w:hAnsi="TH SarabunPSK" w:cs="TH SarabunPSK"/>
          <w:sz w:val="32"/>
          <w:sz w:val="32"/>
          <w:szCs w:val="32"/>
        </w:rPr>
        <w:t>ภาษ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ธุรกิจเฉพาะจะนับเวลาการได้มาครั้งใด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64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วรนับตั้งแต่วันที่จดทะเบียนไถ่ถอนขายฝากครั้งสุดท้าย  จนถึงวันจดทะเบียนขาย  เพราะ</w:t>
      </w:r>
      <w:r>
        <w:rPr>
          <w:rFonts w:ascii="TH SarabunPSK" w:hAnsi="TH SarabunPSK" w:cs="TH SarabunPSK"/>
          <w:sz w:val="32"/>
          <w:sz w:val="32"/>
          <w:szCs w:val="32"/>
        </w:rPr>
        <w:t>หากเริ่มนับ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64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รได้มาซึ่งที่ดินตั้งแต่วันที่จดทะเบียนได้ที่ดินมาครั้งแรกจนถึงวันที่จดทะเบียนขาย  ก็เท่ากับ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็นการให้สิทธิประโยชน์ซ้ำซ้อน  เพราะในการจดทะเบียนไถ่ถอนจากขายฝากครั้งแรกได้รับ</w:t>
      </w:r>
      <w:r>
        <w:rPr>
          <w:rFonts w:ascii="TH SarabunPSK" w:hAnsi="TH SarabunPSK" w:cs="TH SarabunPSK"/>
          <w:sz w:val="32"/>
          <w:sz w:val="32"/>
          <w:szCs w:val="32"/>
        </w:rPr>
        <w:t>สิทธ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กเว้นภาษีธุรกิจเฉพาะแล้ว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851" w:leader="none"/>
        </w:tabs>
        <w:spacing w:lineRule="auto" w:line="256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ด็นการจดทะเบียนให้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ูลนิธิทั่วไปที่ไม่ใช่เกี่ยวกับคริสตจักร  สามารถจดทะเบียนยกให้ที่ดิน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ื่อทำเป็นที่สาธารณประโยชน์ได้หรือไม่  และต้องตรวจสอบวัตถุประสงค์ของมูลนิธิก่อนจด</w:t>
      </w:r>
      <w:r>
        <w:rPr>
          <w:rFonts w:ascii="TH SarabunPSK" w:hAnsi="TH SarabunPSK" w:cs="TH SarabunPSK"/>
          <w:sz w:val="32"/>
          <w:sz w:val="32"/>
          <w:szCs w:val="32"/>
        </w:rPr>
        <w:t>ทะเบ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หรือไม่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ด้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ทียบเคียงหนังสือกรมที่ดิน  ที่  มท  ๐๕๑๕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ว  ๓๓๒๖๒  ลงวันที่  ๑๒  พฤศจิกายน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๒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12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12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12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120" w:after="0"/>
        <w:ind w:left="0" w:hanging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12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คารมักบังคับให้ผู้ขอทำนิติกรรมประเภทให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หว่างพี่น้อง  หรือพ่อกับลูก  หรือแม่กับ</w:t>
      </w:r>
      <w:r>
        <w:rPr>
          <w:rFonts w:ascii="TH SarabunPSK" w:hAnsi="TH SarabunPSK" w:cs="TH SarabunPSK"/>
          <w:sz w:val="32"/>
          <w:sz w:val="32"/>
          <w:szCs w:val="32"/>
        </w:rPr>
        <w:t>ลู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็นประเภทขาย  เมื่อเรียกผู้ขอมาสอบสวนก็จะบอกว่าไม่ได้ขายกัน  เพียงแต่มาโอนให้ก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ื่อเข้าธนาคาร  ซึ่งเจตนาไม่ถูกต้องแต่ต้น ผิดเจตนาเพราะไม่มีการซื้อขายกันจริงและไม่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กัน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ิกรรมที่เป็นเรื่องให้  ผู้ให้อาจเรียกถอนคืนการให้เพราะเหตุผู้รับประพฤติเนรคุณได้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๓๑  แห่งประมวลกฎหมายแพ่งและพาณิชย์  ธนาคารกลัวว่าหากมีการถอนคืนการให้แล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ะมีผลกระทบต่อธนาคารที่ออกเงินกู้ให้กับลูกค้าซึ่งนำที่ดินมาจดทะเบียนจำนอง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ั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ษณะเช่นนี้ถือว่าเป็นการทำนิติกรรมอำพรางตามมาตรา  ๑๕๕   แห่งประมวลกฎหมาย</w:t>
      </w:r>
      <w:r>
        <w:rPr>
          <w:rFonts w:ascii="TH SarabunPSK" w:hAnsi="TH SarabunPSK" w:cs="TH SarabunPSK"/>
          <w:sz w:val="32"/>
          <w:sz w:val="32"/>
          <w:szCs w:val="32"/>
        </w:rPr>
        <w:t>แพ่งแล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าณิชย์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ญหากรณีพี่ให้น้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ญาติให้ญาติด้วยกัน ทั้งที่ความจริงคือเรื่องขายกัน เพื่อ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ล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ในการโอน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งานเจ้าหน้าที่ต้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อบสวนให้ได้ข้อเท็จจริง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ี้แจงข้อแตกต่างระหว่างการขายกับการ</w:t>
      </w:r>
      <w:r>
        <w:rPr>
          <w:rFonts w:ascii="TH SarabunPSK" w:hAnsi="TH SarabunPSK" w:cs="TH SarabunPSK"/>
          <w:sz w:val="32"/>
          <w:sz w:val="32"/>
          <w:szCs w:val="32"/>
        </w:rPr>
        <w:t>ให้ว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ะมีผลเช่นใด  ซึ่งอาจเป็นนิติกรรมอำพรางทำให้การจดทะเบียนไม่ชอบด้วยกฎหมายอาจถูก</w:t>
      </w:r>
      <w:r>
        <w:rPr>
          <w:rFonts w:ascii="TH SarabunPSK" w:hAnsi="TH SarabunPSK" w:cs="TH SarabunPSK"/>
          <w:sz w:val="32"/>
          <w:sz w:val="32"/>
          <w:szCs w:val="32"/>
        </w:rPr>
        <w:t>เพิกถ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ารจดทะเบียนหรือผู้ให้ฟ้องศาลถอนคืนการให้ได้ 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แพ่ง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๑๕๕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,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๕๓๑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ซึ่งกรณี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ประเภทให้  หรือขาย  ย่อมเสียค่าธรรมเนียม  ภาษี  เท่ากัน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ถอนคืนการให้  ศาลมีคำสั่งแล้วแต่ไม่ได้โฉนดที่ดินมาจะขอออกใบแทนได้เลยหรือไม่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กใบแทนได้  ตามกฎกระทรว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๔๓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้วจดทะเบียนประเภทถอน</w:t>
      </w:r>
      <w:r>
        <w:rPr>
          <w:rFonts w:ascii="TH SarabunPSK" w:hAnsi="TH SarabunPSK" w:cs="TH SarabunPSK"/>
          <w:sz w:val="32"/>
          <w:sz w:val="32"/>
          <w:szCs w:val="32"/>
        </w:rPr>
        <w:t>คื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รให้  เสียค่าธรรมเนียมและภาษีอากรตามปกติ  จะใช้เพิกถอนตามมาตรา  ๖๑  แห่ง</w:t>
      </w:r>
      <w:r>
        <w:rPr>
          <w:rFonts w:ascii="TH SarabunPSK" w:hAnsi="TH SarabunPSK" w:cs="TH SarabunPSK"/>
          <w:sz w:val="32"/>
          <w:sz w:val="32"/>
          <w:szCs w:val="32"/>
        </w:rPr>
        <w:t>ประมว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ฎหมายที่ดินไม่ได้</w:t>
      </w:r>
    </w:p>
    <w:p>
      <w:pPr>
        <w:pStyle w:val="Style17"/>
        <w:tabs>
          <w:tab w:val="clear" w:pos="720"/>
          <w:tab w:val="left" w:pos="851" w:leader="none"/>
        </w:tabs>
        <w:spacing w:lineRule="auto" w:line="256" w:before="0" w:after="0"/>
        <w:ind w:left="0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851" w:leader="none"/>
        </w:tabs>
        <w:spacing w:lineRule="auto" w:line="256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ด็นการจดทะเบียนขาย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ายที่ดินพร้อมสิ่งปลูกสร้าง  แต่ข้อมูลสิ่งปลูกสร้างไม่มีในสารบบที่ดิ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มีใบอนุญาตปลูก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มาแสดง  กรณีดังกล่าวต้องให้ผู้ขอไปขอหนังสือรับรองเกี่ยวกับสิ่งปลูกสร้างที่เทศบาล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าประกอบการขายหรือไม่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าเทศบาล  หรือ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ออกหนังสือรับรองว่าผู้ขายเป็นเจ้าของสิ่งปลูกสร้างจริ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ย่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ทะเบียนขายที่ดินพร้อมสิ่งปลูกสร้างได้  ถ้าหากไม่มีหนังสือรับรองดังกล่าว  แต่สิ่งปลูก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องเจ้าของที่ดินโดยหลักกฎหมายเรื่องส่วนควบ  ผู้ขายก็ย่อมจดทะเบียนขายต่อไปได้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ยพนักงานเจ้าหน้าที่จะต้องถือปฏิบัติตามหนังสือกรมที่ดิน  ที่  มท  ๐๕๑๕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 ๑๘๙๓  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๐  มกราคม  ๒๕๔๗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ต่ต้องพิจารณาด้วยว่าสิ่งปลูกสร้างนั้นสร้างมานานจนหา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ไม่ได้จร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ไม่ด้วย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ยตามคำสั่งศาลมีสิ่งปลูกสร้างที่ยังสร้างไม่แล้วเสร็จ  ตามหนังสือเวียนให้เสนอเรื่องให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ประจำจังหวัดพิจารณา  ทำให้ราษฎรไม่พอใจเพราะล่าช้า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ณีขอจดทะเบียนโอนสิ่งปลูกสร้างที่ยังก่อสร้างไม่แล้วเสร็จ  สำนักงานที่ดินต้องนำเรื่อง</w:t>
      </w:r>
      <w:r>
        <w:rPr>
          <w:rFonts w:ascii="TH SarabunPSK" w:hAnsi="TH SarabunPSK" w:cs="TH SarabunPSK"/>
          <w:sz w:val="32"/>
          <w:sz w:val="32"/>
          <w:szCs w:val="32"/>
        </w:rPr>
        <w:t>เสนอให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ประจำจังหวัดพิจารณากำหนดราคาประเมินทุนทรัพย์สิ่งก่อสร้างตามนั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0" w:after="0"/>
        <w:ind w:left="0" w:hanging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าตรา  ๑๐๕  สัตต  แห่งประมวลกฎหมายที่ดินเสียก่อน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นังสือกรมที่ดิน  ที่  มท  </w:t>
      </w:r>
      <w:r>
        <w:rPr>
          <w:rFonts w:ascii="TH SarabunPSK" w:hAnsi="TH SarabunPSK" w:cs="TH SarabunPSK"/>
          <w:sz w:val="32"/>
          <w:sz w:val="32"/>
          <w:szCs w:val="32"/>
        </w:rPr>
        <w:t>๐๕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๒๑  ลงวันที่  ๒๗  เมษายน  ๒๕๕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นักงานเจ้าหน้าที่ไม่มีอำนาจกำหนดราคา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ทรัพย์เองถึงแม้ผู้ขอจะยินยอมก็ตาม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ราะอาจมีกรณีขอคืนค่าธรรมเนียมและภาษีอ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ราคาประเมินนั้นไม่ใช่ราคาประเมินที่แท้จริงของสิ่งปลูกสร้างที่ยังสร้างไม่แล้วเสร็จ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ารสอบสวนเกี่ยวกับราคาซื้อขายที่ดิ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คู่กรณีมักแจงราคาซื้อขายต่ำกว่าราคาซื้อขายที่</w:t>
      </w:r>
      <w:r>
        <w:rPr>
          <w:rFonts w:ascii="TH SarabunPSK" w:hAnsi="TH SarabunPSK" w:cs="TH SarabunPSK"/>
          <w:sz w:val="32"/>
          <w:sz w:val="32"/>
          <w:szCs w:val="32"/>
        </w:rPr>
        <w:t>แท้จริง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อบสวนตามกฎ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ข้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ข้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ากปรากฏหลักฐานใน</w:t>
      </w:r>
      <w:r>
        <w:rPr>
          <w:rFonts w:ascii="TH SarabunPSK" w:hAnsi="TH SarabunPSK" w:cs="TH SarabunPSK"/>
          <w:sz w:val="32"/>
          <w:sz w:val="32"/>
          <w:szCs w:val="32"/>
        </w:rPr>
        <w:t>ภายหล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แจ้งหน่วยงานที่เกี่ยวข้องดำเนินการตามอำนาจหน้าที่ต่อไป 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ไม่บอกราคาซื้อขายที่แท้จริง หรือกรณีขายที่ดินพร้อมสิ่งปลูกสร้างแต่ไม่สามารถบอก</w:t>
      </w:r>
      <w:r>
        <w:rPr>
          <w:rFonts w:ascii="TH SarabunPSK" w:hAnsi="TH SarabunPSK" w:cs="TH SarabunPSK"/>
          <w:sz w:val="32"/>
          <w:sz w:val="32"/>
          <w:szCs w:val="32"/>
        </w:rPr>
        <w:t>ขนาดได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จำนวนปีสิ่งปลูกสร้างได้  ทำให้ประเมินราคาผิดพลาด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อบสวนตามหลักเกณฑ์ในมาตร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๗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ห่ง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มวลกฎหม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ดิน  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ับ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ไม่ทราบขนาด  และไม่สามารถตรวจสอบได้  จากหลักฐานใน</w:t>
      </w:r>
      <w:r>
        <w:rPr>
          <w:rFonts w:ascii="TH SarabunPSK" w:hAnsi="TH SarabunPSK" w:cs="TH SarabunPSK"/>
          <w:sz w:val="32"/>
          <w:sz w:val="32"/>
          <w:szCs w:val="32"/>
        </w:rPr>
        <w:t>สารบ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ละหลักฐานที่นำมาแสดง  หากคู่สัญญาแจ้งขนาดไม่ตรงกัน  เจ้าหน้าที่มีอำนาจออก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ได้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ดยผู้ขอออกค่าใช้จ่าย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หากปรากฏหลักฐานชัด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เจนภายหลังสั่งหน่วยงานที่มีอำนาจ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ติดตามต่อไป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นิติกรรมขาย ปัญหาส่วนมากจะเกิดจากคู่กรณีมอบอำนาจให้ผู้อื่นทำนิติกรรมแท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ต้องเสี่ยงกับการตรวจสอบลายมือชื่อเจ้าของที่ดินว่า เป็นลายเซ็นปลอมหรือจริง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้าหน้าที่ต้องยึดระเบียบกรมที่ดินว่าด้วยการมอบอำนาจฯ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๕๕๕  ประกอบ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กรมที่ด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ด้วยมาตรการการป้องกันการทุจริตและคุ้มครองสิทธิของประชาชนในการมอบอำนาจทำ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ทะเบียนสิทธิและนิติกรรมเกี่ยวกับอสังหาริมทรัพย์  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๒๕๕๔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ดยเคร่งครัด  และใ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ะเบียบเองให้อำนาจเจ้าพนักงานที่ดินใช้ดุลพินิจตามความเหมาะสมและข้อเท็จจริงได้  จนกว่า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เชื่อถือหนังสือมอบอำนาจหรือไม่เชื่อถือหนังสือมอบอำนาจ  ก็สามารถปฏิเสธคำขอได้</w:t>
      </w:r>
    </w:p>
    <w:p>
      <w:pPr>
        <w:pStyle w:val="Style17"/>
        <w:spacing w:lineRule="auto" w:line="256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56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ด็นการจดทะเบียนขายฝาก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ขายฝากนำเงินไปวางที่สำนักงานวางทรัพย์แล้วไม่ได้หนังสือแสดงสิทธิมาดำเนินการ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ายฝากจะขอออกใบแทนได้หรือไม่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ณีวางทรัพย์แล้ว  ผู้ขายฝากไม่ได้หนังสือแสดงสิทธิในที่ดินมาจดทะเบียนไถ่ถอนจากข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าก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ผู้ขายฝากได้นำหลักฐานการวางทรัพย์โดยสละสิทธิถอนทรัพย์ที่ได้วางไว้มาแสดงต่อ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้าหน้าที่เพื่อขอจดทะเบียนไถ่ถอนจากขายฝาก  พนักงานเจ้าหน้าที่จะต้องหมายเหตุกลัดติด</w:t>
      </w:r>
      <w:r>
        <w:rPr>
          <w:rFonts w:ascii="TH SarabunPSK" w:hAnsi="TH SarabunPSK" w:cs="TH SarabunPSK"/>
          <w:sz w:val="32"/>
          <w:sz w:val="32"/>
          <w:szCs w:val="32"/>
        </w:rPr>
        <w:t>ไว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หนังสือแสดงสิทธิในที่ดินฉบับสำนักงานที่ดิน  และลงบัญชีอายัดให้ทราบถึงกรณีผู้ขายฝ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างทรัพย์  ตามนัยมาตรา  ๔๙๒  แห่งประมวลกฎหมายแพ่งและพาณิชย์  ทั้งนี้  เพื่อ</w:t>
      </w:r>
      <w:r>
        <w:rPr>
          <w:rFonts w:ascii="TH SarabunPSK" w:hAnsi="TH SarabunPSK" w:cs="TH SarabunPSK"/>
          <w:sz w:val="32"/>
          <w:sz w:val="32"/>
          <w:szCs w:val="32"/>
        </w:rPr>
        <w:t>ป้องก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่ให้ผู้รับซื้อฝากซึ่งมิใช่เจ้าของกรรมสิทธิ์แล้วทำการจดทะเบียนสิทธิและนิติกรรมใด ๆ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อีก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ขอจดทะเบียนไถ่ถอนจากขายฝากเท่านั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  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ขายฝา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ายฝากและผู้ซื้อฝากตกลงกันจะมาขยายเวลาไถ่จากขายฝากซึ่งส่วนมากจะเป็นวันสุดท้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ใกล้ครบกำหนด  เมื่อถึงวันนัดผู้ซื้อฝากไม่มา  หาตัวไม่พบ  ทำให้ผู้ขายฝากเสียโอกา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มีแนวทางแนะนำอย่างไร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120" w:after="0"/>
        <w:ind w:left="0" w:hanging="0"/>
        <w:contextualSpacing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จะ</w:t>
      </w:r>
      <w:r>
        <w:rPr>
          <w:rFonts w:ascii="TH SarabunPSK" w:hAnsi="TH SarabunPSK" w:cs="TH SarabunPSK"/>
          <w:sz w:val="32"/>
          <w:sz w:val="32"/>
          <w:szCs w:val="32"/>
        </w:rPr>
        <w:t>ต้องแนะนำให้</w:t>
      </w:r>
      <w:r>
        <w:rPr>
          <w:rFonts w:ascii="TH SarabunPSK" w:hAnsi="TH SarabunPSK" w:cs="TH SarabunPSK"/>
          <w:sz w:val="32"/>
          <w:sz w:val="32"/>
          <w:szCs w:val="32"/>
        </w:rPr>
        <w:t>ทำหลักฐานเป็นหนังสือลงลายมือชื่อผู้รับซื้อฝากที่ได้ทำขึ้นก่อนสิ้นส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นดเวลาไถ่ตามสัญญาขายฝากหรือสัญญาขยายกำห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วลาไถ่ครั้งสุดท้าย  ตามข้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๒๒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กรมที่ดิน ว่าด้วยการจดทะเบียนสิทธิและนิติกรรมเกี่ยวกับการขายฝากที่ดินแล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สังหาริมทรัพย์อย่างอื่น  พ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๒๕๔๙  แล้วคู่กรณีค่อยนำหลักฐานนั้นมาจดทะเบียน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1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ายกำหนดเวลาไถ่จากขายฝากในภายหลั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็ได้  แต่หากหาตัวไม่พบจนกระทั่งครบกำหน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ยฝากแล้ว  ย่อมต้องถือว่าคู่กรณีไม่ได้ตกลงขยายเวลาขายฝากกัน  เพราะการขยายเวลา</w:t>
      </w:r>
      <w:r>
        <w:rPr>
          <w:rFonts w:ascii="TH SarabunPSK" w:hAnsi="TH SarabunPSK" w:cs="TH SarabunPSK"/>
          <w:sz w:val="32"/>
          <w:sz w:val="32"/>
          <w:szCs w:val="32"/>
        </w:rPr>
        <w:t>ขายฝ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ตกลงกันทั้ง  ๒  ฝ่าย  ไม่ใช่ฝ่ายผู้ขายฝากประสงค์ฝ่ายเดียว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ญญาขายฝากครบกำหนดเวลาขายฝากแล้ว  ผู้ขายฝากมาขอไถ่ถอนจากขายฝากโดยนำ</w:t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ญญาขายฝากที่ผู้รับซื้อฝากสลักหลังไว้ให้  ซึ่งเป็นเวลาก่อนครบกำหนดเวลาขายฝาก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ือ  ๑  เดือน  หรือ  ๑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ปดาห์  กรณีนี้พนักงานเจ้าหน้าที่จะจดทะเบียนไถ่ถอนจากขาย</w:t>
      </w:r>
      <w:r>
        <w:rPr>
          <w:rFonts w:ascii="TH SarabunPSK" w:hAnsi="TH SarabunPSK" w:cs="TH SarabunPSK"/>
          <w:sz w:val="32"/>
          <w:sz w:val="32"/>
          <w:szCs w:val="32"/>
        </w:rPr>
        <w:t>ฝ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กับผู้ขายฝากได้หรือไม่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ารขายฝากที่คู่กรณีได้ไถ่ถอนกันภายในกำหนดสัญญาขายฝาก  แต่ผู้ขอได้มาขอจด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ไถ่ถ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ายฝากเมื่อพ้นกำหนดเวลาให้ไถ่ถอนคืนไปแล้ว  พนักงานเจ้าหน้าที่สามารถจดทะเบ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ถ่ถอนจากขายฝากได้  ในการจดทะเบียนควรหมายเหตุในรายการบรรยายข้างเรื่องราวขอจ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ฯ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ในสารบัญจดทะเบียนด้วยอักษรสีแดงให้ทราบด้วยว่า “ผู้รับซื้อ</w:t>
      </w:r>
      <w:r>
        <w:rPr>
          <w:rFonts w:ascii="TH SarabunPSK" w:hAnsi="TH SarabunPSK" w:cs="TH SarabunPSK"/>
          <w:sz w:val="32"/>
          <w:sz w:val="32"/>
          <w:szCs w:val="32"/>
        </w:rPr>
        <w:t>ฝ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ทำหลักฐานเป็นหนังสือว่าได้มีการไถ่ถอนแล้ว แต่วันที่……เดือน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.”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รไถ่ถอนขายฝาก  ผู้รับซื้อฝากสลักหลังสัญญาขายฝากให้ผู้ขายฝากมาจดทะเบียนไถ่ถ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ยเดียว  แต่มีภาระเรื่องภาษีซึ่งผู้รับซื้อฝากไม่ได้มอบให้ผู้ขายฝากมาด้วย  ทำให้เป็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ภาร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ผู้ขายฝาก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นี้เป็นกรณีที่กฎหมายกำหนดไว้เช่นนั้น  ผู้รับซื้อฝากเมื่อได้รับเงินค่าไถ่ถอนจากขายฝ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ียบร้อยแล้วก็จะไม่สนใจอะไรอีก  ปล่อยให้เป็นภาระของผู้ขายฝาก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ซึ่งในการขายฝาก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เจ้าหน้าที่ได้แนะนำไว้แล้ว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จ้งทำสัญญาขายฝากที่มีระยะเวลาสั้นเกินไป เช่น หนึ่งเดือน เป็นต้น อาจทำให้ผู้ข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เปรียบและไถ่ถอนไม่ทัน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ื่องจากตามกฎหมายมิได้กำหนดเวลาขั้นต่ำไว้  จึ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สิทธิของคู่สัญญาจะตกลงกัน  แต่ใน</w:t>
      </w:r>
      <w:r>
        <w:rPr>
          <w:rFonts w:ascii="TH SarabunPSK" w:hAnsi="TH SarabunPSK" w:cs="TH SarabunPSK"/>
          <w:sz w:val="32"/>
          <w:sz w:val="32"/>
          <w:szCs w:val="32"/>
        </w:rPr>
        <w:t>ฐาน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จ้าหน้าที่จ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้องชี้แจงให้ผู้ขา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ฝา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ข้าใจถึงผลตามกฎหมาย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ากไม่สามารถไถ่ถอนขายฝ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ภายในกำหนดเวล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นวทางระเบียบการขายฝากที่ดิ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 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) 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ารขายฝากที่ทำนิติกรรมแอบแฝงการจำนองเป็นนิติกรรมที่ผู้ขายฝากเสียเปรียบ ทั้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บางกรณ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พียงการประกันหนี้เท่านั้น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56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ต้องสอบสวนในประเด็นนี้ให้ชัดเจนและอธิบายถึงปัญหาที่อาจจะเกิดขึ้นภายหน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ตัดสินใจให้ดี เมื่อผู้ขอเข้าใจและมีความประสงค์จะจดทะเบียนเช่นใดจึงจ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ให้ต่อไป  </w:t>
      </w:r>
      <w:r>
        <w:rPr>
          <w:rFonts w:ascii="TH SarabunPSK" w:hAnsi="TH SarabunPSK" w:cs="TH SarabunPSK"/>
          <w:sz w:val="32"/>
          <w:sz w:val="32"/>
          <w:szCs w:val="32"/>
        </w:rPr>
        <w:t>เพราะนิติกรรมดังกล่าวถือเป็นนิติกรรมอำพราง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ถ่ถอนขายฝากหรือขยายระยะเวลาขายฝาก ที่ผู้มายื่นไถ่ถอนเมื่อเลยกำหนดระยะเวลา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ถ่ถอนโดยมีหลักฐานการไถ่ถอนจากผู้รับซื้อฝากที่ได้รับชำระหนี้ก่อนครบกำหนด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120" w:after="0"/>
        <w:ind w:left="0" w:hanging="0"/>
        <w:contextualSpacing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สอบสวนผู้ขอแล้วได้ข้อเท็จจริงเป็นที่ยุติว่ามีการไถ่ถอนก่อนครบกำหนดเวลาขายฝากจร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ละมีหลักฐานการรับชำระหนี้จากผู้รับซื้อฝากจริง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ม้มาจดทะเบียนหลังครบกำหนด</w:t>
      </w:r>
      <w:r>
        <w:rPr>
          <w:rFonts w:cs="TH SarabunPSK" w:ascii="TH SarabunPSK" w:hAnsi="TH SarabunPSK"/>
          <w:spacing w:val="8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็เป็นการจดทะเบียนโดยชอบ 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ณีการนับระยะเวลาขายฝาก หากครบกำหนดวันหยุดราชการจะนับเพิ่มวันเริ่มทำการ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0" w:after="0"/>
        <w:ind w:left="0" w:hanging="0"/>
        <w:contextualSpacing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กวันสุดท้ายของระยะเวลาเป็นวันหยุด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ับวันที่เริ่มทำการใหม่ต่อจากวันที่หย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นั้นเป็นวันสุดท้ายของระยะเวลาต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</w:p>
    <w:p>
      <w:pPr>
        <w:pStyle w:val="Style17"/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ด็นสินสมรส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ดินเป็นสินสมรสโดยโฉนดที่ดินมีชื่อสามีและภรรยาเป็นผู้ถือกรรมสิทธิ์  สามีจะขายที่ดิน</w:t>
      </w:r>
      <w:r>
        <w:rPr>
          <w:rFonts w:ascii="TH SarabunPSK" w:hAnsi="TH SarabunPSK" w:cs="TH SarabunPSK"/>
          <w:sz w:val="32"/>
          <w:sz w:val="32"/>
          <w:szCs w:val="32"/>
        </w:rPr>
        <w:t>เฉพาะส่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ตนแก่ภรรยาได้หรือไม่ และที่ดินยังคงเป็นสินสมรสอยู่หรือไม่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ยได้  ที่ดินแปลงนี้เมื่อสามีขายเฉพาะส่วนขอตนแก่ภรรยาแล้วก็ไม่ถือว่าเป็นสินสมรสอ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Style17"/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ด็นเพิกถอนแก้ไข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ดการมรดกตามคำสั่งศาลได้นำคำสั่งศาลที่ตั้งตนเป็นผู้จัดการมรดกพร้อมโฉนดที่ดินมายื่น</w:t>
      </w:r>
      <w:r>
        <w:rPr>
          <w:rFonts w:ascii="TH SarabunPSK" w:hAnsi="TH SarabunPSK" w:cs="TH SarabunPSK"/>
          <w:sz w:val="32"/>
          <w:sz w:val="32"/>
          <w:szCs w:val="32"/>
        </w:rPr>
        <w:t>คำข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ทะเบียนลงชื่อผู้จัดการมรดก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หว่างจำนอ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จดทะเบียนโอนมรดก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จำน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้แก่ตนเอง  พร้อมทั้งจดทะเบียนไถ่ถอนจากจำนอง  หลังจากนั้นได้มีการจดทะเบียนต่อแต่ก็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ทะเบียนไถ่ถอนไปแล้ว  ต่อมาทายาทอื่นได้นำคำสั่งศาลที่สั่งให้เพิกถอนการเป็น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>มรด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เดิมและให้เพิกถอนการจดทะเบียนโอนมรดกที่ผู้จัดการมรดกคนเดิมรับมรดกไปแล้วให้</w:t>
      </w:r>
      <w:r>
        <w:rPr>
          <w:rFonts w:ascii="TH SarabunPSK" w:hAnsi="TH SarabunPSK" w:cs="TH SarabunPSK"/>
          <w:sz w:val="32"/>
          <w:sz w:val="32"/>
          <w:szCs w:val="32"/>
        </w:rPr>
        <w:t>กลับคืนสู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มรดก พร้อมทั้งมีคำสั่งตั้งทายาทอื่นเป็นผู้จัดการมรดกแทนคนเดิม  กรณีเช่นนี้จะ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ไรกับรายการจดทะเบียนไถ่ถอนจากจำนอง  รายการจดทะเบียนจำนอง  และราย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ดทะเบียนไถ่ถอนจากจำนอง  ๓  รายการ หลังจากโอนมรดกแล้ว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การจดทะเบียนไถ่ถอนจากจำนอง  รายการจดทะเบียนจำนอง  และรายการจดทะเบ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ถ่ถอนจากจำนอง  ๓  รายการ  ถือว่าเป็นรายการจดทะเบียนต่อเนื่อง  ดังนั้น  เมื่อเพิกถอน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ทะเบียนลงชื่อผู้จัดการมรดกและโอนมรดกแล้ว  จึงควรเพิกถอนรายการจดทะเบียนที่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ลำดับถัดมาด้วย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มิให้เจ้าหน้าที่สับสนในชื่อเจ้าของที่ดิน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ช้เฉพาะกรณีมีการจด</w:t>
      </w:r>
      <w:r>
        <w:rPr>
          <w:rFonts w:ascii="TH SarabunPSK" w:hAnsi="TH SarabunPSK" w:cs="TH SarabunPSK"/>
          <w:sz w:val="32"/>
          <w:sz w:val="32"/>
          <w:szCs w:val="32"/>
        </w:rPr>
        <w:t>ทะเบ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ถ่ถอนแล้ว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120" w:after="0"/>
        <w:ind w:left="0" w:hanging="0"/>
        <w:contextualSpacing w:val="false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ื้อขายที่ดินพร้อมสิ่งปลูกสร้าง  จดทะเบียนถูกต้อง  แต่สัญญาขายที่ดินบันทึกเลขที่บ้านผิ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อย่างไ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0" w:after="0"/>
        <w:ind w:left="0" w:hanging="0"/>
        <w:contextualSpacing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จดทะเบียนขายที่ดินพร้อมสิ่งปลูกสร้าง  ปรากฏว่า  คู่กรณีแจ้งเลขที่บ้านไว้ผิด  พนัก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้าหน้าที่จดทะเบียนให้ไปไม่ถือว่าเป็นการจดทะเบียนไปโดยคลาดเคลื่อน  เนื่องจากสิ่งปลูก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ที่ดินย่อมยังบังคับอยู่กับที่ดินที่สิ่งปลูกสร้างนั้นตั้งอยู่  เลขที่บ้านเป็นเพียงส่วนประกอบ  </w:t>
      </w:r>
      <w:r>
        <w:rPr>
          <w:rFonts w:ascii="TH SarabunPSK" w:hAnsi="TH SarabunPSK" w:cs="TH SarabunPSK"/>
          <w:color w:val="FFFFFF"/>
          <w:spacing w:val="4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color w:val="FFFFFF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ใช่เป็นสาระสำคัญไม่  ในกรณีเช่นนี้ให้คู่กรณียื่นคำขอแก้ตามแบบ  ท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  แล้วให้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้าหน้าที่สอบสวนพิจารณาโดยอาศัยหลักฐานต่าง ๆ  ที่ผู้ขอนำมาแสดงหรือที่สอบสวนได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…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0" w:after="0"/>
        <w:ind w:left="0" w:hanging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ป็นที่เชื่อถือได้ว่าเลขที่บ้านที่ถูกต้องตั้งอยู่บนที่ดินแปลงที่ขายเป็นเลขที่บ้านเท่าใดแล้ว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ให้พนักงานเจ้าหน้าที่สั่งแก้ไขไปตามคำขอแก้ไข  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ังสือกรมที่ดิน  ที่  มท  ๐๖๑๒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๖๖๘๓  ลงวันที่  ๖  สิงหาคม  ๒๕๒๓  เวียนโดย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ที่ดิน  ที่  มท  ๐๖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 ๑๗๐๔๓  ลงวันที่  ๑๓  สิงหาคม  ๒๕๒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ายแดง  ผู้จัดการมรดกนายเอ  ตามคำสั่งศาล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ม่มีพินัยกรรม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ด้จดทะเบียนลงชื่อ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>มรด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ในโฉนดที่ดินแล้วจดทะเบียนไถ่ถอนและโอนมรดกให้แก่ตนเองในฐานะทายาทโดย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คราวเดียวกัน  หลังจากนั้นนายแดงได้จดทะเบียนจำนองและไถ่ถอนจำนองที่ดิน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ปลงดังกล่า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องรายการ  ต่อมาศาลมีคำสั่งตั้งนายขาวเป็นผู้จัดการมรดกนายเอแทนนาย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มีคำสั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กถอนรายการจดทะเบียนลงชื่อผู้จัดการมรดกและรายการโอนมรดกของนายแดงเท่านั้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นรายการจดทะเบียนไถ่ถอนจำนองในลำดับก่อนรายการจดทะเบียนโอนมรดก  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ดทะเบียนจำนองและไถ่ถอนจำนองในลำดับต่อจากรายการจดทะเบียนโอนมรดก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าลมิได้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พิกถอนด้วย  สำนักงานที่ดินจะดำเนินการอย่างไร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ณีตามประเด็นปัญหา  ศาลมีคำสั่งให้เพิกถอนรายการจดทะเบียนลงชื่อผู้จัดการมรด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ะรายการจดทะเบียนโอนมรดกเท่านั้น  รายการจดทะเบียนทั้งสองรายการเจ้า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ที่ด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อบที่จะดำเนินการเพิกถอนรายการจดทะเบียนทั้งสองรายการ  ตามมาตรา  ๖๑  วรรคแป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่งประมวลกฎหมายที่ดิน  ส่วนรายการจดทะเบียนไถ่ถอนจำนองที่อยู่ในลำดับต่อจาก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ทะเบียนลงชื่อผู้จัดการมรดกให้แก้ไขในช่องผู้รับสัญญา  จาก  นายแดง  ผู้จัดการมรด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อ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ถ่ถอน  เป็น  นายเอ  เป็นผู้ไถ่ถอนแทน  สำหรับรายการจดทะเบียนจำนองและไถ่ถอน</w:t>
      </w:r>
      <w:r>
        <w:rPr>
          <w:rFonts w:ascii="TH SarabunPSK" w:hAnsi="TH SarabunPSK" w:cs="TH SarabunPSK"/>
          <w:sz w:val="32"/>
          <w:sz w:val="32"/>
          <w:szCs w:val="32"/>
        </w:rPr>
        <w:t>จำน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แดงได้จดทะเบียนไว้  แม้ศาลมิได้มีคำสั่งให้เพิกถอนด้วยก็ตาม  เมื่อนายแดงได้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ห้การจำนองระงับสิ้นไป  ดังนั้น  เจ้าพนักงานที่ดินก็ชอบที่จะแก้ไขเพิกถอนรายการจด</w:t>
      </w:r>
      <w:r>
        <w:rPr>
          <w:rFonts w:ascii="TH SarabunPSK" w:hAnsi="TH SarabunPSK" w:cs="TH SarabunPSK"/>
          <w:sz w:val="32"/>
          <w:sz w:val="32"/>
          <w:szCs w:val="32"/>
        </w:rPr>
        <w:t>ทะเบ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สามรายการได้  ตามนัยมาตรา  ๖๑  วรรคแปด  แห่งประมวลกฎหมายที่ดิน  โดยถือเป็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ต่อเนื่องจากการเพิกถอนรายการจดทะเบียนลงชื่อผู้จัดการมรดกและโอนมรดก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851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ด็นการอายัดที่ดิน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ถา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  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จะซื้อจะขายกับ  นาย  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่อมา  นาย  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ดทะเบียนขายที่ดินให้แก่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  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  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ื่นขออายัดที่ดินแปลงดังกล่าวได้หรือไม่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ื่อนาย  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สัญญาจะซื้อจะขายไว้กับ  นาย  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ที่  นาย  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ปจดทะเบียนขาย</w:t>
      </w:r>
      <w:r>
        <w:rPr>
          <w:rFonts w:ascii="TH SarabunPSK" w:hAnsi="TH SarabunPSK" w:cs="TH SarabunPSK"/>
          <w:sz w:val="32"/>
          <w:sz w:val="32"/>
          <w:szCs w:val="32"/>
        </w:rPr>
        <w:t>ที่ด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่นาย  ค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นาย  ก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จึงผิดสัญญาที่ทำไว้กับ  นาย  ข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นาย  ข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จึงเป็นผู้เสียหาย  จึง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่วนได้เสี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ี่ยวกับที่ดินโดยตรง  อันอาจจะฟ้องบังคับให้มีการจดทะเบียนหรือให้มีการเปลี่ยนแปล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างทะเบียนได้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วนจะรับอายัดได้หรือไม่  ต้องดูประเด็นที่จะไปฟ้องศาลด้วยว่าเป็นประเด็น</w:t>
      </w:r>
      <w:r>
        <w:rPr>
          <w:rFonts w:ascii="TH SarabunPSK" w:hAnsi="TH SarabunPSK" w:cs="TH SarabunPSK"/>
          <w:sz w:val="32"/>
          <w:sz w:val="32"/>
          <w:szCs w:val="32"/>
        </w:rPr>
        <w:t>ฟ้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ื่อให้มีการเพิกถอน  และจดทะเบียนให้ผู้ขออายัดหรือไม่  หากใช่ก็สามารถรับอายัดได้  แต่</w:t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ปฟ้องเรียกค่าเสียหายอย่างเดียว  ย่อมไม่อยู่ในหลักเกณฑ์การรับอายัด</w:t>
      </w:r>
    </w:p>
    <w:p>
      <w:pPr>
        <w:pStyle w:val="Style17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</w:tabs>
        <w:spacing w:lineRule="auto" w:line="273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ำสั่งกระทรวงมหาดไทย  ที่  ๖๓๕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๕๔๗  เรื่อง  การอายัดที่ดิน  ลงวันที่  ๒๑  ธันว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  ๖  และข้อ  ๑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851" w:leader="none"/>
        </w:tabs>
        <w:spacing w:lineRule="auto" w:line="273" w:before="0" w:after="0"/>
        <w:ind w:left="85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alibri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8:00Z</dcterms:created>
  <dc:creator>SiS@M7</dc:creator>
  <dc:description/>
  <cp:keywords/>
  <dc:language>en-US</dc:language>
  <cp:lastModifiedBy>DarkUser</cp:lastModifiedBy>
  <cp:lastPrinted>2014-06-04T08:40:00Z</cp:lastPrinted>
  <dcterms:modified xsi:type="dcterms:W3CDTF">2014-06-05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072-311</vt:lpwstr>
  </property>
  <property fmtid="{D5CDD505-2E9C-101B-9397-08002B2CF9AE}" pid="3" name="_dlc_DocIdItemGuid">
    <vt:lpwstr>d7f1c6ee-103d-4e22-a69f-5ad86014ad70</vt:lpwstr>
  </property>
  <property fmtid="{D5CDD505-2E9C-101B-9397-08002B2CF9AE}" pid="4" name="_dlc_DocIdUrl">
    <vt:lpwstr>http://intranet.dol.go.th/registry/_layouts/15/DocIdRedir.aspx?ID=J2DYDHU5RPXK-1072-311, J2DYDHU5RPXK-1072-311</vt:lpwstr>
  </property>
</Properties>
</file>