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การติดตามประเมินผลของหน่วยงานรัฐ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ปฏิบัติการตามพระราชบัญญัติข้อมูลข่าวสารของราชกา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๔๐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อบ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ตุลาคม  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– ๓๐  กันยายน 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</w:t>
      </w:r>
    </w:p>
    <w:p>
      <w:pPr>
        <w:pStyle w:val="Normal"/>
        <w:tabs>
          <w:tab w:val="clear" w:pos="720"/>
          <w:tab w:val="left" w:pos="900" w:leader="none"/>
        </w:tabs>
        <w:spacing w:before="24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ของหน่วยงานรัฐที่รายงาน</w:t>
      </w:r>
    </w:p>
    <w:p>
      <w:pPr>
        <w:pStyle w:val="Normal"/>
        <w:tabs>
          <w:tab w:val="clear" w:pos="720"/>
          <w:tab w:val="center" w:pos="0" w:leader="none"/>
          <w:tab w:val="left" w:pos="900" w:leader="none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0" w:leader="none"/>
          <w:tab w:val="left" w:pos="900" w:leader="none"/>
          <w:tab w:val="left" w:pos="1260" w:leader="none"/>
          <w:tab w:val="left" w:pos="1800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่วนงานที่รับผิดชอบงานตามพระราชบัญญัติข้อมูลข่าวสารของราชการ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๔๐ ของหน่วยง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ี้</w:t>
      </w:r>
    </w:p>
    <w:p>
      <w:pPr>
        <w:pStyle w:val="Normal"/>
        <w:tabs>
          <w:tab w:val="clear" w:pos="720"/>
          <w:tab w:val="center" w:pos="0" w:leader="none"/>
          <w:tab w:val="left" w:pos="900" w:leader="none"/>
          <w:tab w:val="left" w:pos="1260" w:leader="none"/>
          <w:tab w:val="left" w:pos="1800" w:leader="none"/>
          <w:tab w:val="left" w:pos="1980" w:leader="none"/>
          <w:tab w:val="left" w:pos="504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>กฎหม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</w:t>
      </w:r>
    </w:p>
    <w:p>
      <w:pPr>
        <w:pStyle w:val="Normal"/>
        <w:tabs>
          <w:tab w:val="clear" w:pos="720"/>
          <w:tab w:val="center" w:pos="0" w:leader="none"/>
          <w:tab w:val="left" w:pos="900" w:leader="none"/>
          <w:tab w:val="left" w:pos="1260" w:leader="none"/>
          <w:tab w:val="left" w:pos="1800" w:leader="none"/>
          <w:tab w:val="left" w:pos="1980" w:leader="none"/>
          <w:tab w:val="left" w:pos="504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บริหารทั่วไ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นโยบายและแผน</w:t>
      </w:r>
    </w:p>
    <w:p>
      <w:pPr>
        <w:pStyle w:val="Normal"/>
        <w:tabs>
          <w:tab w:val="clear" w:pos="720"/>
          <w:tab w:val="center" w:pos="0" w:leader="none"/>
          <w:tab w:val="left" w:pos="900" w:leader="none"/>
          <w:tab w:val="left" w:pos="1260" w:leader="none"/>
          <w:tab w:val="left" w:pos="1800" w:leader="none"/>
          <w:tab w:val="left" w:pos="1980" w:leader="none"/>
          <w:tab w:val="left" w:pos="504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สารสนเท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</w:t>
      </w:r>
    </w:p>
    <w:p>
      <w:pPr>
        <w:pStyle w:val="Normal"/>
        <w:tabs>
          <w:tab w:val="clear" w:pos="720"/>
          <w:tab w:val="center" w:pos="0" w:leader="none"/>
          <w:tab w:val="left" w:pos="900" w:leader="none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ดูแลงาน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๐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ื่อเจ้าหน้าที่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ำกับดูแล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>.......................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i/>
          <w:iCs/>
          <w:sz w:val="32"/>
          <w:szCs w:val="32"/>
        </w:rPr>
        <w:t>.....</w:t>
      </w:r>
      <w:r>
        <w:rPr>
          <w:rFonts w:cs="TH SarabunPSK" w:ascii="TH SarabunPSK" w:hAnsi="TH SarabunPSK"/>
          <w:i/>
          <w:iCs/>
          <w:sz w:val="32"/>
          <w:szCs w:val="32"/>
        </w:rPr>
        <w:t>..............   E-mail 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ื่อเจ้าหน้าที่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ศูนย์ข้อมูลข่าวสารประจำหน่วยงาน  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...........</w:t>
      </w:r>
      <w:r>
        <w:rPr>
          <w:rFonts w:cs="TH SarabunPSK" w:ascii="TH SarabunPSK" w:hAnsi="TH SarabunPSK"/>
          <w:i/>
          <w:iCs/>
          <w:sz w:val="32"/>
          <w:szCs w:val="32"/>
        </w:rPr>
        <w:t>...</w:t>
      </w:r>
      <w:r>
        <w:rPr>
          <w:rFonts w:cs="TH SarabunPSK" w:ascii="TH SarabunPSK" w:hAnsi="TH SarabunPSK"/>
          <w:i/>
          <w:iCs/>
          <w:sz w:val="32"/>
          <w:szCs w:val="32"/>
        </w:rPr>
        <w:t>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i/>
          <w:iCs/>
          <w:sz w:val="32"/>
          <w:szCs w:val="32"/>
        </w:rPr>
        <w:t>..........</w:t>
      </w:r>
      <w:r>
        <w:rPr>
          <w:rFonts w:cs="TH SarabunPSK" w:ascii="TH SarabunPSK" w:hAnsi="TH SarabunPSK"/>
          <w:i/>
          <w:iCs/>
          <w:sz w:val="32"/>
          <w:szCs w:val="32"/>
        </w:rPr>
        <w:t>....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.....................  E-mail …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คณะกรรมการข้อมูลข่าวสารของราชการของหน่วยงาน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มี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URL </w:t>
      </w:r>
      <w:r>
        <w:rPr>
          <w:rFonts w:ascii="TH SarabunPSK" w:hAnsi="TH SarabunPSK" w:cs="TH SarabunPSK"/>
          <w:sz w:val="32"/>
          <w:sz w:val="32"/>
          <w:szCs w:val="32"/>
        </w:rPr>
        <w:t>ศูนย์ข้อมูลข่าวสารอิเล็กทรอนิกส์ของหน่วยงา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504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ลการปฏิบัติงานตามพระราชบัญญัติข้อมูลข่าวสารของราชกา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๔๐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ามมาตรา ๗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ข้อมูลตามมาตรา 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ลงพิมพ์ในราชกิจจานุเบกษา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และจัดแสดงในศูนย์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ล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 ที่ประกาศในราชกิจจานุเบ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 ซึ่งคาดว่าจะเสร็จภายใน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ดำเนินก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ตามมาตรา 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เผยแพร่  ณ  </w:t>
      </w:r>
      <w:r>
        <w:rPr>
          <w:rFonts w:ascii="TH SarabunPSK" w:hAnsi="TH SarabunPSK" w:cs="TH SarabunPSK"/>
          <w:sz w:val="32"/>
          <w:sz w:val="32"/>
          <w:szCs w:val="32"/>
        </w:rPr>
        <w:t>ศูนย์ข้อมูลข่าวสารทางอิเล็กทรอนิกส์ของหน่วยงาน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70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ล้ว  โดย</w:t>
      </w:r>
      <w:r>
        <w:rPr>
          <w:rFonts w:ascii="TH SarabunPSK" w:hAnsi="TH SarabunPSK" w:cs="TH SarabunPSK"/>
          <w:sz w:val="32"/>
          <w:sz w:val="32"/>
          <w:szCs w:val="32"/>
        </w:rPr>
        <w:t>จัดแสดง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880" w:leader="none"/>
          <w:tab w:val="left" w:pos="6120" w:leader="none"/>
          <w:tab w:val="left" w:pos="66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บทั้ง</w:t>
      </w:r>
      <w:r>
        <w:rPr>
          <w:rFonts w:ascii="TH SarabunPSK" w:hAnsi="TH SarabunPSK" w:cs="TH SarabunPSK"/>
          <w:sz w:val="32"/>
          <w:sz w:val="32"/>
          <w:szCs w:val="32"/>
        </w:rPr>
        <w:t>มาตรา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า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880" w:leader="none"/>
          <w:tab w:val="left" w:pos="5490" w:leader="none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รบ ไม่จัดแสดงอนุมาตราใด เพราะอะไ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ระหว่างดำเนินการ  คาดว่าจะเสร็จภายใ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ได้ดำเนินการ 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ามมาตรา  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ข้อมูลตามมาตรา 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ชนีประจำแฟ้มมาตรา 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eastAsia="Wingdings" w:cs="Wingdings" w:ascii="Wingdings" w:hAnsi="Wingdings"/>
          <w:spacing w:val="-4"/>
          <w:sz w:val="32"/>
          <w:szCs w:val="32"/>
        </w:rPr>
        <w:t>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ครบทุกอนุมาตร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บุจำนวนแฟ้ม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ไม่คร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อนุมาตราที่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ตามมาตรา 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ร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ไม่คร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าตราที่ไม่ได้จัดแสดงข้อมูล คือ 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</w:t>
      </w:r>
      <w:r>
        <w:rPr>
          <w:rFonts w:ascii="TH SarabunPSK" w:hAnsi="TH SarabunPSK" w:cs="TH SarabunPSK"/>
          <w:sz w:val="32"/>
          <w:sz w:val="32"/>
          <w:szCs w:val="32"/>
        </w:rPr>
        <w:t>จัดแสดงเล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สดงข้อมูลผลการพิจารณาจัดซื้อจัดจ้างของหน่วยงานเป็นรายเดือน ตามแบบ สขร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 ๑๒ เดือนย้อนห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ดแสดง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ถึงเดือ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รบ ๑๒ เดือนย้อนห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ดแสดง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ถึงเดือ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ได้ดำเนินการ 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สดงข้อมูลตามเกณฑ์มาตรฐานความโปร่งใสและตัวชี้วัดความโปร่งใสของหน่วยงา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จัดหาพัสดุ การให้บริการประชาชน การบริหารงาน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บประมาณ การบริหารงานบุคคล และการติดตามประเมิน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แล้ว  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ดแสด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๖ ข้อ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๖ ข้อย่อย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  <w:r>
        <w:rPr>
          <w:rFonts w:eastAsia="Wingdings" w:cs="Wingdings" w:ascii="Wingdings" w:hAnsi="Wingdings"/>
          <w:spacing w:val="-2"/>
          <w:sz w:val="32"/>
          <w:szCs w:val="32"/>
        </w:rPr>
        <w:t>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ข้อมูลแต่จัดแสดงไม่ครบ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ที่ไม่สามารถจัดแสดงได้ ค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ข้อ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แสดง</w:t>
      </w:r>
      <w:r>
        <w:rPr>
          <w:rFonts w:ascii="TH SarabunPSK" w:hAnsi="TH SarabunPSK" w:cs="TH SarabunPSK"/>
          <w:sz w:val="32"/>
          <w:sz w:val="32"/>
          <w:szCs w:val="32"/>
        </w:rPr>
        <w:t>ข้อมูลคร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 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ระหว่างดำเนินการ  คาดว่าจะแล้วเสร็จภายใ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เล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ข้อมูลเกี่ยวกับงานวิจัยที่ใช้เงิน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 รายชื่อผู้ทำวิจัย จำนวนเงินตามสัญญาจ้าง และระยะเวลาทำวิจั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มูลเกี่ยวกับที่สาธารณะประโยช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ที่ดิน หนังสือสำคัญสำหรับที่หลวง เอกสารแสดงที่ตั้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ใช้เงิ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แสดง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มี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สาธารณ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แสดง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มี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แสดงข้อมูลประกาศเชิญชวนทั่วไป ประกาศผลผู้ชนะการจัดซื้อจัดจ้าง และสัญญาที่ได้มีการอนุมัติสั่ง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่งจ้าง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แล้ว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340" w:leader="none"/>
          <w:tab w:val="left" w:pos="2520" w:leader="none"/>
        </w:tabs>
        <w:ind w:left="2880" w:firstLine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บ ทั้ง ประกาศเชิญชวนทั่วไป ประกาศผลผู้ชนะฯ และสัญญา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340" w:leader="none"/>
          <w:tab w:val="left" w:pos="2520" w:leader="none"/>
        </w:tabs>
        <w:ind w:left="2880" w:firstLine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เชิญชวนทั่วไป และประกาศผลผู้ชนะ ไม่มีสัญญา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340" w:leader="none"/>
          <w:tab w:val="left" w:pos="2520" w:leader="none"/>
        </w:tabs>
        <w:ind w:left="2880" w:firstLine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ญาฯ ไม่มีประกาศเชิญชวนทั่วไป ประกาศผลผู้ชนะฯ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 เนื่องจาก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br w:type="page"/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ข้อมูลแก่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ศูนย์ข้อมูลข่าวสารทางอิเล็กทรอนิกส์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ัดเก็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ิติผู้มาใช้บริการในรอบ ๑ ปี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ได้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สถิติ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ามมาตรา ๑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รอบ ๑ ปี  มีผู้มาใช้สิทธิขอ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รายที่มิได้จัดเตรียมไว้ที่ศูนย์ข้อมูลข่าว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ตามมาตรา ๑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ผู้มาขอ และหรือไม่ได้จัดเก็บสถิติ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ิติการให้บริการข้อมูลข่าวสารผ่านระบ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่าง ๆ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รอบ ๑ ปีงบประมาณ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มาณ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 xml:space="preserve">E-mail 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ได้เก็บ</w:t>
      </w:r>
      <w:r>
        <w:rPr>
          <w:rFonts w:ascii="TH SarabunPSK" w:hAnsi="TH SarabunPSK" w:cs="TH SarabunPSK"/>
          <w:sz w:val="32"/>
          <w:sz w:val="32"/>
          <w:szCs w:val="32"/>
        </w:rPr>
        <w:t>สถิติ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มีคำสั่งมิให้เปิดเผย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>ตามมาตรา 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มีคำสั่งไม่รับฟังคำคัดค้าน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มีประโยชน์ได้เสียตามมาตรา ๑๗ หรือไม่แก้ไขเปลี่ยนแปลง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บข้อมูลข่าวสารส่วนบุคคลตามที่ขอ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อบปี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ได้มีการปฏิเส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เปิดเผยข้อมูลข่าวส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ปรดระบุรายชื่อข้อมูลข่าวสารที่</w:t>
      </w:r>
      <w:r>
        <w:rPr>
          <w:rFonts w:ascii="TH SarabunPSK" w:hAnsi="TH SarabunPSK" w:cs="TH SarabunPSK"/>
          <w:sz w:val="32"/>
          <w:sz w:val="32"/>
          <w:szCs w:val="32"/>
        </w:rPr>
        <w:t>ไม่เปิดเผยข้อมูลข่าว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รับฟังคำคัดค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แก้ไขเปลี่ยนแปลงข้อมูลข่าวสารส่วนบุคคล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ปฏิเสธ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ตามมาตรา ๒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การจัดระบบ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ส่วนบุคคล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หน่วยงานของรัฐต้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ให้มีการพิมพ์ในราชกิจจานุเบกษาเกี่ยวกับข้อมูลข่าวสารส่วนบุคค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ช่น ประเภทของบุคคลที่เก็บข้อมูลไว้ แหล่งที่มาของข้อมูล เป็นต้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แล้ว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ล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  ที่ประกาศในราชกิจจานุเบ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ระหว่างดำเนินการโด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ดว่าจะแล้วเสร็จภายใ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ได้ดำเนินการ 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อบรมเผยแพร่ความรู้ความเข้าใจเกี่ยวกับพระราชบัญญัติข้อมูลข่าวสารฯ ให้เจ้าหน้าที่ใน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 ปีย้อนหล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ระหว่างดำเนินการโด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าดว่าจะ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8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ัญหาและอุปสรรคในการปฏิบัติงานตามพระราชบัญญัติข้อมูลข่าวสารของราชการ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๐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ปัญหาที่มากที่สุดของหน่วยงาน เลือก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ไม่ให้ความสำคัญว่าต้องปฏิบัติตามพระราชบัญญัตินี้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ปฏิบัติขาดความรู้ความเข้าใจ</w:t>
      </w:r>
      <w:r>
        <w:rPr>
          <w:rFonts w:ascii="TH SarabunPSK" w:hAnsi="TH SarabunPSK" w:cs="TH SarabunPSK"/>
          <w:sz w:val="32"/>
          <w:sz w:val="32"/>
          <w:szCs w:val="32"/>
        </w:rPr>
        <w:t>ในพระราชบัญญัตินี้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แคลนบุคลากรในการปฏิบัติงาน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าดแคล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อื่น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ในอนาคต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ปรดระบุแผนงาน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ที่จะดำเนินงานต่อไปเกี่ยวกับการแก้ไขปัญหาและอุปสรร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วมถึงการปฏิบัติ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๐  ถ้าไม่มี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ให้ระบุว่า  “ไม่มี”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ี 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ได้แก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/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8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้อเสนอแนะและความต้องการสนับสนุนของหน่วยงานในการปฏิบัติงานตาม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ฯ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pacing w:val="-4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่านคิดว่า บทกำหนดโทษตามพระราชบัญญติข้อมูลข่าวสารฯ เพียงพอต่อการบังคับใช้กฎหมายหรือไม่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ียงพ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พียงพ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เพิ่มใน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…………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……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…………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………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center" w:pos="61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630" w:top="99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09670</wp:posOffset>
              </wp:positionH>
              <wp:positionV relativeFrom="paragraph">
                <wp:posOffset>-1905</wp:posOffset>
              </wp:positionV>
              <wp:extent cx="37782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ngsanaUP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UPC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ngsanaUP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UPC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18.4pt;mso-wrap-distance-left:0pt;mso-wrap-distance-right:0pt;mso-wrap-distance-top:0pt;mso-wrap-distance-bottom:0pt;margin-top:-0.1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ngsanaUP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UPC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AngsanaUP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UP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UPC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UPC"/>
                      </w:rPr>
                      <w:fldChar w:fldCharType="end"/>
                    </w:r>
                    <w:r>
                      <w:rPr>
                        <w:rStyle w:val="PageNumber"/>
                        <w:rFonts w:cs="AngsanaUPC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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21:00Z</dcterms:created>
  <dc:creator>user</dc:creator>
  <dc:description/>
  <dc:language>en-US</dc:language>
  <cp:lastModifiedBy>SPL01</cp:lastModifiedBy>
  <cp:lastPrinted>2018-06-19T14:44:00Z</cp:lastPrinted>
  <dcterms:modified xsi:type="dcterms:W3CDTF">2018-08-20T03:21:00Z</dcterms:modified>
  <cp:revision>2</cp:revision>
  <dc:subject/>
  <dc:title>ตัวอย่าง(-ร่าง-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81293612-39</vt:lpwstr>
  </property>
  <property fmtid="{D5CDD505-2E9C-101B-9397-08002B2CF9AE}" pid="3" name="_dlc_DocIdItemGuid">
    <vt:lpwstr>38507c5f-6f2a-4ab4-8523-bc2a2bf95030</vt:lpwstr>
  </property>
  <property fmtid="{D5CDD505-2E9C-101B-9397-08002B2CF9AE}" pid="4" name="_dlc_DocIdUrl">
    <vt:lpwstr>http://www.dol.go.th/secretary/_layouts/15/DocIdRedir.aspx?ID=J2DYDHU5RPXK-181293612-39, J2DYDHU5RPXK-181293612-39</vt:lpwstr>
  </property>
</Properties>
</file>