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IDP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1</w:t>
      </w:r>
    </w:p>
    <w:p>
      <w:pPr>
        <w:pStyle w:val="Normal"/>
        <w:spacing w:lineRule="auto" w:line="232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80" w:hRule="atLeast"/>
        </w:trPr>
        <w:tc>
          <w:tcPr>
            <w:tcW w:w="15594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พัฒนารายบุคคล </w:t>
            </w:r>
            <w:r>
              <w:rPr>
                <w:rFonts w:cs="TH SarabunPSK" w:ascii="TH SarabunPSK" w:hAnsi="TH SarabunPSK"/>
                <w:b/>
                <w:bCs/>
              </w:rPr>
              <w:t xml:space="preserve">(Individual Development Plan : IDP)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....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94" w:type="dxa"/>
            <w:tcBorders/>
          </w:tcPr>
          <w:p>
            <w:pPr>
              <w:pStyle w:val="Normal"/>
              <w:tabs>
                <w:tab w:val="clear" w:pos="720"/>
                <w:tab w:val="left" w:pos="2649" w:leader="none"/>
                <w:tab w:val="left" w:pos="6264" w:leader="none"/>
                <w:tab w:val="left" w:pos="6500" w:leader="none"/>
                <w:tab w:val="left" w:pos="7917" w:leader="none"/>
                <w:tab w:val="left" w:pos="10611" w:leader="none"/>
                <w:tab w:val="left" w:pos="10752" w:leader="none"/>
                <w:tab w:val="left" w:pos="11349" w:leader="none"/>
                <w:tab w:val="left" w:pos="15378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594" w:type="dxa"/>
            <w:tcBorders/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5988" w:leader="none"/>
                <w:tab w:val="left" w:pos="9816" w:leader="none"/>
                <w:tab w:val="left" w:pos="10611" w:leader="none"/>
                <w:tab w:val="left" w:pos="10752" w:leader="none"/>
                <w:tab w:val="left" w:pos="11349" w:leader="none"/>
                <w:tab w:val="left" w:pos="15378" w:leader="none"/>
              </w:tabs>
              <w:spacing w:lineRule="auto" w:line="23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การพัฒน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–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86"/>
        <w:gridCol w:w="851"/>
        <w:gridCol w:w="5103"/>
        <w:gridCol w:w="709"/>
        <w:gridCol w:w="1843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ที่จ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นับสนุนสมรรถนะ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การพัฒ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พัฒนา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เริ่มต้น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ิ้นสุ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32"/>
        <w:rPr>
          <w:rFonts w:ascii="TH SarabunPSK" w:hAnsi="TH SarabunPSK" w:cs="TH SarabunPSK"/>
          <w:color w:val="FF0000"/>
          <w:sz w:val="8"/>
          <w:szCs w:val="8"/>
          <w:u w:val="single"/>
        </w:rPr>
      </w:pPr>
      <w:r>
        <w:rPr>
          <w:rFonts w:cs="TH SarabunPSK" w:ascii="TH SarabunPSK" w:hAnsi="TH SarabunPSK"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32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ab/>
        <w:t xml:space="preserve">*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ข้าราชการจะต้องได้รับการพัฒนา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10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/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(6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ชั่วโมง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= 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cs="TH SarabunPSK" w:ascii="TH SarabunPSK" w:hAnsi="TH SarabunPSK"/>
          <w:color w:val="FF0000"/>
          <w:sz w:val="8"/>
          <w:szCs w:val="8"/>
        </w:rPr>
      </w:r>
    </w:p>
    <w:tbl>
      <w:tblPr>
        <w:tblW w:w="15528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3014"/>
        <w:gridCol w:w="347"/>
        <w:gridCol w:w="419"/>
        <w:gridCol w:w="3618"/>
        <w:gridCol w:w="492"/>
        <w:gridCol w:w="3127"/>
        <w:gridCol w:w="493"/>
        <w:gridCol w:w="3544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ช่องสนับสนุนสมรรถนะ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ช่องวิธีการพัฒน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นับสนุนสมรรถนะ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ุ่งผลสัมฤทธิ์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ฝึกอบรมในห้องเร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lass Room Trainin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หมุนเวีย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Job Rotation)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ให้ข้อมูลป้อนกล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Feedback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การที่ดี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อ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oaching)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ให้คำปรึกษาแนะน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onsulting)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ฝึกงานกับผู้เชี่ยวชาญ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ounterpart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ฝึกอบรมในขณะทำ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On the job Training)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ิดต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ังเก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>(Job Shadowing)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รียบเทียบกับคู่แข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Benchmarking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ึดมั่นในความถูกต้องเป็นธรรม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ปรแกรมพี่เลี้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Mentoring Program)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ทำกิจ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Activity)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ุ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มม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Meeting/Seminar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งานเป็นทีม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พิ่มคุณค่าใ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Job Enrichment)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รียนรู้ด้วยตนเ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elf Learning)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ให้ทุน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cholarship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พิ่มปริมาณ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Job Enlargement)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ป็นวิทยากร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Internal Trainer)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มอบหมา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Delegation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ดูงานนอกสถา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ite Visit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3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51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075"/>
        <w:gridCol w:w="4885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ี่ด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สนอแผนพัฒนารายบุคคล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ุมัติแผนพัฒนารายบุคคล</w:t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2332"/>
      </w:tblGrid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65" w:leader="none"/>
                <w:tab w:val="left" w:pos="11284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รุปผลการดำเนินการตามแผนพัฒนารายบุคค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หลังจากครบกำหนดระยะเวลาตามแผนแล้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ได้ตามแผน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5" w:leader="none"/>
                <w:tab w:val="left" w:pos="13695" w:leader="none"/>
              </w:tabs>
              <w:spacing w:lineRule="auto" w:line="23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ดำเนินการได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แผน สาเหตุเพรา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9:00Z</dcterms:created>
  <dc:creator>DarkUser</dc:creator>
  <dc:description/>
  <cp:keywords/>
  <dc:language>en-US</dc:language>
  <cp:lastModifiedBy>รติกร กิตติศศิกุลธร</cp:lastModifiedBy>
  <cp:lastPrinted>2024-10-25T16:39:00Z</cp:lastPrinted>
  <dcterms:modified xsi:type="dcterms:W3CDTF">2024-10-2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652953663-12</vt:lpwstr>
  </property>
  <property fmtid="{D5CDD505-2E9C-101B-9397-08002B2CF9AE}" pid="3" name="_dlc_DocIdItemGuid">
    <vt:lpwstr>b05f0a14-991d-43e5-93a3-c47918c16255</vt:lpwstr>
  </property>
  <property fmtid="{D5CDD505-2E9C-101B-9397-08002B2CF9AE}" pid="4" name="_dlc_DocIdUrl">
    <vt:lpwstr>https://www.dol.go.th/train/_layouts/15/DocIdRedir.aspx?ID=J2DYDHU5RPXK-1652953663-12, J2DYDHU5RPXK-1652953663-12</vt:lpwstr>
  </property>
</Properties>
</file>