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9"/>
        <w:gridCol w:w="1174"/>
        <w:gridCol w:w="216"/>
        <w:gridCol w:w="1118"/>
        <w:gridCol w:w="1134"/>
        <w:gridCol w:w="1134"/>
        <w:gridCol w:w="471"/>
        <w:gridCol w:w="675"/>
        <w:gridCol w:w="354"/>
        <w:gridCol w:w="1441"/>
      </w:tblGrid>
      <w:tr>
        <w:trPr>
          <w:trHeight w:val="7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</w:rPr>
              <w:t>IDP 2</w:t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96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สรุปรายงานข้าราชการที่ได้รับการพัฒนาตามแผนพัฒนารายบุคคล          </w:t>
            </w:r>
          </w:p>
        </w:tc>
      </w:tr>
      <w:tr>
        <w:trPr>
          <w:trHeight w:val="420" w:hRule="atLeast"/>
        </w:trPr>
        <w:tc>
          <w:tcPr>
            <w:tcW w:w="10596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</w:t>
            </w:r>
          </w:p>
        </w:tc>
      </w:tr>
      <w:tr>
        <w:trPr>
          <w:trHeight w:val="420" w:hRule="atLeast"/>
        </w:trPr>
        <w:tc>
          <w:tcPr>
            <w:tcW w:w="10596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ตำแหน่ง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ข้าราชการในหน่วยงานทั้งหมด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ที่ได้รับ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ไม่ได้รับ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 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ไม่ได้รับการพัฒนา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ด้านดิจิทั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อื่น 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ประเภทอำนวยการ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สูง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ต้น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ภทวิชาการ </w:t>
            </w:r>
            <w:r>
              <w:rPr>
                <w:rFonts w:cs="TH SarabunPSK" w:ascii="TH SarabunPSK" w:hAnsi="TH SarabunPSK"/>
                <w:b/>
                <w:bCs/>
              </w:rPr>
              <w:t>(K)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ภททั่วไป </w:t>
            </w:r>
            <w:r>
              <w:rPr>
                <w:rFonts w:cs="TH SarabunPSK" w:ascii="TH SarabunPSK" w:hAnsi="TH SarabunPSK"/>
                <w:b/>
                <w:bCs/>
              </w:rPr>
              <w:t>(O)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O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1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96" w:type="dxa"/>
            <w:gridSpan w:val="11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มีข้าราชการได้รับการพัฒนาทักษะด้านดิจิทัล 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5415</wp:posOffset>
                      </wp:positionV>
                      <wp:extent cx="3187065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สรุปรายงาน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...........................................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117.75pt;mso-wrap-distance-left:9.05pt;mso-wrap-distance-right:9.05pt;mso-wrap-distance-top:0pt;mso-wrap-distance-bottom:0pt;margin-top:11.4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สรุปรายงาน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5415</wp:posOffset>
                      </wp:positionV>
                      <wp:extent cx="2762250" cy="149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รอ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...........................................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17.75pt;mso-wrap-distance-left:9.05pt;mso-wrap-distance-right:9.05pt;mso-wrap-distance-top:0pt;mso-wrap-distance-bottom:0pt;margin-top:11.45pt;mso-position-vertical-relative:text;margin-left: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907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8:00Z</dcterms:created>
  <dc:creator>DarkUser</dc:creator>
  <dc:description/>
  <cp:keywords/>
  <dc:language>en-US</dc:language>
  <cp:lastModifiedBy>รติกร กิตติศศิกุลธร</cp:lastModifiedBy>
  <cp:lastPrinted>2024-10-25T17:49:00Z</cp:lastPrinted>
  <dcterms:modified xsi:type="dcterms:W3CDTF">2024-10-25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52953663-11</vt:lpwstr>
  </property>
  <property fmtid="{D5CDD505-2E9C-101B-9397-08002B2CF9AE}" pid="3" name="_dlc_DocIdItemGuid">
    <vt:lpwstr>3b1de420-3943-4f0e-87f3-a93e8d963b45</vt:lpwstr>
  </property>
  <property fmtid="{D5CDD505-2E9C-101B-9397-08002B2CF9AE}" pid="4" name="_dlc_DocIdUrl">
    <vt:lpwstr>https://www.dol.go.th/train/_layouts/15/DocIdRedir.aspx?ID=J2DYDHU5RPXK-1652953663-11, J2DYDHU5RPXK-1652953663-11</vt:lpwstr>
  </property>
</Properties>
</file>