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</w:rPr>
        <w:t>สำหรับสำนักงานที่ดินจังหวัด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)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็บข้อมูลการตรวจราชการประจำปีงบประมาณ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๕๗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ที่ดิ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อมูลการตรวจ ณ 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____________________________   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และงานค้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28"/>
        <w:gridCol w:w="829"/>
        <w:gridCol w:w="872"/>
        <w:gridCol w:w="810"/>
        <w:gridCol w:w="765"/>
        <w:gridCol w:w="788"/>
        <w:gridCol w:w="692"/>
        <w:gridCol w:w="649"/>
        <w:gridCol w:w="642"/>
        <w:gridCol w:w="675"/>
        <w:gridCol w:w="623"/>
        <w:gridCol w:w="65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ค้างยกมาจาก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งบฯ๕๖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 ๕๖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ึงปัจจุบัน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่อนปีงบฯ ๕๖ และปีงบฯ 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ัดค้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้องศา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ตือ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โฉนด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บ่ง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โฉ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รด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บแท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ดทะเบีย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รมอื่นๆ เช่น ขาย จำนอง ให้ เช่า งานโรงเรือน ฯลฯ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อเบ็ดเตล็ด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ี่ลงบัญชี 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ดงานค้างแจกโฉนดที่ดินตามโครงการเดินสำรวจออกโฉนดที่ดิน</w:t>
      </w:r>
    </w:p>
    <w:p>
      <w:pPr>
        <w:pStyle w:val="Normal"/>
        <w:spacing w:lineRule="auto" w:line="228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ปีงบฯ ๕๖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จกตั้งแต่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๖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ุบั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แจกยกไป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ลงชื่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่อเจ้าของไม่ได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๔๓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ส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กิด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ี่ยงานเก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สารบบที่ดินและเอกสารสิทธ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การจัดเก็บหนังสือแสดงสิทธิในที่ดิน   สารบบที่ดิน และสารบบ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0</wp:posOffset>
                </wp:positionH>
                <wp:positionV relativeFrom="paragraph">
                  <wp:posOffset>233680</wp:posOffset>
                </wp:positionV>
                <wp:extent cx="3238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8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1450</wp:posOffset>
                </wp:positionH>
                <wp:positionV relativeFrom="paragraph">
                  <wp:posOffset>203835</wp:posOffset>
                </wp:positionV>
                <wp:extent cx="3238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6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1450</wp:posOffset>
                </wp:positionH>
                <wp:positionV relativeFrom="paragraph">
                  <wp:posOffset>202565</wp:posOffset>
                </wp:positionV>
                <wp:extent cx="323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0</wp:posOffset>
                </wp:positionH>
                <wp:positionV relativeFrom="paragraph">
                  <wp:posOffset>201930</wp:posOffset>
                </wp:positionV>
                <wp:extent cx="3238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0</wp:posOffset>
                </wp:positionH>
                <wp:positionV relativeFrom="paragraph">
                  <wp:posOffset>200660</wp:posOffset>
                </wp:positionV>
                <wp:extent cx="3238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อดแบบสอบถามความพึงพอใจของผู้รับบริการหรือ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เจ้าหน้าที่ของสำนักงานที่ดิน   ผู้ให้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ั้งภาครัฐและเอกชนที่มารับบริการจากสำนักงานที่ดิน ประกอบด้วยประเด็นเกี่ยวกับ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กระบวนการ ขั้นตอนการให้บริการ</w: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7600</wp:posOffset>
                </wp:positionH>
                <wp:positionV relativeFrom="paragraph">
                  <wp:posOffset>518795</wp:posOffset>
                </wp:positionV>
                <wp:extent cx="3238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40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635</wp:posOffset>
                </wp:positionH>
                <wp:positionV relativeFrom="paragraph">
                  <wp:posOffset>518795</wp:posOffset>
                </wp:positionV>
                <wp:extent cx="3238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40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เกี่ยวกับคุณภาพการให้บริการโดยเน้นวาระแห่งชาติด้านจริยธรรม ธรรมภิบาล และการป้องกันการทุจริตและประพฤติมิชอบในภาครัฐ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อดแบบฯ โดยมีร้อยละเฉลี่ยความพึงพอใจ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ทอดแบบฯ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ทางทะเบีย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7600</wp:posOffset>
                </wp:positionH>
                <wp:positionV relativeFrom="paragraph">
                  <wp:posOffset>15875</wp:posOffset>
                </wp:positionV>
                <wp:extent cx="3238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.2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ครบถ้วนถูกต้องและเป็นปัจจุบัน ๑๐๐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7600</wp:posOffset>
                </wp:positionH>
                <wp:positionV relativeFrom="paragraph">
                  <wp:posOffset>50800</wp:posOffset>
                </wp:positionV>
                <wp:extent cx="3238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ครบถ้วนถูกต้องและเป็นปัจจุบัน ได้เพียง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9105</wp:posOffset>
                </wp:positionH>
                <wp:positionV relativeFrom="paragraph">
                  <wp:posOffset>13335</wp:posOffset>
                </wp:positionV>
                <wp:extent cx="3238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26150</wp:posOffset>
                </wp:positionH>
                <wp:positionV relativeFrom="paragraph">
                  <wp:posOffset>13335</wp:posOffset>
                </wp:positionV>
                <wp:extent cx="3238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ลายเอกสารตามระเบียบสำนักนายกรัฐมนตรีฯ และระเบียบกรมที่ดินฯ 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325</wp:posOffset>
                </wp:positionH>
                <wp:positionV relativeFrom="paragraph">
                  <wp:posOffset>7620</wp:posOffset>
                </wp:positionV>
                <wp:extent cx="3238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0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0245</wp:posOffset>
                </wp:positionH>
                <wp:positionV relativeFrom="paragraph">
                  <wp:posOffset>7620</wp:posOffset>
                </wp:positionV>
                <wp:extent cx="3238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5pt;margin-top:0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ะบบการดูแลหลักฐานทางทะเบียนที่ดิน            มี           ไม่มี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8965</wp:posOffset>
                </wp:positionH>
                <wp:positionV relativeFrom="paragraph">
                  <wp:posOffset>43180</wp:posOffset>
                </wp:positionV>
                <wp:extent cx="25527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3.4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5055</wp:posOffset>
                </wp:positionH>
                <wp:positionV relativeFrom="paragraph">
                  <wp:posOffset>43180</wp:posOffset>
                </wp:positionV>
                <wp:extent cx="25527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3.4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ข้อมูลที่ดินและแผนที่แห่งชาติ          มี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6655</wp:posOffset>
                </wp:positionH>
                <wp:positionV relativeFrom="paragraph">
                  <wp:posOffset>35560</wp:posOffset>
                </wp:positionV>
                <wp:extent cx="25527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2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6420</wp:posOffset>
                </wp:positionH>
                <wp:positionV relativeFrom="paragraph">
                  <wp:posOffset>35560</wp:posOffset>
                </wp:positionV>
                <wp:extent cx="25527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2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ร่งรัดงานค้าง 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1150</wp:posOffset>
                </wp:positionH>
                <wp:positionV relativeFrom="paragraph">
                  <wp:posOffset>18415</wp:posOffset>
                </wp:positionV>
                <wp:extent cx="25527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1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0750</wp:posOffset>
                </wp:positionH>
                <wp:positionV relativeFrom="paragraph">
                  <wp:posOffset>18415</wp:posOffset>
                </wp:positionV>
                <wp:extent cx="25527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สริมสร้างภาพลักษณ์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25527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3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5055</wp:posOffset>
                </wp:positionH>
                <wp:positionV relativeFrom="paragraph">
                  <wp:posOffset>17145</wp:posOffset>
                </wp:positionV>
                <wp:extent cx="25527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.3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ปรับปรุงระบบการทำงาน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</wp:posOffset>
                </wp:positionV>
                <wp:extent cx="25527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1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5435</wp:posOffset>
                </wp:positionH>
                <wp:positionV relativeFrom="paragraph">
                  <wp:posOffset>14605</wp:posOffset>
                </wp:positionV>
                <wp:extent cx="255270" cy="180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.1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อบอำนา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รูปผู้รับมอบอำนาจ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ดำเนินงานการจัดทำระบบควบคุมภายใน และการบริหารความเสี่ยงตามแนวทางของคณะกรรมการ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4550</wp:posOffset>
                </wp:positionH>
                <wp:positionV relativeFrom="paragraph">
                  <wp:posOffset>-5715</wp:posOffset>
                </wp:positionV>
                <wp:extent cx="25527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0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0175</wp:posOffset>
                </wp:positionH>
                <wp:positionV relativeFrom="paragraph">
                  <wp:posOffset>-5715</wp:posOffset>
                </wp:positionV>
                <wp:extent cx="255270" cy="18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-0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10160</wp:posOffset>
                </wp:positionV>
                <wp:extent cx="255270" cy="180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0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3075</wp:posOffset>
                </wp:positionH>
                <wp:positionV relativeFrom="paragraph">
                  <wp:posOffset>10160</wp:posOffset>
                </wp:positionV>
                <wp:extent cx="255270" cy="180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ฝ่ายรังวัด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ำเนินการและงานค้า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3"/>
        <w:gridCol w:w="788"/>
        <w:gridCol w:w="768"/>
        <w:gridCol w:w="760"/>
        <w:gridCol w:w="733"/>
        <w:gridCol w:w="756"/>
        <w:gridCol w:w="897"/>
        <w:gridCol w:w="660"/>
        <w:gridCol w:w="1006"/>
        <w:gridCol w:w="658"/>
        <w:gridCol w:w="216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รังวั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จากปีงบฯ ๕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 ถึงปัจจุบัน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ังไม่ถึงวันรังวั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้างในมือช่า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รว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ลาง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 ๒๐วันทำ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กิน ๒๐วันทำกา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งดรังวั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ัยธรรมชาต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อื่นๆ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ปก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จาก 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ทำการ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ังวัดเฉลี่ยต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ิวนัด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่างรังวัดออกทำการรังวัดด้วยตนเอง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ต่อเดือน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ระวาง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๓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๔ ก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๘ 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ครื่องมือรังวัด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-15240</wp:posOffset>
                </wp:positionV>
                <wp:extent cx="28575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1.2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-15240</wp:posOffset>
                </wp:positionV>
                <wp:extent cx="2952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-1.2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ละให้บริการแผนที่ระบบดิจิทัล            มี             ไม่มี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16"/>
        <w:ind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3505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0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0730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0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นำเข้าข้อมูลแผนที่รูปแปลงที่ดินของรัฐระบบดิจิทัล            มี             ไม่มี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254000</wp:posOffset>
                </wp:positionV>
                <wp:extent cx="28575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5700</wp:posOffset>
                </wp:positionH>
                <wp:positionV relativeFrom="paragraph">
                  <wp:posOffset>254000</wp:posOffset>
                </wp:positionV>
                <wp:extent cx="285750" cy="190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ข้อมูลที่ดินและแผนที่แห่งชาติ            มี           ไม่มี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0730</wp:posOffset>
                </wp:positionH>
                <wp:positionV relativeFrom="paragraph">
                  <wp:posOffset>255270</wp:posOffset>
                </wp:positionV>
                <wp:extent cx="285750" cy="190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2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19700</wp:posOffset>
                </wp:positionH>
                <wp:positionV relativeFrom="paragraph">
                  <wp:posOffset>255270</wp:posOffset>
                </wp:positionV>
                <wp:extent cx="29527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ทำแผนที่เพื่อการแก้ไขปัญหาการทับซ้อนแนวเขตที่ดินของรัฐ            มี            ไม่มี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ฝ่าย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0295</wp:posOffset>
                </wp:positionH>
                <wp:positionV relativeFrom="paragraph">
                  <wp:posOffset>-635</wp:posOffset>
                </wp:positionV>
                <wp:extent cx="285750" cy="190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-0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9265</wp:posOffset>
                </wp:positionH>
                <wp:positionV relativeFrom="paragraph">
                  <wp:posOffset>-635</wp:posOffset>
                </wp:positionV>
                <wp:extent cx="29527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-0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ร่งรัดงานค้าง            มี             ไม่มี</w:t>
      </w:r>
    </w:p>
    <w:p>
      <w:pPr>
        <w:pStyle w:val="Normal"/>
        <w:spacing w:lineRule="auto" w:line="216"/>
        <w:ind w:right="-449" w:firstLine="99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2375</wp:posOffset>
                </wp:positionH>
                <wp:positionV relativeFrom="paragraph">
                  <wp:posOffset>3810</wp:posOffset>
                </wp:positionV>
                <wp:extent cx="28575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1510</wp:posOffset>
                </wp:positionH>
                <wp:positionV relativeFrom="paragraph">
                  <wp:posOffset>3810</wp:posOffset>
                </wp:positionV>
                <wp:extent cx="2952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เสริมสร้างภาพลักษณ์            มี             ไม่มี</w:t>
      </w:r>
    </w:p>
    <w:p>
      <w:pPr>
        <w:pStyle w:val="Normal"/>
        <w:spacing w:lineRule="auto" w:line="216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8125</wp:posOffset>
                </wp:positionH>
                <wp:positionV relativeFrom="paragraph">
                  <wp:posOffset>1905</wp:posOffset>
                </wp:positionV>
                <wp:extent cx="285750" cy="190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29527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ับปรุงระบบการทำงาน            มี             ไม่มี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4545</wp:posOffset>
                </wp:positionH>
                <wp:positionV relativeFrom="paragraph">
                  <wp:posOffset>240665</wp:posOffset>
                </wp:positionV>
                <wp:extent cx="285750" cy="190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8.9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3990</wp:posOffset>
                </wp:positionH>
                <wp:positionV relativeFrom="paragraph">
                  <wp:posOffset>240665</wp:posOffset>
                </wp:positionV>
                <wp:extent cx="29527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8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ดำเนินงานการจัดทำระบบควบคุมภายใน และการบริหารความเสี่ยงตามแนวทางของคณะกรรมการ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           มี             ไม่มี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0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 ไม่มี</w:t>
      </w:r>
    </w:p>
    <w:p>
      <w:pPr>
        <w:pStyle w:val="Normal"/>
        <w:spacing w:lineRule="auto" w:line="216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รังวัด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ฝ่ายอำนวย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เงินงบประมาณ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2"/>
        <w:gridCol w:w="1984"/>
        <w:gridCol w:w="1701"/>
        <w:gridCol w:w="2910"/>
      </w:tblGrid>
      <w:tr>
        <w:trPr>
          <w:trHeight w:val="6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>
          <w:trHeight w:val="3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่อม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 ที่ดิน สิ่งปลูก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 )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ษีอ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่งเงินราย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ค้างนำส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มัดจำรัง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ถอนจ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มัดจำรังวัดค้างบัญชี ๕ ปี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ำลังเจ้าหน้าที่ 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30"/>
        <w:gridCol w:w="1134"/>
        <w:gridCol w:w="1134"/>
        <w:gridCol w:w="1137"/>
        <w:gridCol w:w="1556"/>
        <w:gridCol w:w="1556"/>
      </w:tblGrid>
      <w:tr>
        <w:trPr>
          <w:trHeight w:val="5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449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กณฑ์คุณภาพการให้บริการขั้นพื้นฐานของสำนักงานที่ดินจังหวัดและสาขาทั่วประเทศ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340</wp:posOffset>
                </wp:positionH>
                <wp:positionV relativeFrom="paragraph">
                  <wp:posOffset>6985</wp:posOffset>
                </wp:positionV>
                <wp:extent cx="28575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0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0625</wp:posOffset>
                </wp:positionH>
                <wp:positionV relativeFrom="paragraph">
                  <wp:posOffset>6985</wp:posOffset>
                </wp:positionV>
                <wp:extent cx="29527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.5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 ไม่มี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215265</wp:posOffset>
                </wp:positionV>
                <wp:extent cx="285750" cy="190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6.9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695</wp:posOffset>
                </wp:positionH>
                <wp:positionV relativeFrom="paragraph">
                  <wp:posOffset>215265</wp:posOffset>
                </wp:positionV>
                <wp:extent cx="29527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16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ฝ่าย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353" w:hanging="5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ใบเสร็จรับเงินด้วยระบบคอมพิวเตอร์ในสำนักงานที่ดิน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14605</wp:posOffset>
                </wp:positionV>
                <wp:extent cx="285750" cy="190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14605</wp:posOffset>
                </wp:positionV>
                <wp:extent cx="29527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1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ร่งรัด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          มี 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10160</wp:posOffset>
                </wp:positionV>
                <wp:extent cx="285750" cy="190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เสริมสร้างภาพลักษณ์           มี            ไม่มี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10795</wp:posOffset>
                </wp:positionV>
                <wp:extent cx="28575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0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10795</wp:posOffset>
                </wp:positionV>
                <wp:extent cx="29527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0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ับปรุงระบบการทำงาน           มี           ไม่มี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239395</wp:posOffset>
                </wp:positionV>
                <wp:extent cx="285750" cy="190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8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239395</wp:posOffset>
                </wp:positionV>
                <wp:extent cx="29527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8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เร่งรัดจัดซื้อจัดจ้าง           มี          ไม่มี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ดำเนินงานการจัดทำระบบควบคุมภายใน  และการบริหารความเสี่ยงตามแนวทางของคณะกรรมการ</w:t>
      </w:r>
    </w:p>
    <w:p>
      <w:pPr>
        <w:pStyle w:val="Normal"/>
        <w:ind w:left="786" w:right="-4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20240</wp:posOffset>
                </wp:positionH>
                <wp:positionV relativeFrom="paragraph">
                  <wp:posOffset>-2540</wp:posOffset>
                </wp:positionV>
                <wp:extent cx="285750" cy="190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2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84755</wp:posOffset>
                </wp:positionH>
                <wp:positionV relativeFrom="paragraph">
                  <wp:posOffset>-2540</wp:posOffset>
                </wp:positionV>
                <wp:extent cx="29527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-0.2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งินแผ่น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 ไม่มี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16510</wp:posOffset>
                </wp:positionV>
                <wp:extent cx="28575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1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0030</wp:posOffset>
                </wp:positionH>
                <wp:positionV relativeFrom="paragraph">
                  <wp:posOffset>16510</wp:posOffset>
                </wp:positionV>
                <wp:extent cx="295275" cy="190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1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ลุ่มงานวิชาการ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่งรัดงานค้าง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22"/>
        <w:gridCol w:w="1298"/>
        <w:gridCol w:w="1435"/>
        <w:gridCol w:w="1148"/>
        <w:gridCol w:w="2566"/>
      </w:tblGrid>
      <w:tr>
        <w:trPr>
          <w:trHeight w:val="121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วิชาการ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มาจากปีงบ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ัจจุบัน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ไป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พิกถ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ข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ถอนสภา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รับให้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right="-92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923" w:hanging="0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ind w:left="1211"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97"/>
        <w:gridCol w:w="697"/>
        <w:gridCol w:w="677"/>
        <w:gridCol w:w="676"/>
        <w:gridCol w:w="730"/>
        <w:gridCol w:w="804"/>
        <w:gridCol w:w="755"/>
        <w:gridCol w:w="676"/>
        <w:gridCol w:w="788"/>
        <w:gridCol w:w="676"/>
        <w:gridCol w:w="676"/>
        <w:gridCol w:w="677"/>
        <w:gridCol w:w="67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จากปีงบฯ ๕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๕๖ ถึงปัจจุบัน 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ไ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หว่างรังวั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ัดค้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ผลสอบส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ถา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คำสั่งศา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ารือกรมที่ดิ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211"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24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ครงการเร่งรัดการออกโฉนดที่ดินให้ครอบคลุมทั่วประเทศ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ind w:left="1418" w:right="-9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รังวัดและจัดทำแผนที่เพื่อแสดงแนวเขตที่ดินของรัฐ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ind w:left="1211" w:right="-923" w:firstLine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ย้ายแผนที่รูปแปลงที่ดินของรัฐลงในระวางแผนที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ind w:left="1211" w:right="-923" w:firstLine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right="-9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หารจัดการการใช้ประโยชน์ในที่ดินสาธารณประโยชน์ที่มีการบุกรุกเพื่อขจัดความยากจน</w:t>
      </w:r>
    </w:p>
    <w:p>
      <w:pPr>
        <w:pStyle w:val="Normal"/>
        <w:ind w:right="-923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ัฒนาชน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แปลงที่สาธารณประโยชน์  </w:t>
      </w:r>
    </w:p>
    <w:p>
      <w:pPr>
        <w:pStyle w:val="Normal"/>
        <w:numPr>
          <w:ilvl w:val="0"/>
          <w:numId w:val="2"/>
        </w:numPr>
        <w:ind w:left="1440" w:right="-24" w:firstLine="33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ind w:left="1440" w:right="-923" w:firstLine="33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left="144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40" w:right="-923" w:firstLine="3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923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923" w:firstLine="40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right="-923" w:firstLine="403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ind w:right="-923" w:firstLine="4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เพื่อความมั่นคงและโครงการหมู่บ้านป้องกันตนเองชายแด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มพูชา</w:t>
      </w:r>
    </w:p>
    <w:p>
      <w:pPr>
        <w:pStyle w:val="Normal"/>
        <w:ind w:right="-923" w:firstLine="40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ง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าชการใสสะอาดและป้องกันปราบปรามการทุจริตประพฤติมิชอบ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9320</wp:posOffset>
                </wp:positionH>
                <wp:positionV relativeFrom="paragraph">
                  <wp:posOffset>30480</wp:posOffset>
                </wp:positionV>
                <wp:extent cx="285750" cy="190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2.4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1620</wp:posOffset>
                </wp:positionH>
                <wp:positionV relativeFrom="paragraph">
                  <wp:posOffset>30480</wp:posOffset>
                </wp:positionV>
                <wp:extent cx="29527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.4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ยุทธศาสตร์การส่งเสริมคุณธรรมจริยธรรมไปสู่การปฏิบัติ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320</wp:posOffset>
                </wp:positionH>
                <wp:positionV relativeFrom="paragraph">
                  <wp:posOffset>30480</wp:posOffset>
                </wp:positionV>
                <wp:extent cx="285750" cy="190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2.4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1620</wp:posOffset>
                </wp:positionH>
                <wp:positionV relativeFrom="paragraph">
                  <wp:posOffset>30480</wp:posOffset>
                </wp:positionV>
                <wp:extent cx="29527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.4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   ไม่มี</w:t>
      </w:r>
    </w:p>
    <w:p>
      <w:pPr>
        <w:pStyle w:val="Normal"/>
        <w:ind w:left="786" w:right="-44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ลุ่ม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5715</wp:posOffset>
                </wp:positionV>
                <wp:extent cx="285750" cy="190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5715</wp:posOffset>
                </wp:positionV>
                <wp:extent cx="295275" cy="1905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0.4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ร่งรัด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993" w:right="-449" w:firstLine="42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10160</wp:posOffset>
                </wp:positionV>
                <wp:extent cx="285750" cy="190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เสริมสร้างภาพลักษณ์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262255</wp:posOffset>
                </wp:positionV>
                <wp:extent cx="285750" cy="190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20.6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262255</wp:posOffset>
                </wp:positionV>
                <wp:extent cx="295275" cy="1905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0.6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right="-449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ับปรุงระบบการทำงาน 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right="-449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ดำเนินงานการจัดทำระบบควบคุมภายใน  และการบริหารความเสี่ยงตามแนวทางของ</w:t>
      </w:r>
    </w:p>
    <w:p>
      <w:pPr>
        <w:pStyle w:val="Normal"/>
        <w:ind w:right="-449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0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  ไม่มี</w:t>
      </w:r>
    </w:p>
    <w:p>
      <w:pPr>
        <w:pStyle w:val="Normal"/>
        <w:ind w:left="786" w:right="-44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left="786" w:right="-449" w:firstLine="63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0</wp:posOffset>
                </wp:positionH>
                <wp:positionV relativeFrom="paragraph">
                  <wp:posOffset>19050</wp:posOffset>
                </wp:positionV>
                <wp:extent cx="285750" cy="190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1.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</wp:posOffset>
                </wp:positionV>
                <wp:extent cx="295275" cy="1905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.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 มี           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ฝ่ายควบคุมและรักษาหลักฐานทะเบียนที่ดิ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16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รัดงาน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99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0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31"/>
        <w:gridCol w:w="1879"/>
        <w:gridCol w:w="1831"/>
        <w:gridCol w:w="18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เก็บหลักฐานที่ดิ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135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31"/>
        <w:gridCol w:w="1879"/>
        <w:gridCol w:w="1831"/>
        <w:gridCol w:w="18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ระวา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งรูปแผนที่ในระวาง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1353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16"/>
        <w:ind w:left="993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212725</wp:posOffset>
                </wp:positionV>
                <wp:extent cx="32385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7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ักษาและจัดทำระบบการควบคุมการเบิกจ่ายหลักฐาน ระวางแผนที่             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ฝ่ายควบคุมและรักษาหลักฐานทะเบียนที่ด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40005</wp:posOffset>
                </wp:positionV>
                <wp:extent cx="285750" cy="190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215</wp:posOffset>
                </wp:positionH>
                <wp:positionV relativeFrom="paragraph">
                  <wp:posOffset>40005</wp:posOffset>
                </wp:positionV>
                <wp:extent cx="295275" cy="190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3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เสริมสร้างภาพลักษณ์             มี           ไม่มี</w:t>
      </w:r>
    </w:p>
    <w:p>
      <w:pPr>
        <w:pStyle w:val="Normal"/>
        <w:spacing w:lineRule="auto" w:line="216"/>
        <w:ind w:left="786" w:right="-449" w:firstLine="1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8625</wp:posOffset>
                </wp:positionH>
                <wp:positionV relativeFrom="paragraph">
                  <wp:posOffset>1270</wp:posOffset>
                </wp:positionV>
                <wp:extent cx="285750" cy="190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3615</wp:posOffset>
                </wp:positionH>
                <wp:positionV relativeFrom="paragraph">
                  <wp:posOffset>1270</wp:posOffset>
                </wp:positionV>
                <wp:extent cx="295275" cy="1905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ับปรุงระบบการทำงาน            มี           ไม่มี</w:t>
      </w:r>
    </w:p>
    <w:p>
      <w:pPr>
        <w:pStyle w:val="Normal"/>
        <w:spacing w:lineRule="auto" w:line="216"/>
        <w:ind w:left="786" w:right="-449" w:firstLine="1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1353" w:right="-449" w:firstLine="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ดำเนินงานการจัดทำระบบควบคุมภายใน  และการบริหารความเสี่ยงตามแนวทางของ</w:t>
      </w:r>
    </w:p>
    <w:p>
      <w:pPr>
        <w:pStyle w:val="Normal"/>
        <w:spacing w:lineRule="auto" w:line="216"/>
        <w:ind w:left="1353" w:right="-449" w:firstLine="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140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8625</wp:posOffset>
                </wp:positionH>
                <wp:positionV relativeFrom="paragraph">
                  <wp:posOffset>45085</wp:posOffset>
                </wp:positionV>
                <wp:extent cx="285750" cy="190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3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ไม่มี      </w:t>
      </w:r>
    </w:p>
    <w:p>
      <w:pPr>
        <w:pStyle w:val="Normal"/>
        <w:spacing w:lineRule="auto" w:line="216"/>
        <w:ind w:left="786" w:right="-449" w:firstLine="1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786" w:right="-449" w:firstLine="63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6590</wp:posOffset>
                </wp:positionH>
                <wp:positionV relativeFrom="paragraph">
                  <wp:posOffset>14605</wp:posOffset>
                </wp:positionV>
                <wp:extent cx="285750" cy="190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32075</wp:posOffset>
                </wp:positionH>
                <wp:positionV relativeFrom="paragraph">
                  <wp:posOffset>14605</wp:posOffset>
                </wp:positionV>
                <wp:extent cx="285750" cy="190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1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 มี           ไม่มี</w:t>
      </w:r>
    </w:p>
    <w:p>
      <w:pPr>
        <w:pStyle w:val="Normal"/>
        <w:spacing w:lineRule="auto" w:line="216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ควบคุมและรักษาหลักฐานทะเบียนที่ดิ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highlight w:val="gree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</w:rPr>
        <w:t>สำหรับสำนักงานที่ดินจังหวัดสาขา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</w:rPr>
        <w:t>ส่วนแยก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็บข้อมูลการตรวจราชการประจำปีงบประมาณ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๕๗</w:t>
      </w:r>
    </w:p>
    <w:p>
      <w:pPr>
        <w:pStyle w:val="Normal"/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ที่ดิ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สาขา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่วนแย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อมูลการตรวจ ณ 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spacing w:lineRule="auto" w:line="216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____________________________   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และงานค้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28"/>
        <w:gridCol w:w="829"/>
        <w:gridCol w:w="872"/>
        <w:gridCol w:w="810"/>
        <w:gridCol w:w="765"/>
        <w:gridCol w:w="788"/>
        <w:gridCol w:w="692"/>
        <w:gridCol w:w="649"/>
        <w:gridCol w:w="642"/>
        <w:gridCol w:w="675"/>
        <w:gridCol w:w="623"/>
        <w:gridCol w:w="65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ค้างยกมาจาก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งบฯ๕๖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 ๕๖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ึงปัจจุบัน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่อนปีงบฯ ๕๖ และปีงบฯ 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ัดค้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้องศา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ตือ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โฉนด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กต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บ่ง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โฉ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รด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บแท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ด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รมอื่นๆ เช่น ขาย จำนอง ให้ เช่า งานโรงเรือน ฯลฯ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อเบ็ดเตล็ด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ี่ลงบัญชี 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อดงานค้างแจกโฉนดที่ดินตามโครงการเดินสำรวจออกโฉนดที่ดิน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ปีงบฯ ๕๖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จกตั้งแต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๖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ุบั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แจกยกไป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ไม่ได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๔๓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firstLine="42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ส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กิด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42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ี่ยงานเก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42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สารบบที่ดินและเอกสารสิทธ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การจัดเก็บหนังสือแสดงสิทธิในที่ดิน   สารบบที่ดิน และสารบบ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1450</wp:posOffset>
                </wp:positionH>
                <wp:positionV relativeFrom="paragraph">
                  <wp:posOffset>233680</wp:posOffset>
                </wp:positionV>
                <wp:extent cx="32385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8.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1450</wp:posOffset>
                </wp:positionH>
                <wp:positionV relativeFrom="paragraph">
                  <wp:posOffset>203835</wp:posOffset>
                </wp:positionV>
                <wp:extent cx="32385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6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1450</wp:posOffset>
                </wp:positionH>
                <wp:positionV relativeFrom="paragraph">
                  <wp:posOffset>202565</wp:posOffset>
                </wp:positionV>
                <wp:extent cx="32385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1450</wp:posOffset>
                </wp:positionH>
                <wp:positionV relativeFrom="paragraph">
                  <wp:posOffset>201930</wp:posOffset>
                </wp:positionV>
                <wp:extent cx="32385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9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1450</wp:posOffset>
                </wp:positionH>
                <wp:positionV relativeFrom="paragraph">
                  <wp:posOffset>200660</wp:posOffset>
                </wp:positionV>
                <wp:extent cx="32385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5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อดแบบสอบถามความพึงพอใจของผู้รับบริการหรือ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เจ้าหน้าที่ของสำนักงานที่ดิน   ผู้ให้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ั้งภาครัฐและเอกชนที่มารับบริการจากสำนักงานที่ดิน ประกอบด้วยประเด็นเกี่ยวกับ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กระบวนการ ขั้นตอนการให้บริการ</w: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17600</wp:posOffset>
                </wp:positionH>
                <wp:positionV relativeFrom="paragraph">
                  <wp:posOffset>518795</wp:posOffset>
                </wp:positionV>
                <wp:extent cx="32385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40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3635</wp:posOffset>
                </wp:positionH>
                <wp:positionV relativeFrom="paragraph">
                  <wp:posOffset>518795</wp:posOffset>
                </wp:positionV>
                <wp:extent cx="32385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40.8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เกี่ยวกับคุณภาพการให้บริการโดยเน้นวาระแห่งชาติด้านจริยธรรม ธรรมภิบาล และการป้องกันการทุจริตและประพฤติมิชอบในภาครัฐ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อดแบบฯ โดยมีร้อยละเฉลี่ยความพึงพอใจ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ทอดแบบฯ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ทางทะเบีย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7600</wp:posOffset>
                </wp:positionH>
                <wp:positionV relativeFrom="paragraph">
                  <wp:posOffset>15875</wp:posOffset>
                </wp:positionV>
                <wp:extent cx="32385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.2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ครบถ้วนถูกต้องและเป็นปัจจุบัน ๑๐๐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17600</wp:posOffset>
                </wp:positionH>
                <wp:positionV relativeFrom="paragraph">
                  <wp:posOffset>50800</wp:posOffset>
                </wp:positionV>
                <wp:extent cx="32385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4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ครบถ้วนถูกต้องและเป็นปัจจุบัน ได้เพียง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39105</wp:posOffset>
                </wp:positionH>
                <wp:positionV relativeFrom="paragraph">
                  <wp:posOffset>13335</wp:posOffset>
                </wp:positionV>
                <wp:extent cx="32385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26150</wp:posOffset>
                </wp:positionH>
                <wp:positionV relativeFrom="paragraph">
                  <wp:posOffset>13335</wp:posOffset>
                </wp:positionV>
                <wp:extent cx="32385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0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ลายเอกสารตามระเบียบสำนักนายกรัฐมนตรีฯ และระเบียบกรมที่ดินฯ 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ไม่มี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0325</wp:posOffset>
                </wp:positionH>
                <wp:positionV relativeFrom="paragraph">
                  <wp:posOffset>7620</wp:posOffset>
                </wp:positionV>
                <wp:extent cx="32385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0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00245</wp:posOffset>
                </wp:positionH>
                <wp:positionV relativeFrom="paragraph">
                  <wp:posOffset>7620</wp:posOffset>
                </wp:positionV>
                <wp:extent cx="32385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5pt;margin-top:0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ะบบการดูแลหลักฐานทางทะเบียนที่ดิน            มี           ไม่มี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48965</wp:posOffset>
                </wp:positionH>
                <wp:positionV relativeFrom="paragraph">
                  <wp:posOffset>43180</wp:posOffset>
                </wp:positionV>
                <wp:extent cx="255270" cy="1803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3.4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5055</wp:posOffset>
                </wp:positionH>
                <wp:positionV relativeFrom="paragraph">
                  <wp:posOffset>43180</wp:posOffset>
                </wp:positionV>
                <wp:extent cx="255270" cy="1803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3.4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ข้อมูลที่ดินและแผนที่แห่งชาติ          มี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6655</wp:posOffset>
                </wp:positionH>
                <wp:positionV relativeFrom="paragraph">
                  <wp:posOffset>35560</wp:posOffset>
                </wp:positionV>
                <wp:extent cx="255270" cy="1803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2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6420</wp:posOffset>
                </wp:positionH>
                <wp:positionV relativeFrom="paragraph">
                  <wp:posOffset>35560</wp:posOffset>
                </wp:positionV>
                <wp:extent cx="255270" cy="1803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2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ร่งรัดงานค้าง 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1150</wp:posOffset>
                </wp:positionH>
                <wp:positionV relativeFrom="paragraph">
                  <wp:posOffset>18415</wp:posOffset>
                </wp:positionV>
                <wp:extent cx="255270" cy="1803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1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0750</wp:posOffset>
                </wp:positionH>
                <wp:positionV relativeFrom="paragraph">
                  <wp:posOffset>18415</wp:posOffset>
                </wp:positionV>
                <wp:extent cx="255270" cy="1803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สริมสร้างภาพลักษณ์ 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255270" cy="1803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3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5055</wp:posOffset>
                </wp:positionH>
                <wp:positionV relativeFrom="paragraph">
                  <wp:posOffset>17145</wp:posOffset>
                </wp:positionV>
                <wp:extent cx="255270" cy="1803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.3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ปรับปรุงระบบการทำงาน           มี 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</wp:posOffset>
                </wp:positionV>
                <wp:extent cx="255270" cy="1803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1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5435</wp:posOffset>
                </wp:positionH>
                <wp:positionV relativeFrom="paragraph">
                  <wp:posOffset>14605</wp:posOffset>
                </wp:positionV>
                <wp:extent cx="255270" cy="1803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.1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อบอำนา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รูปผู้รับมอบอำนาจ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ดำเนินงานการจัดทำระบบควบคุมภายใน และการบริหารความเสี่ยงตามแนวทางของคณะกรรมการ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4550</wp:posOffset>
                </wp:positionH>
                <wp:positionV relativeFrom="paragraph">
                  <wp:posOffset>-5715</wp:posOffset>
                </wp:positionV>
                <wp:extent cx="255270" cy="1803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0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70175</wp:posOffset>
                </wp:positionH>
                <wp:positionV relativeFrom="paragraph">
                  <wp:posOffset>-5715</wp:posOffset>
                </wp:positionV>
                <wp:extent cx="255270" cy="1803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-0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          มี          ไม่มี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05075</wp:posOffset>
                </wp:positionH>
                <wp:positionV relativeFrom="paragraph">
                  <wp:posOffset>10160</wp:posOffset>
                </wp:positionV>
                <wp:extent cx="255270" cy="1803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0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3075</wp:posOffset>
                </wp:positionH>
                <wp:positionV relativeFrom="paragraph">
                  <wp:posOffset>10160</wp:posOffset>
                </wp:positionV>
                <wp:extent cx="255270" cy="1803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.8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ฝ่ายรังวัด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ำเนินการและงานค้า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อดรวม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3"/>
        <w:gridCol w:w="788"/>
        <w:gridCol w:w="768"/>
        <w:gridCol w:w="760"/>
        <w:gridCol w:w="733"/>
        <w:gridCol w:w="756"/>
        <w:gridCol w:w="897"/>
        <w:gridCol w:w="660"/>
        <w:gridCol w:w="1006"/>
        <w:gridCol w:w="658"/>
        <w:gridCol w:w="216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รังวั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จากปีงบฯ ๕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 ถึงปัจจุบัน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ังไม่ถึงวันรังวัด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้างในมือช่า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รว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ลาง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 ๒๐วันทำ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กิน ๒๐วันทำการ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ของดรังวั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ัยธรรมชาต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อื่นๆ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ปก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จาก 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ทำการ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รังวัดเฉลี่ยต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ิวนัด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่างรังวัดออกทำการรังวัดด้วยตนเอง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ต่อเดือน</w:t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ระวาง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๓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๔ ก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๘ 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ครื่องมือรังวัด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8025</wp:posOffset>
                </wp:positionH>
                <wp:positionV relativeFrom="paragraph">
                  <wp:posOffset>213360</wp:posOffset>
                </wp:positionV>
                <wp:extent cx="32385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8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32385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6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สั่งแต่งตั้งผู้รับผิดชอบ  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3580</wp:posOffset>
                </wp:positionH>
                <wp:positionV relativeFrom="paragraph">
                  <wp:posOffset>210820</wp:posOffset>
                </wp:positionV>
                <wp:extent cx="32385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6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ผู้รับผิดชอบ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3580</wp:posOffset>
                </wp:positionH>
                <wp:positionV relativeFrom="paragraph">
                  <wp:posOffset>210185</wp:posOffset>
                </wp:positionV>
                <wp:extent cx="32385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3580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6.4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ชื่อการเบิกจ่ายและส่งคืนครบถ้ว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เสนอหัวหน้าหน่วยงา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-15240</wp:posOffset>
                </wp:positionV>
                <wp:extent cx="285750" cy="190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-1.2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13505</wp:posOffset>
                </wp:positionH>
                <wp:positionV relativeFrom="paragraph">
                  <wp:posOffset>-15240</wp:posOffset>
                </wp:positionV>
                <wp:extent cx="295275" cy="1905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-1.2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ละให้บริการแผนที่ระบบดิจิทัล            มี             ไม่มี</w:t>
      </w:r>
    </w:p>
    <w:p>
      <w:pPr>
        <w:pStyle w:val="Normal"/>
        <w:spacing w:lineRule="auto" w:line="21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16"/>
        <w:ind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13505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0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0730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0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นำเข้าข้อมูลแผนที่รูปแปลงที่ดินของรัฐระบบดิจิทัล            มี             ไม่มี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4200</wp:posOffset>
                </wp:positionH>
                <wp:positionV relativeFrom="paragraph">
                  <wp:posOffset>192405</wp:posOffset>
                </wp:positionV>
                <wp:extent cx="285750" cy="190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5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05225</wp:posOffset>
                </wp:positionH>
                <wp:positionV relativeFrom="paragraph">
                  <wp:posOffset>192405</wp:posOffset>
                </wp:positionV>
                <wp:extent cx="285750" cy="190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5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ข้อมูลที่ดินและแผนที่แห่งชาติ            มี           ไม่มี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0730</wp:posOffset>
                </wp:positionH>
                <wp:positionV relativeFrom="paragraph">
                  <wp:posOffset>255270</wp:posOffset>
                </wp:positionV>
                <wp:extent cx="285750" cy="1905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2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19700</wp:posOffset>
                </wp:positionH>
                <wp:positionV relativeFrom="paragraph">
                  <wp:posOffset>255270</wp:posOffset>
                </wp:positionV>
                <wp:extent cx="295275" cy="1905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2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ทำแผนที่เพื่อการแก้ไขปัญหาการทับซ้อนแนวเขตที่ดินของรัฐ            มี            ไม่มี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ฝ่าย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60295</wp:posOffset>
                </wp:positionH>
                <wp:positionV relativeFrom="paragraph">
                  <wp:posOffset>-635</wp:posOffset>
                </wp:positionV>
                <wp:extent cx="285750" cy="190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-0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09265</wp:posOffset>
                </wp:positionH>
                <wp:positionV relativeFrom="paragraph">
                  <wp:posOffset>-635</wp:posOffset>
                </wp:positionV>
                <wp:extent cx="295275" cy="1905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-0.0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ร่งรัดงานค้าง            มี             ไม่มี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92375</wp:posOffset>
                </wp:positionH>
                <wp:positionV relativeFrom="paragraph">
                  <wp:posOffset>3810</wp:posOffset>
                </wp:positionV>
                <wp:extent cx="285750" cy="190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91510</wp:posOffset>
                </wp:positionH>
                <wp:positionV relativeFrom="paragraph">
                  <wp:posOffset>3810</wp:posOffset>
                </wp:positionV>
                <wp:extent cx="295275" cy="1905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0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เสริมสร้างภาพลักษณ์            มี             ไม่มี</w:t>
      </w:r>
    </w:p>
    <w:p>
      <w:pPr>
        <w:pStyle w:val="Normal"/>
        <w:spacing w:lineRule="auto" w:line="216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78125</wp:posOffset>
                </wp:positionH>
                <wp:positionV relativeFrom="paragraph">
                  <wp:posOffset>1905</wp:posOffset>
                </wp:positionV>
                <wp:extent cx="285750" cy="190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295275" cy="1905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ับปรุงระบบการทำงาน            มี             ไม่มี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74545</wp:posOffset>
                </wp:positionH>
                <wp:positionV relativeFrom="paragraph">
                  <wp:posOffset>240665</wp:posOffset>
                </wp:positionV>
                <wp:extent cx="285750" cy="190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8.9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13990</wp:posOffset>
                </wp:positionH>
                <wp:positionV relativeFrom="paragraph">
                  <wp:posOffset>240665</wp:posOffset>
                </wp:positionV>
                <wp:extent cx="295275" cy="190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8.9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ดำเนินงานการจัดทำระบบควบคุมภายใน และการบริหารความเสี่ยงตามแนวทางของคณะกรรมการ</w:t>
      </w:r>
    </w:p>
    <w:p>
      <w:pPr>
        <w:pStyle w:val="Normal"/>
        <w:spacing w:lineRule="auto" w:line="216"/>
        <w:ind w:right="-449"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           มี             ไม่มี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firstLine="99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285750" cy="190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0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 ไม่มี</w:t>
      </w:r>
    </w:p>
    <w:p>
      <w:pPr>
        <w:pStyle w:val="Normal"/>
        <w:spacing w:lineRule="auto" w:line="216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รังวัด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ฝ่ายอำนวยการ 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เงินงบประมาณ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2"/>
        <w:gridCol w:w="1984"/>
        <w:gridCol w:w="1701"/>
        <w:gridCol w:w="2910"/>
      </w:tblGrid>
      <w:tr>
        <w:trPr>
          <w:trHeight w:val="6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>
          <w:trHeight w:val="3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่อม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 ที่ดิน สิ่งปลูก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 )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ษีอ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ส่งเงินราย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ค้างนำส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86" w:firstLine="4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มัดจำรัง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ถอนจ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มัดจำรังวัดค้างบัญชี ๕ ปี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ำลังเจ้าหน้าที่ </w:t>
      </w:r>
    </w:p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30"/>
        <w:gridCol w:w="1134"/>
        <w:gridCol w:w="1134"/>
        <w:gridCol w:w="1137"/>
        <w:gridCol w:w="1556"/>
        <w:gridCol w:w="1556"/>
      </w:tblGrid>
      <w:tr>
        <w:trPr>
          <w:trHeight w:val="5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86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รัดงานค้างออก นสล</w:t>
      </w:r>
      <w:r>
        <w:rPr>
          <w:rFonts w:cs="TH SarabunPSK" w:ascii="TH SarabunPSK" w:hAnsi="TH SarabunPSK"/>
          <w:b/>
          <w:bCs/>
          <w:sz w:val="32"/>
          <w:szCs w:val="32"/>
        </w:rPr>
        <w:t>.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ทุกข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95"/>
        <w:gridCol w:w="843"/>
        <w:gridCol w:w="843"/>
        <w:gridCol w:w="695"/>
        <w:gridCol w:w="730"/>
        <w:gridCol w:w="804"/>
        <w:gridCol w:w="755"/>
        <w:gridCol w:w="699"/>
        <w:gridCol w:w="788"/>
        <w:gridCol w:w="705"/>
        <w:gridCol w:w="706"/>
        <w:gridCol w:w="704"/>
        <w:gridCol w:w="701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จากปีงบฯ ๕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 ถึงปัจจุบัน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ไ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หว่างรังวั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ัดค้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ผลสอบส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ถา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คำสั่งศา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ารือกรมที่ด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ส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้างกรณ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จำนวนค้างแต่ละกรณ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22"/>
        <w:gridCol w:w="1298"/>
        <w:gridCol w:w="1435"/>
        <w:gridCol w:w="1148"/>
        <w:gridCol w:w="2566"/>
      </w:tblGrid>
      <w:tr>
        <w:trPr>
          <w:trHeight w:val="121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มาจากปีงบ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ั้งแต่วันที่ 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ัจจุบัน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ไป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งานค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พิกถ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ข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ถอนสภา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รับให้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ณฑ์คุณภาพการให้บริการขั้นพื้นฐานของสำนักงานที่ดินจังหวัดและสาขาทั่วประเทศ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4230</wp:posOffset>
                </wp:positionH>
                <wp:positionV relativeFrom="paragraph">
                  <wp:posOffset>1905</wp:posOffset>
                </wp:positionV>
                <wp:extent cx="285750" cy="190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97635</wp:posOffset>
                </wp:positionH>
                <wp:positionV relativeFrom="paragraph">
                  <wp:posOffset>1905</wp:posOffset>
                </wp:positionV>
                <wp:extent cx="295275" cy="1905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0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 ไม่มี</w:t>
      </w:r>
    </w:p>
    <w:p>
      <w:pPr>
        <w:pStyle w:val="Normal"/>
        <w:ind w:right="-44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ฝ่าย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353" w:hanging="50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735</wp:posOffset>
                </wp:positionH>
                <wp:positionV relativeFrom="paragraph">
                  <wp:posOffset>20320</wp:posOffset>
                </wp:positionV>
                <wp:extent cx="285750" cy="1905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05pt;margin-top:1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3825</wp:posOffset>
                </wp:positionH>
                <wp:positionV relativeFrom="paragraph">
                  <wp:posOffset>20320</wp:posOffset>
                </wp:positionV>
                <wp:extent cx="295275" cy="1905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6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ทำใบเสร็จรับเงินด้วยระบบคอมพิวเตอร์ในสำนักงานที่ดิน           มี           ไม่มี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5640</wp:posOffset>
                </wp:positionH>
                <wp:positionV relativeFrom="paragraph">
                  <wp:posOffset>14605</wp:posOffset>
                </wp:positionV>
                <wp:extent cx="285750" cy="1905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6350</wp:posOffset>
                </wp:positionH>
                <wp:positionV relativeFrom="paragraph">
                  <wp:posOffset>14605</wp:posOffset>
                </wp:positionV>
                <wp:extent cx="295275" cy="1905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เร่งรัดงานค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           มี 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7145</wp:posOffset>
                </wp:positionH>
                <wp:positionV relativeFrom="paragraph">
                  <wp:posOffset>10160</wp:posOffset>
                </wp:positionV>
                <wp:extent cx="285750" cy="190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6115</wp:posOffset>
                </wp:positionH>
                <wp:positionV relativeFrom="paragraph">
                  <wp:posOffset>10160</wp:posOffset>
                </wp:positionV>
                <wp:extent cx="295275" cy="1905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8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เสริมสร้างภาพลักษณ์           มี            ไม่มี</w:t>
      </w:r>
    </w:p>
    <w:p>
      <w:pPr>
        <w:pStyle w:val="Normal"/>
        <w:ind w:left="1211" w:right="-449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211" w:right="-44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9555</wp:posOffset>
                </wp:positionH>
                <wp:positionV relativeFrom="paragraph">
                  <wp:posOffset>10795</wp:posOffset>
                </wp:positionV>
                <wp:extent cx="285750" cy="1905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0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4545</wp:posOffset>
                </wp:positionH>
                <wp:positionV relativeFrom="paragraph">
                  <wp:posOffset>10795</wp:posOffset>
                </wp:positionV>
                <wp:extent cx="295275" cy="1905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0.8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ับปรุงระบบการทำงาน           มี           ไม่มี</w:t>
      </w:r>
    </w:p>
    <w:p>
      <w:pPr>
        <w:pStyle w:val="Normal"/>
        <w:ind w:left="1211" w:right="-449" w:firstLine="349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29510</wp:posOffset>
                </wp:positionH>
                <wp:positionV relativeFrom="paragraph">
                  <wp:posOffset>255270</wp:posOffset>
                </wp:positionV>
                <wp:extent cx="285750" cy="1905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00</wp:posOffset>
                </wp:positionH>
                <wp:positionV relativeFrom="paragraph">
                  <wp:posOffset>255270</wp:posOffset>
                </wp:positionV>
                <wp:extent cx="295275" cy="1905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20.1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เร่งรัดจัดซื้อจัดจ้าง           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ดำเนินงานการจัดทำระบบควบคุมภายใน และการบริหารความเสี่ยงตามแนวทางของคณะกรรมการ  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84500</wp:posOffset>
                </wp:positionH>
                <wp:positionV relativeFrom="paragraph">
                  <wp:posOffset>3175</wp:posOffset>
                </wp:positionV>
                <wp:extent cx="285750" cy="1905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0.2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25370</wp:posOffset>
                </wp:positionH>
                <wp:positionV relativeFrom="paragraph">
                  <wp:posOffset>3175</wp:posOffset>
                </wp:positionV>
                <wp:extent cx="295275" cy="1905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0.2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              มี   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4280</wp:posOffset>
                </wp:positionH>
                <wp:positionV relativeFrom="paragraph">
                  <wp:posOffset>16510</wp:posOffset>
                </wp:positionV>
                <wp:extent cx="285750" cy="1905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1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8795</wp:posOffset>
                </wp:positionH>
                <wp:positionV relativeFrom="paragraph">
                  <wp:posOffset>16510</wp:posOffset>
                </wp:positionV>
                <wp:extent cx="295275" cy="1905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.3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มี          ไม่มี</w:t>
      </w:r>
    </w:p>
    <w:p>
      <w:pPr>
        <w:pStyle w:val="Normal"/>
        <w:ind w:left="786" w:right="-449" w:firstLine="7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ต้องการที่ให้กรมที่ดินสนับสนุนหรือ 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6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</w:rPr>
        <w:t>สำหรับสำนักงานที่ดินอำเภอ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)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็บข้อมูลการตรวจราชการประจำปีงบประมาณ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ที่ดิ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อมูลการตรวจ ณ วันที่ 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____________________________   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ดำเนินการและงานค้าง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2"/>
        <w:gridCol w:w="813"/>
        <w:gridCol w:w="813"/>
        <w:gridCol w:w="680"/>
        <w:gridCol w:w="814"/>
        <w:gridCol w:w="814"/>
        <w:gridCol w:w="924"/>
        <w:gridCol w:w="567"/>
        <w:gridCol w:w="709"/>
        <w:gridCol w:w="567"/>
        <w:gridCol w:w="567"/>
        <w:gridCol w:w="70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งา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่อน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 วันที่ ๑ 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 ๕๖ ถึงปัจจุบัน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เหตุงานค้าง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ค้างยกม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กิ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เสร็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านค้า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สวนเพิ่มเต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้องศ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ฎ ๔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ผู้ข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ขา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ให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จำนอ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มรด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ใบแท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นิติกรรมอื่น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บ็ดเตล็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left="78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จ้าหน้าที่ปฏิบัติงาน</w:t>
      </w:r>
      <w:r>
        <w:rPr>
          <w:rFonts w:ascii="TH SarabunPSK" w:hAnsi="TH SarabunPSK" w:cs="TH SarabunPSK"/>
          <w:sz w:val="28"/>
          <w:sz w:val="28"/>
        </w:rPr>
        <w:t xml:space="preserve">          จำนวน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งานเกิดต่อเดือน</w:t>
      </w:r>
      <w:r>
        <w:rPr>
          <w:rFonts w:ascii="TH SarabunPSK" w:hAnsi="TH SarabunPSK" w:cs="TH SarabunPSK"/>
          <w:sz w:val="28"/>
          <w:sz w:val="28"/>
        </w:rPr>
        <w:t xml:space="preserve">ประมาณ    จำนว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</w:rPr>
        <w:t>เฉลี่ยงานเกิ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        จำนว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 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ind w:left="928" w:hanging="50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รวมตั้งแต่วันที่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เป็นต้นม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ษีอ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่งเงินรายได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เงินค้างนำส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มัดจำรัง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ถอนจ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86" w:firstLine="4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09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และควบคุมเอกสารสิทธิและสารบบที่ดินตามระเบียบกรมที่ดิน ว่าด้วยการจัดเก็บหนังสือแสดงสิทธิในที่ดิน สารบบที่ดิน และสารบบสิ่งปลูกสร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spacing w:lineRule="auto" w:line="276"/>
        <w:ind w:left="70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495</wp:posOffset>
                </wp:positionH>
                <wp:positionV relativeFrom="paragraph">
                  <wp:posOffset>-1270</wp:posOffset>
                </wp:positionV>
                <wp:extent cx="285750" cy="1905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0530</wp:posOffset>
                </wp:positionH>
                <wp:positionV relativeFrom="paragraph">
                  <wp:posOffset>-1270</wp:posOffset>
                </wp:positionV>
                <wp:extent cx="285750" cy="1905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-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ัดทำบัญชีควบคุม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บัญชีควบคุมการเบิกจ่ายพร้อมลงชื่อการเบิกและ     ส่งคืนครบถ้วน และสรุปผลการเบิกจ่ายเป็นรายเดือน</w:t>
      </w:r>
    </w:p>
    <w:p>
      <w:pPr>
        <w:pStyle w:val="Normal"/>
        <w:spacing w:lineRule="auto" w:line="27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อดแบบสอบถามความพึงพอใจของผู้รับบริการหรือเจ้าหน้าที่ของ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ม่ใช่เจ้าหน้าที่ของสำนักงานที่ดินผู้            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่วยงานทั้งภาครัฐและเอกชนที่มารับบริการจากสำนักงานที่ดิน ประกอบด้วยประเด็นเกี่ยวกับ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ด้านกระบวนการ ขั้นตอน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7600</wp:posOffset>
                </wp:positionH>
                <wp:positionV relativeFrom="paragraph">
                  <wp:posOffset>510540</wp:posOffset>
                </wp:positionV>
                <wp:extent cx="32385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40.2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3635</wp:posOffset>
                </wp:positionH>
                <wp:positionV relativeFrom="paragraph">
                  <wp:posOffset>510540</wp:posOffset>
                </wp:positionV>
                <wp:extent cx="32385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40.2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ั่นเกี่ยวกับคุณภาพการให้บริการโดยเน้นวาระแห่งชาติด้านจริยธรรม ธรรมภิบาล และการ  ป้องกันการทุจริตและประพฤติมิชอบในภาครัฐ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อดแบบฯ โดยมีร้อยละเฉลี่ยความพึงพอใจ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ทอดแบบ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ให้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0810</wp:posOffset>
                </wp:positionH>
                <wp:positionV relativeFrom="paragraph">
                  <wp:posOffset>3810</wp:posOffset>
                </wp:positionV>
                <wp:extent cx="285750" cy="1905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3810</wp:posOffset>
                </wp:positionV>
                <wp:extent cx="285750" cy="1905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ะบบการดูแลหลักฐานทางทะเบียนที่ดิน            มี          ไม่มี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76"/>
        <w:ind w:right="-44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9430</wp:posOffset>
                </wp:positionH>
                <wp:positionV relativeFrom="paragraph">
                  <wp:posOffset>9525</wp:posOffset>
                </wp:positionV>
                <wp:extent cx="285750" cy="1905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0.7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2690</wp:posOffset>
                </wp:positionH>
                <wp:positionV relativeFrom="paragraph">
                  <wp:posOffset>9525</wp:posOffset>
                </wp:positionV>
                <wp:extent cx="285750" cy="1905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0.7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ศูนย์ข้อมูลที่ดินและแผนที่แห่งชาติ            มี             ไม่มี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285750" cy="1905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0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9525</wp:posOffset>
                </wp:positionH>
                <wp:positionV relativeFrom="paragraph">
                  <wp:posOffset>6985</wp:posOffset>
                </wp:positionV>
                <wp:extent cx="285750" cy="1905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0.5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โครงการเร่งรัดงานค้าง           มี          ไม่มี                        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4440</wp:posOffset>
                </wp:positionH>
                <wp:positionV relativeFrom="paragraph">
                  <wp:posOffset>-1905</wp:posOffset>
                </wp:positionV>
                <wp:extent cx="285750" cy="1905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-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9430</wp:posOffset>
                </wp:positionH>
                <wp:positionV relativeFrom="paragraph">
                  <wp:posOffset>-1905</wp:posOffset>
                </wp:positionV>
                <wp:extent cx="285750" cy="1905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-0.1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ครงการเสริมสร้างภาพลักษณ์             มี           ไม่มี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353" w:right="-449" w:hanging="64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285750" cy="1905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-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6875</wp:posOffset>
                </wp:positionH>
                <wp:positionV relativeFrom="paragraph">
                  <wp:posOffset>-3810</wp:posOffset>
                </wp:positionV>
                <wp:extent cx="285750" cy="1905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-0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ับปรุงระบบการทำงาน           มี           ไม่มี</w:t>
      </w:r>
    </w:p>
    <w:p>
      <w:pPr>
        <w:pStyle w:val="Normal"/>
        <w:spacing w:lineRule="auto" w:line="276"/>
        <w:ind w:right="-4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ล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ารดำเนินงานการจัดทำระบบควบคุมภายใน และการบริหารความเสี่ยงตามแนวทางของคณะกรรมการ 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0690</wp:posOffset>
                </wp:positionH>
                <wp:positionV relativeFrom="paragraph">
                  <wp:posOffset>-5715</wp:posOffset>
                </wp:positionV>
                <wp:extent cx="255270" cy="1803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-0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94255</wp:posOffset>
                </wp:positionH>
                <wp:positionV relativeFrom="paragraph">
                  <wp:posOffset>-5715</wp:posOffset>
                </wp:positionV>
                <wp:extent cx="255270" cy="1803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-0.45pt;width:20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          มี          ไม่มี</w:t>
      </w:r>
    </w:p>
    <w:p>
      <w:pPr>
        <w:pStyle w:val="Normal"/>
        <w:spacing w:lineRule="auto" w:line="276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76"/>
        <w:ind w:left="786" w:right="-449" w:hanging="7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790</wp:posOffset>
                </wp:positionH>
                <wp:positionV relativeFrom="paragraph">
                  <wp:posOffset>-6350</wp:posOffset>
                </wp:positionV>
                <wp:extent cx="285750" cy="1905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-0.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5275</wp:posOffset>
                </wp:positionH>
                <wp:positionV relativeFrom="paragraph">
                  <wp:posOffset>-6350</wp:posOffset>
                </wp:positionV>
                <wp:extent cx="285750" cy="1905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-0.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ื่นๆ               มี            ไม่มี</w:t>
      </w:r>
    </w:p>
    <w:p>
      <w:pPr>
        <w:pStyle w:val="Normal"/>
        <w:spacing w:lineRule="auto" w:line="276"/>
        <w:ind w:left="786" w:right="-449" w:hanging="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ที่ให้กรมที่ดินสนับสนุนหรือให้ผู้ตรวจราชการติดตาม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เตรียมข้อมูลสำหรับรับการตรวจราชการไว้ให้พร้อมก่อนเข้าตรวจ ดังนี้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ดตรวจราชการ และข้อ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ั่งการของผู้ตรวจ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ปิดคำสั่งของสำนักงานที่ด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ประจำ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ดือน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บันทึกข้อมูลในระบบ </w:t>
      </w:r>
      <w:r>
        <w:rPr>
          <w:rFonts w:cs="TH SarabunPSK" w:ascii="TH SarabunPSK" w:hAnsi="TH SarabunPSK"/>
          <w:sz w:val="32"/>
          <w:szCs w:val="32"/>
        </w:rPr>
        <w:t>E-Insp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วจความพึงพอใจของราษฎรที่กร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ไว้แล้ว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รายงานเงินคงเหลือประจำ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คุมเงินนำฝากธนาค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คุมการ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เงินรายได้แผ่นด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คุมเงินมัดจำรังวั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ุมรายละเอียดเงินมัดจำ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บยอดใบสั่งและใบเสร็จประจำ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ผลการดำเนินงานตามโครงการต่าง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งานค้าง น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2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ind w:left="220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งานค้างมรดก ใบ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่งแย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งานค้างออกโฉนดที่ดินเฉพาะ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งานค้างออกโฉนดที่ดินจาก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คุกการเบ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  เอกสารสิทธิ หลักฐานที่ดิน และสารบบที่ดิ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ตรวจการบันทึกข้อมูลทางทะเบียน และข้อมูลการอายัดที่ดิ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ทำลายเอกสารสารบบที่ดิ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ของฝ่ายทะเบียน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1560" w:leader="none"/>
        </w:tabs>
        <w:ind w:left="220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รัง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คุมเรื่องประจำตัวช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ของฝ่าย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งานค้างกองกลา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คุมการนัด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รับเรื่องการรั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คุมการเบ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ืม เครื่องมือรัง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การจัดเก็บระวางแผนที่  เครื่องมือรังวัด ฯล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ร่งรัดรังวัดค้างของฝ่ายรังวั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ของฝ่ายรังวัด 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งานค้างต่างๆ เช่น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งานค้าง น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รับให้ งานขอใช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ถอนสภาพ ฯลฯ พร้อมสาเหตุที่ค้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ต่างๆ ตามยุทธศาสตร์กระทรว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รม เช่น โครงการรังวัดและจัดทำแผนที่เพื่อแสดงแนวเขตที่ดินของรัฐ โครงการบริหารจัดการ  การใช้ประโยชน์ในที่ดินสาธารณประโยชน์ที่มีการบุกรุกเพื่อขจัดความยากจนและพัฒนาชนบทฯ  แบบรายงานผลการแจกโฉนดที่ดินตามโครงการเดินสำรวจฯ เป็นต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ของฝ่ายกลุ่มงานวิชาการ 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560" w:leader="none"/>
        </w:tabs>
        <w:ind w:left="22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ควบคุมรักษา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  การจัดเก็บหลักฐานที่ดิน และการลงระวาง  พร้อมบัญชีงานค้างประจำเดือน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คุมการเบิกจ่ายระวางแผนที่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ของผู้ตรวจราชการ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ส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ี่ด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142"/>
        <w:gridCol w:w="5029"/>
        <w:gridCol w:w="4629"/>
      </w:tblGrid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ข้อ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่งการ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firstLine="212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ind w:firstLine="439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1:00Z</dcterms:created>
  <dc:creator>DarkUser</dc:creator>
  <dc:description/>
  <cp:keywords/>
  <dc:language>en-US</dc:language>
  <cp:lastModifiedBy>SPL01</cp:lastModifiedBy>
  <cp:lastPrinted>2013-12-17T07:08:00Z</cp:lastPrinted>
  <dcterms:modified xsi:type="dcterms:W3CDTF">2013-12-17T00:09:00Z</dcterms:modified>
  <cp:revision>13</cp:revision>
  <dc:subject/>
  <dc:title>ฝ่า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498</vt:lpwstr>
  </property>
  <property fmtid="{D5CDD505-2E9C-101B-9397-08002B2CF9AE}" pid="3" name="_dlc_DocIdItemGuid">
    <vt:lpwstr>cb371190-b7aa-4ea0-b7a4-aec36da14fd5</vt:lpwstr>
  </property>
  <property fmtid="{D5CDD505-2E9C-101B-9397-08002B2CF9AE}" pid="4" name="_dlc_DocIdUrl">
    <vt:lpwstr>http://intranet.dol.go.th/ubonratchathani/_layouts/15/DocIdRedir.aspx?ID=J2DYDHU5RPXK-1304-498, J2DYDHU5RPXK-1304-498</vt:lpwstr>
  </property>
</Properties>
</file>