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ผลการปฏิบัติราชการตามมาตรฐานการพัฒนาคุณภาพการบริหารจัดการสำนักงานที่ดิน 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๕๕๗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สำนักงานที่ดินจังหวั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งานที่ดินจังหวัด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3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7"/>
        <w:gridCol w:w="4960"/>
        <w:gridCol w:w="4962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และเกณฑ์การให้คะแน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ฏิบัติงา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ผล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๓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ผลสำเร็จของการปฏิบัติงานตามแผนปฏิบัติราชการ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ตัวชี้วัดที่ ๑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สำเร็จในการปฏิบัติงานตามแผนปฏิบัติ ราชการของสำนักงานที่ดิ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สำเร็จในการดำเนินงานตามแผนปฏิบัติงานของสำนักงานที่ดิ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ผนปฏิบัติราชการประจำปีของสำนักงานที่ดิน ซึ่งประกอบด้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อย่างน้อย  ๘ 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แผนฯ ไปดำเนินการ     ไม่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ป็นไปตามเป้าหมาย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แผนฯ  ไปดำเนินการ 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ไปตาม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ทบทวนแผนฯ และคิดค้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วัตกรรม เพิ่มเติม จำนวน  ๑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 แล้วนำไปดำเนินการ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ไปตาม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96850</wp:posOffset>
                      </wp:positionV>
                      <wp:extent cx="9705975" cy="63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5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6.05pt;margin-top:15.5pt;width:764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27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บทวนแผนฯ และคิดค้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วัตกรรม เพิ่มเติม  จำนวน      ๒ 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ขึ้นไป แล้วนำไปดำเนินการ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ไปตามเป้าหมาย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และดำเนินงานตามแผน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ction  Plan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  ของสำนักงานที่ดิน ประกอบด้วย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ทบทวนและคิดค้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เพิ่มเติม หรือนวัตกรรมใหม่ ๆ  ไปดำเนินการเพิ่มเติม 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เพื่อให้การปฏิบัติงานของสำนักงานที่ดินเกิดผลสัมฤทธิ์ต่อภารกิจตามแผนปฏิบัติราชการประจำปี และยุทธศาสตร์ของกรมที่ดิน  ตลอดจนเตรียมความพร้อมต่อการเปลี่ยนแปลงในด้านต่าง ๆ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ที่ดินจะต้องจัดทำแผน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ction  Plan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ภารกิจ  โดยกำหนดให้มี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เกี่ยวกับการดำเนินงานรวมทั้งพัฒนาและแก้ไขปัญหาด้าน งานต่าง ๆ  ในความรับผิดชอบของกลุ่มงานวิชาการที่ดิน  ฝ่ายทะเบียน  ฝ่ายรังวัด  ฝ่ายอำนวยการ และฝ่ายควบคุมและรักษาหลักฐานที่ดิน  รวมกันอย่างน้อย ๘ 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แล้วนำไปดำเนินงานให้เป็นรูปธรรมหลังจากนั้นจัดให้มีการทบทวนแผนฯ   พร้อมทั้งคิดค้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หรือนวัตกรรมใหม่ ๆ  เพิ่มเติม และนำไปสู่การดำเนินการให้ครบถ้วน  และเป็นไปตามเป้าหมายที่กำหนดไว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นี้จะต้องมีการเตรียมความพร้อมต่อการเปลี่ยนแปลงในการเข้าสู่ประชาคมอาเซียนของประเทศไทยด้วย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จากเอกสารการดำเนินงานระดับต่าง ๆ  เกี่ยวกับเรื่องนี้   รูปถ่าย  และการสังเกตการณ์ ฯลฯ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ำเร็จของการเตรียมความพร้อมในการเข้าสู่ประชาคมอาเซียนของสำนักงานที่ด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การดำเนินการใด ๆ </w:t>
            </w:r>
          </w:p>
          <w:p>
            <w:pPr>
              <w:pStyle w:val="Normal"/>
              <w:widowControl w:val="false"/>
              <w:spacing w:lineRule="auto" w:line="232" w:before="0" w:after="0"/>
              <w:ind w:left="1310" w:hanging="131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เพื่อเตรียม</w:t>
            </w:r>
          </w:p>
          <w:p>
            <w:pPr>
              <w:pStyle w:val="Normal"/>
              <w:widowControl w:val="false"/>
              <w:spacing w:lineRule="auto" w:line="232" w:before="0" w:after="0"/>
              <w:ind w:left="1310" w:hanging="131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ในการเข้าสู่ประชาคมอาเซียนของ</w:t>
            </w:r>
          </w:p>
          <w:p>
            <w:pPr>
              <w:pStyle w:val="Normal"/>
              <w:widowControl w:val="false"/>
              <w:spacing w:lineRule="auto" w:line="232" w:before="0" w:after="0"/>
              <w:ind w:left="13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ำนักงานที่ดิน  ๑  งาน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ละดำเนินการ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C1FFF9"/>
              <w:spacing w:lineRule="auto" w:line="240" w:before="0" w:after="0"/>
              <w:ind w:right="-108" w:hanging="108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ปฏิบัติงานบริการ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๒  ระดับความสำเร็จของการบริการประชาช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๑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ร้อยละของผลการเร่งรัดงานค้าง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๗  ในฝ่ายทะเบี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 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ไม่เกิน  ๒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๔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๖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๘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๑๐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05105</wp:posOffset>
                      </wp:positionV>
                      <wp:extent cx="9725025" cy="63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5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6.15pt;width:765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ลการ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๗  ในฝ่ายรัง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ไม่เกิน  ๒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๔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๖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๘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๑๐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0" w:hanging="131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๓ 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ร้อยละของผลการเร่งรัดงานค้าง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๒๕๕๗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ลุ่มงาน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วิชาการที่ดิน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ไม่เกิน  ๒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๔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๖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 ๘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๑๐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6375</wp:posOffset>
                      </wp:positionV>
                      <wp:extent cx="9725025" cy="19050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25040" cy="19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6.25pt;width:765.7pt;height:1.4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ทะเบ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่งรัดงานค้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เสร็จ จำนว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..........................................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รังวั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การเร่งรัดงานค้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เสร็จ จำนว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..................................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ลุ่มงานวิชาการที่ดิ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่งรัดงานค้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เสร็จ  จำนวน …………………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  จนถึงปัจจุบันให้ตอบสนองความต้องการและสร้างความพึงพอใจของประชาชน  รวมทั้งหน่วยงานที่เกี่ยวข้อง  โดยการให้ทุกสำนักงานที่ดินเร่งรัดงานค้างทุกประเภท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ซึ่งประกอบด้วย  งานค้างของกลุ่มงาน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วิชาการที่ดิ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ฝ่ายทะเบียน  ฝ่ายรังวัด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ทั้งนี้  สำนักงานที่ดินจะต้องเร่งรัด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๒๕๕๗  และงานเกิดในปีงบประมาณ พ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๒๕๕๗ ควบคู่กันไปด้วย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ำนักงานที่ดินจะต้องจัดทำข้อมูลงานค้า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  <w:u w:val="single"/>
              </w:rPr>
              <w:t>ก่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๒๕๕๗  สำหรับใช้เป็นเครื่องมือในการติด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ควบคุม  แล้วดำเนินการเร่งรัดงานค้างดังกล่าวควบคู่กับการเร่งรัดงานเกิด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</w:p>
          <w:p>
            <w:pPr>
              <w:pStyle w:val="Normal"/>
              <w:widowControl w:val="false"/>
              <w:spacing w:lineRule="auto" w:line="228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ก็บจากข้อมูลงานค้าง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๒๕๕๗        ทุกประเภทเปรียบเทียบกับผลการเร่งร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ดังกล่าวของสำนักงานที่ดิน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ผลการดำเนินงานในภาพ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color w:val="000000" w:themeColor="text1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งานเกิดในปีงบประมาณ 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๕๗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28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ิยา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28" w:before="0" w:after="0"/>
              <w:ind w:left="601" w:hanging="283"/>
              <w:jc w:val="left"/>
              <w:rPr>
                <w:rFonts w:ascii="TH SarabunPSK" w:hAnsi="TH SarabunPSK" w:cs="TH SarabunPSK"/>
                <w:spacing w:val="-1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๒๕๕๗“   หมายถึง </w:t>
            </w:r>
          </w:p>
          <w:p>
            <w:pPr>
              <w:pStyle w:val="Normal"/>
              <w:widowControl w:val="false"/>
              <w:spacing w:lineRule="auto" w:line="228" w:before="0" w:after="0"/>
              <w:ind w:left="34" w:hanging="0"/>
              <w:jc w:val="left"/>
              <w:rPr>
                <w:rFonts w:ascii="TH SarabunPSK" w:hAnsi="TH SarabunPSK" w:cs="TH SarabunPSK"/>
                <w:spacing w:val="-1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านค้างยกมา   ณ  วันที่  ๑   ตุลาคม   ๒๕๕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spacing w:lineRule="auto" w:line="228" w:before="0" w:after="0"/>
              <w:ind w:left="34" w:firstLine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10"/>
                <w:sz w:val="30"/>
                <w:sz w:val="30"/>
                <w:szCs w:val="30"/>
              </w:rPr>
              <w:t>ข้อมูลงานค้าง”  หมายถึง  ข้อมูลงานค้าง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ที่ดินจัดทำขึ้นเอง  สำหรับใช้เป็นเครื่องมือในการควบคุม  และติดตามผลการเร่งรัดงานค้าง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28" w:before="0" w:after="0"/>
              <w:ind w:left="601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เร่งรัดงานค้าง”  หมายถึง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ที่ได้มีการดำเนินการเสร็จตามความประสงค์ของผู้ขอ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งานที่ได้มีการแจ้งและอยู่ระหว่างการพิจารณาของหน่วยงานอื่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ที่เกี่ยวข้อง  หรือคณะกรรมการที่ได้มีการแต่งตั้งตามกฎ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ระเบียบ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ได้มีการแจ้งเตือนผู้ขอแต่ผู้ขอไม่มาดำเนินการ  ซึ่งได้มีการจำหน่ายออกจากบัญชีข้อมูลงานค้างแล้ว  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งานที่ผู้ขอมายื่นคำขอยกเลิก  หรือที่เจ้าพนักงานที่ดินสั่งยกเลิกเรื่อง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๔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ผลการปฏิบัติงานบริการประชาชน      ในฝ่ายทะเบีย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ไม่เกิน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๕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ผลการปฏิบัติงานบริการประชาชน      ในฝ่ายรังวัด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ไม่เกิน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6" w:leader="none"/>
              </w:tabs>
              <w:spacing w:lineRule="auto" w:line="240" w:before="0" w:after="0"/>
              <w:ind w:firstLine="17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๖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ผลการปฏิบัติงานในกลุ่มงาน      วิชาการที่ดิ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ไม่เกิน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  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ทะเบ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๒๕๕๗ ยกมา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ต้องดำเนินการทั้งหมด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ค้างฯ ยกม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สร็จ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ต้องดำเนินการ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ฝ่ายรังวัด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๒๕๕๗ ยกมา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ต้องดำเนินการทั้งหมด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56"/>
                <w:sz w:val="56"/>
                <w:szCs w:val="56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ค้างฯ ยกม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สร็จ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ต้องดำเนินการ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ลุ่มงานวิชาการที่ด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๒๕๕๗ ยกมา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ต้องดำเนินการทั้งหมด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56"/>
                <w:sz w:val="56"/>
                <w:szCs w:val="56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ค้างฯ ยกม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สร็จ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ต้องดำเนินการ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ยังไม่ถึงวันนัดรังวัด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ได้มีการแจ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ือน และอยู่ระหว่างรอผู้ขอ  และคู่กรณีมาทำการสอบสวนเพิ่มเติม  หรือสอบสวนเปรียบเทียบ หรือสอบสวนไกล่เกลี่ย ฯลฯ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หว่างประกาศ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ยู่ระหว่างพิจารณาของกรมที่ดิ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ประชาชน” หมายถึง  งานที่สำนักงานที่ดิ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ะต้องดำเนินการทั้งหมด  ซึ่งประกอบด้วย  งานค้าง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๒๕๕๗ ยกมา รวมกับงานเกิดในปี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”  หมายถึ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ือน “ผลการเร่งรัดงานค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"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ขับเคลื่อนระบบการตรวจราชการ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ตัวชี้วัดที่ ๓  ระดับความสำเร็จในการขับเคลื่อนระบบการตรวจ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เพื่อสนับสนุนการปฏิบัติราชการ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ตัวชี้วัดที่ 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ร้อยละของข้อเสนอแนะ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้อสั่งการจากการ    ตรวจ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ได้รับการตอบสนอ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ไม่เกิน 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  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  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  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ระดับความสำเร็จของการดำเนินงานต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ผนการตรวจราชการของเจ้าพนักงานที่ดินจังหวัด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้ำหนักร้อยละ  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แผนการตรวจราชการ 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อนุมัติแผนการตรวจราชการ 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แผนการตรวจราชการ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ปฏิบัติอย่างครบถ้วน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ายงานผลการตรวจราชการ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แผนฯ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การประเมินผลการตรวจราชการ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ตามแผนฯ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สั่งการของผู้ตรวจราชการกรม และมี   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  ดังนี้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อบที่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              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   </w:t>
            </w:r>
          </w:p>
          <w:p>
            <w:pPr>
              <w:pStyle w:val="Normal"/>
              <w:widowControl w:val="false"/>
              <w:spacing w:lineRule="auto" w:line="235" w:before="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อบ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              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35" w:before="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ทั้งสิ้น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ทั้งสิ้น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35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ผนการตรวจราชก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อนุมัติแผนการตรวจราชก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แผนการตรวจราชการไปปฏิบัติอย่างครบถ้ว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ายงานผลการตรวจราชการตามแผนฯ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เมินผลการตรวจราชการตามแผนฯ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เพื่อให้การตรวจราชการเป็นไปอย่างมีระบบ มีการนำข้อเสนอแนะ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สั่งการ ที่ผู้ตรวจราชการกรมให้แก่      หน่วยรับตรวจ ในรอบที่ ๑ </w:t>
            </w:r>
            <w:r>
              <w:rPr>
                <w:rFonts w:ascii="TH SarabunPSK" w:hAnsi="TH SarabunPSK" w:cs="TH SarabunPSK"/>
                <w:color w:val="000000" w:themeColor="text1"/>
                <w:sz w:val="30"/>
                <w:sz w:val="30"/>
                <w:szCs w:val="30"/>
              </w:rPr>
              <w:t>และร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 ๒ ได้รับการตอบสนองอันจะนำไปสู่ความสำเร็จต่อการนำแนวทางการปฏิบัติราชการของกรมที่ดินตามนโยบายของรัฐบาล</w:t>
            </w:r>
            <w:r>
              <w:rPr>
                <w:rFonts w:ascii="TH SarabunPSK" w:hAnsi="TH SarabunPSK" w:cs="TH SarabunPSK"/>
                <w:color w:val="000000" w:themeColor="text1"/>
                <w:sz w:val="30"/>
                <w:sz w:val="30"/>
                <w:szCs w:val="30"/>
              </w:rPr>
              <w:t>ไปสู่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ฏิบัติ  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จ้าพนักงานที่ดินจังหวัดมีการตรวจราชการอย่างเป็นระบบ  และสามารถกำกับดูแล ติดตาม บริหารจัดการหน่วยงานในความรับผิดชอบให้บรรลุตามเป้าหมาย  และวัตถุประสงค์อย่างมีประสิทธิภาพ</w:t>
            </w:r>
          </w:p>
          <w:p>
            <w:pPr>
              <w:pStyle w:val="Normal"/>
              <w:widowControl w:val="false"/>
              <w:spacing w:lineRule="auto" w:line="228" w:before="8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การ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ะต้องนำ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สั่งการ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ผู้ตรวจราชการกรมไปดำเนินการ  แล้วเสนอผลการดำเนินการ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่อผู้บังคับบัญชา  พร้อมกับรายงานให้ผู้ตรวจราชการกรมทรา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ม่ชักช้า สำหรับในส่วนของเจ้าพนักงานที่ดินจังหวัดจะต้องจัดทำแผนการตรวจราชการด้วย</w:t>
            </w:r>
          </w:p>
          <w:p>
            <w:pPr>
              <w:pStyle w:val="Normal"/>
              <w:widowControl w:val="false"/>
              <w:spacing w:lineRule="auto" w:line="228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หลักฐานการรายงานต่อผู้บังคับบัญชา  และรายงานผู้ตรวจ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ราชการกรมตามแบบรายงานผลการดำเนินการ ตามข้อเสนอแนะ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้ายระเบียบกรมที่ดิน ว่าด้วยการตรวจราชการ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๕๕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ก็บจากหลักฐานผลการดำเนินงานตามแผนการตรวจราชการของเจ้าพนักงานที่ดินจังหวัด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คุณภาพ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๓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ให้ความสำคัญกับผู้รับบริการและผู้มีส่วนได้เสีย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>
          <w:trHeight w:val="2774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๔  ความสำเร็จของการยกระดับการให้บริการประชาชน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ร้อยละเฉลี่ยของคะแนนตามเกณฑ์คุณภาพการให้บริก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   คะแนน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=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 ๗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   คะแนน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=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   คะแนน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=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๔   คะแนน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=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๕   คะแนน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=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วามสำเร็จของการจัดระบบงานและ          </w:t>
            </w:r>
          </w:p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่งอำนวยความสะดว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มีการจัดระบบงานและสิ่งอำนวยความ 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ะดวกตามรายการที่กำหนด  ๑๖  รายการ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จัดระบบงานและสิ่งอำนวยความ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ะดวกตามรายการที่กำหนด  ๑๗ รายการ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มีการจัดระบบงานและสิ่งอำนวยความ 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ะดวกตามรายการที่กำหนด  ๑๘ รายการ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จัดระบบงานและสิ่งอำนวยความ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ะดวกตามรายการที่กำหนด  ๑๙  รายการ  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จัดระบบงานและสิ่งอำนวยความ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71145</wp:posOffset>
                      </wp:positionV>
                      <wp:extent cx="9715500" cy="9525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1568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1.35pt;width:764.95pt;height:0.7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ะดวกตามรายการที่กำหนด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 รายการขึ้นไป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และผลการประเมินอยู่ในระ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บอกทางแสดงที่ตั้งของสำนักงานที่ดิ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มีป้ายแสดงจุดบริการได้แก่  จุดประชาสัมพันธ์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จุดรับบัตรคิว  จุดรับคำขอ  จุดชำระเงินค่าธรรมเนียม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แสดงขั้นตอนและระยะเวลาการให้บริก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ใช้ระบบคิวอัตโนมัต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เจ้าหน้าที่ประชาสัมพันธ์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อกสารเผยแพร่เกี่ยวกับการขอรับบริ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เทคโนโลยีเข้ามาใช้ในการให้บริการ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ี่พักรอสำหรับประชาชนที่เหมาะสมและเพียงพอ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ดื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ดื่ม  สำหรับ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สถานที่จอดรถสำหรับ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สำนักงานที่ดินมีการยกระดับการทำงานและการบริการที่สามารถตอบสนองต่อความต้องการของประชาชน  ซึ่งมีความหลากหลายและสลับซับซ้อนมากขึ้น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ะต้องดำเนินการให้เป็นไปตามเกณฑ์คุณภาพการให้บริการที่กรมที่ดินกำหนด  เช่น  จัดสิ่งอำนวยความสะดวก ปรับปรุงอาคารสถานที่ให้เหมาะสม  เปิดเผยข้อมูลข่าวสารของราชการ  ตลอดจนการประเมินความ      พึงพอใจของประชาชน  รวมทั้งการนำข้อเสนอแนะของประชาชนไปสู่การปรับปรุงคุณภาพการให้บริการ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การประเมินผลตนเองของสำนักงานที่ดิน    ซึ่งได้รับความเห็นชอบจากผู้ตรวจราชการกรม  ตามแบบ  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และ 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เอกสารการดำเนินการเกี่ยวกับการจัด      สิ่งอำนวยความสะดวก  รูปถ่าย  และการสังเกตการณ์  ฯลฯ  ตามรายการที่กำหนด 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บอกทางแสดงที่ตั้งของสำนักงานที่ดิ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ป้ายแสดงจุดบริการ ได้แก่  จุดประชาสัมพันธ์  จุดรับบัตรคิว  จุดรับคำขอ  จุดชำระเงินค่าธรรมเนียม ฯลฯ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แสดงขั้นตอนและระยะเวลาการให้บริก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ใช้ระบบคิวอัตโนมัติ</w:t>
            </w:r>
          </w:p>
        </w:tc>
      </w:tr>
      <w:tr>
        <w:trPr>
          <w:trHeight w:val="4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ระดับความสำเร็จของการปรับปรุงอาคารสถา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คะแน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ดำเนินการใด 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ำรวจข้อมูลความจำเป็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้องการในการพัฒนาอาคารสถานที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ผ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ตั้ง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พัฒนาอาคารสถานที่ทั้งภายในแล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มีการนำแผนไปปฏิบัติแต่ไม่ครบถ้ว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ป็นไปตามเป้าหมาย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แผนไปปฏิบัติครบถ้วน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ไปตาม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ตัวชี้วัดที่ 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๔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วามสำเร็จในการจัดให้มีข้อมูลข่าวสารของ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ว้ให้ประชาชนเข้าตรวจดูได้ตามพระราชบัญญัติข้อมูลข่าวสารของราชการ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๔๐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  ๒   ราย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  ๓   ราย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  ๔   ราย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  ๕   รายการ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  ๖   รายการ ขึ้นไ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พิมพ์  สำหรับ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8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ีระบบเทคโนโลยีสารสนเทศเพื่อให้ประชาชนเข้าถึ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่าวส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ให้เลื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โทรทัศน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ให้เลื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ล่องแสดงความคิดเห็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สถานที่ให้ประชาชนเข้าถึงข้อมูลข่าวส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ผนผังโครงสร้างการบริหารหน่วยงาน  พร้อม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  ตำแหน่ง  และรูปถ่ายของบุคลากรทุกค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ัตรแสด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 พร้อมตำแหน่งประจำตัวบุคลาก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ณะ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ป้ายชื่อ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กุลพร้อมตำแหน่งของบุคลากรประจำโต๊ะ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คาน์เตอร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อร์ดประชาสัมพันธ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ปรับอากา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ดลม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แสดงวิสัยทัศน์กรมที่ด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9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ดำเนินการใด ๆ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ำรวจข้อมูลความจำ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้องการใ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อาคารสถานที่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ผ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ตั้งงบประมาณ ในการพัฒน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สถานที่ทั้งภายในและภายนอ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แผนไปปฏิบัติแต่ไม่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ป็นไป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แผนไปปฏิบัติ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ไปตาม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ผังโครงสร้างและการจัดองค์ก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มีแผนงานโครงการและงบประมาณรายจ่ายประจำปี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คู่มือหรือคำสั่งเกี่ยวกับวิธี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ฎ  มติคณะรัฐมน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ข้อบังคับ  คำสั่ง  หนังสือเวียน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บียบ ฯ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เอกสารคำแนะนำในการติดต่อราชก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ข้อมูลเกี่ยวกับผลการพิจารณาจัดซื้อ  จัดจ้า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ประกาศประกวดราคา  และประกาศสอบราค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เจ้าหน้าที่ประชาสัมพันธ์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อกสารเผยแพร่เกี่ยวกับการขอรับบริก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เทคโนโลยีเข้ามาใช้ในการให้บริการ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ที่พักรอสำหรับประชาชนที่เหมาะสมและเพียงพอ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ดื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ดื่ม  สำหรับ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สถานที่จอดรถสำหรับ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พิมพ์  สำหรับ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ระบบเทคโนโลยีสารสนเทศเพื่อให้ประชาชนเข้าถึงข้อมูลข่าวส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ให้เลื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โทรทัศน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ให้เลื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ล่องแสดงความคิดเห็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สถานที่ให้ประชาชนเข้าถึงข้อมูลข่าวส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แผนผังโครงสร้างการบริหารหน่วยงาน  พร้อมชื่อ – สกุ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ป้ายชื่อ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กุลพร้อมตำแหน่งของบุคลากร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ประจำโต๊ะ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คาน์เตอร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ัตรแสด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 พร้อมตำแหน่งประจำตัวบุคลากรขณะ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อร์ดประชาสัมพันธ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ปรับอากา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ดลม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แสดงวิสัยทัศน์กรมที่ดิ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ก็บจากผลการสำรวจความพึงพอใจของประชาชน   ผู้มารับบริการหรือเจ้าหน้าที่ของรัฐ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ม่ใช่เจ้าหน้าที่ของสำนักงานที่ดินผู้ให้บร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รือหน่วยงานทั้งภาครัฐและเอกชนที่มารับบริการจากสำนักงานที่ดิน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เรื่องร้องเรียนที่มีการร้องเรียนเป็นหนังสือ    ที่เกิดขึ้น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 โด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้องเรียนผ่าน   ศูนย์ดำรงธรรมกรมที่ดิน   ฝ่ายเรื่องราวร้องทุกข์  สำนักงานเลขานุการกรม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 และเป็นเรื่องที่มีการสั่งการ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ืบสวน  สอบสวนหาข้อเท็จจริ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จนเป็นที่ยุติว่ามีมูลความจริ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เอกสารการดำเนินการเกี่ยวกับเรื่องนี้  </w:t>
            </w:r>
          </w:p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  และการสังเกตการณ์  ฯลฯ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88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๕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ระดับความพึงพอใจของผู้รับ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๕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ร้อยละของระดับความพึงพอใจของผู้รับบร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4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มีการสำรวจ หรือระดับความพึงพอใจ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เกิน ๖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๗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๗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๘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๘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317"/>
              <w:jc w:val="left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ำนวนข้อร้องเรียนเรื่องการทุจริต การปฏิบัติ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หรือละเว้นการปฏิบัติหน้าที่โดยมิชอบของเจ้าหน้าที่  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ร้องเรียนเรื่องการทุจริต การปฏิบัติหรือละเว้นการปฏิบัติหน้าที่โดยมิชอบของเจ้าหน้าที่   ซึ่งมีการร้องเรียนไปยัง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ที่สูงกว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ที่ถูกร้องเรียน 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๔  เรื่องขึ้นไป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๓  เรื่อ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๒  เรื่อ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๑  เรื่อ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เรื่องร้องเรียน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สำรวจความพึงพอใจของประชาชนผู้มาขอรับบร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จ้าหน้าที่ของรั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ม่ใช่เจ้าหน้าที่ของสำนักงานที่ดิน</w:t>
            </w:r>
          </w:p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ให้บร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 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ทั้งภาครัฐและเอกชนที่มา            รับบริการจากสำนักงานที่ดิน  ในปี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๕๕๗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 ตุลาคม ๒๕๕๖  ถึงปัจจุบั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ากฏว่า ความพึงพอใจของผู้รับบริการ  อยู่ในระดับ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เจ้าหน้าที่ 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CCFFFF"/>
              <w:spacing w:lineRule="auto" w:line="240" w:before="0" w:after="0"/>
              <w:ind w:right="-108" w:hanging="108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้านการป้องกันการทุจริตและการเสริมสร้างคุณธรรมจริยธรรม</w:t>
            </w:r>
          </w:p>
          <w:p>
            <w:pPr>
              <w:pStyle w:val="Normal"/>
              <w:widowControl w:val="false"/>
              <w:spacing w:lineRule="auto" w:line="240" w:before="20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ตัวชี้วัดที่ ๖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ความสำเร็จการนำแผนสร้างราชการใสสะอา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และป้องกันปราบปรามการทุจริตประพฤติมิชอบของกรมที่ดินไป       สู่การปฏิบัติ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แผนปฏิบัติราชการใสสะอาดและป้องกันปราบปรามการทุจริตประพฤติมิชอบของกรมที่ดินไปสู่การปฏิบัติ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ย่างน้อยยุทธศาสตร์ละ  ๑ 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๑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๒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๓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๔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ขึ้นไป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ตัวชี้วัดที่ ๗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สำเร็จการนำยุทธศาสตร์การส่งเสริมคุณธรรมจริยธรรมไปสู่การปฏิบัติ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>มีการนำ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ยุทธศาสตร์การส่งเสริมคุณธรรมจริยธรรม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>ของกรมที่ดิ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ปสู่การปฏิบัติ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ย่างน้อยยุทธศาสตร์ละ  ๑ 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๑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ิจกรรม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๒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๓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๔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๕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 ขึ้นไป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บุคลากรของกรมที่ดินปฏิบัติงานด้วยความโปร่งใส  โดยยึดหลักคุณธรรมเป็นพื้นฐานในการปฏิบัติหน้าที่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ะต้องดำเนินการให้เป็นไปตามแนวทาง  ที่กำหนดไว้ในแผนสร้างราชการใสสะอาดและป้องกันปราบปรามการทุจริตประพฤติมิชอบกรมที่ดิน และยุทธศาสตร์การส่งเสริมคุณธรรมจริยธรรมกรมที่ดิน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เอกสารการดำเนินการในระดับต่าง ๆ  เกี่ยวกับเรื่องนี้  รูปถ่าย  และการสังเกตการณ์  ฯลฯ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ภาพ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๓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รักษามาตรฐานและระยะเวลาการให้บริการ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ตัวชี้วัดที่  ๘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้อยละของ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  <w:u w:val="single"/>
              </w:rPr>
              <w:t>งานรังวั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ที่ดำเนินการเสร็จ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เฉลี่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่อเดือน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ไม่เกิน ๘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  ๙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๑๐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๑๑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๑๒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 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ของ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งานรังวั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ดำเนินการเสร็จทั้งหม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ภายในเวล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ำเนินการเสร็จทั้งหมดภายในเวลามาตร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เกิน  ๖๐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ดำเนินการเสร็จทั้งหมดภายในเวลามาตรฐาน ๗๐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%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ดำเนินการเสร็จทั้งหมดภายในเวลามาตรฐาน ๘๐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%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ดำเนินการเสร็จทั้งหมดภายในเวลามาตรฐาน ๙๐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%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ทั้งหมดภายในเวลามาตรฐาน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๐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รังวัดที่จะต้องทำการรังวัดตามมาตรฐานทั้งสิ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๕ ราย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ช่างรังวั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รังวัดที่ช่างรังวัดทุกคนดำเนินการเสร็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มกันทั้งสิ้น  จำนว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..............................%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องงานที่จะต้องทำการรังวัดต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าตรฐานทั้งสิ้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งานรังวัดที่ดำเนินการเสร็จทั้งสิ้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งานรังวัดที่ดำเนินการเสร็จ ภายใน ๒๐ วันทำการ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มกันทั้งสิ้น จำนว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………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........................%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องงานรังวัดที่ดำเนินการเสร็จทั้งสิ้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พื่อให้สำนักงานที่ดินให้บริการประชาชน  สะดวก  รวดเร็ว  และมีประสิทธิภาพ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ก็บจากจำนวนงานรังวัดทุกประเภทที่ดำเนินการเสร็จ  </w:t>
            </w:r>
            <w:r>
              <w:rPr>
                <w:rFonts w:ascii="TH SarabunPSK" w:hAnsi="TH SarabunPSK" w:eastAsia="Times New Roman" w:cs="TH SarabunPSK"/>
                <w:spacing w:val="10"/>
                <w:sz w:val="30"/>
                <w:sz w:val="30"/>
                <w:szCs w:val="30"/>
              </w:rPr>
              <w:t>ซึ่งเจ้าพนักงานที่ดินจังหวัดสั่งถอนจ่าย  และได้ส่งให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ฝ่ายทะเบียนดำเนินการแล้ว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 xml:space="preserve">เปรียบเทียบกับมาตรฐานการปฏิบัติงานของช่างรังวัดต่อเดือ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๑๕ รา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ค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เก็บจากจำนวนงานรังวัดทุกประเภทที่ดำเนินการเสร็จ</w:t>
            </w:r>
            <w:r>
              <w:rPr>
                <w:rFonts w:ascii="TH SarabunPSK" w:hAnsi="TH SarabunPSK" w:eastAsia="Times New Roman" w:cs="TH SarabunPSK"/>
                <w:spacing w:val="4"/>
                <w:sz w:val="30"/>
                <w:sz w:val="30"/>
                <w:szCs w:val="30"/>
              </w:rPr>
              <w:t>ทั้งหมดภายใน  ๒๐  วันทำการ ซึ่งเจ้าพนักงานที่ดินจังหวัด   สั่งถอนจ่าย และได้ส่งให้ฝ่ายทะเบียนดำเนินการแล้ว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ปรียบเทียบกับงานรังวัดที่ดำเนินการเสร็จทั้งสิ้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ตามรายงานประจำเดือ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C9FFFA"/>
              <w:spacing w:lineRule="auto" w:line="240" w:before="0" w:after="0"/>
              <w:ind w:right="-108" w:hanging="108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ด้านการยกระดับมาตรฐานงานและระบบการประเมินผลการ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 ๑๐ ระดับความสำเร็จในการจัดทำคำรับรองการปฏิบัติราชการ 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ระชุมหัวหน้ากลุ่มงานฯ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ฝ่าย  และผู้มีส่วนเกี่ยวข้องเพื่อวา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กำหนดเกณฑ์มาตรฐาน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ระบบการประเมินผลการ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คำสั่งแต่งตั้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ทำงานกำหนดเกณฑ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งาน  และระบบ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การ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ื่อ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  เพื่อน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ณฑ์มาตร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งานรวมทั้งระบ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ผลการปฏิบัติงานไปสู่การ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คำรับรองผล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  โดยใช้เกณฑ์มาตร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ได้กำหนดไว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เมินผลการ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คำรับรองผลการ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ุมหัวหน้ากลุ่มงานฯ หัวหน้าฝ่าย  แล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ีส่วนเกี่ยวข้อง   เพื่อวางแนวทางการกำหนดเกณฑ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งาน  และระบบการประเมินผลก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คำสั่งแต่งตั้งคณะกรรม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ทำ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เกณฑ์มาตรฐานงาน  และระบบก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การ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ื่อ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  เพื่อนำเกณฑ์มาตรฐาน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ระบบการประเมินผลการปฏิบัติงานไปสู่ก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คำรับรองผลการปฏิบัติงาน  โดยใช้เกณฑ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งานที่ได้กำหนดไว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เมินผลการปฏิบัติงานตามคำรับรองผลกา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สำนักงานที่ดินมีหลักเกณฑ์ในการวัดและประเมินผลการปฏิบัติราชการของบุคลากรในหน่วยงาน  รวมทั้งจะช่วยเพิ่มประสิทธิภาพงานบริการประชาชนให้เป็นไปอย่างมีประสิทธิภาพยิ่งขึ้น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ะต้องนำกระบวนงานของกลุ่มงานฯ และฝ่ายต่าง ๆ  ในสำนักงานที่ดินมาทบทวนเกณฑ์มาตร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งานที่เคยมีการกำหนดไว้  หรือยังไม่เคยมีการกำหนดไว้  มากำหนดเกณฑ์มาตร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งานในแต่ละกระบวนงาน  แล้วมอบหมายให้เจ้าหน้าที่ในกลุ่มงานฯ    และฝ่ายนำไปสู่การปฏิบัติ  พร้อมทั้งกำหนดระบบการประเมินผลการปฏิบัติงานของเจ้าหน้าที่ในจังหวัดตามความเหมาะสม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เอกสารการดำเนินการในระดับต่าง ๆ  เกี่ยวกับเรื่องนี้  รูปถ่าย  และการสังเกตการณ์  ฯลฯ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 w:val="30"/>
                <w:szCs w:val="30"/>
              </w:rPr>
              <w:t>ด้านการจัดการข้อมูลที่ด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 หลักฐานแผนที่และเครื่องมือการรังวัด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 ๑๑  ร้อยละของรายการบันทึกข้อมูลทางทะเบียนที่มีความครบถ้วน  ถูกต้อง และเป็นปัจจุบัน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ไม่เกิน ๖๐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๒ คะแนน </w:t>
            </w: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๗๐ </w:t>
            </w: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๓ คะแนน </w:t>
            </w: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๘๐ </w:t>
            </w: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๔ คะแนน </w:t>
            </w: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2"/>
                <w:sz w:val="30"/>
                <w:sz w:val="30"/>
                <w:szCs w:val="30"/>
              </w:rPr>
              <w:t xml:space="preserve">๙๐ </w:t>
            </w:r>
            <w:r>
              <w:rPr>
                <w:rFonts w:eastAsia="Times New Roman" w:cs="TH SarabunPSK" w:ascii="TH SarabunPSK" w:hAnsi="TH SarabunPSK"/>
                <w:spacing w:val="-2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๕ คะแนน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๐๐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%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ข้อมูลครบถ้วน  ถูกต้อง  และเป็นปัจจุบัน 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  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  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 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   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    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    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    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ะต้องบันทึกรวมทั้งสิ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บันทึกรวมทั้งสิ้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รายการที่ต้องบันทึก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รองรับการเป็นศูนย์ข้อมูลที่ดินและแผนที่แห่งชาติของกรมที่ดิน  รวมทั้งสามารถให้บริการประชาชนได้สะดวก  รวดเร็ว  และมี</w:t>
            </w:r>
            <w:r>
              <w:rPr>
                <w:rFonts w:ascii="TH SarabunPSK" w:hAnsi="TH SarabunPSK" w:eastAsia="Times New Roman" w:cs="TH SarabunPSK"/>
                <w:spacing w:val="2"/>
                <w:sz w:val="30"/>
                <w:sz w:val="30"/>
                <w:szCs w:val="30"/>
              </w:rPr>
              <w:t>ประสิทธิภาพยิ่งขึ้น  ตลอดจนป้องกั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เสียหายที่อาจจะเกิดขึ้นจากการทุจริตและประพฤติมิชอบเกี่ยวกับการปลอมแปลงเอกสารของทางราชการ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จะต้องมีการตรวจสอบปรับปรุง  และนำเข้าข้อมูลที่ดินให้มีความครบถ้วน  ถูกต้อง  และเป็นปัจจุบันทุกรายการตามที่กรมที่ดินกำหนด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จากผลการสุ่มตรวจสอบรายการที่ได้มีการบันทึกข้อมูลโดยใช้โปรแกรมตรวจสอบข้อมูลที่ดิน  ซึ่งได้มีการติดตั้งไว้แล้วในเครื่องคอมพิวเตอร์ของสำนักงานที่ดิน</w:t>
            </w:r>
          </w:p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ก็บจากเอกสารการดำเนินงานเกี่ยวกับเรื่องนี้   </w:t>
            </w:r>
          </w:p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ูปถ่าย  และการสังเกตการณ์  ฯลฯ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 ๑๒  ระดับความสำเร็จของการเก็บรักษาและควบคุมเอกสารสิทธิ  สารบบที่ดิน  หลักฐานแผนที่ และเครื่องมือการรังวัด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๖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28" w:before="12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๒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สำเร็จของการเก็บรักษาและควบคุมเอกสารสิทธิและสารบบที่ดิ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อกสารสิทธิและสารบบที่ดิน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๑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คำสั่งแต่งตั้งผู้รับผิดชอบ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บัญชีควบคุมการเบิกจ่าย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ส่งคืนครบถ้วน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อหัวหน้า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 ดังนี้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การใด ๆ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บัญชีควบคุมการเบิกจ่าย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และส่งคืนครบถ้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อหัวหน้าหน่วยงาน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๒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สำเร็จของการเก็บรักษาและควบคุมหลักฐานแผนที่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ลักฐานแผนที่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๑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จัดทำบัญชีควบคุมการเบิกจ่าย                      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ส่งคืนครบถ้วน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จัดทำรายงานเสนอหัวหน้า                 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 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๒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๓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สำเร็จของการเก็บรักษาและควบคุมเครื่องมือการรังวัด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ครื่องมือการรังวัด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๑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จัดทำบัญชีควบคุมการเบิกจ่าย                      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ส่งคืนครบถ้วน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จัดทำรายงานเสนอหัวหน้า                 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 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 ดังนี้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การใด ๆ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บัญชีควบคุมการเบิกจ่าย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และส่งคืนครบถ้วน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อหัวหน้าหน่วยงาน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 ดังนี้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การใด ๆ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บัญชีควบคุมการเบิกจ่าย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และส่งคืนครบถ้วน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อหัวหน้าหน่วยงาน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C1FFF9"/>
              <w:spacing w:lineRule="auto" w:line="240" w:before="0" w:after="0"/>
              <w:ind w:right="-108" w:hanging="108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้านการบริหาร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๑๓  ร้อยละของการเบิกจ่ายเงินงบประมาณในภาพรวม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๓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ร้อยละของอัตราการเบิกจ่ายเงินงบประมาณ ประจำปีงบประมาณ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 ไม่เกิน ๘๐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   ๘๕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   ๙๐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   ๙๕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 ๑๐๐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บประมาณเหลื่อมป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งินงบประมาณที่ได้กันเงินไว้เบิกเหลื่อมปีทุกหมวดรายจ่าย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ทั้งสิ้น  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ได้มีการเบิกจ่ายเงินงบประมาณทุกหมวดรายจ่าย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  <w:u w:val="single"/>
              </w:rPr>
              <w:t>ในภาพรวม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ทั้งสิ้น 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1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(.......................................................%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ของเงินงบประมาณที่ได้กั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เงินไว้เบิกเหลื่อมปีทุกหมวดรายจ่าย</w:t>
            </w: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บประมาณปี พ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๒๕๕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ได้รับงบประมาณจากกรมที่ดินทุกหมวด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ายจ่ายรวมทั้งสิ้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ด้มีการเบิกจ่ายเงินงบประมาณจากกรมที่ดินทุกหมวด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จ่ายรวมทั้งสิ้น  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(......................................%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ของเงินงบประมาณที่ได้รับจากกรมที่ดิน   ทุกหมวดรายจ่าย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ที่จะต้องเบิกจ่า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เหลื่อม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ี ๒๕๕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ิกจ่ายได้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เหลื่อม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ี ๒๕๕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บประมาณที่จะต้องเบิกจ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เบิกจ่ายเงินงบประมาณของสำนักงานที่ดินมีประสิทธิภาพ  ส่งผลให้การเบิกจ่ายเงินงบประมาณของ    กรมที่ดินในภาพรวมเป็นไปตามเกณฑ์มาตรฐานที่กรมบัญชีกลางกำหนด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ะต้องมีระบบการควบคุมและเร่งรัดการเบิกจ่ายเงินงบประมาณในภาพรวมและงบลงทุนทุกรายการ ที่ได้รับจัดสรรจากกรมที่ดิน  โดยจะต้องบริหารสัญญาให้เป็นไปตามงวดงานที่กำหนด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>เก็บจากผลการเบิกจ่ายงบประมาณเหลื่อมปีและ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ระจำปี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หมวด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่าย  เปรียบเทียบกับงบประมาณที่สำนักงานที่ดิน      ได้รับการจัดสรรจากกรมที่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ทุกหมวดรายจ่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จากผลการเบิกจ่ายงบประมาณเหลื่อมปีและงบประมาณประจำปี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หมวดค่าครุภัณฑ์ ที่ดินและสิ่งปลูกสร้างเปรียบเทียบกับงบประมาณที่สำนักงานที่ดินได้กันเงินไว้เบิกเหลื่อมป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หมวดรายจ่ายค่าครุภัณฑ์ ที่ดินและสิ่งปลูกสร้าง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๓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ของการเบิกจ่ายเงินงบประมาณประจำปี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ไม่เกิ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๐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๘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๙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๙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๑๐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บประมาณเหลื่อมป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งินงบประมาณที่ได้กันเงินไว้เบิกเหลื่อมปี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บลงทุ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วมทั้งสิ้น 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ด้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(.............................%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ของเงินงบประมาณ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ที่ได้กั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เงินไว้เบิกเหลื่อมปี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บประมาณปี พ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๒๕๕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ได้รับ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ากกรมที่ดิน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วมทั้งสิ้น 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ด้มีการเบิกจ่ายเงินงบประมา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ากกรมที่ดิน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วมทั้งสิ้น เป็นเง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1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(..............................................%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ของเงินงบประมาณ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ที่ได้รับ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จากกรมที่ดิน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ที่จะต้องเบิกจ่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เหลื่อม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ี ๒๕๕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บิกจ่ายได้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เหลื่อม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ี ๒๕๕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บประมาณที่จะต้องเบิกจ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้านการควบคุมภายใ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๑๔  ความสำเร็จของการวางระบบการควบคุมภายใน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๔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วางระบบควบคุมภายใ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ต่ไม่มีการรายงานเกี่ยวกับการควบคุม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๖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รือ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ดำเนินการใด ๆ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วางระบบควบคุมภายใ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มีการรายงานเกี่ยวกับการควบคุม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 ๖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วางระบบควบคุมภายใ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ต่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ารรายงานเกี่ยวกับการควบคุมภายใ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 ๖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รือไม่มีการดำเนินการใด ๆ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วางระบบควบคุมภายใ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มีการรายงานเกี่ยวกับการควบคุมภายใน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 ๖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2" w:leader="none"/>
                <w:tab w:val="left" w:pos="2902" w:leader="none"/>
                <w:tab w:val="left" w:pos="31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พื่อสร้างความมั่นใจอย่างสมเหตุสมผลว่า การดำเนินงานของสำนักงานที่ดิ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ซึ่งรวมถึงการดูแลรักษาทรัพย์สิน 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ป้องกันหรือลดการผิดพลาด ความเสียหาย การรั่วไหล  การสิ้นเปลือง  หรือการทุจริตด้านความเชื่อถือได้ของรายงานทางการเงิน  และการปฏิบัติตามกฎหมาย ระเบียบ ข้อบังคับ และมติคณะรัฐมนตรี   และนโยบายซึ่งรวมถึงการปฏิบัติงานตามระเบียบของฝ่ายบริห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จะต้องจัดทำระบบควบคุมภายในของสำนักงานที่ดินตามระเบียบคณะกรรมการตรวจเงินแผ่นดิน ว่าด้วยการกำหนดมาตรฐานการควบคุมภายใน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๕๔๔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รายงานเกี่ยวกับการควบคุมภายใ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 ๖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28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318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ก็บจากเอกสารการดำเนินงานเกี่ยวกับเรื่องนี้   </w:t>
            </w:r>
          </w:p>
          <w:p>
            <w:pPr>
              <w:pStyle w:val="Normal"/>
              <w:widowControl w:val="false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ูปถ่าย  และการสังเกตการณ์  ฯลฯ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พัฒนาองค์กร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๑๐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การพัฒนาสมรรถนะบุคลากร 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ตัวชี้วัดที่ ๑๕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ความสำเร็จในการพัฒนาบุคลาก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  ๑๐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๕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จำนวน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รั้ง ของการพัฒนาสมรรถนะบุคลากรในสำนักงานที่ดิ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โครงการ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๒  โครงการ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๓  โครงการ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๔  โครงการ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๕  โครงการ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  ขึ้นไ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52"/>
                <w:szCs w:val="52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มีการดำเนินการพัฒนาสมรรถนะบุคลากร  ดังนี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สำนักงานที่ดินมีการพัฒนาสมรรถนะบุคลากร  ให้มีความรู้  ความสามารถ ทักษะ  และทัศนคติที่ดีต่อการปฏิบัติงาน ตลอดทั้งมีความพร้อมต่อการเปลี่ยนแปลงที่จะเกิดขึ้น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จะต้องส่งเสริมให้บุคลากรทุกคนได้รับ  การพัฒนาสมรรถนะในด้านต่าง ๆ อย่างจริงจังและต่อเนื่องด้วยเทคนิคและวิธีการที่เหมาะสม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เก็บจากเอกสารการดำเนินงานเกี่ยวกับเรื่องนี้  รูปถ่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และการสังเกตการณ์ ฯลฯ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๕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ร้อยละบุคลากรที่ได้รับการพัฒนาสมรรถน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ร้อยละ  ๕๐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ร้อยละ  ๖๐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ร้อยละ  ๗๐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ร้อยละ  ๘๐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ร้อยละ  ๙๐  ขึ้นไ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ุคลากรได้รับการพัฒนาสมรรถนะ 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  ได้รับการพัฒน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  ได้รับการพัฒน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น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  ได้รับการพัฒน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น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  ได้รับการพัฒน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น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  ได้รับการพัฒน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          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พัฒนา  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เป้าหมาย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284" w:top="1560" w:footer="243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4"/>
        <w:szCs w:val="24"/>
      </w:rPr>
    </w:pPr>
    <w:r>
      <w:rPr>
        <w:i/>
        <w:i/>
        <w:iCs/>
        <w:sz w:val="24"/>
        <w:sz w:val="24"/>
        <w:szCs w:val="24"/>
      </w:rPr>
      <w:t>วิสัยทัศน์กรมที่ดิน “เป็นศูนย์ข้อมูลที่ดินและแผนที่แห่งชาติ  สู่การบริการที่เป็นเลิศ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align>right</wp:align>
              </wp:positionH>
              <wp:positionV relativeFrom="topMargin">
                <wp:align>center</wp:align>
              </wp:positionV>
              <wp:extent cx="914400" cy="2768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9</w: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pt;height:21.8pt;mso-wrap-distance-left:9pt;mso-wrap-distance-right:9pt;mso-wrap-distance-top:0pt;mso-wrap-distance-bottom:0pt;margin-top:28.1pt;mso-position-vertical:center;mso-position-vertical-relative:text;margin-left:760.9pt;mso-position-horizontal:righ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t>39</w: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margin">
                <wp:align>left</wp:align>
              </wp:positionH>
              <wp:positionV relativeFrom="topMargin">
                <wp:align>center</wp:align>
              </wp:positionV>
              <wp:extent cx="5732145" cy="3073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สำนักงานตรวจราชการ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1.35pt;height:24.2pt;mso-wrap-distance-left:9pt;mso-wrap-distance-right:9pt;mso-wrap-distance-top:0pt;mso-wrap-distance-bottom:0pt;margin-top:26.9pt;mso-position-vertical:center;mso-position-vertical-relative:text;margin-left:9pt;mso-position-horizontal:left;mso-position-horizontal-relative:margin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สำนักงานตรวจราชการ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cf8"/>
    <w:pPr>
      <w:widowControl/>
      <w:bidi w:val="0"/>
      <w:spacing w:lineRule="auto" w:line="276" w:before="0" w:after="200"/>
      <w:jc w:val="left"/>
    </w:pPr>
    <w:rPr>
      <w:rFonts w:ascii="Calibri" w:hAnsi="Calibri" w:eastAsia="Calibri" w:cs="Angsan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0535b4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0535b4"/>
    <w:rPr/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40dbe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35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535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3c8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0dbe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3cc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0ABA3-45C2-4A06-8E27-3679A6074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19</Pages>
  <Words>6391</Words>
  <Characters>36430</Characters>
  <CharactersWithSpaces>42736</CharactersWithSpaces>
  <Paragraphs>8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1:00Z</dcterms:created>
  <dc:creator>Owner</dc:creator>
  <dc:description/>
  <dc:language>en-US</dc:language>
  <cp:lastModifiedBy>pordsicky</cp:lastModifiedBy>
  <cp:lastPrinted>2013-04-09T06:36:00Z</cp:lastPrinted>
  <dcterms:modified xsi:type="dcterms:W3CDTF">2014-05-16T08:05:00Z</dcterms:modified>
  <cp:revision>31</cp:revision>
  <dc:subject/>
  <dc:title>แบบประเมินผลการปฏิบัติราชการตามมาตรฐานการพัฒนาคุณภาพการบริหารจัดการสำนักงานที่ดิน  ประจำปีงบประมาณ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