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มิน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ฏิบัติราชการตามมาตรฐานการพัฒนาคุณภาพการบริหารจัดการสำนักงานที่ดิน 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สำนักงานที่ด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แย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ที่ดิน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แยก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  <w:gridCol w:w="4961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และเกณฑ์การให้คะแน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ฏิบัติ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ผล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ผลสำเร็จของการปฏิบัติงานตามแผนปฏิบัติราชการ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ที่ ๑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ในการปฏิบัติงานตามแผนปฏิบัติ ราชการของสำนักงานที่ด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สำเร็จในการดำเนินงานตามแผนปฏิบัติงานของสำนักงาน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ปฏิบัติราชการประจำปีของสำนักงานที่ดิน ซึ่งประกอบด้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อย่างน้อย  ๖ 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ฯ ไปดำเนินการ     ไม่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ป็นไปตามเป้าหมาย  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ฯ  ไปดำเนินการ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เป้าหมาย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บทวนแผนฯ และคิดค้น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วัตกรรม เพิ่มเติม จำนวน  ๑ 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 แล้วนำไปดำเนินการ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เป้าหมาย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6850</wp:posOffset>
                      </wp:positionV>
                      <wp:extent cx="970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บทวนแผนฯ และ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วัตกรรม เพิ่มเติม  จำนวน  ๒ 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ขึ้นไป   แล้วนำไปดำเนินการ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เป้าหมาย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ละดำเนินงานตาม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ction  Plan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  ของสำนักงานที่ดิน  ประกอบด้วย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ทบทวนและ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หรือนวัตกรรมใหม่ ๆ  ไปดำเนินการเพิ่มเติม 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เพื่อให้การปฏิบัติงานของสำนักงานที่ดินเกิดผลสัมฤทธิ์ต่อภารกิจตามแผนปฏิบัติราชการประจำปี และยุทธศาสตร์ของกรมที่ดิน  ตลอดจนเตรียมความพร้อมต่อการเปลี่ยนแปลงในด้านต่าง ๆ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ที่ดินจะต้องจัดทำ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ction  Plan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ภารกิจ โดยกำหนดให้มี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เกี่ยวกับการดำเนินงานรวมทั้งพัฒนาและแก้ไขปัญหางานด้าน ต่าง ๆ  ในความรับผิดชอบของฝ่ายทะเบียน  ฝ่ายรังวัด  และฝ่ายอำนวยการ  รวมกันอย่างน้อย  ๖ 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แล้วนำไปดำเนินงานให้เป็นรูปธรรมหลังจากนั้น  จัดให้มีการทบทวนแผนฯ พร้อมทั้ง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หรือนวัตกรรมใหม่ ๆ  เพิ่มเติม และนำไปสู่การดำเนินการ</w:t>
            </w:r>
            <w:r>
              <w:rPr>
                <w:rFonts w:ascii="TH SarabunPSK" w:hAnsi="TH SarabunPSK" w:eastAsia="Times New Roman" w:cs="TH SarabunPSK"/>
                <w:vanish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บถ้วน และเป็นไปตามเป้าหมายที่กำหนดไว้</w:t>
            </w:r>
          </w:p>
          <w:p>
            <w:pPr>
              <w:pStyle w:val="Normal"/>
              <w:spacing w:lineRule="auto" w:line="240" w:before="0" w:after="0"/>
              <w:ind w:firstLine="318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นี้จะต้องมีการเตรียมความพร้อมต่อการเปลี่ยนแปลงในการเข้าสู่ประชาคมอาเซียนของประเทศไทยด้วย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จากเอกสารการดำเนินงานระดับต่าง ๆ  เกี่ยวกับเรื่องนี้  รูปถ่าย  และการสังเกตการณ์ ฯลฯ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ำเร็จของการเตรียมความพร้อมในการเข้าสู่ประชาคมอาเซียนของสำนักงาน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การดำเนินการใด ๆ </w:t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เพื่อเตรียม</w:t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ในการเข้าสู่ประชาคมอาเซียนของ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ำนักงานที่ดิน  ๑  งา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ละดำเนินการ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1FFF9" w:val="clear"/>
              <w:spacing w:lineRule="auto" w:line="240" w:before="0" w:after="0"/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ปฏิบัติงานบริการ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๒  ระดับความสำเร็จของการบริการประชาช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ฝ่ายทะเบี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04800</wp:posOffset>
                      </wp:positionV>
                      <wp:extent cx="972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งานค้างฯ  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้อยละของ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ฝ่ายรังวั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ind w:left="1310" w:hanging="131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งานค้าง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่งรัดงานค้างฯ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งานค้างฯ  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ฝ่ายอำนวยก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ind w:left="1310" w:hanging="131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งานค้าง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่งรัดงานค้าง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๖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งานค้างฯ  ๑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310" w:hanging="131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27380</wp:posOffset>
                      </wp:positionV>
                      <wp:extent cx="972502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ร็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รัง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ร็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อำน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ร็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นถึงปัจจุบันให้ตอบสนองความต้องการและสร้างความพึงพอใจของประชาชน  รวมทั้งหน่วยงานที่เกี่ยวข้อง  โดยการให้ทุกสำนักงานที่ดินเร่งรัดงานค้างทุกประเภท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ซึ่งประกอบด้วย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งานค้างของฝ่ายทะเบียน  ฝ่ายรังวัด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ฝ่ายอำนวย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ทั้งนี้  สำนักงานที่ดินจะต้องเร่งรัด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   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ู่กั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วย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ำนักงานที่ดินจะต้องจัดทำข้อมูลงานค้า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  <w:u w:val="single"/>
              </w:rPr>
              <w:t>ก่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๗  สำหรับใช้เป็นเครื่องมือในการติด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วบคุม  แล้วดำเนินการเร่งรัดงานค้างดังกล่าวควบคู่กับเร่งรัดงานเกิดในปีงบประมาณ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ก็บจากข้อมูลงานค้า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    ทุกประเภท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ปรียบเทียบกับ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ดังกล่าวของสำนักงานที่ดิน</w:t>
            </w:r>
          </w:p>
          <w:p>
            <w:pPr>
              <w:pStyle w:val="Normal"/>
              <w:spacing w:lineRule="auto" w:line="228" w:before="0" w:after="0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ผลการดำเนินงานในภาพ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เกิดในปีงบประมาณ 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ิยา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601" w:hanging="283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8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๗“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หมายถึง </w:t>
            </w:r>
          </w:p>
          <w:p>
            <w:pPr>
              <w:pStyle w:val="Normal"/>
              <w:spacing w:lineRule="auto" w:line="228" w:before="0" w:after="0"/>
              <w:ind w:left="34" w:hanging="0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ยกมา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ณ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4" w:firstLine="284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12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pacing w:val="12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12"/>
                <w:sz w:val="30"/>
                <w:sz w:val="30"/>
                <w:szCs w:val="30"/>
              </w:rPr>
              <w:t xml:space="preserve">  หมายถึง  ข้อมูลงานค้าง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ที่ดินจัดทำขึ้นเอง  สำหรับใช้เป็นเครื่องมือในการควบคุม  และติดตามผลการเร่งรัดงานค้าง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601" w:hanging="284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ายถึง 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ที่ได้มีการดำเนินการเสร็จตามความประสงค์ของผู้ขอ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านที่ได้มีการแจ้งและอยู่ระหว่างการพิจารณาของหน่วยงานอื่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ี่เกี่ยวข้อง  หรือคณะกรรมการที่ได้มี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่งตั้งตามกฎ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ะเบียบ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งานที่ผู้ขอมายื่นคำขอยกเลิก  หรือที่เจ้าพนักงานที่ดิน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ั่งยกเลิกเรื่อง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ในฝ่ายทะเบ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ในฝ่ายรัง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1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ฝ่ายอำนว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ทะเบียน</w:t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</w:t>
            </w:r>
            <w:r>
              <w:rPr>
                <w:rFonts w:ascii="TH SarabunPSK" w:hAnsi="TH SarabunPSK" w:cs="TH SarabunPSK"/>
                <w:sz w:val="56"/>
                <w:sz w:val="56"/>
                <w:szCs w:val="5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  <w:u w:val="single"/>
              </w:rPr>
            </w:pPr>
            <w:r>
              <w:rPr>
                <w:rFonts w:cs="TH SarabunPSK" w:ascii="TH SarabunPSK" w:hAnsi="TH SarabunPSK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รังวัด</w:t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....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อำนวยการ</w:t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....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ยังไม่ถึงวันนัดรังวัด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งานที่ได้มีการแจ้ง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ตือน และอยู่ระหว่างรอผู้ขอ 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ก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ทำการสอบสวนเพิ่มเต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อบสวนเปรียบเทียบ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อบสวนไกล่เกลี่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หว่างประกาศ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ยู่ระหว่างพิจารณาของกรมที่ดิ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ถึง  งานที่สำนักง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ะต้องดำเนินการทั้งหมด  ซึ่งประกอบด้วย  งานค้า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ก่อ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ยกมา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วมกับ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เกิดใ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หมายถึ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ือน “ผลการเร่งรัดงานค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"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ขับเคลื่อนระบบการตรวจ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๓  ระดับความสำเร็จในการขับเคลื่อนระบบการตรว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เพื่อสนับสนุนการปฏิบัติราชการ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ร้อยละของข้อเสนอแนะ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้อสั่งการจาก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รวจ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ได้รับการตอบสน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ไม่เกิน 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่งการของผู้ตรวจราชการกรม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    มีการดำเนินการ  ดังนี้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สิ้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ให้การตรวจราชการเป็นไปอย่างมีระบบ มีการนำข้อเสนอแนะ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ี่ผู้ตรวจราชการกรมให้แก่หน่วยรับ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อบที่ ๑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ที่ ๒ ได้รับการตอบสนองอันจะนำไปสู่ความสำเร็จต่อการนำแนวทางการปฏิบัติราชการของกรมที่ดินตามนโยบายของรัฐบาลไปส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ฏิบัติ  </w:t>
            </w:r>
          </w:p>
          <w:p>
            <w:pPr>
              <w:pStyle w:val="Normal"/>
              <w:spacing w:lineRule="auto" w:line="228" w:before="8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ต้องนำ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ู้ตรวจราชการก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แล้วเสนอผล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ผู้บังคับบัญช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าชการก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ม่ชักช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หลักฐานการรายงานต่อผู้บังคับบัญชา  และรายงานผู้ตรว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าชการกรมตามแบบรายงานผลการดำเนินการ ตามข้อ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สนอแน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้ายระเบียบกรมที่ดิน  ว่าด้วยการตรวจราชการ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ให้ความสำคัญกับผู้รับบริการและผู้มีส่วนได้เสีย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>
          <w:trHeight w:val="2774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ความสำเร็จของการยกระดับการให้บริการประชาชน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้อยละเฉลี่ยของคะแนนตามเกณฑ์คุณภาพการให้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32" w:before="0" w:after="0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๗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วามสำเร็จของการจัดระบบงา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อำนวยความสะดว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๑๖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ายการ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ะดวกตามรายการที่กำหนด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๗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รายการ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๘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รายการ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๑๙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รายการ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5910</wp:posOffset>
                      </wp:positionV>
                      <wp:extent cx="97250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ะดวกตามรายการที่กำหนด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 รายการขึ้นไป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อยู่ใน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บอกทางแสดงที่ตั้งของสำนักงานที่ดิ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มีป้ายแสดงจุดบริการได้แก่  จุดประชาสัมพันธ์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จุดรับบัตรคิว  จุดรับคำขอ  จุดชำระเงินค่าธรรมเนียม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ขั้นตอนและระยะเวลาการให้บริกา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ใช้ระบบคิวอัตโนมัติ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จ้าหน้าที่ประชาสัมพันธ์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อกสารเผยแพร่เกี่ยวกับการขอรับบริกา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เทคโนโลยีเข้ามาใช้ในการให้บริการประชาช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ี่พักรอสำหรับประชาชนที่เหมาะสมและเพียงพอ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ดื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ดื่ม  สำหรับประชาช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ถานที่จอดรถสำหรับ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สำนักงานที่ดิน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ระดับการทำงานและการบริการที่สามารถตอบสนองต่อความต้องการของประชาชน  ซึ่งมีความหลากหลายและสลับซับซ้อนมากขึ้น</w:t>
            </w:r>
          </w:p>
          <w:p>
            <w:pPr>
              <w:pStyle w:val="Normal"/>
              <w:spacing w:lineRule="auto" w:line="232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ดำเนินการให้เป็นไปตามเกณฑ์คุณภาพการให้บริการที่กรมที่ดินกำหนด  เช่น  จัดสิ่งอำนวยความสะดวก ปรับปรุงอาคารสถานที่ให้เหมาะสม  เปิดเผยข้อมูลข่าวสารของราชการ  ตลอดจนการประเมินความ     พึงพอใจของประชาชน  รวมทั้งการนำข้อเสนอแนะของประชาชนไปสู่การปรับปรุงคุณภาพการให้บริการ</w:t>
            </w:r>
          </w:p>
          <w:p>
            <w:pPr>
              <w:pStyle w:val="Normal"/>
              <w:spacing w:lineRule="auto" w:line="232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การประเมินผลตนเองของสำนักงานที่ดิ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ได้รับความเห็นชอบจากผู้ตรวจราชการกรม  ตาม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 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อกสารการดำเนินการ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      สิ่งอำนวยความสะดว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ูปถ่าย  และการสังเกตการณ์  ฯลฯ  ตามรายการที่กำหนด  ดังนี้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บอกทางแสดงที่ตั้งของสำนักงานที่ดิน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จุด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แก่  จุดประชาสัมพันธ์  จุดรับบัตรคิว  จุดรับคำขอ  จุดชำระเงินค่าธรรมเนีย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ขั้นตอนและระยะเวลาการให้บริการ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ใช้ระบบคิวอัตโนมัติ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ำเร็จของการปรับปรุงอาคารสถา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ข้อมูลความจำเป็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้องการในการพัฒนาอาคาร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ตั้งงบประมาณ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พัฒนาอาคารสถานที่ทั้งภายในและ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มีการนำแผนไปปฏิบัติแต่ไม่ครบถ้ว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ไปตามเป้า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ไปปฏิบัติครบถ้วน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ไปตามเป้าหมาย                     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*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ไม่นับรวมโครงการ 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กิจกรรม ที่ไม่ได้รับการสนับสนุนงบประมาณ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จากกรมที่ดิน 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จังหวัด</w:t>
            </w:r>
          </w:p>
          <w:p>
            <w:pPr>
              <w:pStyle w:val="Normal"/>
              <w:spacing w:lineRule="auto" w:line="240" w:before="12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วามสำเร็จใน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จัดให้ม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้อมูลข่าวสารของ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ให้ประชาชนเข้าตรวจดูได้ตามพระราชบัญญัติข้อมูลข่าวสารของราชการ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๔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  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H SarabunPSK" w:hAnsi="TH SarabunPSK" w:eastAsia="Times New Roman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พิมพ์  สำหรับประชาช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8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มีระบบเทคโนโลยีสารสนเทศเพื่อให้ประชาชนเข้าถึงข้อมูล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่าวส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ให้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โทรทัศน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ให้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ล่องแสดงความคิดเห็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ถานที่ให้ประชาชนเข้าถึงข้อมูลข่าวสา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ผนผังโครงสร้างการบริหารหน่วยงาน  พร้อม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ตำแหน่ง  และรูปถ่ายของบุคลากรทุกค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ัตรแสด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พร้อมตำแหน่งประจำตัวบุคลาก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ณะปฏิบัติงา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ป้ายชื่อ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กุลพร้อมตำแหน่งของบุคลากรประจำโต๊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คาน์เตอร์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อร์ดประชาสัมพันธ์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ปรับอากา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ดลม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วิสัยทัศน์กรมที่ดิน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ำรวจข้อมูลความจำ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ต้องการใ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อาคารสถานที่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ตั้งงบประมาณ ในการพัฒนา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ถานที่ทั้งภายในและภายนอก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ไปปฏิบัติแต่ไม่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ไป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เป้าหมาย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ไปปฏิบัติ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ผังโครงสร้างและการจัดองค์กร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มีแผนงานโครงการและงบประมาณรายจ่ายประจำปี   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คู่มือหรือคำสั่งเกี่ยวกับวิธีปฏิบัติงา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ฎ  มติคณะรัฐม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บังคับ  คำสั่ง  หนังสือเวียน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บียบ ฯ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เอกสารคำแนะนำในการติดต่อ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จ้าหน้าที่ประชาสัมพันธ์  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อกสารเผยแพร่เกี่ยวกับการขอรับบริการ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เทคโนโลยีเข้ามาใช้ในการให้บริการประชาชน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ที่พักรอสำหรับประชาชนที่เหมาะสมและเพียงพอ  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ดื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ดื่ม  สำหรับประชาชน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ถานที่จอดรถสำหรับประชาชน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พิมพ์  สำหรับประชาชน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ระบบเทคโนโลยีสารสนเทศเพื่อให้ประชาชนเข้าถึงข้อมูลข่าวส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ให้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โทรทัศน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ให้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ล่องแสดงความคิดเห็น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ถานที่ให้ประชาชนเข้าถึงข้อมูลข่าวสาร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ผนผังโครงสร้างการบริหารหน่วยงาน  พร้อม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ป้ายชื่อ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กุลพร้อมตำแหน่งของบุคล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ประจำโต๊ะ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คาน์เตอร์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ัตรแสด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พร้อมตำแหน่งประจำตัวบุคลากรขณะปฏิบัติงาน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อร์ดประชาสัมพันธ์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ปรับอากา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ดลม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วิสัยทัศน์กรมที่ดิน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สำรวจความพึงพอใจของประชาช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ผู้มารับบริการหรือเจ้าหน้าที่ของรัฐ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ม่ใช่เจ้าหน้าที่ของสำนักงานที่ดินผู้ให้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หน่วยงานทั้งภาครัฐและเอกชนที่มารับบริการจากสำ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รื่องร้องเรียนที่มีการร้องเรียนเป็นหนังส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้องเรียนผ่าน   ศูนย์ดำรงธรรมกรมที่ดิน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ฝ่ายเรื่องราวร้องทุกข์  สำนักงานเลขานุการกรม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 และ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รื่องที่มีการสั่งการ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ืบสวน  สอบสวนหาข้อเท็จจริ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ป็นที่ยุติว่ามีมูลความจริง</w:t>
            </w:r>
          </w:p>
          <w:p>
            <w:pPr>
              <w:pStyle w:val="Normal"/>
              <w:spacing w:lineRule="auto" w:line="232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เกี่ยวกับเรื่องนี้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8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ระดับความพึงพอใจของ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สำรวจ หรื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เกิน ๖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120" w:after="0"/>
              <w:ind w:firstLine="317"/>
              <w:jc w:val="left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ข้อร้องเรียนเรื่องการทุจริต การปฏิบัติ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หรือละเว้นการปฏิบัติหน้าที่โดยมิชอบของเจ้าหน้าที่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ร้องเรียนเรื่องการทุจริต การปฏิบัติหรือละเว้นการปฏิบัติหน้าที่โดยมิชอบของเจ้าหน้าที่   ซึ่งมีการร้องเรียนไปยั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ี่สูงก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ที่ถูกร้องเรียน 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๔  เรื่อง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๓  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๒  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๑  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เรื่องร้องเรียน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สำรวจความพึงพอใจของประชาชนผู้มาขอรับ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จ้าหน้าที่ของรัฐ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ม่ใช่เจ้าหน้าที่ของสำนักงานที่ดิน</w:t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ให้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 /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ทั้งภาครัฐและเอกชนที่ม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ั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ิการจากสำนักงานที่ดิน  ใน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ตุลาคม ๒๕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ถึงปัจจุบั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ากฏว่า ความพึงพอใ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ผู้รับ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ยู่ในระดับ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รื่องร้องเรียนเจ้าหน้าที่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pacing w:lineRule="auto" w:line="240" w:before="0" w:after="0"/>
              <w:ind w:right="-108" w:hanging="10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การป้องกันการทุจร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การเสริมสร้างคุณธรรมจริยธรรม</w:t>
            </w:r>
          </w:p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ความสำเร็จ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นำแผ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สร้างราชการใสสะอา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และป้องกันปราบปรามการทุจริตประพฤติมิชอบของกรมที่ดินไป       สู่การปฏิบัติ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แผนปฏิบัติราชการใสสะอาดและป้องกันปราบปรามการทุจริตประพฤติมิชอบของกรมที่ดินไปสู่การ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ย่างน้อยยุทธศาสตร์ละ  ๑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๑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๓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๔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๕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ึ้นไป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ตัวชี้วัดที่ ๗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ส่งเสริมคุณธรรม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ปสู่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มีการนำ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ยุทธศาสตร์การส่งเสริมคุณธรรมจริยธรรม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ของกรมที่ด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ปสู่การ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ย่างน้อยยุทธศาสตร์ละ  ๑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๑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๓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๔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๕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ขึ้นไป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ุคลากรของกรมที่ดินปฏิบัติงานด้วยความโปร่งใส  โดยยึดหลักคุณธรรมเป็นพื้นฐานในการปฏิบัติหน้าที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ดำเนินการให้เป็นไปตามแนวทาง  ที่กำหนดไว้ในแผนสร้างราชการใสสะอาดและป้องกันปราบปรามการทุจริตประพฤติมิชอบกรมที่ดิน และยุทธศาสตร์การส่งเสริมคุณธรรมจริยธรรมกรมที่ดิ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ในระดับต่าง ๆ  เกี่ยวกับเรื่องนี้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รักษามาตรฐานและระยะเวลาการให้บริการ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 ๘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้อยละของ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>งานรังวั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ที่ดำเนินการเสร็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เฉลี่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่อเดือ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ไม่เกิน ๘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๑๑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๑๒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 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งานรังวั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ดำเนินการเสร็จทั้งหม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ภายในเวล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เสร็จทั้งหมดภายในเวลามาตรฐา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๐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ดำเนินการเสร็จทั้งหมดภายในเวลามาตรฐา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๗๐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>%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๘๐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>%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๙๐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%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จะต้องทำการรังวัดตามมาตรฐานทั้งสิ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ราย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ช่างรังวั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ช่างรังว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ค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เสร็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กั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%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งานที่จะต้องทำการรังว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ตรฐ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ดำเนินการเสร็จทั้งสิ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ดำเนินการเสร็จ 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กั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จำนว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………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…………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…….................%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ง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ังว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ดำเนินการเสร็จทั้งสิ้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pacing w:val="6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eastAsia="Times New Roman" w:cs="TH SarabunPSK"/>
                <w:spacing w:val="10"/>
                <w:sz w:val="30"/>
                <w:sz w:val="30"/>
                <w:szCs w:val="30"/>
              </w:rPr>
              <w:t>สำนักงานที่ดินให้บริการประชาชน  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รวดเร็ว  และมีประสิทธิภาพ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จำนวนงานรังวัดทุกประเภทที่ดำเนินการเสร็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14"/>
                <w:sz w:val="30"/>
                <w:sz w:val="30"/>
                <w:szCs w:val="30"/>
              </w:rPr>
              <w:t>ซึ่งเจ้าพนักงานที่ดินจังหวัดสั่งถอนจ่าย และได้ส่งให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ฝ่ายทะเบียนดำเนินการแล้ว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 xml:space="preserve">เปรียบเทียบกับมาตรฐานการปฏิบัติงานของช่างรังวัดต่อเดือ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 xml:space="preserve"> ร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ค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เก็บจากจำนวนงานรังวัดทุกประเภทที่ดำเนินการเสร็จ</w:t>
            </w:r>
            <w:r>
              <w:rPr>
                <w:rFonts w:ascii="TH SarabunPSK" w:hAnsi="TH SarabunPSK" w:eastAsia="Times New Roman" w:cs="TH SarabunPSK"/>
                <w:spacing w:val="4"/>
                <w:sz w:val="30"/>
                <w:sz w:val="30"/>
                <w:szCs w:val="30"/>
              </w:rPr>
              <w:t xml:space="preserve">ทั้งหมดภายใน ๒๐ วันทำการ </w:t>
            </w:r>
            <w:r>
              <w:rPr>
                <w:rFonts w:ascii="TH SarabunPSK" w:hAnsi="TH SarabunPSK" w:eastAsia="Times New Roman" w:cs="TH SarabunPSK"/>
                <w:spacing w:val="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4"/>
                <w:sz w:val="30"/>
                <w:sz w:val="30"/>
                <w:szCs w:val="30"/>
              </w:rPr>
              <w:t>ซึ่งเจ้าพนักงานที่ดินจังหว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ั่งถอนจ่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ได้ส่งให้ฝ่ายทะเบียนดำเนินการแล้ว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ปรียบเทียบกับงานรังวัดที่ดำเนินการเสร็จทั้งสิ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ตามรายงานประจำ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ด้านการจัดการข้อมูลที่ด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หลักฐานแผนที่และเครื่องมือการรัง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งราย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ันทึกข้อมูลทางทะเบ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ความครบถ้วน  ถูกต้อง และเป็นปัจจุบั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๖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ข้อมูลครบถ้วน  ถูกต้อง  และเป็นปัจจุบัน  ดังนี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  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  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ปล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ปล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ะต้องบันทึกรวมทั้งสิ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บันทึกรวมทั้งสิ้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ายการที่ต้องบันท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สำนักงานที่ดินให้บริการประชาชน  สะดวก  รวดเร็ว  และมี</w:t>
            </w:r>
            <w:r>
              <w:rPr>
                <w:rFonts w:ascii="TH SarabunPSK" w:hAnsi="TH SarabunPSK" w:eastAsia="Times New Roman" w:cs="TH SarabunPSK"/>
                <w:spacing w:val="2"/>
                <w:sz w:val="30"/>
                <w:sz w:val="30"/>
                <w:szCs w:val="30"/>
              </w:rPr>
              <w:t>ประสิทธิภาพ รวมทั้งเป็นการป้องกั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เสียหายที่อาจจะเกิดขึ้นจากการทุจริตและประพฤติมิชอบเกี่ยวกับการปลอมแปลงเอกสารของทางราชการ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มีการตรวจสอบปรับปรุง  และนำเข้าข้อมูลที่ดินให้มีความครบถ้วน  ถูกต้อง  และเป็นปัจจุบันทุกรายการตามที่กรมที่ดิน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สุ่มตรวจสอบรายการที่ได้มีการบันทึกข้อมูล โดยใช้โปรแกรมตรวจสอบข้อมูลที่ดิน 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ก็บจากเอกสารการดำเนินงานเกี่ยวกับเรื่องนี้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ูปถ่าย  และการสังเกตการณ์ 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ระดับความสำเร็จของการเก็บรักษาและควบคุมเอกสารสิทธ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สารบบที่ดิน  หลักฐานแผนที่  และเครื่องมือการรังวั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12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๑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สำเร็จของการเก็บรักษาและควบคุมเอกสารสิทธิและสารบบที่ดิ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อกสารสิทธ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าร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ิ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คำสั่งแต่งตั้งผู้รับผิดชอบ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เบิกจ่าย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่งคืนครบถ้วน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ดำเนินการใด ๆ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เบิกจ่าย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และส่งคืนครบถ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๑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สำเร็จของการเก็บรักษาและควบคุมหลักฐานแผน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ลักฐานแผนที่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เบิกจ่าย                       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่งคืนครบถ้ว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 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๑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สำเร็จของการเก็บรักษาและควบคุมเครื่องมือการรังวัด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ครื่องมือการรังวัด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๓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เบิกจ่าย                       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่งคืนครบถ้วน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 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ดำเนินการใด ๆ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จัดทำบัญชีควบคุมการเบิกจ่าย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ดำเนินการใด ๆ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จัดทำบัญชีควบคุมการเบิกจ่าย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ความสำเร็จของ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างระบบ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วบคุมภายใ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วางระบบควบคุม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ต่ไม่มีการรายงานเกี่ยวกับการควบคุม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ไม่มี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ดำเนินการใด ๆ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วางระบบควบคุม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มีการรายงานเกี่ยวกับการควบคุม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วางระบบควบคุม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ต่ไม่มี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รายงานเกี่ยวกับการควบคุม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ไม่มีการดำเนินการใด ๆ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วางระบบควบคุม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มีการรายงานเกี่ยวกับการควบคุม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พื่อสร้างความมั่นใจอย่างสมเหตุสมผลว่า การดำเนินงานของสำนักงานที่ดิ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ป้องกันหรือลดก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ิดพลาด ความเสียหาย การรั่วไหล  การสิ้นเปลือง  หรือการทุจริตด้านความเชื่อถือได้ของรายงานทางการเงิน  และการปฏิบัติตามกฎหมาย ระเบียบ ข้อบังคับ และมติคณะรัฐมนตรี   และนโยบายซึ่งรวมถึงการปฏิบัติงานตามระเบียบของฝ่ายบริห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ทำระบบควบคุมภายในของสำนักงานที่ดิน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๕๔๔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รายงานเกี่ยวกับการควบคุม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 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32" w:before="0" w:after="0"/>
              <w:ind w:firstLine="318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ก็บจากเอกสารการดำเนินงานเกี่ยวกับเรื่องนี้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ูปถ่าย  และการสังเกตการณ์ 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พัฒนาองค์กร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กา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มรรถนะบุคลากร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ในการพัฒนาบุคลาก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  ๑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๓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จำนวน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รั้ง ของการพัฒนาสมรรถนะบุคลากรในสำนักงานที่ดิ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โครงการ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โครงการ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โครงการ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โครงการ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โครงการ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52"/>
                <w:szCs w:val="5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พัฒนาสมรรถนะบุคลากร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มีการพัฒนาสมรรถนะบุคลาก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มีความรู้  ความสามารถ ทักษะ  และทัศนคติที่ดีต่อการปฏิบัติงาน  ตลอดทั้งมีความพร้อมต่อการเปลี่ยนแปลงที่จะเกิดขึ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ส่งเสริมให้บุคลากรทุกคนได้รับการพัฒนาสมรรถนะในด้านต่าง ๆ อย่างจริงจังและต่อเนื่องด้วยเทคนิค  และวิธีการที่เหมาะสม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เก็บจากเอกสารการดำเนินงานเกี่ยวกับเรื่องนี้  รูปถ่าย และการสังเกตการณ์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๓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้อยละบุคลากรที่ได้รับการพัฒนาสมรรถน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  ๕๐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  ๖๐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  ๗๐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  ๘๐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  ๙๐  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ุคลากรได้รับการพัฒนาสมรรถนะ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  ได้รับการ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  ได้รับการ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น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  ได้รับการ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น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  ได้รับการ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.......................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  ได้รับการพัฒน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firstLine="317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          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พัฒนา  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เป้าหมาย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077" w:gutter="0" w:header="284" w:top="1559" w:footer="244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>วิสัยทัศน์กรมที่ดิน</w:t>
    </w:r>
    <w:r>
      <w:rPr>
        <w:rFonts w:cs="Calibri"/>
        <w:i/>
        <w:i/>
        <w:iCs/>
        <w:sz w:val="24"/>
        <w:sz w:val="24"/>
        <w:szCs w:val="24"/>
      </w:rPr>
      <w:t xml:space="preserve"> </w:t>
    </w:r>
    <w:r>
      <w:rPr>
        <w:i/>
        <w:i/>
        <w:iCs/>
        <w:sz w:val="24"/>
        <w:sz w:val="24"/>
        <w:szCs w:val="24"/>
      </w:rPr>
      <w:t>“เป็นศูนย์ข้อมูลที่ดินและแผนที่แห่งชาติ</w:t>
    </w:r>
    <w:r>
      <w:rPr>
        <w:rFonts w:cs="Calibri"/>
        <w:i/>
        <w:i/>
        <w:iCs/>
        <w:sz w:val="24"/>
        <w:sz w:val="24"/>
        <w:szCs w:val="24"/>
      </w:rPr>
      <w:t xml:space="preserve">  </w:t>
    </w:r>
    <w:r>
      <w:rPr>
        <w:i/>
        <w:i/>
        <w:iCs/>
        <w:sz w:val="24"/>
        <w:sz w:val="24"/>
        <w:szCs w:val="24"/>
      </w:rPr>
      <w:t>สู่การบริการที่เป็นเลิศ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 w:val="24"/>
        <w:szCs w:val="24"/>
      </w:rPr>
      <w:t>สำนักงานตรวจราชการ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31</w:t>
    </w:r>
    <w:r>
      <w:rPr>
        <w:sz w:val="24"/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Angsana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H SarabunPS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2:00Z</dcterms:created>
  <dc:creator>Owner</dc:creator>
  <dc:description/>
  <cp:keywords/>
  <dc:language>en-US</dc:language>
  <cp:lastModifiedBy>pordsicky</cp:lastModifiedBy>
  <cp:lastPrinted>2013-04-29T09:04:00Z</cp:lastPrinted>
  <dcterms:modified xsi:type="dcterms:W3CDTF">2014-05-16T08:06:00Z</dcterms:modified>
  <cp:revision>18</cp:revision>
  <dc:subject/>
  <dc:title>แบบประเมินผลการปฏิบัติราชการตามมาตรฐานการพัฒนาคุณภาพการบริหารจัดการสำนักงานที่ดิน  ประจำ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513</vt:lpwstr>
  </property>
  <property fmtid="{D5CDD505-2E9C-101B-9397-08002B2CF9AE}" pid="3" name="_dlc_DocIdItemGuid">
    <vt:lpwstr>69bdd618-239b-4f0a-8589-2ce94002d0ba</vt:lpwstr>
  </property>
  <property fmtid="{D5CDD505-2E9C-101B-9397-08002B2CF9AE}" pid="4" name="_dlc_DocIdUrl">
    <vt:lpwstr>http://intranet.dol.go.th/ubonratchathani/_layouts/15/DocIdRedir.aspx?ID=J2DYDHU5RPXK-1304-513, J2DYDHU5RPXK-1304-513</vt:lpwstr>
  </property>
</Properties>
</file>