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มิน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ฏิบัติราชการตามมาตรฐานการพัฒนาคุณภาพการบริหารจัดการสำนักงานที่ดิน 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สำนักงานที่ด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5387"/>
      </w:tblGrid>
      <w:tr>
        <w:trPr>
          <w:tblHeader w:val="true"/>
          <w:trHeight w:val="1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และเกณฑ์การให้คะแน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ฏิบัติง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ผล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ผลสำเร็จของการปฏิบัติงานตามแผนปฏิบัติราชการ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ที่ ๑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ในการปฏิบัติงานตามแผนปฏิบัติ ราชการของสำนักงาน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 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สำเร็จในการดำเนินงานตามแผนปฏิบัติงานของสำนักงานที่ดิ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ปฏิบัติราชการประจำปีของสำนักงานที่ดิน ซึ่งประกอบด้วย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อย่างน้อย  ๒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52" w:hanging="1452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ฯ ไปดำเนินการ     ไม่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ป็นไปตามเป้าหมาย  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ที่ 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นำแผนฯ  ไปดำเนินการ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แผนฯ และ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 เพิ่มเติม จำนวน  ๑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 แล้วนำไปดำเนินการ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970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บทวนแผนฯ และ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วัตกรรม เพิ่มเติม  จำนวน  ๒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ขึ้นไป แล้วนำไปดำเนินการ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จัดทำและดำเนินงานตาม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ction  Plan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  ของสำนักงานที่ดิน  ประกอบด้วย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ทบทวนและ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หรือนวัตกรรมใหม่ ๆ  ไปดำเนินการเพิ่มเติม 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เพื่อให้การปฏิบัติงานของสำนักงานที่ดินเกิดผลสัมฤทธิ์ต่อภารกิจตามแผนปฏิบัติราชการประจำปี และยุทธศาสตร์ของกรมที่ดิน  ตลอดจนเตรียมความพร้อมต่อการเปลี่ยนแปลงในด้านต่าง ๆ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ี่ดินจะต้องจัดทำแผน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tion  Plan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ภารกิจ โดยกำหนดให้มี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กี่ยวกับการพัฒนาและแก้ไขปัญหาด้านต่าง ๆ  ในความรับผิดชอบอย่างน้อย  ๒ 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แล้วนำไปดำเนินงานให้เป็นรูปธรรมหลังจากนั้นจัดให้มีการทบทวนแผนฯ พร้อมทั้งคิดค้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หรือนวัตกรรมใหม่ ๆ  เพิ่มเติม และนำไปสู่การดำเนินการ</w:t>
            </w:r>
            <w:r>
              <w:rPr>
                <w:rFonts w:ascii="TH SarabunPSK" w:hAnsi="TH SarabunPSK" w:eastAsia="Times New Roman" w:cs="TH SarabunPSK"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 w:val="30"/>
                <w:szCs w:val="30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บถ้วน และเป็นไปตามเป้าหมายที่กำหนดไว้</w:t>
            </w:r>
          </w:p>
          <w:p>
            <w:pPr>
              <w:pStyle w:val="Normal"/>
              <w:spacing w:lineRule="auto" w:line="240" w:before="0" w:after="0"/>
              <w:ind w:firstLine="318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อกจากนี้จะต้องมีการเตรียมความพร้อมต่อการเปลี่ยนแปลงในการเข้าสู่ประชาคมอาเซียนของประเทศไทยด้วย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จากเอกสารการดำเนินงานระดับต่าง ๆ  เกี่ยวกับเรื่องนี้   รูปถ่าย  และการสังเกตการณ์ ฯลฯ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ำเร็จของการเตรียมความพร้อมในการเข้าสู่ประชาคมอาเซียนของสำนักงานที่ดิ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 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การดำเนินการใด ๆ 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เพื่อ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รียมความพร้อมในการเข้าสู่ประชาคม 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เซียน ขอ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ำนักงานที่ดิน  ๑  งา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452" w:hanging="145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ละดำเนินการ 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418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1FFF9" w:val="clear"/>
              <w:spacing w:lineRule="auto" w:line="240" w:before="0" w:after="0"/>
              <w:ind w:right="-108" w:hanging="10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ปฏิบัติงานบริการ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๒  ระดับความสำเร็จของการบริการประชาช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๒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๔๐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=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ผลการเร่งรัดงานค้างฯ  ๑๐๐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 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้อยละ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ภาพ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ไม่เกิน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ฯ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433830</wp:posOffset>
                      </wp:positionV>
                      <wp:extent cx="97345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่งรัดงานค้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สร็จ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............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.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...%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๒๕๕๗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ยกมา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ต้องดำเนินการทั้งหม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กม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สร็จ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งานที่ต้องดำเนินการ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นถึงปัจจุบันให้ตอบสนองความต้องการและสร้างความพึงพอใจของประชาชน  รวมทั้งหน่วยงานที่เกี่ยวข้อง  โดยการให้ทุกสำนักงานที่ดินเร่งรัดงานค้างทุกประเภท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ซึ่งประกอบด้วย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งานค้างของฝ่ายทะเบียน  ฝ่ายรังวัด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ฝ่ายอำนวย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ทั้งนี้  สำนักงานที่ดินจะต้องเร่งรัด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ู่กัน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สำนักงานที่ดินจะต้องจัดทำข้อมูลงานค้า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         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ำหรับใช้เป็นเครื่องมือในการติดตามและควบคุม  แล้วดำเนิน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ร่งรัดงานค้างดังกล่าวควบคู่กับเร่งรัดงานเกิดในปีงบประมาณ  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ก็บจากข้อมูลงานค้า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ทุกประเภท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ปรียบเทียบกับผลการเร่งร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ดังกล่าวของสำนักงานที่ดิน</w:t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ผลการดำเนินงานในภาพ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ิย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601" w:hanging="283"/>
              <w:jc w:val="left"/>
              <w:rPr>
                <w:rFonts w:ascii="TH SarabunPSK" w:hAnsi="TH SarabunPSK" w:cs="TH SarabunPSK"/>
                <w:spacing w:val="-1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8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8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๗“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หมายถึง </w:t>
            </w:r>
          </w:p>
          <w:p>
            <w:pPr>
              <w:pStyle w:val="Normal"/>
              <w:spacing w:lineRule="auto" w:line="228" w:before="0" w:after="0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งานค้างยกมา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ณ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" w:leader="none"/>
              </w:tabs>
              <w:spacing w:lineRule="auto" w:line="228" w:before="0" w:after="0"/>
              <w:ind w:left="0" w:firstLine="31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้อมูลงานค้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หมายถึง  ข้อมูลงานค้างที่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ขึ้นเอง  สำหรับใช้เป็นเครื่องมือในการควบคุม  และติดตามผลการเร่งรัดงานค้าง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ายถึง  </w:t>
            </w:r>
          </w:p>
          <w:p>
            <w:pPr>
              <w:pStyle w:val="Normal"/>
              <w:spacing w:lineRule="auto" w:line="228" w:before="0" w:after="0"/>
              <w:ind w:left="601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ที่ได้มีการดำเนินการเสร็จตามความประสงค์ของผู้ขอ</w:t>
            </w:r>
          </w:p>
          <w:p>
            <w:pPr>
              <w:pStyle w:val="Normal"/>
              <w:spacing w:lineRule="auto" w:line="228" w:before="0" w:after="0"/>
              <w:ind w:left="60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ที่ได้มีการแจ้งและอยู่ระหว่างการพิจารณาของหน่วยงานอื่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ี่เกี่ยวข้อง  หรือคณะกรรมการที่ได้มีการแต่งตั้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ามกฎ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ะเบียบ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ี่ได้มีการแจ้งเตือนผู้ขอแต่ผู้ขอไม่มาดำเนินการ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งานที่ผู้ขอมายื่นคำขอยกเลิก หรือที่เจ้าพนักงานที่ดิน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สั่ง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กเลิก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28" w:before="0" w:after="0"/>
              <w:ind w:left="601" w:hanging="0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ยังไม่ถึงวันนัดรังวัด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228" w:before="0" w:after="0"/>
              <w:ind w:firstLine="601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งานที่ได้มีการแจ้ง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ตือน และอยู่ระหว่างรอผู้ขอ  และคู่กรณีมา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สวนเพิ่มเต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อบสวนเปรียบเทียบ หรือสอบสวนไกล่เกลี่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spacing w:lineRule="auto" w:line="228" w:before="0" w:after="0"/>
              <w:ind w:left="60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หว่างประกาศ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ยู่ระหว่างพิจารณาของกรมที่ดิ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ถึง  งานที่สำนักง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ะต้องดำเนินการทั้งหมด  ซึ่งประกอบด้วย  งานค้าง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ก่อ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ยก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  <w:p>
            <w:pPr>
              <w:pStyle w:val="Normal"/>
              <w:spacing w:lineRule="auto" w:line="228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หมายถึ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ือน “ผลการเร่งรัด   งานค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")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7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17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ขับเคลื่อนระบบการตรวจ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๓  ระดับความสำเร็จในการขับเคลื่อนระบบการ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เพื่อสนับสนุนการปฏิบัติราชการ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ตัวชี้วัดที่ 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ร้อยละของข้อเสนอแน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ข้อสั่งการจาก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รวจ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ได้รับการตอบสน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ไม่เกิน  ๖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๘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๙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ตอบสนอง       ๑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ของผู้ตรวจราชการกรม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การดำเนินการ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อบ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สั่ง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สิ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ให้การตรวจราชการเป็นไปอย่างมีระบบ มีการนำข้อเสนอแน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ที่ผู้ตรวจราชการกรมให้แก่หน่วยรับ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อบที่ ๑ 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บที่ ๒ ได้รับการตอบสนองอันจะนำไปสู่ความสำเร็จต่อการนำแนวทางการปฏิบัติราชการของกรมที่ดินตามนโยบายของรัฐบาลไปสู่การปฏิบัติ  </w:t>
            </w:r>
          </w:p>
          <w:p>
            <w:pPr>
              <w:pStyle w:val="Normal"/>
              <w:spacing w:lineRule="auto" w:line="228" w:before="8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ต้องนำข้อเสนอแ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ตรวจราชการ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แล้วเสนอผล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ผู้บังคับบัญชา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าชการก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  ไม่ชักช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ราชการกรมตามแบบรายงานผลการดำเนินการ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ตามข้อ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สนอแน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้อสั่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้ายระเบียบกรมที่ดิน ว่าด้วยการตรวจราชการ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๕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ให้ความสำคัญกับผู้รับบริการและผู้มีส่วนได้เสีย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313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ความสำเร็จของการยกระดับการให้บริการประชาชน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สำเร็จของการจัดระบบงา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อำนวยความสะดว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๑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ะดวกตามรายการที่กำหนด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๒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๓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๑๔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รายการ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จัดระบบงานและสิ่งอำนวย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สะดวกตามรายการที่กำหนด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 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26565</wp:posOffset>
                      </wp:positionV>
                      <wp:extent cx="97155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มีป้ายแสดงจุดบริการได้แก่  จุดประชาสัมพันธ์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จุดรับบัตรคิว  จุดรับคำขอ  จุดชำระเงินค่าธรรมเนียม 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ขั้นตอนและระยะเวลาการให้บริก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เผยแพร่เกี่ยวกับการขอรับบริก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เทคโนโลยีเข้ามาใช้ในการให้บริการประชาช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ี่พักรอสำหรับประชาชนที่เหมาะสมและเพียงพอ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ดื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ดื่ม  สำหรับประชาช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พิมพ์  สำหรับประชาช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ล่องแสดงความคิดเห็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ให้ประชาชนเข้าถึงข้อมูลข่าวสา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ผนผังโครงสร้างการบริหารหน่วยงาน  พร้อม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ตำแหน่ง  และรูปถ่ายของบุคลากรทุกค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ัตรแสด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พร้อมตำแหน่งประจำตัวบุคลากร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ณะปฏิบัติงา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ป้ายชื่อ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กุลพร้อมตำแหน่งของบุคลากรประจำโต๊ะ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คาน์เตอร์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อร์ดประชาสัมพันธ์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ปรับอา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ดลม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วิสัยทัศน์กรมที่ดิน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สำนักงานที่ดิน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การทำงานและการบริการที่สามารถตอบสนองต่อความต้องการของประชาชน  ซึ่งมีความหลากหลายและสลับซับซ้อนมากขึ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ดำเนินการให้เป็นไปตามเกณฑ์คุณภาพการให้บริการที่กำหนด  เช่น  จัดสิ่งอำนวยความสะดวก ปรับปรุงอาคารสถานที่และการจัดเก็บเอกสารสำคัญ เปิดเผยข้อมูลข่าวสารของราชการ  ตลอดจนการประเมินความพึงพอใจของประชาชน  รวมทั้งการนำข้อเสนอแนะของประชาชนไปสู่การปรับปรุงคุณภาพการให้บริการ  ฯลฯ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120" w:after="0"/>
              <w:ind w:firstLine="3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อกสารการดำเนินการ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ิ่งอำนวยความสะดว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ูปถ่าย  และการสังเกตการณ์ ฯลฯ  ตามราย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กำหนด  ดังนี้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จุด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แก่  จุดประชาสัมพันธ์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ุดรับบัตรคิว  จุดรับคำขอ  จุดชำระเงินค่าธรรมเนีย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ขั้นตอนและระยะเวลาการให้บริการ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อกสารเผยแพร่เกี่ยวกับการขอรับบริการ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นำเทคโนโลยีเข้ามาใช้ในการให้บริการประชาชน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ที่พักรอสำหรับประชาชนที่เหมาะสมและเพียงพอ 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ดื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ดื่ม  สำหรับประชาชน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พิมพ์  สำหรับประชาชน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ล่องแสดงความคิดเห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วามสำเร็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ปรับปรุงพัฒนาอาคารสถานที่ทำงาน  และการจัดเก็บเอกส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  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ายการ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 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firstLine="17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ความสำเร็จใน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จัดให้มี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้อมูลข่าวสารของราช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ให้ประชาชนเข้าตรวจดูได้ตามพระราชบัญญัติข้อมูลข่าวสารของราชการ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  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ายการ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ดำเนินการ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รายการ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ระดับ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ร้อยละของระดับความพึงพอใจของผู้รับบริการ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28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ind w:firstLine="176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การสำรวจ หรื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ม่เกิน ๖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๗๕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28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ความพึงพอใจ  ๘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ะดับความพึงพอใจ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ข้อร้องเรียนเรื่องการทุจริ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หรือละเว้นการปฏิบัติหน้าที่โดยมิชอบของเจ้าหน้าที่  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ร้องเรียนเรื่องการทุจริต การปฏิบัติหรือละเว้นการปฏิบัติหน้าที่โดยมิชอบของเจ้าหน้าที่  ซึ่งมีการร้องเรียนไปยัง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ี่สูง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ที่ถูกร้องเรียน 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๔  เรื่อง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๓  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๒  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รื่องร้องเรียน  ๑  เรื่อง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เรื่องร้องเรียน  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พัฒน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สถานที่บริการประชาช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พัฒน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เก็บเอกสารสิทธิ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ประเภท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พัฒน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เก็บสารบบที่ดิ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ประเภท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พัฒน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ะเบียนการครอบครอง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พัฒน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หนังสือรับรอง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ทำประโยชน์ฯ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พัฒน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งานธุรการแล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อื่น ๆ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ind w:firstLine="1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ผังโครงสร้างและการจัดองค์กร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มีแผนงานโครงการและงบประมาณรายจ่ายประจำปี   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บประมาณ  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คู่มือหรือคำสั่งเกี่ยวกับวิธีปฏิบัติงา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ฎ  มติคณะรัฐ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บังคับ  คำสั่ง  หนังสือเวียน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เบียบ ฯ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เอกสารคำแนะนำในการติดต่อราชการ</w:t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pacing w:val="-1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สำรวจความพึงพอใจของประชาชนผู้มาขอรับ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จ้าหน้าที่ของรัฐ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ม่ใช่เจ้าหน้าที่ของสำนักงานที่ดิน</w:t>
            </w:r>
          </w:p>
          <w:p>
            <w:pPr>
              <w:pStyle w:val="Normal"/>
              <w:spacing w:lineRule="auto" w:line="240" w:before="1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ให้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 /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่วยงานทั้งภาครัฐและเอกชนที่ม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ั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ิการจากสำนักงานที่ดิน  ในปี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ตุลาคม ๒๕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ถึงปัจจุบั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ากฏว่า ความพึงพอใจของผู้รับ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ู่ในระดับ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22"/>
              </w:rPr>
            </w:pPr>
            <w:r>
              <w:rPr>
                <w:rFonts w:cs="TH SarabunPSK" w:ascii="TH SarabunPSK" w:hAnsi="TH SarabunPSK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เรื่องร้องเรียนเจ้าหน้า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สถานที่ให้ประชาชนเข้าถึงข้อมูลข่าวสาร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ผนผังโครงสร้างการบริหารหน่วยงาน  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ีป้ายชื่อ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กุลพร้อมตำแหน่งของบุคล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ประจำโต๊ะ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คาน์เตอร์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ัตรแสด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 พร้อมตำแหน่งประจำตัวบุคลากรขณะปฏิบัติงาน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อร์ดประชาสัมพันธ์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ปรับอากา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ดลม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้ายแสดงวิสัยทัศน์กรมที่ดิ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ำรวจความพึงพอใจของประชา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ู้มารับบริการหรือเจ้าหน้าที่ของรัฐ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ม่ใช่เจ้าหน้าที่ของสำนักงานที่ดินผู้ให้บร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หน่วยงานทั้งภาครัฐและเอกชนที่มารับบริการจากสำนักงาน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เรียนที่มีการร้องเรียนเป็นหนังส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ิดขึ้นใน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้องเรียนผ่าน          ศูนย์ดำรงธรรมกรมที่ดิน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ฝ่ายเรื่องราวร้องทุกข์  สำนักงา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ลขานุการกรม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 และ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รื่องที่มีการสั่งการ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สืบสวน  สอบสวนหาข้อเท็จจริ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ป็นที่ยุติว่ามีมูลความจริง</w:t>
            </w:r>
          </w:p>
          <w:p>
            <w:pPr>
              <w:pStyle w:val="Normal"/>
              <w:spacing w:lineRule="auto" w:line="232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จากเอกสารการดำเนินการอื่น ๆ 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ี่ยวกับเรื่องนี้ 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7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pacing w:lineRule="auto" w:line="240" w:before="0" w:after="0"/>
              <w:ind w:right="-108" w:hanging="10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ป้องกันการทุจร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การเสริมสร้างคุณธรรมจริยธรรม</w:t>
            </w:r>
          </w:p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ความสำเร็จ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นำแผ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สร้างราชการใสสะอา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และป้องกันปราบปรามการทุจริตประพฤติมิชอบของ    กรมที่ดินไปสู่การปฏิบัติ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แผนปฏิบัติราชการใสสะอาดและป้องกันปราบปรามการทุจริตประพฤติมิชอบของกรมที่ดินไปสู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 ๑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ใด 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๒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ตัวชี้วัดที่ ๗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ส่งเสริมคุณธรรม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ปสู่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มีการนำ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ยุทธศาสตร์การส่งเสริมคุณธรรมจริยธรรม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pacing w:val="-12"/>
                <w:sz w:val="30"/>
                <w:sz w:val="30"/>
                <w:szCs w:val="30"/>
              </w:rPr>
              <w:t>กรมที่ดิ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ปสู่การ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นำไปปฏิบัติ  ๑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ใด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นำไปปฏิบัติ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ุคลากรของกรมที่ดินปฏิบัติงานด้วยความโปร่งใส    โดยยึดหลักคุณธรรมเป็นพื้นฐานในการปฏิบัติหน้าที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ะต้องดำเนินการให้เป็นไปตามแนวทาง        ที่กำหนดไว้ในแผนสร้างราชการใสสะอาดและป้องกันปราบปรามการทุจริตประพฤติมิชอบกรมที่ดิน  และยุทธศาสตร์การส่งเสริมคุณธรรมจริยธรรมกรมที่ดิ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จากเอกสารการดำเนินการในระดับต่าง ๆ  เกี่ยวกับเรื่องนี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และการสังเกตการณ์  ฯลฯ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2"/>
              </w:rPr>
            </w:pPr>
            <w:r>
              <w:rPr>
                <w:rFonts w:cs="TH SarabunPSK" w:ascii="TH SarabunPSK" w:hAnsi="TH SarabunPSK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จัดการข้อมูล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๘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งราย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ันทึกข้อมูลทางทะเบ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ความครบถ้วน  ถูกต้อง และเป็นปัจจุบัน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๑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บันทึกข้อมูลครบถ้วน ถูกต้อง และเป็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ปัจจุบัน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๖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บันทึกข้อมูลครบถ้วน ถูกต้อง และเป็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ปัจจุบัน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๗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บันทึกข้อมูลครบถ้วน ถูกต้อง และเป็น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ปัจจุบัน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๘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บันทึกข้อมูลครบถ้วน ถูกต้อง และเป็น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ปัจจุบัน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๙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eastAsia="Times New Roman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บันทึกข้อมูลครบถ้วน ถูกต้อง และเป็น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ปัจจุบัน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๑๐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๐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ำเร็จของการเก็บรักษาและควบคุมเอกสารสิทธิ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รบบที่ด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บิก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ทำบัญชีควบคุมการเบิกจ่าย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การเบิกจ่าย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คืนครบถ้ว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เบิกจ่ายเป็น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ข้อมูลครบถ้วน  ถูกต้อง  และเป็นปัจจุบัน 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  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ปล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ปล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บันทึ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ะต้องบันทึกรวมทั้งสิ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บันทึกรวมทั้งสิ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ายการที่ต้องบันท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จัดทำบัญชีควบคุมการเบิก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จัดทำบัญชีควบคุมการเบิกจ่ายพร้อ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การเบิก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คืนครบถ้ว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เบิกจ่ายเป็นราย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สำนักงานที่ดินให้บริการประชาชน  สะดวก  รวดเร็ว  และมี</w:t>
            </w:r>
            <w:r>
              <w:rPr>
                <w:rFonts w:ascii="TH SarabunPSK" w:hAnsi="TH SarabunPSK" w:eastAsia="Times New Roman" w:cs="TH SarabunPSK"/>
                <w:spacing w:val="2"/>
                <w:sz w:val="30"/>
                <w:sz w:val="30"/>
                <w:szCs w:val="30"/>
              </w:rPr>
              <w:t>ประสิทธิภาพ รวมทั้งเป็นการป้องกั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วามเสียหายที่อาจจะเกิดขึ้นจากการทุจริตและประพฤติมิชอบเกี่ยวกับการปลอมแปลงเอกสารของทางราชการ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มีการตรวจสอบปรับปรุง  และนำเข้าข้อมูลที่ดินให้มีความครบถ้วน  ถูกต้อง  และเป็นปัจจุบันทุกรายการตามที่กรมที่ดิน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ผลการสุ่มตรวจสอบรายการที่ได้มีการบันทึกข้อมูล โดยใช้โปรแกรมตรวจสอบข้อมูลที่ดิน 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จากเอกสารการดำเนินงานเกี่ยวกับเรื่องนี้ รูปถ่าย  และการสังเกตการณ์ 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ิติด้านพัฒนาองค์กร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ร้อยละ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บุคลากร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ในการพัฒนาบุคลาก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  ๑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ดำเนินการ  ๑  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ind w:left="66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ไ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ใด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๕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๒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พัฒนาสมรรถนะบุคลากร  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มีการพัฒนาสมรรถนะบุคลาก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มีความรู้ความสามารถ ทักษะ  และทัศนคติที่ดีต่อการปฏิบัติงาน  ตลอดทั้งมีความพร้อมต่อการเปลี่ยนแปลงที่จะเกิดขึ้น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งานที่ดินจะต้องส่งเสริมให้บุคลากรทุกคนมีการพัฒนาตนเองหรือได้รับการพัฒนาสมรรถนะในด้านต่าง ๆ อย่างจริงจังและต่อเนื่องด้วยเทคนิค  และวิธีการที่เหมาะส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ธีการจัดเก็บ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4"/>
                <w:sz w:val="30"/>
                <w:sz w:val="30"/>
                <w:szCs w:val="30"/>
              </w:rPr>
              <w:t>เก็บจากเอกสารการดำเนินงานเกี่ยวกับเรื่องนี้  รูปถ่าย และการสังเกตการณ์ 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2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>วิสัยทัศน์กรมที่ดิน</w:t>
    </w:r>
    <w:r>
      <w:rPr>
        <w:rFonts w:cs="Calibri"/>
        <w:i/>
        <w:i/>
        <w:iCs/>
        <w:sz w:val="24"/>
        <w:sz w:val="24"/>
        <w:szCs w:val="24"/>
      </w:rPr>
      <w:t xml:space="preserve"> </w:t>
    </w:r>
    <w:r>
      <w:rPr>
        <w:i/>
        <w:i/>
        <w:iCs/>
        <w:sz w:val="24"/>
        <w:sz w:val="24"/>
        <w:szCs w:val="24"/>
      </w:rPr>
      <w:t>“เป็นศูนย์ข้อมูลที่ดินและแผนที่แห่งชาติ</w:t>
    </w:r>
    <w:r>
      <w:rPr>
        <w:rFonts w:cs="Calibri"/>
        <w:i/>
        <w:i/>
        <w:iCs/>
        <w:sz w:val="24"/>
        <w:sz w:val="24"/>
        <w:szCs w:val="24"/>
      </w:rPr>
      <w:t xml:space="preserve">  </w:t>
    </w:r>
    <w:r>
      <w:rPr>
        <w:i/>
        <w:i/>
        <w:iCs/>
        <w:sz w:val="24"/>
        <w:sz w:val="24"/>
        <w:szCs w:val="24"/>
      </w:rPr>
      <w:t>สู่การบริการที่เป็นเลิศ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 w:val="24"/>
        <w:szCs w:val="24"/>
      </w:rPr>
      <w:t>สำนักงานตรวจราชการ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19</w:t>
    </w:r>
    <w:r>
      <w:rPr>
        <w:sz w:val="24"/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Angsana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Calibri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0:00Z</dcterms:created>
  <dc:creator>Owner</dc:creator>
  <dc:description/>
  <cp:keywords/>
  <dc:language>en-US</dc:language>
  <cp:lastModifiedBy>pordsicky</cp:lastModifiedBy>
  <cp:lastPrinted>2014-04-25T07:52:00Z</cp:lastPrinted>
  <dcterms:modified xsi:type="dcterms:W3CDTF">2014-04-25T00:55:00Z</dcterms:modified>
  <cp:revision>10</cp:revision>
  <dc:subject/>
  <dc:title>แบบประเมินผลการปฏิบัติราชการตามมาตรฐานการพัฒนาคุณภาพการบริหารจัดการสำนักงานที่ดิน  ประจำ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304-514</vt:lpwstr>
  </property>
  <property fmtid="{D5CDD505-2E9C-101B-9397-08002B2CF9AE}" pid="3" name="_dlc_DocIdItemGuid">
    <vt:lpwstr>dd66cab1-865a-4b9f-b5d5-c8723db0e8d5</vt:lpwstr>
  </property>
  <property fmtid="{D5CDD505-2E9C-101B-9397-08002B2CF9AE}" pid="4" name="_dlc_DocIdUrl">
    <vt:lpwstr>http://intranet.dol.go.th/ubonratchathani/_layouts/15/DocIdRedir.aspx?ID=J2DYDHU5RPXK-1304-514, J2DYDHU5RPXK-1304-514</vt:lpwstr>
  </property>
</Properties>
</file>