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ผลการปฏิบัติราชการตามมาตรฐานการพัฒนาคุณภาพการบริหารจัดการสำนักงานที่ดิน 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๕๕๘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สำนักงานที่ดินจังหวั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งานที่ดินจังหวัด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)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4"/>
        <w:gridCol w:w="5244"/>
        <w:gridCol w:w="4962"/>
      </w:tblGrid>
      <w:tr>
        <w:trPr>
          <w:tblHeader w:val="true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และเกณฑ์การให้คะแน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ฏิบัติงา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ผล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๔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ผลสำเร็จของการปฏิบัติงานตามแผนปฏิบัติราชการ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๑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วามสำเร็จในการจัดทำและดำเนินงานตามแผนปฏิบัติงานของสำนักงานที่ดิ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แผนปฏิบัติราชการประจำปีของสำนักงานที่ดิน </w:t>
            </w:r>
            <w:r>
              <w:rPr>
                <w:rFonts w:ascii="TH SarabunPSK" w:hAnsi="TH SarabunPSK" w:cs="TH SarabunPSK"/>
                <w:color w:val="000000" w:themeColor="text1"/>
                <w:sz w:val="30"/>
                <w:sz w:val="30"/>
                <w:szCs w:val="30"/>
              </w:rPr>
              <w:t>ที่สอดคล้องกับแผนภาพรวมระดับกรม ประกอบด้วยภารกิจงานของสำนักงานที่ดินที่ครบถ้วน และโครงการพัฒนา อย่างน้อย  ๑ โคร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ร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ฏิบัติตามแผนงาน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ติดตามกำกับดูแล ติดตามผล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ทบทวน คิดค้นงาน โครงการ กิจกรรม 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รุปประเมินผลการปฏิบัติงานตามแผน เพื่อนำไปปรับปรุง      ปีต่อไป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27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747395</wp:posOffset>
                      </wp:positionV>
                      <wp:extent cx="9705975" cy="63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5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6.05pt;margin-top:58.85pt;width:764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และดำเนินงานตามแผนปฏิบัติ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ction  Plan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  ของสำนักงานที่ดินที่สอดคล้องกับแผนระดับกรม ประกอบด้วย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ด้านทะเบ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ด้านรังวั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ด้านอำนวย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ด้านวิชา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นงานควบคุมและรักษาหลักฐานที่ด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ฏิบัติตามแผน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กับดูแล ติดตามผล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ทบทวน คิดค้นงาน โครงการ กิจกรรม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นวัตกรรมใหม่เพิ่มเติม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รุปประเมินผลการปฏิบัติงานตามแผน เพื่อนำไป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ปีต่อไป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พื่อวัดประสิทธิผลในการปฏิบัติงานตามภารกิจหน้าที่ของสำนักงานที่ดินจังหวัดในด้านงานทะเบียน งานรังวัด          งานวิชาการ อำนวยการ และการควบคุมรักษาหลักฐานที่ดิน โดยพิจารณาจาก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ความสามารถในการดำเนินงานสะสางงานค้างก่อน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๕๕๘ ของฝ่ายทะเบียน และฝ่ายรังวัด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ความสามารถในการปฏิบัติงานให้บริการประชาชน ใน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ฝ่ายทะเบียน ฝ่ายรังวัด และกลุ่มงานวิชาการ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ความสามารถในการปฏิบัติงาน ฝ่ายอำนวยการ แล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ฝ่ายควบคุมและรักษาหลักฐานที่ดิน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ที่ดินจะต้องจัดทำแผนปฏิบัติ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ction  Plan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สอดคล้องกับแผนปฏิบัติงานภาพรวมของกรมที่ดิน   โดยกำหนดให้มี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เกี่ยวกับการดำเนินงานตามภารกิจรวมทั้งงานพัฒนาและแก้ไขปัญหาด้าน ต่าง ๆ  ในความรับผิดชอบของสำนักงานที่ดิน ซึ่ง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ะกอบด้วยแผนงานด้านทะเบียน  ด้านรังวัด  ด้านอำนวย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ด้านงานวิชาการที่ดิน และด้านการควบคุมและรักษาหลักฐานที่ด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วมทั้งได้มีการดำเนินงานตามแผนอย่างเป็นรูปธรรมและจัดให้มีการทบทวนแผนฯ  พร้อมทั้งคิดค้นงาน โครงการ กิจกรรม หรือนวัตกรรมใหม่ ๆ เพิ่มเติม และนำไปสู่การ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ดำเนินการให้บรรลุตามวัตถุประสงค์  และเป้าหมายที่กำหนดไว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อกจากนี้จะต้องมีการเตรียมความพร้อมต่อ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ปลี่ยนแปลงในการเข้าสู่ประชาคมอาเซียนของประเทศไทยด้ว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จากเอกสารการดำเนินงาน เอกสารรายงานผล บท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๓  รูปถ่าย  และการสังเกตการณ์ ฯลฯ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ปฏิบัติงานบริการประชาชน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64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๒  ร้อยละของความสำเร็จในการปฏิบัติงานบริการประชาช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๓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ร้อยละของผลการเร่งรัดงานค้าง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๘  ในฝ่ายทะเบี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 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ไม่เกิน  ๑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 ๓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 ๕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 ๗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 ๙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15595</wp:posOffset>
                      </wp:positionV>
                      <wp:extent cx="9725025" cy="63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5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6.05pt;margin-top:24.85pt;width:765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ผลการเร่งรัด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๘  ในฝ่ายรัง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ไม่เกิน  ๑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 ๓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 ๕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 ๗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 ๙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0" w:hanging="131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๓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้อยละของผลการปฏิบัติงานในฝ่า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อำนวยการ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น้ำหนักร้อยละ  ๔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ปฏิบัติงานฯ  ไม่เกิน  ๑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ปฏิบัติงานฯ    ๓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ปฏิบัติงานฯ    ๕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ปฏิบัติงานฯ    ๗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ปฏิบัติงานฯ    ๙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180465</wp:posOffset>
                      </wp:positionV>
                      <wp:extent cx="9725025" cy="19050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25040" cy="19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6.05pt;margin-top:92.95pt;width:765.7pt;height:1.4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ทะเบ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่งรัดงานค้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บประมาณ 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๘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เสร็จ จำนว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..........................................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รังวั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การเร่งรัดงานค้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บประมาณ 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เสร็จ จำนว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..................................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อำนวย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๒๕๕๘ ยกมา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..................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ต้องดำเนินการทั้งหมด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ค้างฯ ยกม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สร็จ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ที่ต้องดำเนินการ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ลดปริมาณ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  อันเป็นการตอบสนองความต้องการของผู้ใช้บริการและสร้างความพึงพอใจให้กับประชาชน  และหน่วยงานที่เกี่ยวข้อง  โดยการให้ทุกสำนักงานที่ดินเร่งรัดงานค้างทุกประเภท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    ซึ่งประกอบด้วย  งานค้างของกลุ่มงาน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วิชาการที่ดิ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ฝ่ายทะเบียน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ฝ่ายรังวัด ทั้งนี้  สำนักงานที่ดินจะต้องเร่งรัดงานค้าง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บประมาณ 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๒๕๕๘  และงานเกิดในปีงบประมาณ   พ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๒๕๕๘ ควบคู่กันไปด้วย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ำนักงานที่ดินจะต้องจัดทำข้อมูลงานค้าง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  <w:u w:val="single"/>
              </w:rPr>
              <w:t>ก่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๒๕๕๘  สำหรับใช้เป็นเครื่องมือในการติด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ควบคุม  แล้วดำเนินการเร่งรัดงานค้างดังกล่าวควบคู่กับการเร่งรัดงานเกิด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</w:p>
          <w:p>
            <w:pPr>
              <w:pStyle w:val="Normal"/>
              <w:widowControl w:val="false"/>
              <w:spacing w:lineRule="auto" w:line="228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เก็บจากข้อมูลงานค้าง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๒๕๕๘        ทุกประเภทเปรียบเทียบกับผลการเร่งร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ดังกล่าวของสำนักงานที่ดิน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ผลการดำเนินงานในภาพรว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color w:val="000000" w:themeColor="text1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บประมาณ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๘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ในปีงบประมาณ    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28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ิยา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28" w:before="0" w:after="0"/>
              <w:ind w:left="601" w:hanging="283"/>
              <w:jc w:val="left"/>
              <w:rPr>
                <w:rFonts w:ascii="TH SarabunPSK" w:hAnsi="TH SarabunPSK" w:cs="TH SarabunPSK"/>
                <w:spacing w:val="-1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บประมาณ  พ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๒๕๕๘“   หมายถึง </w:t>
            </w:r>
          </w:p>
          <w:p>
            <w:pPr>
              <w:pStyle w:val="Normal"/>
              <w:widowControl w:val="false"/>
              <w:spacing w:lineRule="auto" w:line="228" w:before="0" w:after="0"/>
              <w:ind w:left="34" w:hanging="0"/>
              <w:jc w:val="left"/>
              <w:rPr>
                <w:rFonts w:ascii="TH SarabunPSK" w:hAnsi="TH SarabunPSK" w:cs="TH SarabunPSK"/>
                <w:spacing w:val="-1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านค้างยกมา   ณ  วันที่  ๑   ตุลาคม   ๒๕๕๗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spacing w:lineRule="auto" w:line="228" w:before="0" w:after="0"/>
              <w:ind w:left="34" w:firstLine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10"/>
                <w:sz w:val="30"/>
                <w:sz w:val="30"/>
                <w:szCs w:val="30"/>
              </w:rPr>
              <w:t>ข้อมูลงานค้าง”  หมายถึง  ข้อมูลงานค้าง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ที่ดินจัดทำขึ้นเอง  สำหรับใช้เป็นเครื่องมือในการควบคุม  และติดตามผลการเร่งรัดงานค้าง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28" w:before="0" w:after="0"/>
              <w:ind w:left="601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เร่งรัดงานค้าง”  หมายถึง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ที่ได้มีการดำเนินการเสร็จตามความประสงค์ของผู้ขอ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อยู่ระหว่างการพิจารณาของศาล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งานที่ได้มีการแจ้งและอยู่ระหว่างการพิจารณาของหน่วยงานอื่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ที่เกี่ยวข้อง  หรือคณะกรรมการที่ได้มีการแต่งตั้งตามกฎ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ระเบียบ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ได้มีการแจ้งเตือนผู้ขอแต่ผู้ขอไม่มาดำเนินการ  ซึ่งได้มีการจำหน่ายออกจากบัญชีข้อมูลงานค้างแล้ว  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งานที่ผู้ขอมายื่นคำขอยกเลิก  หรือที่เจ้าพนักงานที่ดิน  สั่งยกเลิกเรื่อง</w:t>
            </w:r>
          </w:p>
        </w:tc>
      </w:tr>
      <w:tr>
        <w:trPr>
          <w:trHeight w:val="25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๔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ร้อยละของผลการปฏิบัติงานบริการ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ในฝ่ายทะเบีย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ไม่เกิน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5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๕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ร้อยละของผลการปฏิบัติงานบริการ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ในฝ่ายรังวัด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ไม่เกิน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ทะเบ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๒๕๕๘ ยกมา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..................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ต้องดำเนินการทั้งหมด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ค้างฯ ยกม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สร็จ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ที่ต้องดำเนินการ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ฝ่ายรังวัด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๒๕๕๘ ยกมา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..................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ต้องดำเนินการทั้งหมด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56"/>
                <w:sz w:val="56"/>
                <w:szCs w:val="56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ค้างฯ ยกม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สร็จ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ที่ต้องดำเนินการ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ยังไม่ถึงวันนัดรังวัด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ได้มีการแจ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ือน และอยู่ระหว่างรอผู้ขอ  และคู่กรณีมาทำการสอบสวนเพิ่มเติม  หรือสอบสวนเปรียบเทียบ หรือสอบสวนไกล่เกลี่ย ฯลฯ</w:t>
            </w:r>
          </w:p>
          <w:p>
            <w:pPr>
              <w:pStyle w:val="Normal"/>
              <w:widowControl w:val="false"/>
              <w:spacing w:lineRule="auto" w:line="228" w:before="0" w:after="0"/>
              <w:ind w:left="459" w:hanging="45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หว่างประกาศ</w:t>
            </w:r>
          </w:p>
          <w:p>
            <w:pPr>
              <w:pStyle w:val="Normal"/>
              <w:widowControl w:val="false"/>
              <w:spacing w:lineRule="auto" w:line="228" w:before="0" w:after="0"/>
              <w:ind w:left="459" w:hanging="45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ยู่ระหว่างพิจารณาของกรมที่ดิ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ประชาชน” หมายถึง  งานที่สำนักงานที่ดิ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จะต้องดำเนินการทั้งหมด  ซึ่งประกอบด้วย  งานค้าง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๒๕๕๘ ยกมา รวมกับงานเกิดในปี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firstLine="14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”  หมายถึ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ือน “ผลการเร่งรัดงานค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"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16" w:leader="none"/>
              </w:tabs>
              <w:spacing w:lineRule="auto" w:line="228" w:before="0" w:after="0"/>
              <w:ind w:firstLine="17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๖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ผลการปฏิบัติงานในกลุ่มงาน      วิชาการที่ดิ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ไม่เกิน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ลุ่มงานวิชาการที่ด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๒๕๕๘ ยกมา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..................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๘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ต้องดำเนินการทั้งหมด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56"/>
                <w:sz w:val="56"/>
                <w:szCs w:val="56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ค้างฯ ยกม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สร็จ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ที่ต้องดำเนินการ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459" w:hanging="45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16" w:leader="none"/>
              </w:tabs>
              <w:spacing w:lineRule="auto" w:line="228" w:before="0" w:after="0"/>
              <w:ind w:firstLine="17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๗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ผลการปฏิบัติงานในฝ่ายควบคุมและรักษาหลักฐานที่ด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ไม่เกิน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ควบคุมและรักษาหลักฐานที่ด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๒๕๕๘ ยกมา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..................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๘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ต้องดำเนินการทั้งหมด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56"/>
                <w:sz w:val="56"/>
                <w:szCs w:val="56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ค้างฯ ยกม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สร็จ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ที่ต้องดำเนินการ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459" w:hanging="45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ขับเคลื่อนระบบการตรวจราชกา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ตัวชี้วัดที่ ๓ ร้อยละของความสำเร็จในการขับเคลื่อน       ระบบการตรวจ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เพื่อสนับสนุนการปฏิบัติราชการ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ตัวชี้วัดที่ 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ร้อยละของข้อเสนอแนะ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้อสั่งการจากการ    ตรวจ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ได้รับการตอบสนอ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ไม่เกิน 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  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  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  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ตัวชี้วัดที่ 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ระดับความสำเร็จของการดำเนินงานตามแผน การตรวจราชการของเจ้าพนักงานที่ดินจังหวัด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้ำหนักร้อยละ  ๒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๑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ระดับที่ ๑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มีการจัดทำแผนการตรวจราชการ 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๒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มีการอนุมัติแผนการตรวจราชการ 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๓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ระดับที่ ๓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นำแผนการตรวจราชการ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ไปปฏิบัติอย่างครบถ้วน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๔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รายงานผลการตรวจราชการ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ามแผนฯ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๕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มีการประเมินผลการตรวจราชการ  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ามแผนฯ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้อสั่งการของผู้ตรวจราชการกรม และมี       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  ดังนี้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อบที่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              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   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อบที่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              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ทั้งสิ้น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ทั้งสิ้น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widowControl w:val="false"/>
              <w:spacing w:lineRule="auto" w:line="22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แผนการตรวจราชการ</w:t>
            </w:r>
          </w:p>
          <w:p>
            <w:pPr>
              <w:pStyle w:val="Normal"/>
              <w:widowControl w:val="false"/>
              <w:spacing w:lineRule="auto" w:line="22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อนุมัติแผนการตรวจราชการ</w:t>
            </w:r>
          </w:p>
          <w:p>
            <w:pPr>
              <w:pStyle w:val="Normal"/>
              <w:widowControl w:val="false"/>
              <w:spacing w:lineRule="auto" w:line="22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แผนการตรวจราชการไปปฏิบัติอย่างครบถ้วน</w:t>
            </w:r>
          </w:p>
          <w:p>
            <w:pPr>
              <w:pStyle w:val="Normal"/>
              <w:widowControl w:val="false"/>
              <w:spacing w:lineRule="auto" w:line="22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ายงานผลการตรวจราชการตามแผนฯ</w:t>
            </w:r>
          </w:p>
          <w:p>
            <w:pPr>
              <w:pStyle w:val="Normal"/>
              <w:widowControl w:val="false"/>
              <w:spacing w:lineRule="auto" w:line="220" w:before="0" w:after="0"/>
              <w:ind w:firstLine="176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เมินผลการตรวจราชการตามแผนฯ</w:t>
            </w:r>
          </w:p>
          <w:p>
            <w:pPr>
              <w:pStyle w:val="Normal"/>
              <w:widowControl w:val="false"/>
              <w:spacing w:lineRule="auto" w:line="220" w:before="0" w:after="0"/>
              <w:ind w:firstLine="176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ind w:firstLine="176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ind w:firstLine="176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ind w:firstLine="176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เพื่อให้การตรวจราชการเป็นไปอย่างมีระบบ มีการนำข้อเสนอแนะ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สั่งการ ที่ผู้ตรวจราชการกรมให้แก่      หน่วยรับตรวจ ในรอบที่ ๑ </w:t>
            </w:r>
            <w:r>
              <w:rPr>
                <w:rFonts w:ascii="TH SarabunPSK" w:hAnsi="TH SarabunPSK" w:cs="TH SarabunPSK"/>
                <w:color w:val="000000" w:themeColor="text1"/>
                <w:sz w:val="30"/>
                <w:sz w:val="30"/>
                <w:szCs w:val="30"/>
              </w:rPr>
              <w:t>และร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 ๒ ได้รับการตอบสนองอันจะนำไปสู่ความสำเร็จต่อการนำแนวทางการปฏิบัติราชการของกรมที่ดินตามนโยบายของรัฐบาล</w:t>
            </w:r>
            <w:r>
              <w:rPr>
                <w:rFonts w:ascii="TH SarabunPSK" w:hAnsi="TH SarabunPSK" w:cs="TH SarabunPSK"/>
                <w:color w:val="000000" w:themeColor="text1"/>
                <w:sz w:val="30"/>
                <w:sz w:val="30"/>
                <w:szCs w:val="30"/>
              </w:rPr>
              <w:t>ไปสู่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  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จ้าพนักงานที่ดินจังหวัดมีการตรวจราชการอย่างเป็นระบบ  และสามารถกำกับดูแล ติดตาม บริหารจัดการหน่วยงานในความรับผิดชอบให้บรรลุตามเป้าหมาย  และวัตถุประสงค์อย่างมีประสิทธิภาพ</w:t>
            </w:r>
          </w:p>
          <w:p>
            <w:pPr>
              <w:pStyle w:val="Normal"/>
              <w:widowControl w:val="false"/>
              <w:spacing w:lineRule="auto" w:line="228" w:before="8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การ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จะต้องนำ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สั่งการ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ผู้ตรวจราชการกรมไปดำเนินการ  แล้วเสนอผลการดำเนินการ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่อผู้บังคับบัญชา  พร้อมกับรายงานให้ผู้ตรวจราชการกรมทรา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ไม่ชักช้า สำหรับในส่วนของเจ้าพนักงานที่ดินจังหวัดจะต้องจัดทำแผนการตรวจราชการด้วย</w:t>
            </w:r>
          </w:p>
          <w:p>
            <w:pPr>
              <w:pStyle w:val="Normal"/>
              <w:widowControl w:val="false"/>
              <w:spacing w:lineRule="auto" w:line="228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หลักฐานการรายงานต่อผู้บังคับบัญชา  และรายงานผู้ตรวจ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ราชการกรมตามแบบรายงานผลการดำเนินการ ตามข้อเสนอแนะ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้อสั่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ท้ายระเบียบกรมที่ดิน ว่าด้วยการตรวจราชการ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๕๕๕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ก็บจากหลักฐานผลการดำเนินงานตามแผนการตรวจราชการของเจ้าพนักงานที่ดินจังหวัด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คุณภาพ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566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๔ ระดับความสำเร็จของการยกระดับการให้บริการประชาชน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ระดับความสำเร็จของการปรับปรุง จัดเก็บรักษาเอกสารสิทธิ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ฐานที่ด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ะเบ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   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คะแน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ดำเนินการใด 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ำรวจกล่องสารบบ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4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เก็บเอกสาร และวางแผน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4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โครงการปรับปรุ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รับปรุงที่จัดเก็บ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4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่องสารบ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งสารบบ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4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๑๐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รับปรุงที่จัดเก็บ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่องสารบ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งสารบบ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 ๒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ับปรุงที่จัดเก็บกล่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บ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งสารบบ ร้อยล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๐ ขึ้นไป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43840</wp:posOffset>
                      </wp:positionV>
                      <wp:extent cx="9715500" cy="9525"/>
                      <wp:effectExtent l="635" t="127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1568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6.05pt;margin-top:19.2pt;width:764.95pt;height:0.7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วามสำเร็จของการปรับปรุงสิ่งอำนวยความสะดวก และอาคารสถา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คะแน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ดำเนินการใด 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ำรวจข้อมูลความจำเป็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ต้องการในการพัฒนา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สถานที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แผนพัฒนาอาคาร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 สิ่งอำนวยความสะดว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ดำเนินการใดๆ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ำรวจกล่องสารบบที่จัดเก็บเอกสารทั้งทะเบ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 และวางแผนจัดทำโครงการปรับปรุ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ับปรุงที่จัดเก็บกล่องสารบ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งสารบบ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 ๑๐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ับปรุงที่จัดเก็บกล่องสารบ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งสารบบ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 ๒๐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ับปรุงที่จัดเก็บกล่องสารบ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งสารบบ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 ๒๐ ขึ้นไ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ดำเนินการใดๆ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ำรวจข้อมูลความจำ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ต้องการใน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อาคารสถานที่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แผ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ตั้งงบประมาณ ในการพัฒ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สถานที่ทั้งภายในและภายนอก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วัดคุณภาพในการปฏิบัติงานของสำนักงานที่ดิน     ในการเข้าถึ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ะดวกในการไปรับบริการ ความพร้อมของเอกสารสารบบที่ดิน  เจ้าหน้าที่ที่ให้บริการ ให้บริการที่ถูกต้องตามระเบียบ ให้รายละเอียดข้อมูลข่าวสารเกี่ยวกับการบริหารงานมีกลไกรับฟังข้อเสนอแนะและข้อร้องเรียนจากผู้รับบริการ ในประเด็นต่างๆ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ับปรุงการจัดเก็บเอกสารสิทธิ์สารบบที่ดิน และหลักฐานการรังวัด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ับปรุงสิ่งอำนวยความสะดว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สถานที่ปฏิบัติงานให้บริ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ุมข้อมูลข่าวสารไว้ให้บริการผู้มาใช้บริการสำนัก   งานที่ดิ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ำรวจความคิดเห็นผู้มาใช้บริการสำนักงานที่ดิน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เอกสารการดำเนินการเกี่ยวกับเรื่องนี้  </w:t>
            </w:r>
          </w:p>
          <w:p>
            <w:pPr>
              <w:pStyle w:val="Normal"/>
              <w:widowControl w:val="false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ถ่าย  และการสังเกตการณ์  ฯลฯ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2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ตัวชี้วัดที่ 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๓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ะดับความสำเร็จในการจัดให้มีข้อมูลข่าวสาร        ของ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ว้ให้ประชาชนเข้าตรวจดูได้ตามพระราชบัญญัติข้อมูลข่าวสารของราชการ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๔๐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ตามขั้นตอนที่ ๑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ตามขั้นตอนที่ ๒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ตามขั้นตอนที่ ๓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ตามขั้นตอนที่ ๔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ตามขั้นตอนที่ ๕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19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ขั้นตอนการดำเนินการ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พื้นที่มุมข้อมูลข่าวสา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หนังสือเกี่ยวกับกฎ  มติคณะรัฐมน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ข้อบังคับ  คำสั่ง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เวียน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บียบ ฯ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ีการดำเนินการรองรับตามแนวทาง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้อมูล ข่าวส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๔๐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เอกสารคำแนะนำในการติดต่อ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ให้มีเอกสาร 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 ที่เป็นปัจจุบั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</w:p>
        </w:tc>
      </w:tr>
      <w:tr>
        <w:trPr>
          <w:trHeight w:val="41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๕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ของความพึงพอใจผู้รับบริการ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14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ม่มีการสำรวจ หรือระดับความพึงพอใจ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ม่เกิน ๖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๗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๗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๘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๘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ำนวนเรื่องร้องเรียน เรื่องการทุจริต         การปฏิบัติ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หรือละเว้นการปฏิบัติหน้าที่โดยมิชอบของเจ้าหน้าที่            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ร้องเรียนเรื่องการทุจริต การปฏิบัติหรือละเว้นการปฏิบัติหน้าที่โดยมิชอบของเจ้าหน้าที่   ซึ่งมีการร้องเรียนไป   ยังหน่วย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ที่สูงกว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ที่ถูกร้องเรียน 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๔  เรื่องขึ้นไป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๓  เรื่อ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๒  เรื่อ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๑  เรื่อ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เรื่องร้องเรียน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สำรวจความพึงพอใจของประชาชนผู้มาขอรับบริ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18"/>
                <w:sz w:val="30"/>
                <w:sz w:val="30"/>
                <w:szCs w:val="30"/>
              </w:rPr>
              <w:t xml:space="preserve">เจ้าหน้าที่ของรัฐ </w:t>
            </w:r>
            <w:r>
              <w:rPr>
                <w:rFonts w:eastAsia="Times New Roman" w:cs="TH SarabunPSK" w:ascii="TH SarabunPSK" w:hAnsi="TH SarabunPSK"/>
                <w:spacing w:val="-18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pacing w:val="-18"/>
                <w:sz w:val="30"/>
                <w:sz w:val="30"/>
                <w:szCs w:val="30"/>
              </w:rPr>
              <w:t>ที่ไม่ใช่เจ้าหน้าที่ของสำนักงานที่ดินผู้ให้บริการ</w:t>
            </w:r>
            <w:r>
              <w:rPr>
                <w:rFonts w:eastAsia="Times New Roman" w:cs="TH SarabunPSK" w:ascii="TH SarabunPSK" w:hAnsi="TH SarabunPSK"/>
                <w:spacing w:val="-18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 /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หน่วยงานทั้งภาครัฐและเอกชนที่มารับบริ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ากสำนักงานที่ดิน   ในปี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๕๕๘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 ตุลาคม ๒๕๕๗  ถึงปัจจุบั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ปรากฏว่า ความพึงพอใจของผู้รับบริการ  อยู่ในระดับ</w:t>
            </w: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>...........................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เจ้าหน้าที่ 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วัดระดับความพึงพอใจผู้รับบริการและผู้เกี่ยวข้อง หรือผู้มีส่วนได้ส่วนเสียในการปฏิบัติงานของสำนักงานที่ดินนำไปใช้เป็นข้อมูลปรับปรุงและพัฒนาต่อไ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ก็บจากผลการสำรวจความพึงพอใจของประชาชน         ผู้มารับบริการหรือเจ้าหน้าที่ของรัฐ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ม่ใช่เจ้าหน้าที่ของสำนักงานที่ดินผู้ให้บริ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รือหน่วยงานทั้งภาครัฐและเอกชนที่มารับบริการจากสำนักงานที่ดิน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เรื่องร้องเรียนที่มีการร้องเรียนเป็นหนังสือ          ที่เกิดขึ้น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 โด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้องเรีย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ไปยังหน่วยรับเรื่องร้องเรีย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u w:val="single"/>
              </w:rPr>
              <w:t>ที่สูงกว่า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ำนักงานที่ดินที่ถูกร้องเรียน และเป็นเรื่องที่มีการสั่งการ 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อบสวนหาข้อเท็จจริง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รวมบัตรสนเท่ห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เอกสารการดำเนินการเกี่ยวกับเรื่องนี้  </w:t>
            </w:r>
          </w:p>
          <w:p>
            <w:pPr>
              <w:pStyle w:val="Normal"/>
              <w:widowControl w:val="false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ถ่าย  และการสังเกตการณ์  ฯลฯ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8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ตัวชี้วัดที่ ๗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 ระดับความสำเร็จการนำแผนสร้างราชการใสสะอา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ป้องกันปราบปรามการทุจริตประพฤติมิชอบของกรมที่ดิน   ไปสู่การปฏิบัติ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แผนปฏิบัติราชการใสสะอาดและป้องกัน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ปราบปรามการทุจริตประพฤติมิชอบของกรมที่ดินไปสู่การปฏิบัติ</w:t>
            </w:r>
            <w:r>
              <w:rPr>
                <w:rFonts w:ascii="TH SarabunPSK" w:hAnsi="TH SarabunPSK" w:eastAsia="Times New Roman" w:cs="TH SarabunPSK"/>
                <w:color w:val="C0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๑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๒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๓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๔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๕  คะแนน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มีการนำไปปฏิบัติ ๕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ึ้นไป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สอดคล้องกับแผนฯ กรมที่ดิน ดังนี้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)   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)   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)</w:t>
            </w:r>
          </w:p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กำกับดูแลบุคลากรของกรมที่ดินให้ปฏิบัติงานด้วยความโปร่งใส  สอดคล้องกับทิศทางนโยบายของรัฐและกรมที่ดินโดยยึดหลักคุณธรรมเป็นพื้นฐานในการปฏิบัติหน้าที่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จะต้องจัดให้มีการดำเนินการให้เป็นไปตามแนวทาง  ที่กำหนดไว้ในแผนสร้างราชการใสสะอาดและป้องกันปราบปรามการทุจริตประพฤติมิชอบกรมที่ดิน และยุทธศาสตร์การส่งเสริมคุณธรรมจริยธรรมกรมที่ดิน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เอกสารการดำเนินการในระดับต่าง ๆ  เกี่ยวกับเรื่องนี้  รูปถ่าย  และการสังเกตการณ์  ฯลฯ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ภาพ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๓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 ๘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สำเร็จในการจัดทำคำรับรองการปฏิบัติราชการ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ระดับที่ ๑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คำสั่งแต่งตั้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ทำงานกำหนดเกณฑ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งาน  และระบบ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การ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มีการประชุมหัวหน้ากลุ่มงานฯ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ฝ่าย  และผู้มีส่วนเกี่ยวข้องเพื่อวา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กำหนดเกณฑ์มาตรฐา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ระบบการประเมินผลการ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คำรับรองผล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ฏิบัติงาน  โดยใช้เกณฑ์มาตรฐาน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ได้กำหนดไว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ื่อ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  เพื่อน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กณฑ์มาตรฐาน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ป้าหมายงานรวมทั้งระบ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ารประเมินผลการปฏิบัติงานไปสู่การ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มีการประเมินผลการ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คำรับรองผลการ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คำสั่งแต่งตั้งคณะกรรม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ทำ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เกณฑ์มาตรฐานงาน  และระบบกา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การ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ุมหัวหน้ากลุ่มงานฯ หัวหน้าฝ่าย  แล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ีส่วนเกี่ยวข้อง   เพื่อวางแนวทางการกำหนดเกณฑ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งาน  และระบบการประเมินผลการ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คำรับรองผลการปฏิบัติงาน  โดยใช้เกณฑ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งานที่ได้กำหนดไว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ื่อ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  เพื่อนำเกณฑ์มาตรฐาน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วมทั้งระบบการประเมินผลการปฏิบัติงานไปสู่การ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เมินผลการปฏิบัติงานตามคำรับรองผลกา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เพื่อว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ประเมินผลการปฏิบัติงานของบุคลากรใน สำนักงานที่ดิน สำหรับนำไปใช้ในการพัฒนาปรับปรุงผลงา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ให้ดีขึ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ป็นข้อมูลประกอบการพิจารณาผลการปฏิบัติราช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กำหนดกรอบการประเมินวัดผลในประเด็นต่างๆ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การจัดทำคำรับรองการปฏิบัติราช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ณงานและผลการดำเนินงานที่เกิดขึ้นจริงและปฏิบัติได้ในระยะเวลารอบการประเมินของฝ่ายทะเบียน   ฝ่ายรังวัด และฝ่ายควบคุมและรักษาหลักฐานที่ดิน           ในสำนักงานที่ดิน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สถิติ ผลการดำเนินงาน และข้อมูลจากแบบรายงานต่างๆ ที่ส่งกรมที่ดิน และบัญชีรับเรื่องของสำนักงาน  รูปถ่าย  และการสังเกตการณ์  ฯลฯ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82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ตัวชี้วัดที่  ๙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ร้อยละของจำนวน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ทะเบียนที่ดำเนินการเสร็จ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เฉลี่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่อเดือ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ดำเนินการเสร็จเฉลี่ยต่อเดือน  ไม่เกิน ๖๐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%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  ๗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  ๘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  ๙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๑๐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ทะเบียนที่เกิดขึ้นทั้งหมดทุกประเภ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อบระยะเวลาประเมินในปี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๕๕๘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ทะเบียนที่ดำเนินการได้แล้วเสร็จรวมทั้งสิ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อบระยะเวลาประเมินในปี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๕๕๘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..............................%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องงานที่ดำเนินการได้เสร็จสิ้นเฉลี่ย ต่อ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จำนวนปริมาณงานทุกประเภทที่ดำเนินการเสร็จในฝ่ายทะเบียน เปรียบเทียบกับงานเกิดที่ฝ่ายทะเบียน      ทุกประเภทในรอบระยะเวลาของการประเมิน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ตัวชี้วัดที่  ๑๐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 ร้อยละของจำนวน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  <w:u w:val="single"/>
              </w:rPr>
              <w:t>งานรังวัด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ที่ดำเนินการเสร็จ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เฉลี่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่อเดือ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ดำเนินการเสร็จเฉลี่ยต่อเดือน  ไม่เกิน ๖๐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%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  ๗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  ๘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  ๙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๑๐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 ๑๑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ร้อยละของจำนว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านรังว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ดำเนินการเสร็จทั้งหม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ภายในเวล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าตรฐา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ำเนินการเสร็จทั้งหมดภายในเวลามาตร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เกิน  ๖๐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 xml:space="preserve">๒ คะแนน </w:t>
            </w: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 xml:space="preserve">ดำเนินการเสร็จทั้งหมดภายในเวลามาตรฐาน ๗๐ </w:t>
            </w: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%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1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 xml:space="preserve">๓ คะแนน </w:t>
            </w: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 xml:space="preserve">ดำเนินการเสร็จทั้งหมดภายในเวลามาตรฐาน ๘๐ </w:t>
            </w: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</w:rPr>
              <w:t xml:space="preserve">%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1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 xml:space="preserve">๔ คะแนน </w:t>
            </w: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 xml:space="preserve">ดำเนินการเสร็จทั้งหมดภายในเวลามาตรฐาน ๙๐ </w:t>
            </w: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</w:rPr>
              <w:t xml:space="preserve">%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๕ คะแนน 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ดำเนินการเสร็จทั้งหมดภายในเวลามาตรฐาน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๐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10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รังวัดที่จะต้องทำการรังวัดตามมาตรฐานทั้งสิ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๕ ราย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ช่างรังวั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รังวัดที่ช่างรังวัดทุกคนดำเนินการเสร็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มกันทั้งสิ้น  จำนว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..............................%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องงานที่จะต้องทำการรังวัดต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าตรฐานทั้งสิ้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งานรังวัดที่ดำเนินการเสร็จทั้งสิ้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งานรังวัดที่ดำเนินการเสร็จ ภายใน ๒๐ วันทำการ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มกันทั้งสิ้น จำนว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………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........................%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องงานรังวัดที่ดำเนินการเสร็จทั้งสิ้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ก็บจากจำนวนงานรังวัดทุกประเภทที่ดำเนินการเสร็จ  </w:t>
            </w:r>
            <w:r>
              <w:rPr>
                <w:rFonts w:ascii="TH SarabunPSK" w:hAnsi="TH SarabunPSK" w:eastAsia="Times New Roman" w:cs="TH SarabunPSK"/>
                <w:spacing w:val="10"/>
                <w:sz w:val="30"/>
                <w:sz w:val="30"/>
                <w:szCs w:val="30"/>
              </w:rPr>
              <w:t>ซึ่งเจ้าพนักงานที่ดินจังหวัดสั่งถอนจ่าย  และได้ส่งให้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ฝ่ายทะเบียนดำเนินการแล้ว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 xml:space="preserve">เปรียบเทียบกับมาตรฐานการปฏิบัติงานของช่างรังวัดต่อเดือ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๑๕ รา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ค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เก็บจากจำนวนงานรังวัดทุกประเภทที่ดำเนินการเสร็จ</w:t>
            </w:r>
            <w:r>
              <w:rPr>
                <w:rFonts w:ascii="TH SarabunPSK" w:hAnsi="TH SarabunPSK" w:eastAsia="Times New Roman" w:cs="TH SarabunPSK"/>
                <w:spacing w:val="4"/>
                <w:sz w:val="30"/>
                <w:sz w:val="30"/>
                <w:szCs w:val="30"/>
              </w:rPr>
              <w:t>ทั้งหมดภายใน  ๒๐  วันทำการ ซึ่งเจ้าพนักงานที่ดินจังหวัด   สั่งถอนจ่าย และได้ส่งให้ฝ่ายทะเบียนดำเนินการแล้ว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ปรียบเทียบกับงานรังวัดที่ดำเนินการเสร็จทั้งสิ้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ตามรายงานประจำเดือ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 ๑๒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ของเอกสารสิทธิที่มีการบันทึก   ข้อมูลในระบบดิจิตอล ครบถ้วน  ถูกต้อง และเป็นปัจจุบัน 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คะแนน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ไม่เกิน ๖๐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๒ คะแนน </w:t>
            </w: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๗๐ </w:t>
            </w: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๓ คะแนน </w:t>
            </w: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๘๐ </w:t>
            </w: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๔ คะแนน </w:t>
            </w: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๙๐ </w:t>
            </w: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๕ คะแนน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๐๐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%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บันทึกข้อมูลครบถ้วน  ถูกต้อง  และเป็นปัจจุบัน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๑๘ รายการ  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โฉนดที่ดิน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สำรวจ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ระวางแผนที่ศูนย์กำเนิด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ดินในระวางแผนที่ศูนย์กำเนิด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าส่วนในระวางแผนที่ศูนย์กำเนิด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ระวางแผ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UT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ลขที่ดินในระวางแผ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UT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าส่วนในระวางแผ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UT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้อที่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แบบพิมพ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ถือกรรมสิทธิ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การจดทะเบียนการได้ม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ได้ม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เว้นดูในหมายเหต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การจดทะเบียนครั้งสุดท้าย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การจดทะเบียนภาระผูกพัน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จัดการมรด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บันทึกครบถ้วนรวมทั้งสิ้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จำนวนที่สุ่มตรวจ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สำนักงานที่ดินวางระบบ กำกับ ดูแลการปรับปรุงฐานข้อมูลที่ดินอย่างต่อเนื่อง และรองรับการเป็นศูนย์ข้อมูลที่ดินและแผนที่แห่งชาติของกรมที่ดิน          รวมทั้งสามารถให้บริการประชาชนได้สะดวก รวดเร็ว                มี</w:t>
            </w:r>
            <w:r>
              <w:rPr>
                <w:rFonts w:ascii="TH SarabunPSK" w:hAnsi="TH SarabunPSK" w:eastAsia="Times New Roman" w:cs="TH SarabunPSK"/>
                <w:spacing w:val="2"/>
                <w:sz w:val="30"/>
                <w:sz w:val="30"/>
                <w:szCs w:val="30"/>
              </w:rPr>
              <w:t>ประสิทธิภาพยิ่งขึ้น  ตลอดจนป้องกั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วามเสียหาย        ที่อาจจะเกิดขึ้นจากการทุจริตและประพฤติมิชอบเกี่ยวกับการปลอมแปลงเอกสารของทางราชการ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จะต้องมีการตรวจสอบปรับปรุง  และนำเข้าข้อมูลที่ดินให้มีความครบถ้วน  ถูกต้อง  และเป็นปัจจุบันทุกรายการตามที่กรมที่ดินกำหนด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จากผลการสุ่มตรวจสอบรายการที่ได้มีการบันทึกข้อมูลโดยใช้โปรแกรมตรวจสอบข้อมูลที่ดิน  ซึ่งได้มีการติดตั้งไว้แล้วในเครื่องคอมพิวเตอร์ของสำนักงานที่ดิน</w:t>
            </w:r>
          </w:p>
          <w:p>
            <w:pPr>
              <w:pStyle w:val="Normal"/>
              <w:widowControl w:val="false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ก็บจากเอกสารการดำเนินงานเกี่ยวกับเรื่องนี้   </w:t>
            </w:r>
          </w:p>
          <w:p>
            <w:pPr>
              <w:pStyle w:val="Normal"/>
              <w:widowControl w:val="false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ูปถ่าย  และการสังเกตการณ์  ฯลฯ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16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 ๑๓  ระดับความสำเร็จของการควบคุม เก็บรั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เอกสารสิทธิ  สารบบที่ดิน  หลักฐานแผนที่ และเครื่องมือการรังวั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๖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16" w:before="12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๓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สำเร็จของการควบคุม       เก็บรักษาเอกสารสิทธิและสารบบที่ดิ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16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16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๑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คำสั่งแต่งตั้งผู้รับผิดชอบ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ระดับที่  ๓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มีการจัดทำบัญชีควบคุมการ 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เบิกจ่าย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ส่งคืนครบถ้วน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อหัวหน้า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 ดังนี้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การใด ๆ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บัญชีควบคุมการเบิกจ่าย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และส่งคืนครบถ้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อหัวหน้าหน่วยงาน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H SarabunPSK" w:hAnsi="TH SarabunPSK" w:eastAsia="Times New Roman" w:cs="TH SarabunPSK"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๓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ความสำเร็จของการ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ควบคุม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รักษาหลักฐานแผน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เครื่องมือรังวัด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น้ำหนักร้อยละ  ๒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16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๑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ม่มีคำสั่งแต่งตั้งผู้รับผิดชอบ  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ระดับที่ ๓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:  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มีการจัดทำบัญชีควบคุมการเบิกจ่าย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ส่งคืนครบถ้วน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จัดทำรายงานเสนอหัวหน้า                 </w:t>
            </w:r>
          </w:p>
          <w:p>
            <w:pPr>
              <w:pStyle w:val="Normal"/>
              <w:widowControl w:val="false"/>
              <w:spacing w:lineRule="auto" w:line="216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่วยงาน 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 ดังนี้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การใด ๆ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บัญชีควบคุมการเบิกจ่าย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และส่งคืนครบถ้วน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อหัวหน้าหน่วยงาน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๓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๓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สำเร็จของการดำเนินงาน      ควบคุมและรักษาหลักฐานที่ดิน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น้ำหนักร้อยละ ๒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๑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ม่มีคำสั่งแต่งตั้งผู้รับผิดชอบ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๓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บัญชีควบคุมการ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ัดเก็บรักษาหลักฐานที่ดิน                      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บันทึกปรับปรุงข้อมูล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และหลักฐานการรังวัด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บถ้วนเป็นปัจจุบัน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จัดทำรายงานเสนอหัวหน้า                 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่วยงาน 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 ดังนี้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การใด ๆ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บัญชีควบคุมการจัดเก็บรักษาหลักฐานที่ดิน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บันทึกปรับปรุงข้อมูลทะเบียนและหลักฐานการรังวัด 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บถ้วนเป็นปัจจุบัน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อหัวหน้าหน่วยงาน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้านการบริหารงบประมา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ตัวชี้วัดที่ ๑๔  ร้อยละ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บริหารจัดการงบประมาณที่ได้รับจัดสรร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๔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๔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ร้อยละของอัตราการเบิกจ่ายเงินงบประมาณ ประจำปีงบประมาณ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0" w:hanging="0"/>
              <w:contextualSpacing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เกิน ๘๐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 ๘๕ 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  ๙๐ 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  ๙๕ 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 xml:space="preserve"> ๑๐๐ </w:t>
            </w: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บประมาณเหลื่อมป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งินงบประมาณที่ได้กันเงินไว้เบิกเหลื่อมปีทุกหมวดรายจ่าย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ทั้งสิ้น  เป็นเง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ได้มีการเบิกจ่ายเงินงบประมาณทุกหมวดรายจ่าย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  <w:u w:val="single"/>
              </w:rPr>
              <w:t>ในภาพรวม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ทั้งสิ้น เป็นเง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1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(.......................................................%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ของเงินงบประมาณที่ได้กั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เงินไว้เบิกเหลื่อมปีทุกหมวดรายจ่าย</w:t>
            </w: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บประมาณปี พ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๒๕๕๘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ได้รับงบประมาณจากกรมที่ดินทุกหมวด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ายจ่ายรวมทั้งสิ้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ด้มีการเบิกจ่ายเงินงบประมาณจากกรมที่ดินทุกหมวด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จ่ายรวมทั้งสิ้น  เป็นเง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(......................................%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ของเงินงบประมาณที่ได้รับจากกรมที่ดิน    ทุกหมวดรายจ่าย</w:t>
            </w: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ที่จะต้องเบิกจ่า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เหลื่อม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ี ๒๕๕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ิกจ่ายได้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เหลื่อม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ี ๒๕๕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บประมาณที่จะต้องเบิกจ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ให้การบริหาร และเบิกจ่ายเงินงบประมาณของสำนักงานที่ดิน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ประสิทธิภาพ  ส่งผลให้การเบิกจ่ายเงินงบประมาณของกรมที่ดิ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ในภาพรวมเป็นไปตามเกณฑ์มาตรฐานที่กรมบัญชีกลางกำหนด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จะต้องมีระบบการควบคุมและเร่งรัดการเบิกจ่ายเงินงบประมาณในภาพรวมและงบลงทุนทุกรายการ ที่ได้รับจัดสรรจากกรมที่ดิน  โดยจะต้องบริหารสัญญาให้เป็นไปตามงวดงานที่กำหนด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>เก็บจากผลการเบิกจ่ายงบประมาณเหลื่อมปีและงบประมา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 xml:space="preserve">๒๕๕๘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ุกหมวดรายจ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ปรียบเทียบกับงบประมาณที่สำนักงานที่ดินได้รับการจัดสรรจากกรมที่ด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ทุกหมวดรายจ่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จากผลการเบิกจ่ายงบประมาณเหลื่อมปีและงบประมาณประจำปี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๕๕๘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หมวดค่าครุภัณฑ์ ที่ดินและสิ่งปลูกสร้างเปรียบเทียบกับงบประมาณที่สำนักงานที่ดินได้กันเงินไว้เบิกเหลื่อมป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หมวดรายจ่ายค่าครุภัณฑ์ ที่ดินและสิ่งปลูกสร้าง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๔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ของการเบิกจ่ายเงินงบประมาณประจำปีงบประมา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ไม่เกิ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๐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 ๘๕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๙๐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 ๙๕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 ๑๐๐ 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บประมาณเหลื่อมป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งินงบประมาณที่ได้กันเงินไว้เบิกเหลื่อมปี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บลงทุ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วมทั้งสิ้น เป็นเง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ด้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 xml:space="preserve">(.............................%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ของเงินงบประมาณ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ที่ได้กั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เงินไว้เบิกเหลื่อมปี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บประมาณปี พ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๒๕๕๘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ได้รับงบประมา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ากกรมที่ดิน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วมทั้งสิ้น เป็นเง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ด้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ากกรมที่ดิน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วมทั้งสิ้น เป็นเง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1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(..............................................%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ของเงินงบประมาณ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ที่ได้รับ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จากกรมที่ดิน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ที่จะต้องเบิกจ่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เหลื่อม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ี ๒๕๕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ิกจ่ายได้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เหลื่อม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ี ๒๕๕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บประมาณที่จะต้องเบิกจ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การเรียนรู้และพัฒนา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๑๐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8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ร้อยละของบุคลากรที่ได้รับการพัฒนา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ของบุคลากรที่ได้รับการพัฒนา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๐ ของบุคลากรในสำนักงานที่ดิน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ด้รับการพัฒ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4" w:leader="none"/>
              </w:tabs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๐ ของบุคลากรในสำนักงานที่ดิ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ด้รับการพัฒน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๐ ของบุคลากรในสำนักงานที่ดิน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ด้รับการพัฒนา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๖๐ ของบุคลากรในสำนักงานที่ดิน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ด้รับการพัฒนา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๗๐ ขึ้นไป ของบุคลากร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นสำนักงานที่ดินที่ได้รับการพัฒนา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ได้จัดให้มีการดำเนินการ ดังนี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เพื่อให้สำนักงานที่ดินจัดการให้มีการพัฒนาสมรรถนะ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บุคลากรของสำนักงานที่ดิน  ให้มีความรู้  ความสามารถ ทักษ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และทัศนคติที่ดีต่อการปฏิบัติงาน ตลอดทั้งมีความพร้อมต่อการเปลี่ยนแปลงที่จะเกิดขึ้น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จะต้องส่งเสริมให้บุคลากรในสังกัดได้รับ  การพัฒนาสมรรถนะในด้านต่าง ๆ อย่างจริงจังและต่อเนื่องด้วยเทคนิคและวิธีการที่เหมาะสม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เก็บจากเอกสารการดำเนินงานเกี่ยวกับเรื่องนี้  รูปถ่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และการสังเกตการณ์ ฯลฯ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นที่ได้รับการพัฒน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รั้งของการจัดกิจกรรมฝึกอบ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นแนะถ่ายทอดองค์ความรู้การปฏิบัติงาน</w:t>
            </w:r>
          </w:p>
        </w:tc>
      </w:tr>
      <w:tr>
        <w:trPr>
          <w:trHeight w:val="4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๖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ร้อยละของข้อเสนอแนะจากผู้รับบริการที่มีการนำไปปรับปรุง หรือพัฒนา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ร้อยละของข้อเสนอแนะจากผู้รับบริการที่มีการนำไปปฏิบัติ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ำไปปฏิบัติร้อยละ ๑๐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ำไปปฏิบัติร้อยละ ๒๐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ำไปปฏิบัติร้อยละ ๓๐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ำไปปฏิบัติร้อยละ ๔๐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ำไปปฏิบัติร้อยละ ๕๐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ขึ้นไ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มีการดำเนินการ ดังนี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.............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ข้อมูลจากแบบสอบถามที่สำนักงานที่ดิน ทอดแบบ   และประมวลสรุปเรื่องที่ประชาชน ผู้ใช้บริการ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ความเห็นทั้งหมด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รื่องที่สำนักงานที่ดินหยิบยกขึ้นมาดำเนินการปรับปรุงแก้ไ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284" w:top="851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4"/>
        <w:szCs w:val="24"/>
      </w:rPr>
    </w:pPr>
    <w:r>
      <w:rPr>
        <w:i/>
        <w:i/>
        <w:iCs/>
        <w:sz w:val="24"/>
        <w:sz w:val="24"/>
        <w:szCs w:val="24"/>
      </w:rPr>
      <w:t>วิสัยทัศน์กรมที่ดิน “เป็นศูนย์ข้อมูลที่ดินและแผนที่แห่งชาติ  สู่การบริการที่เป็นเลิศ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align>right</wp:align>
              </wp:positionH>
              <wp:positionV relativeFrom="topMargin">
                <wp:align>center</wp:align>
              </wp:positionV>
              <wp:extent cx="914400" cy="2768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4</w: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pt;height:21.8pt;mso-wrap-distance-left:9pt;mso-wrap-distance-right:9pt;mso-wrap-distance-top:0pt;mso-wrap-distance-bottom:0pt;margin-top:10.35pt;mso-position-vertical:center;mso-position-vertical-relative:text;margin-left:760.9pt;mso-position-horizontal:righ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t>34</w: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margin">
                <wp:align>left</wp:align>
              </wp:positionH>
              <wp:positionV relativeFrom="topMargin">
                <wp:align>center</wp:align>
              </wp:positionV>
              <wp:extent cx="5732145" cy="3073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สำนักงานตรวจราชการ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1.35pt;height:24.2pt;mso-wrap-distance-left:9pt;mso-wrap-distance-right:9pt;mso-wrap-distance-top:0pt;mso-wrap-distance-bottom:0pt;margin-top:9.15pt;mso-position-vertical:center;mso-position-vertical-relative:text;margin-left:9pt;mso-position-horizontal:left;mso-position-horizontal-relative:margin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สำนักงานตรวจราชการ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cf8"/>
    <w:pPr>
      <w:widowControl/>
      <w:bidi w:val="0"/>
      <w:spacing w:lineRule="auto" w:line="276" w:before="0" w:after="200"/>
      <w:jc w:val="left"/>
    </w:pPr>
    <w:rPr>
      <w:rFonts w:ascii="Calibri" w:hAnsi="Calibri" w:eastAsia="Calibri" w:cs="Angsan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0535b4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0535b4"/>
    <w:rPr/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d40dbe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35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535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3c8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0dbe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3cc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2A6E4E-C5BA-4243-9D3E-EACE52201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  <Pages>20</Pages>
  <Words>5820</Words>
  <Characters>33179</Characters>
  <CharactersWithSpaces>38922</CharactersWithSpaces>
  <Paragraphs>7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31:00Z</dcterms:created>
  <dc:creator>Owner</dc:creator>
  <dc:description/>
  <dc:language>en-US</dc:language>
  <cp:lastModifiedBy>Owner</cp:lastModifiedBy>
  <cp:lastPrinted>2014-11-12T03:56:00Z</cp:lastPrinted>
  <dcterms:modified xsi:type="dcterms:W3CDTF">2014-11-12T03:58:00Z</dcterms:modified>
  <cp:revision>114</cp:revision>
  <dc:subject/>
  <dc:title>แบบประเมินผลการปฏิบัติราชการตามมาตรฐานการพัฒนาคุณภาพการบริหารจัดการสำนักงานที่ดิน  ประจำปีงบประมาณ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