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แย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แย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  <w:gridCol w:w="5244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ดำเนินงานตามแผนปฏิบัติงานของสำนักง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ราชการประจำปีของสำนักงานที่ดิน ที่สอดคล้องกับแผนภาพรวมระดับ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ภารกิจงานของสำนักงานที่ดินที่ครบถ้วน และโครงการพัฒนา อย่างน้อย  ๑ 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ฏิบัติตามแผนงาน 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ิดตามกำกับดูแล ติดตามผลการดำเนินงา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 คิดค้นงาน โครงการ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ปรับปรุง      ปีต่อไป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tion  Pla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  ของสำนักงานที่ดินที่สอดคล้องกับแผนระดับกรม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รัง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ด้าน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งา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กับดูแล ติดตามผลการดำเนินงา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 คิดค้นงาน โครงการ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นวัตกรรมใหม่เพิ่มเติ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ีต่อไป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วัดประสิทธิผลในการปฏิบัติงานตามภารกิจหน้าที่ของสำนักงานที่ดินจังหวัดในด้านงานทะเบียน งานรังวัด                อำนวยการ   โดยพิจารณาจาก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สามารถในการดำเนินงานสะสางงานค้างก่อน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๘ ของฝ่ายทะเบียน และฝ่ายรังวัด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สามารถในการปฏิบัติงานให้บริการประชาชน ใน</w:t>
            </w:r>
          </w:p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ฝ่ายทะเบียน ฝ่ายรังวัด และฝ่ายอำนว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tion  Pla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อดคล้องกับแผนปฏิบัติงานภาพรวมของกรม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สำนักงานที่ดินจังหวัด 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ดำเนินงานตามภารกิจรวมทั้งงานพัฒนาและแก้ไขปัญหาด้าน ต่าง ๆ  ในความรับผิดชอบของสำนักงานที่ดิน       ซึ่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กอบด้วยแผนงานด้านทะเบียน  ด้านรังวัด  ด้าน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ได้มี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งานตามแผนอย่างเป็นรูปธรรมและจัดให้มีการทบทวนแผน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พร้อมทั้งคิดค้นงาน โครงการ กิจกรรม หรือนวัตกรรมใหม่ ๆ เพิ่มเติม และนำไปสู่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การให้บรรลุตามวัตถุประสงค์  และเป้าหมายที่กำหนดไว้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จะต้องมีการเตรียมความพร้อมต่อ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ลี่ยนแปลงในการเข้าสู่ประชาคมอาเซียนของประเทศไทย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 เอกสารรายงานผล   บท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  รูปถ่าย  และการสังเกตการณ์ ฯลฯ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ฝ่ายทะเบ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๑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๓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๕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๙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ฝ่ายรังว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่งรัดงานค้างฯ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ในฝ่ายอำนวย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๖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310" w:hanging="131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งานฯ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๑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งานฯ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งานฯ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งานฯ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ปฏิบัติงานฯ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รัง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็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อำนวยการ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ดปริมาณ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นเป็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อบสนองความต้อง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ผู้ใช้บริ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และสร้างความพึงพอ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 โดยการให้ทุกสำนักงานที่ดิน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ซึ่งประกอบด้วย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กลุ่มงานวิชาการที่ดิน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ฝ่ายทะเบียน  ฝ่ายรังวัด ทั้งนี้  สำนักงานที่ดิ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เร่งรัด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ควบคู่กันไป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๘  สำหรับใช้เป็นเครื่องมือในการ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วบคุม  แล้วดำเนินการเร่งรัดงานค้างดังกล่าวควบคู่กับเร่งรัดงานเกิดในปี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๘ ทุกประเภ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spacing w:lineRule="auto" w:line="228" w:before="0" w:after="0"/>
              <w:ind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กิดในปีงบประมาณ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๘“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หมายถึง 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34" w:firstLine="284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8105</wp:posOffset>
                      </wp:positionV>
                      <wp:extent cx="14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12"/>
                <w:sz w:val="30"/>
                <w:sz w:val="30"/>
                <w:szCs w:val="30"/>
              </w:rPr>
              <w:t xml:space="preserve">  หมายถึง  ข้อมูลงานค้าง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ำนักงานที่ดินจัดทำขึ้นเอง  สำหรับใช้เป็นเครื่องมือในการควบคุ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ติดตามผลการเร่งรัดงานค้าง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601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ายถึง 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เกี่ยวข้อง  หรือคณะกรรมการที่ได้มี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่งตั้งตามกฎ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ะเบีย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 หรือที่เจ้าพนักงานที่ดิ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ั่งยกเลิกเรื่อง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</w:p>
        </w:tc>
      </w:tr>
      <w:tr>
        <w:trPr>
          <w:trHeight w:val="3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ฝ่าย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ฝ่ายทะเบียน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ต้องดำเนินการทั้งหมด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56"/>
                <w:sz w:val="56"/>
                <w:szCs w:val="56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ตือน และอยู่ระหว่างรอผู้ขอ 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ก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ทำการสอบสวนเพิ่มเต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เปรียบเทีย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ไกล่เกลี่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ถึง  งานที่สำนักง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ต้องดำเนินการทั้งหมด ซึ่งประกอบด้วย 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วมกับ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28" w:before="0" w:after="0"/>
              <w:ind w:left="34" w:firstLine="14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หมายถึ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น “ผลการเร่งรัดงาน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"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ในฝ่ายรัง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ขับเคลื่อนระบบการตรวจราช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๓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ในการขับเคลื่อ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ตรวจราชการ เพื่อสนับสนุนการปฏิบัติราชการ 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วจราชการที่ได้รับการตอบสน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พนักงานที่ดิน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ได้รับการตอบสน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ของผู้ตรวจราชการกรม 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มีการเนินการ  ดังนี้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ข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จ้าพนักงานที่ดินจังหวัด มีการเนินการ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 xml:space="preserve">  ดังนี้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การตรวจราชการเป็นไปอย่างม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สิทธิภาพและประสิทธิผลในการพัฒนาปรับปรุงการให้บริการประชาชน โดย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การนำข้อเสนอแน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ที่ผู้ตรวจราชการกรม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  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จ้าพนักงานที่ดินจังหวัด 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แก่หน่วยรับ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ที่ ๑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ที่ 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ปฏิบัติให้เห็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จะนำไปสู่ความสำเร็จต่อ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แนวทางการปฏิบัติราชการของกรมที่ดินตามนโยบาย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ทรวงมหาด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ฐบาล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้วเสนอผล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ต่อผู้บังคับบัญชา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ร้อมก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ายงานให้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ู้ตรวจราชการกร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ชักช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าชการกร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ามแบบรายงานผลการดำเนินการ ตามข้อ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สำนักงานที่ดินจะต้องนำข้อเสนอแนะ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ข้อสั่งการ  เจ้าพ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ไปดำเนินการ พร้อมกับรายงานโดยไม่ชักช้า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เร็จข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ัดเก็บรักษาเอกสารสิทธิ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ที่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กล่องสารบบที่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เก็บเอกสาร และวางแผน  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โครงการ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ับปรุงที่จัดเก็บ     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๑๐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ับปรุงที่จัดเก็บ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 ขึ้นไ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กล่องสารบบที่จัดเก็บเอกสารทั้ง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 และวางแผนจัดทำโครงการ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งสารบบ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๑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งสาร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ที่จัดเก็บกล่องสาร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งสาร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 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วัดคุณภาพในการปฏิบัติงานของสำนักงานที่ดิน         ในการเข้า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ดวกในการไปรับบริการ ความพร้อมของเอกสารสารบบที่ดิน  เจ้าหน้าที่ที่ให้บริการ การให้บริการ         ที่ถูกต้องตามระเบียบ การให้รายละเอียดข้อมูลข่าวสารเกี่ยวกับการบริหารงาน และมีกลไกรับฟังข้อเสนอแนะและข้อร้องเรียนจากผู้รับบริการ ในประเด็นต่างๆ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การจัดเก็บเอกสารสิทธิ์สารบบ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ลักฐานการรัง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ับปรุงสิ่งอำนวยความ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ปฏิบัติงานให้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ุมข้อมูลข่าวสารไว้ให้บริการผู้มาใช้บริการสำนัก   งานที่ด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ความคิดเห็นผู้มาใช้บริการ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เร็จข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สิ่งอำนวยความสะดวก และอาคารสถา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สำรวจข้อมูลความจำเป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ต้องการในการพัฒนา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พัฒนาอาค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 สิ่งอำนวยความสะดวก</w:t>
            </w:r>
          </w:p>
          <w:p>
            <w:pPr>
              <w:pStyle w:val="Normal"/>
              <w:spacing w:lineRule="auto" w:line="240" w:before="12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วามสำเร็จใ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ดให้ม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ข่าวส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๒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๕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7975</wp:posOffset>
                      </wp:positionV>
                      <wp:extent cx="99028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ำรวจข้อมูลความจำ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ต้องการใน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อาคารสถา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ตั้งงบประมาณ ในการพัฒนา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ถานที่ทั้งภายในและภายนอก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พื้นที่มุมข้อมูลข่าวสาร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หนังสือเกี่ยวกับ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บังคับ  คำสั่ง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วียน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การดำเนินการรองรับตามแนวทาง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เอกสาร 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 ที่เป็นปัจจุบั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ของความพึงพอใจผู้รับบริการ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สำรวจ หรื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ทุจร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หรือละเว้นการปฏิบัติหน้าที่โดยมิชอบของเจ้าหน้าที่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 ซึ่งมีการร้องเรีย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เจ้าหน้าที่ของรัฐ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) /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ทั้งภาครัฐและเอกชนที่มารั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จากสำนักงานที่ดิน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ปรากฏว่า ความพึงพอใจ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ของผู้รับบริการ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อยู่ในระดับ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........................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.......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รื่องร้องเรียนเจ้าหน้า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วัดระดับความพึงพอใจผู้รับบริการและผู้เกี่ยวข้อง หรือผู้มีส่วนได้ส่วนเสียในการปฏิบัติงานของสำนักงานที่ดินนำไปใช้เป็นข้อมูลปรับปรุงและพัฒนา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ำรวจความพึงพอใจของ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มารับบริการหรือเจ้าหน้าที่ของรัฐ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รือหน่วยงานทั้งภาครัฐและเอกชนที่มารับบริการจากสำนักงานที่ดิน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ร้องเรียนที่มีการร้องเรียนเป็น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ปยังหน่วยรับเรื่อง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ที่ถูก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รื่องที่มีการสั่ง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อบสวนหาข้อเท็จจริ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วมบัตรสนเท่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เกี่ยวกับเรื่องนี้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38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นำแผน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สร้างราช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ใสสะอา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กรมที่ดินไปสู่การปฏิบัติ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แผนปฏิบัติราชการใสสะอาดและป้องกั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ปราบปรามการทุจริตประพฤติมิชอบของกรมที่ดินไปสู่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สอดคล้องกับแผนฯ        กรมที่ดิน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กำกับดูแลบุคลากรของกรมที่ดินให้ปฏิบัติงานด้วยความโปร่งใส  สอดคล้องกับทิศทางนโยบายของรัฐและกรมที่ดิน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จัดให้มีการดำเนินการให้เป็นไปตามแนวทาง  ที่กำหนดไว้ในแผนสร้างราชการใสสะอาดและป้องกันปราบปรามการทุจริตประพฤติมิชอบกรมที่ดิน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ก็บจากเอกสารการดำเนินการในระดับต่าง ๆ  เกี่ยวกับเรื่อ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 ๘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ทะเบีย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ที่ดำเนินการเสร็จเฉลี่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 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ที่ดำเนินการเสร็จเฉลี่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ดำเนินการเสร็จเฉลี่ยต่อเดือน  ไม่เกิ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ิดขึ้นทั้งหมดทุก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ที่ดำเนินการได้แล้วเสร็จรวมทั้ง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ได้เสร็จสิ้นเฉลี่ย ต่อ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จะต้องทำการรังวัดตามมาตรฐานทั้ง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าย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ช่างรังวั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ช่าง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ค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ที่จะต้องทำการ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จำนวนปริมาณงานทุกประเภทที่ดำเนินการเสร็จในฝ่ายทะเบียน เปรียบเทียบกับงานเกิดที่ฝ่ายทะเบียน             ทุกประเภทในรอบระยะเวลาของการ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10"/>
                <w:sz w:val="30"/>
                <w:sz w:val="30"/>
                <w:szCs w:val="30"/>
              </w:rPr>
              <w:t>ซึ่งเจ้าพนักงานที่ดินจังหวัดสั่งถอนจ่าย  และได้ส่ง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เปรียบเทียบกับมาตรฐานการปฏิบัติงานของช่างรังวัด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 xml:space="preserve"> ร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ค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ก็บจากจำนวนงานรังวัดทุกประเภทที่ดำเนินการเสร็จ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ทั้งหมดภายใน  ๒๐  วันทำการ ซึ่งเจ้าพนักงานที่ดินจังหวัด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สั่งถอนจ่าย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  <w:sz w:val="30"/>
                <w:sz w:val="30"/>
                <w:szCs w:val="30"/>
              </w:rPr>
              <w:t>และได้ส่งให้ฝ่ายทะเบียนดำเนินการแล้ว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ามรายงานประจำ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้อยละ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งาน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ดำเนินการเสร็จทั้งหม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ภายในเวล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าตรฐา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ดำเนินการเสร็จทั้งหมดภายในเวลามาตรฐาน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pacing w:val="-1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๘๐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>%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๙๐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 xml:space="preserve">%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ดำเนินการเสร็จทั้งหมดภายในเวลามาตรฐ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ดำเนินการเสร็จทั้งสิ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รังวัดที่ดำเนินการเสร็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วันทำ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………................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าย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........................%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ดำเนินการเสร็จทั้งสิ้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pacing w:val="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เอกสารสิทธิที่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ันทึกข้อมูล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ในระบบดิจิตอล ครบถ้วน ถูกต้อง และเป็นปัจจุบัน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๖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ันทึกข้อมูลครบถ้วน ถูกต้อง และเป็นปัจจุบ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ข้อมูลครบถ้วน  ถูกต้อง  และเป็นปัจจุบั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๑๘ รา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โฉนดที่ดิน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สำรวจ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ระวางแผนที่ศูนย์กำเนิด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ดินในระวางแผนที่ศูนย์กำเนิด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าส่วนในระวางแผนที่ศูนย์กำเนิด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ดินใน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ส่วนในระวางแผ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UTM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ที่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แบบพิมพ์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ถือกรรมสิทธิ์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การได้มา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ได้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ดูในหมายเหต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ครั้งสุดท้าย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การจดทะเบียนภาระผูกพัน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จัดการมรด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60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จำนวนที่สุ่มตรวจ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สำนักงานที่ดินวางระบบ กำกับ ดูแลการปรับปรุงฐานข้อมูลที่ดินอย่างต่อเนื่อง และรองรับการเป็นศูนย์ข้อมูลที่ดินและแผนที่แห่งชาติของกรมที่ดิน รวมทั้งสามารถ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บริการ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ะดวก รวดเร็ว มีประสิทธิภาพ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ิ่งขึ้น  ตลอดจ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้องกันความเสียหายที่อาจจะเกิดขึ้นจากการทุจริตและประพฤติมิชอบเกี่ยวกับการปลอมแปลงเอกสารของทางราชกา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มีการตรวจสอบปรับปรุง  และนำเข้าข้อมูลที่ดิน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ก็บจากเอกสารการดำเนินงานเกี่ยวกับเรื่องนี้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ูปถ่าย  และการสังเกตการณ์ 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ชี้วัดที่ 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ระดับความสำเร็จของการควบคุ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ก็บรั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อกสารสิทธ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สารบบที่ดิน  หลักฐานแผนที่ และเครื่องมือการรังว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 w:before="12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สำเร็จของการควบคุม       เก็บรักษาเอกสารสิทธิและสารบบที่ด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ำสั่งแต่งตั้งผู้รับผิดชอบ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คะแนน 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จัดทำบัญชีควบคุม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ัวชี้วัดที่ ๑๒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ของ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ควบคุ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รักษาหลักฐานแผน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เครื่องมือรังวัด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น้ำหนักร้อยละ  ๓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ที่ ๒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ระดับที่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๓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: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มีการจัดทำบัญชีควบคุม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SarabunPSK" w:hAnsi="TH SarabunPSK" w:eastAsia="Times New Roman" w:cs="TH SarabunPSK"/>
                <w:spacing w:val="-10"/>
                <w:sz w:val="30"/>
                <w:sz w:val="30"/>
                <w:szCs w:val="30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่งคืนครบถ้ว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ที่ 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 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การใด 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การเรียนรู้และพัฒนา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ร้อยละของบุคลากรที่ได้รับการ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ของบุคลากรที่ได้รับการ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๐ ของบุคลากรในสำนักงานที่ดิน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๐ ของบุคลากรในสำนักงานที่ดิน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๐ ของบุคลากรในสำนักงานที่ด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๐ ของบุคลากรในสำนักงานที่ด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ขึ้นไป ของบุคลากร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ในสำนักงานที่ดินที่ได้รับการพัฒนา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 ร้อยละของข้อเสนอแนะจากผู้รับบริการที่มีการนำไปปรับปรุง หรือ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ของข้อเสนอแนะจากผู้รับบริการที่มีการนำไปปฏิบัติ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๑๐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๒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๓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๔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ำไปปฏิบัติร้อยละ ๕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ได้จัดให้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2902" w:leader="none"/>
                <w:tab w:val="left" w:pos="31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สำนักงานที่ดินจัดการให้มีการพัฒนาสมรรถนะ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ุคลากรของสำนักงานที่ด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ให้มีความรู้  ความสามารถ ทักษ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และทัศนคติที่ดีต่อการปฏิบัติงาน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ในสังกัดได้รับ     การพัฒนาสมรรถนะในด้านต่าง ๆ อย่างจริงจังและต่อเนื่องด้วยเทคนิคและวิธีการที่เหมาะส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และการสังเกตการณ์ ฯล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ที่ได้รับ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้งของการจัดกิจกรรม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นะถ่ายทอดองค์ความรู้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จากแบบสอบถามที่สำนักงานที่ดิน ทอดแบบ       และประมวลสรุปเรื่องที่ประชาชน ผู้ใช้บริการ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ความเห็นทั้งหม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รื่องที่สำนักงานที่ดินหยิบยกขึ้นมาดำเนินการปรับปรุงแก้ไ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964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</w:t>
    </w:r>
    <w:r>
      <w:rPr>
        <w:rFonts w:cs="Calibri"/>
        <w:i/>
        <w:i/>
        <w:iCs/>
        <w:sz w:val="24"/>
        <w:sz w:val="24"/>
        <w:szCs w:val="24"/>
      </w:rPr>
      <w:t xml:space="preserve"> </w:t>
    </w:r>
    <w:r>
      <w:rPr>
        <w:i/>
        <w:i/>
        <w:iCs/>
        <w:sz w:val="24"/>
        <w:sz w:val="24"/>
        <w:szCs w:val="24"/>
      </w:rPr>
      <w:t>“เป็นศูนย์ข้อมูลที่ดินและแผนที่แห่งชาติ</w:t>
    </w:r>
    <w:r>
      <w:rPr>
        <w:rFonts w:cs="Calibri"/>
        <w:i/>
        <w:i/>
        <w:iCs/>
        <w:sz w:val="24"/>
        <w:sz w:val="24"/>
        <w:szCs w:val="24"/>
      </w:rPr>
      <w:t xml:space="preserve">  </w:t>
    </w:r>
    <w:r>
      <w:rPr>
        <w:i/>
        <w:i/>
        <w:iCs/>
        <w:sz w:val="24"/>
        <w:sz w:val="24"/>
        <w:szCs w:val="24"/>
      </w:rPr>
      <w:t>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สำนักงานตรวจราชการ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26</w:t>
    </w:r>
    <w:r>
      <w:rPr>
        <w:sz w:val="24"/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Angsan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Calibri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2:00Z</dcterms:created>
  <dc:creator>Owner</dc:creator>
  <dc:description/>
  <cp:keywords/>
  <dc:language>en-US</dc:language>
  <cp:lastModifiedBy>Owner</cp:lastModifiedBy>
  <cp:lastPrinted>2014-11-27T15:57:00Z</cp:lastPrinted>
  <dcterms:modified xsi:type="dcterms:W3CDTF">2014-11-27T09:01:00Z</dcterms:modified>
  <cp:revision>60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517</vt:lpwstr>
  </property>
  <property fmtid="{D5CDD505-2E9C-101B-9397-08002B2CF9AE}" pid="3" name="_dlc_DocIdItemGuid">
    <vt:lpwstr>95b4c70e-f8d5-4ac9-8a39-da7c832bf596</vt:lpwstr>
  </property>
  <property fmtid="{D5CDD505-2E9C-101B-9397-08002B2CF9AE}" pid="4" name="_dlc_DocIdUrl">
    <vt:lpwstr>http://intranet.dol.go.th/ubonratchathani/_layouts/15/DocIdRedir.aspx?ID=J2DYDHU5RPXK-1304-517, J2DYDHU5RPXK-1304-517</vt:lpwstr>
  </property>
</Properties>
</file>