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มินผ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ปฏิบัติราชการตามมาตรฐานการพัฒนาคุณภาพการบริหารจัดการสำนักงานที่ดิน  ประจำ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๕๕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๘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ดับสำนักงานที่ด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ำนักงานที่ด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ขตตรวจราชการที่ 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  <w:gridCol w:w="5245"/>
      </w:tblGrid>
      <w:tr>
        <w:trPr>
          <w:tblHeader w:val="true"/>
          <w:trHeight w:val="16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และเกณฑ์การให้คะแน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ผลการปฏิบัติงา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ำอธิบาย</w:t>
            </w:r>
          </w:p>
        </w:tc>
      </w:tr>
      <w:tr>
        <w:trPr>
          <w:trHeight w:val="1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ิติด้านประสิทธิผล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น้ำหนักร้อยละ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๔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63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ผลสำเร็จของการปฏิบัติงานตามแผนปฏิบัติราชการ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63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ที่ ๑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ความสำเร็จในการดำเนินงานตามแผนปฏิบัติงานของสำนักงานที่ดิ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หนักร้อยละ  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เกณฑ์การให้คะแนน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ที่ 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การดำเนินการใดๆ</w:t>
            </w:r>
          </w:p>
          <w:p>
            <w:pPr>
              <w:pStyle w:val="Normal"/>
              <w:spacing w:lineRule="auto" w:line="240" w:before="0" w:after="0"/>
              <w:ind w:left="1452" w:hanging="1452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ที่ 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ทำแผนปฏิบัติราชการประจำปีของสำนักงานที่ดิน ที่สอดคล้องกับแผนภาพรวมระดับจังหว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กอบด้วยภารกิจงานของสำนักงานที่ดินที่ครบถ้ว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452" w:hanging="1452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ที่ 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ปฏิบัติตามแผนงาน    </w:t>
            </w:r>
          </w:p>
          <w:p>
            <w:pPr>
              <w:pStyle w:val="Normal"/>
              <w:spacing w:lineRule="auto" w:line="240" w:before="0" w:after="0"/>
              <w:ind w:left="1452" w:hanging="1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ที่ 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บทวน คิดค้นงาน โครงการ กิจกร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ิ่มเติม</w:t>
            </w:r>
          </w:p>
          <w:p>
            <w:pPr>
              <w:pStyle w:val="Normal"/>
              <w:spacing w:lineRule="auto" w:line="240" w:before="0" w:after="0"/>
              <w:ind w:left="1452" w:hanging="1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ที่ ๕ </w:t>
            </w:r>
            <w:r>
              <w:rPr>
                <w:rFonts w:cs="TH SarabunPSK" w:ascii="TH SarabunPSK" w:hAnsi="TH SarabunPSK"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สรุปประเมินผลการปฏิบัติงานตามแผน เพื่อนำไปปรับปรุง        ปีต่อไป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452" w:hanging="1452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การดำเนินการใด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จัดทำและดำเนินงานตามแผนปฏิบัติงาน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Action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Plan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๘  ของสำนักงานที่ดิน  ที่สอดคล้องกับแผนระดับจังหว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ม ประกอบด้วย 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 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ริการในสำนักงานที่ดินอำเภ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ดูแลรักษาหลักฐานที่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ระส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หน่วยงานในพื้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ปฏิบัติตามแผนงาน</w:t>
            </w:r>
          </w:p>
          <w:p>
            <w:pPr>
              <w:pStyle w:val="Normal"/>
              <w:spacing w:lineRule="auto" w:line="240" w:before="0" w:after="0"/>
              <w:ind w:left="1452" w:hanging="1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บทวน คิดค้นงาน โครงการ กิจกร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นวัตกรรมใหม่เพิ่มเติม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สรุปประเมินผลการปฏิบัติงานตามแผน เพื่อนำไป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ับปรุงปีต่อไป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ัตถุประสงค์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 w:val="30"/>
                <w:szCs w:val="30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 w:val="30"/>
                <w:szCs w:val="30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เพื่อให้การปฏิบัติงานของสำนักงานที่ดินเกิดผลสัมฤทธิ์ต่องานในภารกิจ สอดคล้องตามแผนปฏิบัติราชการประจำปี และยุทธศาสตร์ ของกรมที่ดินตลอดจนเตรียมความพร้อมต่อการเปลี่ยนแปลงในด้านต่าง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ดำเนิน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ที่ดินจะต้องจัดทำแผนปฏิบัติ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Action  Plan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สอดคล้องกับแผนปฏิบัติงานภาพรวมของสำนักงานที่ดินจังหว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มที่ดิน โดยกำหนดให้มี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 เกี่ยวกับการพัฒนาและแก้ไขปัญหาด้านต่างๆ ในความรับผิดชอบแล้วนำไปดำเนินงานให้เป็นรูปธรรม หลังจากนั้นจัดให้มีการทบทวนแผนฯ พร้อมทั้งคิดค้น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 หรือนวัตกรรมใหม่ๆ เพิ่มเติม และนำไปสู่การดำเนินการตามวัตถุประสงค์ และเป้าหมายที่กำหนดไว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63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26060</wp:posOffset>
                      </wp:positionV>
                      <wp:extent cx="9969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1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อกจากนี้จะต้องมีการเตรียมความพร้อมต่อการ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เปลี่ยนแปลงในการเข้าสู่ประชาคมอาเซียนของประเทศไทยด้ว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ิธีการ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ข้อมูล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เก็บจากเอกสารการดำเนินงาน เอกสารรายงานผล บท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๓  รูปถ่าย  และการสังเกตการณ์ ฯล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>
          <w:trHeight w:val="163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การปฏิบัติงานบริการประชาชน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92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ที่ ๒  ระดับความสำเร็จของการบริการประชาชน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น้ำหนักร้อยละ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๑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ผลการเร่งรัดงานค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งบประมา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หนักร้อยละ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ให้คะแน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๑  คะแนน  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ผลการเร่งรัดงานค้างฯ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 ๒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๐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4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๒  คะแนน  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ผลการเร่งรัดงานค้างฯ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๔๐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4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๓  คะแนน  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ผลการเร่งรัดงานค้างฯ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๖๐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4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๔  คะแนน  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ผลการเร่งรัดงานค้างฯ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๘๐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4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๕  คะแนน  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ผลการเร่งรัดงานค้างฯ  ๑๐๐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ร้อยละ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บัติงานบริการประชาช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ภาพรว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หนักร้อยละ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ไม่เกิน ๖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๘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๙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๑๐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ร้อยละ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บัติ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หน่วยงานที่เกี่ยวข้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หนักร้อยละ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ไม่เกิ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๒ เรื่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๒๔ เรื่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๓๖ เรื่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๔๘ เรื่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๔๘ เรื่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 ขึ้นไ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งานค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ร่งรัดงานค้า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๘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ำเนิน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สร็จ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..................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.....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(.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................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....%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ของงานค้าง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21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14"/>
                <w:szCs w:val="1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งานค้าง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๒๕๕๘ 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ยกมา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...............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.....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ิ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๕๕๘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ี่ต้องดำเนินการทั้งหม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ฯ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กม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+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ิ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เสร็จ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%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งานที่ต้องดำเนินการทั้งหม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52"/>
                <w:szCs w:val="5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งานที่ดำเนินการสนับสนุนหน่วยงานที่เกี่ยวข้องในพื้นที่อำเภ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้งแต่ ๑ 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๕๕๗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๓๐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๘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ร่งรัดงานค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จนถึงปัจจุบันให้ตอบสนองความต้องการและสร้างความพึงพอใจขอ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ชน  รวมทั้งหน่วยงานที่เกี่ยวข้อง  โดยการให้ทุกสำนักงานที่ด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่งรัดงานค้างทุกประเภท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ิดใ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      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๕๕๘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บคู่กันไ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วย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ดำเนิน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>สำนักงานที่ดินจะต้องจัดทำข้อมูลงานค้าง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>งบประมาณ           พ</w:t>
            </w:r>
            <w:r>
              <w:rPr>
                <w:rFonts w:cs="TH SarabunPSK" w:ascii="TH SarabunPSK" w:hAnsi="TH SarabunPSK"/>
                <w:spacing w:val="-18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8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  สำหรับใช้เป็นเครื่องมือในการติดตามและควบคุม  แล้วดำเนินการ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เร่งรัดงานค้างดังกล่าวควบคู่กับเร่งรัดงานเกิดในปีงบประมาณ  พ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ิธีการ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ข้อมูล</w:t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pacing w:val="-14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เก็บจากข้อมูลงานค้าง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>งบประมาณ พ</w:t>
            </w:r>
            <w:r>
              <w:rPr>
                <w:rFonts w:cs="TH SarabunPSK" w:ascii="TH SarabunPSK" w:hAnsi="TH SarabunPSK"/>
                <w:spacing w:val="-18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8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๘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 ทุกประเภท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เปรียบเทียบกับผลการเร่งร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้างดังกล่าวของสำนักงานที่ดิน</w:t>
            </w:r>
          </w:p>
          <w:p>
            <w:pPr>
              <w:pStyle w:val="Normal"/>
              <w:spacing w:lineRule="auto" w:line="228" w:before="0" w:after="0"/>
              <w:ind w:firstLine="318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ก็บจากผลการดำเนินงานในภาพรว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งบประมาณ พ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๒๕๕๘ 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+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งานเกิดในปีงบประมาณ พ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๒๕๕๘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28" w:before="0" w:after="0"/>
              <w:ind w:firstLine="318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auto" w:line="228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ิยา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601" w:hanging="283"/>
              <w:jc w:val="left"/>
              <w:rPr>
                <w:rFonts w:ascii="TH SarabunPSK" w:hAnsi="TH SarabunPSK" w:cs="TH SarabunPSK"/>
                <w:spacing w:val="-18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8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>งานค้าง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>งบประมาณ  พ</w:t>
            </w:r>
            <w:r>
              <w:rPr>
                <w:rFonts w:cs="TH SarabunPSK" w:ascii="TH SarabunPSK" w:hAnsi="TH SarabunPSK"/>
                <w:spacing w:val="-18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8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 xml:space="preserve">๘“   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 xml:space="preserve">หมายถึง </w:t>
            </w:r>
          </w:p>
          <w:p>
            <w:pPr>
              <w:pStyle w:val="Normal"/>
              <w:spacing w:lineRule="auto" w:line="228" w:before="0" w:after="0"/>
              <w:ind w:left="34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>งานค้างยกมา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 xml:space="preserve">ณ 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 xml:space="preserve">๑  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 xml:space="preserve">ตุลาคม  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1" w:leader="none"/>
              </w:tabs>
              <w:spacing w:lineRule="auto" w:line="228" w:before="0" w:after="0"/>
              <w:ind w:left="0" w:firstLine="3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ข้อมูลงานค้าง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”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  หมายถึง  ข้อมูลงานค้างที่สำนักงานที่ดิน</w:t>
            </w:r>
          </w:p>
          <w:p>
            <w:pPr>
              <w:pStyle w:val="Normal"/>
              <w:tabs>
                <w:tab w:val="clear" w:pos="720"/>
                <w:tab w:val="left" w:pos="571" w:leader="none"/>
              </w:tabs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ทำขึ้นเอง  สำหรับใช้เป็นเครื่องมือในการควบคุม  และติดตามผลการเร่งรัดงานค้าง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เร่งรัดงานค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หมายถึง  </w:t>
            </w:r>
          </w:p>
          <w:p>
            <w:pPr>
              <w:pStyle w:val="Normal"/>
              <w:spacing w:lineRule="auto" w:line="228" w:before="0" w:after="0"/>
              <w:ind w:left="601" w:hanging="0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งานที่ได้มีการดำเนินการเสร็จตามความประสงค์ของผู้ขอ</w:t>
            </w:r>
          </w:p>
          <w:p>
            <w:pPr>
              <w:pStyle w:val="Normal"/>
              <w:spacing w:lineRule="auto" w:line="228" w:before="0" w:after="0"/>
              <w:ind w:left="601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ี่อยู่ระหว่างการพิจารณาของศาล</w:t>
            </w:r>
          </w:p>
          <w:p>
            <w:pPr>
              <w:pStyle w:val="Normal"/>
              <w:spacing w:lineRule="auto" w:line="228" w:before="0" w:after="0"/>
              <w:ind w:firstLine="601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งานที่ได้มีการแจ้งและอยู่ระหว่างการพิจารณาของหน่วยงานอื่น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ที่เกี่ยวข้อง  หรือคณะกรรมการที่ได้มีการแต่งตั้ง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ตามกฎ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ระเบียบ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คำสั่ง</w:t>
            </w:r>
          </w:p>
          <w:p>
            <w:pPr>
              <w:pStyle w:val="Normal"/>
              <w:spacing w:lineRule="auto" w:line="228" w:before="0" w:after="0"/>
              <w:ind w:firstLine="60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ที่ได้มีการแจ้งเตือนผู้ขอแต่ผู้ขอไม่มาดำเนินการ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ึ่งได้มีการจำหน่ายออกจากบัญชีข้อมูลงานค้างแล้ว  </w:t>
            </w:r>
          </w:p>
          <w:p>
            <w:pPr>
              <w:pStyle w:val="Normal"/>
              <w:spacing w:lineRule="auto" w:line="228" w:before="0" w:after="0"/>
              <w:ind w:firstLine="60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งานที่ผู้ขอมายื่นคำขอยกเลิก หรือที่เจ้าพนักงานที่ดิน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สั่ง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ย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กเลิกเรื่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pacing w:lineRule="auto" w:line="228" w:before="0" w:after="0"/>
              <w:ind w:left="601" w:hanging="0"/>
              <w:jc w:val="left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ี่ยังไม่ถึงวันนัดรังวัด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spacing w:lineRule="auto" w:line="228" w:before="0" w:after="0"/>
              <w:ind w:firstLine="60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งานที่ได้มีการแจ้ง 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เตือน และอยู่ระหว่างรอผู้ขอ  และคู่กรณีมาท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อบสวนเพิ่มเติ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สอบสวนเปรียบเทียบ หรือสอบสวนไกล่เกลี่ย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ลฯ</w:t>
            </w:r>
          </w:p>
          <w:p>
            <w:pPr>
              <w:pStyle w:val="Normal"/>
              <w:spacing w:lineRule="auto" w:line="228" w:before="0" w:after="0"/>
              <w:ind w:left="601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ระหว่างประกาศ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อยู่ระหว่างพิจารณาของกรมที่ดิน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28" w:before="0" w:after="0"/>
              <w:ind w:firstLine="60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28" w:before="0" w:after="0"/>
              <w:ind w:firstLine="60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ริการประชาช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ถึง  งานที่สำนักง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จะต้องดำเนินการทั้งหมด  ซึ่งประกอบด้วย  งานค้าง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  <w:u w:val="single"/>
              </w:rPr>
              <w:t>ก่อน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  <w:u w:val="single"/>
              </w:rPr>
              <w:t>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ยกม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ิดใ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๗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75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ผลการปฏิบัติงาน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”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 หมายถึง 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หมือน “ผลการเร่งรัดงานค้าง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")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ตัวชี้วัดที่ ๓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ร้อยละของการดำเนินงานตามข้อสั่ง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ในการ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ตรวจ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เพื่อสนับสนุนการปฏิบัติราชการ 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น้ำหนักร้อยละ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ข้อเสนอแน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สั่งการจ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รวจราชการที่ได้รับการตอบสน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หนักร้อยละ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ตอบสนองไม่เกิน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ตอบสนอง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32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ตอบสนอง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ตอบสนอง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ตอบสนอง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%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ข้อเสนอแน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สั่งการของผู้ตรวจราชการกรม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มีการดำเนินการ 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รอบที่ 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เสนอแน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สั่งการ 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ำเนินการ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รอบที่ 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เสนอแน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สั่งการ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</w:p>
          <w:p>
            <w:pPr>
              <w:pStyle w:val="Normal"/>
              <w:spacing w:lineRule="auto" w:line="240" w:before="0" w:after="0"/>
              <w:ind w:firstLine="8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ำเนินการ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สรุ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เสนอแน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สั่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้งสิ้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ิน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ั้งสิ้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รื่อ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%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ข้อเสนอแน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สั่งการทั้งสิ้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เพื่อให้การตรวจราชการเป็นไปอย่างมีระบบ มีการนำข้อเสนอแนะ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/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สั่งการที่ผู้ตรวจราชการกรมให้แก่หน่วยรับตรว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รอบที่ ๑ แ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อบที่ ๒ ได้รับการตอบสนองอันจะนำไปสู่ความสำเร็จต่อการนำแนวทางการปฏิบัติราชการของกรมที่ดินตามนโยบายของรัฐบาลไปสู่การปฏิบัติ  </w:t>
            </w:r>
          </w:p>
          <w:p>
            <w:pPr>
              <w:pStyle w:val="Normal"/>
              <w:spacing w:lineRule="auto" w:line="228" w:before="8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ดำเนินการ</w:t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ี่ด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ะต้องนำข้อเสนอแน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สั่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ผู้ตรวจราชการก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แล้วเสนอผลการดำเนิน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่อผู้บังคับบัญชา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ให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ตรวจราชการก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รา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  ไม่ชักช้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28" w:before="12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ิธีการ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ข้อมูล</w:t>
            </w:r>
          </w:p>
          <w:p>
            <w:pPr>
              <w:pStyle w:val="Normal"/>
              <w:spacing w:lineRule="auto" w:line="228" w:before="0" w:after="0"/>
              <w:ind w:firstLine="318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็บจากหลักฐานการรายงานต่อผู้บังคับบัญชา  และรายงานผู้ตรวจ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ราชการกรมตามแบบรายงานผลการดำเนินการ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ตามข้อ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เสนอแนะ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/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ข้อสั่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ท้ายระเบียบกรมที่ดิน ว่าด้วยการตรวจราชการ พ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๒๕๕๕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)  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ข้อเสนอแน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สั่งการจ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จ้าพนักงานที่ดินจังหวั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ี่ได้รับการตอบสนอ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น้ำหนักร้อยละ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ตอบสนองไม่เกิน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ตอบสนอง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32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ตอบสนอง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ตอบสนอง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ตอบสนอง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%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ึ้นไป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pacing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ข้อเสนอแนะ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ข้อสั่งการของ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จ้าพนักงานที่ดินจังหวัด มีการเนินการ</w:t>
            </w:r>
            <w:r>
              <w:rPr>
                <w:rFonts w:ascii="TH SarabunPSK" w:hAnsi="TH SarabunPSK" w:cs="TH SarabunPSK"/>
                <w:spacing w:val="2"/>
                <w:sz w:val="30"/>
                <w:sz w:val="30"/>
                <w:szCs w:val="30"/>
              </w:rPr>
              <w:t xml:space="preserve">  ดังนี้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เสนอแน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สั่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้งสิ้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ิน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ั้งสิ้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%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ข้อเสนอแน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สั่งการทั้งสิ้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ดำเนินการ</w:t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ำนักงานที่ดินจะต้องนำข้อเสนอแนะ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้อสั่งการ  เจ้าพนัก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ดินจังหวัดไปดำเนินการ พร้อมกับรายงานโดยไม่ชักช้า</w:t>
            </w:r>
          </w:p>
        </w:tc>
      </w:tr>
      <w:tr>
        <w:trPr>
          <w:trHeight w:val="1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ิติด้านคุณภาพ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ำหนักร้อยละ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877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วามสำเร็จของการยกระดับการให้บริการประชาชน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น้ำหนักร้อยละ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๑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ของจำนวนเอกสารสิทธิที่ดินที่ได้รับการปรับปรุงการจัดเก็บรักษาหลักฐานที่ดิ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หนักร้อย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=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ดำเนิน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ใดๆ</w:t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ำรวจเอกส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ี่จัดเก็บ และจัดทำ</w:t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ปรับปรุง</w:t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ับปรุงการจัดเก็บเอกสารร้อยละ ๕๐</w:t>
            </w:r>
          </w:p>
          <w:p>
            <w:pPr>
              <w:pStyle w:val="Normal"/>
              <w:spacing w:lineRule="auto" w:line="228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ปรับปรุงการจัดเก็บเอกสารร้อยละ ๖๐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ับปรุงการจัดเก็บเอกสารร้อยละ ๗๐</w:t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ึ้นไป</w:t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ำเร็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การปรับปรุงพัฒนา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อาคารสถานที่ทำงาน  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น้ำหนักร้อยละ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 ๔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=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ดำเนิน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ใดๆ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สำรวจและจัดทำแผ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พัฒนา  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ปฏิบัติงา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ัฒนา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ปรับปรุ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ถานที่บริการ </w:t>
            </w:r>
          </w:p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หาสิ่งอำนวยความสะดวก</w:t>
            </w:r>
          </w:p>
          <w:p>
            <w:pPr>
              <w:pStyle w:val="Normal"/>
              <w:spacing w:lineRule="auto" w:line="228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ิ่มเติม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ดำเนินการดังนี้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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ดำเนิน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ใดๆ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ำรวจเอกส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ี่จัดเก็บ และจัดทำ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ปรับปรุง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ับปรุงการจัดเก็บเอกสารร้อยละ ๕๐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ปรับปรุงการจัดเก็บเอกสารร้อยละ ๖๐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ับปรุงการจัดเก็บเอกสารร้อยละ ๗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ดำเนินการดังนี้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ดำเนิน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ใดๆ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รวจและจัดทำแผน โครงการพัฒนาสถานที่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การพัฒนา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ปรับปรุ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บริการประชาช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หาสิ่งอำนวยความสะดวกเพิ่มเติม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0"/>
                <w:szCs w:val="30"/>
              </w:rPr>
              <w:t xml:space="preserve">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ตถุประสงค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สำนักงานที่ด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รวจเอกสารในความรับผิดชอบ และปรับปรุงการปฏิบัติงานในภารกิจให้สามารถตอบสนองต่อความต้องการของประชาชนได้ครบถ้วนอย่างมีประสิทธิภาพยิ่งขึ้น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ดำเนินงา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ี่ดินจะต้องดำเนินการพัฒนา และปรับปรุงคุณภาพการให้บริการ  เช่น  การจัดสิ่งอำนวยความสะดวก    การปรับปรุงอาคารสถานที่และการจัดเก็บเอกสารสำคัญ เปิดเผยข้อมูลข่าวสารของราชการ  ตลอดจนการประเมินความพึงพอใจของประชาชน  รวมทั้งการนำข้อเสนอแนะของประชาชนไปสู่การปรับปรุงคุณภาพการให้บริการ  ฯลฯ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ิธีการ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ข้อมูล</w:t>
            </w:r>
          </w:p>
          <w:p>
            <w:pPr>
              <w:pStyle w:val="Normal"/>
              <w:spacing w:lineRule="auto" w:line="240" w:before="120" w:after="0"/>
              <w:ind w:firstLine="318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็บจากเอกสารการดำเนินการ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สิ่งอำนวยความสะดว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รูปถ่าย  และการสังเกตการณ์ ฯลฯ  </w:t>
            </w:r>
          </w:p>
          <w:p>
            <w:pPr>
              <w:pStyle w:val="Normal"/>
              <w:spacing w:lineRule="auto" w:line="240" w:before="120" w:after="0"/>
              <w:ind w:firstLine="318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7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5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8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ระดับ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ความสำเร็จในการ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จัดให้มี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ข้อมูลข่าวสาร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ของราช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ว้ให้ประชาชนเข้าตรวจดูได้ตามพระราชบัญญัติข้อมูลข่าวสารของราชการ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๔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น้ำหนักร้อยละ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๓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=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ดำเนิน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ใดๆ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ดำเนิน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ตามขั้นตอนที่ ๑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ดำเนิน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ตามขั้นตอนที่ ๒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ดำเนิน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ตามขั้นตอนที่ ๓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ดำเนิน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ตามขั้นตอนที่ ๔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firstLine="175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ร้อยละของความพึงพอใจผู้รับบริ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หนักร้อยละ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     </w:t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28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4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มีการสำรวจ หรือ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ความพึงพอใจ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spacing w:lineRule="auto" w:line="228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ไม่เกิน ๖๕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28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ความพึงพอใจ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๗๐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28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ความพึงพอใจ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๗๕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28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ะดับความพึงพอใจ  ๘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ความพึงพอใจ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๘๕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ึ้นไป</w:t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i/>
                <w:i/>
                <w:iCs/>
                <w:sz w:val="16"/>
                <w:szCs w:val="16"/>
              </w:rPr>
            </w:pPr>
            <w:r>
              <w:rPr>
                <w:rFonts w:cs="TH SarabunPSK" w:ascii="TH SarabunPSK" w:hAnsi="TH SarabunPSK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i/>
                <w:i/>
                <w:iCs/>
                <w:sz w:val="16"/>
                <w:szCs w:val="16"/>
              </w:rPr>
            </w:pPr>
            <w:r>
              <w:rPr>
                <w:rFonts w:cs="TH SarabunPSK" w:ascii="TH SarabunPSK" w:hAnsi="TH SarabunPSK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๖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งเรีย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การทุจริ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บัติ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หรือละเว้นการปฏิบัติหน้าที่โดยมิชอบของเจ้าหน้าที่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 xml:space="preserve">           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 xml:space="preserve">น้ำหนักร้อยละ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 xml:space="preserve"> ๓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317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ข้อร้องเรียนเรื่องการทุจริต การปฏิบัติหรือละเว้นการปฏิบัติหน้าที่โดยมิชอบของเจ้าหน้าที่  ซึ่งมีการร้องเรียนไ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ังหน่วย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ที่สูงกว่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ี่ดินที่ถูกร้องเรียน  ดังนี้</w:t>
            </w:r>
          </w:p>
          <w:p>
            <w:pPr>
              <w:pStyle w:val="Normal"/>
              <w:spacing w:lineRule="auto" w:line="240" w:before="0" w:after="0"/>
              <w:ind w:firstLine="317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รื่องร้องเรียน  ๔  เรื่องขึ้นไป</w:t>
            </w:r>
          </w:p>
          <w:p>
            <w:pPr>
              <w:pStyle w:val="Normal"/>
              <w:spacing w:lineRule="auto" w:line="240" w:before="0" w:after="0"/>
              <w:ind w:firstLine="317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รื่องร้องเรียน  ๓  เรื่อง</w:t>
            </w:r>
          </w:p>
          <w:p>
            <w:pPr>
              <w:pStyle w:val="Normal"/>
              <w:spacing w:lineRule="auto" w:line="240" w:before="0" w:after="0"/>
              <w:ind w:firstLine="317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รื่องร้องเรียน  ๒  เรื่อง</w:t>
            </w:r>
          </w:p>
          <w:p>
            <w:pPr>
              <w:pStyle w:val="Normal"/>
              <w:spacing w:lineRule="auto" w:line="240" w:before="0" w:after="0"/>
              <w:ind w:firstLine="317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รื่องร้องเรียน  ๑  เรื่อง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มีเรื่องร้องเรียน  </w:t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19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ั้นตอ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ดำเนินการดังนี้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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19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การดำเนินการใดๆ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พื้นที่มุมข้อมูลข่าวสาร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หนังสือเกี่ยวกับกฎ  มติคณะรัฐมนตร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บังคับ  คำสั่ง   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เวียน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เบียบ ฯ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มีการดำเนินการรองรับตามแนวทาง พ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ข้อมูล ข่าวส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๔๐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เอกสารคำแนะนำในการติดต่อราช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ี่ดิน</w:t>
            </w:r>
          </w:p>
          <w:p>
            <w:pPr>
              <w:pStyle w:val="Normal"/>
              <w:spacing w:lineRule="auto" w:line="240" w:before="1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1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1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1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สำรวจความพึงพอใจของประชาชนผู้มาขอรับบริ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เจ้าหน้าที่ของรัฐ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ที่ไม่ใช่เจ้าหน้าที่ของสำนักงานที่ดินผู้ให้บริการ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>) /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น่วยงานทั้งภาครัฐและเอกชนที่มารั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ริการจากสำนักงานที่ดิน  ในปีงบประมาณ 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๘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๑ ตุลาคม ๒๕๕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๗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ถึงปัจจุบั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ากฏว่า ความพึงพอใจของผู้รับบริ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ยู่ในระดับ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22"/>
              </w:rPr>
            </w:pPr>
            <w:r>
              <w:rPr>
                <w:rFonts w:cs="TH SarabunPSK" w:ascii="TH SarabunPSK" w:hAnsi="TH SarabunPSK"/>
                <w:sz w:val="3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เรื่องร้องเรียนเจ้าหน้าที่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ังนี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60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วัดระดับความพึงพอใจผู้รับบริการและผู้เกี่ยวข้อง หรือผู้มีส่วนได้ส่วนเสียในการปฏิบัติงานของสำนักงานที่ดินนำไปใช้เป็นข้อมูลปรับปรุงและพัฒนาต่อ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ิธีการ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เก็บจากผลการสำรวจความพึงพอใจของประชาชนผู้มารับบริการ</w:t>
            </w:r>
            <w:r>
              <w:rPr>
                <w:rFonts w:ascii="TH SarabunPSK" w:hAnsi="TH SarabunPSK" w:eastAsia="Times New Roman" w:cs="TH SarabunPSK"/>
                <w:spacing w:val="-12"/>
                <w:sz w:val="30"/>
                <w:sz w:val="30"/>
                <w:szCs w:val="30"/>
              </w:rPr>
              <w:t xml:space="preserve">หรือเจ้าหน้าที่ของรัฐ  </w:t>
            </w:r>
            <w:r>
              <w:rPr>
                <w:rFonts w:eastAsia="Times New Roman" w:cs="TH SarabunPSK" w:ascii="TH SarabunPSK" w:hAnsi="TH SarabunPSK"/>
                <w:spacing w:val="-12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pacing w:val="-12"/>
                <w:sz w:val="30"/>
                <w:sz w:val="30"/>
                <w:szCs w:val="30"/>
              </w:rPr>
              <w:t>ที่ไม่ใช่เจ้าหน้าที่ของสำนักงานที่ดินผู้ให้บริการ</w:t>
            </w:r>
            <w:r>
              <w:rPr>
                <w:rFonts w:eastAsia="Times New Roman" w:cs="TH SarabunPSK" w:ascii="TH SarabunPSK" w:hAnsi="TH SarabunPSK"/>
                <w:spacing w:val="-12"/>
                <w:sz w:val="30"/>
                <w:szCs w:val="30"/>
              </w:rPr>
              <w:t>)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</w:rPr>
              <w:t xml:space="preserve">หรือหน่วยงานทั้งภาครัฐและเอกชนที่มารับบริการจากสำนักงานที่ดิ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็บจากเรื่องร้องเรียนที่มีการร้องเรียนเป็นหนังสือที่เกิดขึ้นในปี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ร้องเรียน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ไปยังหน่วยรับเรื่องร้องเรียน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  <w:u w:val="single"/>
              </w:rPr>
              <w:t>ที่สูงกว่า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สำนักงานที่ดินที่ถูกร้องเรียน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 และ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เป็น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เรื่องที่มีการสั่งการ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ให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สอบสวนหาข้อเท็จจริ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รวมบัตรสนเทห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32" w:before="0" w:after="0"/>
              <w:ind w:firstLine="459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็บจากเอกสารการดำเนินการอื่น ๆ เ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ี่ยวกับเรื่องนี้  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ูปถ่าย  และการสังเกตการณ์  ฯลฯ  </w:t>
            </w:r>
          </w:p>
          <w:p>
            <w:pPr>
              <w:pStyle w:val="Normal"/>
              <w:spacing w:lineRule="auto" w:line="240" w:before="0" w:after="0"/>
              <w:ind w:firstLine="459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97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pacing w:val="-8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>๗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</w:rPr>
              <w:t>ระดับ</w:t>
            </w: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</w:rPr>
              <w:t>ความสำเร็จการ</w:t>
            </w: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</w:rPr>
              <w:t>นำแผน</w:t>
            </w: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</w:rPr>
              <w:t>สร้างราชการ</w:t>
            </w: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</w:rPr>
              <w:t>ใสสะอาด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และป้องกันปราบปรามการทุจริตประพฤติมิชอบของกรมที่ดินไปสู่การปฏิบัติ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น้ำหนักร้อยละ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นำแผนปฏิบัติราชการใสสะอาดและป้องกัน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ปราบปรามการทุจริตประพฤติมิชอบของกรมที่ดินไปสู่การปฏิบัติ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๑ 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การนำไปปฏิบัติ ๑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๒ 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นำไปปฏิบัติ ๒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โครง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๓ 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การนำไปปฏิบัติ ๓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๔ 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การนำไปปฏิบัติ ๔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๕ 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การนำไปปฏิบัติ ๕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ิจกร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ึ้นไป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ดำเนินโครง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 สอดคล้องกับแผนฯ        กรมที่ดิน 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ุทธศาสตร์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ุทธศาสตร์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ุทธศาสตร์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ุทธศาสตร์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ุทธศาสตร์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ind w:firstLine="317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การกำกับดูแลบุคลากรของกรมที่ดินให้ปฏิบัติงานด้วยความโปร่งใส  สอดคล้องกับทิศทางนโยบายของรัฐและกรมที่ดินโดยยึดหลักคุณธรรมเป็นพื้นฐานในการปฏิบัติหน้าที่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ดำเนิน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ี่ดินจะต้องจัดให้มีการดำเนินการให้เป็นไปตามแนวทาง  ที่กำหนดไว้ในแผนสร้างราชการใสสะอาดและป้องกันปราบปรามการทุจริตประพฤติมิชอบกรมที่ดิน และยุทธศาสตร์การส่งเสริมคุณธรรมจริยธรรมกรมที่ดิน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ิธีการ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ข้อมู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เก็บจากเอกสารการดำเนินการในระดับต่าง ๆ  เกี่ยวกับเรื่องนี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ูปถ่าย  และการสังเกตการณ์  ฯลฯ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ิติด้านประสิทธิภาพ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น้ำหนักร้อยละ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๘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ร้อยละ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ขอ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งานทุกประเภทที่ดำเนินการเสร็จเฉลี่ยต่อเดือ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น้ำหนักร้อยละ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๑๐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)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๑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ดำเนินการเสร็จเฉลี่ยต่อเดือน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ไม่เกิ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๖๐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๒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ดำเนินการเสร็จเฉลี่ยต่อเดือน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๗๐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๓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ดำเนินการเสร็จเฉลี่ยต่อเดือน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๘๐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๔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ดำเนินการเสร็จเฉลี่ยต่อเดือน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๙๐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๕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ดำเนินการเสร็จเฉลี่ยต่อเดือน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๑๐๐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%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ี่เกิดขึ้นทั้งหมดทุกประเภ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……………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บระยะเวลาประเมินในปี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ี่ดำเนินการได้แล้วเสร็จรวมทั้งสิ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บระยะเวลาประเมินในปี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......................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%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งานที่ดำเนินการได้เสร็จสิ้นเฉลี่ย      ต่อ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ร้อยละ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ของเอกสารสิทธิที่มีการ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บันทึกข้อมูล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ใน</w:t>
            </w:r>
            <w:r>
              <w:rPr>
                <w:rFonts w:ascii="TH SarabunPSK" w:hAnsi="TH SarabunPSK" w:eastAsia="Times New Roman" w:cs="TH SarabunPSK"/>
                <w:spacing w:val="-12"/>
                <w:sz w:val="30"/>
                <w:sz w:val="30"/>
                <w:szCs w:val="30"/>
              </w:rPr>
              <w:t xml:space="preserve">ระบบดิจิตอล ครบถ้วน ถูกต้อง และเป็นปัจจุบัน </w:t>
            </w:r>
            <w:r>
              <w:rPr>
                <w:rFonts w:eastAsia="Times New Roman" w:cs="TH SarabunPSK" w:ascii="TH SarabunPSK" w:hAnsi="TH SarabunPSK"/>
                <w:spacing w:val="-12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pacing w:val="-12"/>
                <w:sz w:val="30"/>
                <w:sz w:val="30"/>
                <w:szCs w:val="30"/>
              </w:rPr>
              <w:t xml:space="preserve">น้ำหนักร้อยละ  </w:t>
            </w:r>
            <w:r>
              <w:rPr>
                <w:rFonts w:ascii="TH SarabunPSK" w:hAnsi="TH SarabunPSK" w:eastAsia="Times New Roman" w:cs="TH SarabunPSK"/>
                <w:spacing w:val="-12"/>
                <w:sz w:val="30"/>
                <w:sz w:val="30"/>
                <w:szCs w:val="30"/>
              </w:rPr>
              <w:t>๑๐</w:t>
            </w:r>
            <w:r>
              <w:rPr>
                <w:rFonts w:eastAsia="Times New Roman" w:cs="TH SarabunPSK" w:ascii="TH SarabunPSK" w:hAnsi="TH SarabunPSK"/>
                <w:spacing w:val="-12"/>
                <w:sz w:val="30"/>
                <w:szCs w:val="30"/>
              </w:rPr>
              <w:t>)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๑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บันทึกข้อมูลครบถ้วน ถูกต้อง และเป็นปัจจุบัน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เกิ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๖๐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๒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บันทึกข้อมูลครบถ้วน ถูกต้อง และเป็นปัจจุบัน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๗๐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๓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บันทึกข้อมูลครบถ้วน ถูกต้อง และเป็นปัจจุบัน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๘๐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๔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ันทึกข้อมูลครบถ้วน ถูกต้อง และเป็นปัจจุบั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๙๐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๕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บันทึกข้อมูลครบถ้วน ถูกต้อง และเป็นปัจจุบั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๑๐๐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%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uto" w:line="216" w:before="120" w:after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ที่ ๑๐  </w:t>
            </w: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</w:rPr>
              <w:t>ร้อยละของความสำเร็จในการควบคุม เก็บรักษา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เอกสารหลักฐานที่ดิน และสารบบที่ดินในความรับผิดชอบของสำนักงา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้ำหนักร้อยละ  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๑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ถูกต้องตรงกันร้อยละ ๖๐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๒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ถูกต้องตรงกันร้อยละ ๗๐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 xml:space="preserve">๓  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 xml:space="preserve">คะแนน   </w:t>
            </w:r>
            <w:r>
              <w:rPr>
                <w:rFonts w:eastAsia="Times New Roman" w:cs="TH SarabunPSK" w:ascii="TH SarabunPSK" w:hAnsi="TH SarabunPSK"/>
                <w:spacing w:val="-6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ถูกต้องตรงกันร้อยละ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 xml:space="preserve"> ๘๐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๔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ถูกต้องตรงกันร้อยละ ๙๐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๕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ถูกต้องตรงกันร้อยละ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๑๐๐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บันทึกข้อมูลครบถ้วน  ถูกต้อง  และเป็นปัจจุบัน 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ปลง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ปล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ปลง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สรุป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บันทึ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บถ้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วมทั้งสิ้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ิดเป็นร้อยล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จำนวนที่สุ่มตรว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เอกสารที่เก็บรักษากับทะเบียนควบคุมมีความถูกต้องตรงกัน 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อกสารที่อยู่ในความดูแลของสำนักงานที่ดินอำเภอทุกประเภ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วัตถุประสงค์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สำนักงานที่ดินให้บริการประชาชน  สะดวก  รวดเร็ว  และมี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สิทธิภาพ รวมทั้งเป็นการป้องกันความเสียหาย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ี่อาจจะ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ิดขึ้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ากการทุจริตและประพฤติมิชอบเกี่ยวกับการปลอมแปลงเอกส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องทางราชการ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นวทางการดำเนินงาน</w:t>
            </w:r>
          </w:p>
          <w:p>
            <w:pPr>
              <w:pStyle w:val="Normal"/>
              <w:spacing w:lineRule="auto" w:line="240" w:before="0" w:after="0"/>
              <w:ind w:firstLine="459"/>
              <w:jc w:val="left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ำนักงานที่ดินจะมีการตรวจสอบปรับปรุง  และนำเข้าข้อมูล ที่ดิน ให้มีความครบถ้วน  ถูกต้อง  และเป็นปัจจุบันทุกรายการตามที่กรมที่ดินกำหนด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ิธีการจัดเก็บข้อมูล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ข้อมู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ก็บจากผลการสุ่มตรวจสอบรายการที่ได้มีการบันทึกข้อมูล โดยใช้โปรแกรมตรวจสอบข้อมูลที่ดิน  ซึ่งได้มีการติดตั้งไว้แล้วในเครื่องคอมพิวเตอร์ของสำนักงานที่ดิน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ก็บจากเอกสารการดำเนินงานเกี่ยวกับเรื่องนี้ รูปถ่าย  และการสังเกตการณ์  ฯลฯ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เจ้าพนักงานที่ดินอำเภอได้สำรวจความมีอยู่จริงของเอกสารในความรับผิดชอบของสำนักงานที่ดินอย่างต่อเนื่องสม่ำเสมอ สามารถนำไปใช้ประโยชน์ในการปฏิบัติงานบูรณาการได้อย่างมีประสิทธิภาพ</w:t>
            </w:r>
          </w:p>
        </w:tc>
      </w:tr>
      <w:tr>
        <w:trPr>
          <w:trHeight w:val="1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มิติด้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ารเรียนรู้และพัฒน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น้ำหนักร้อยละ ๑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๑๑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จำนวนครั้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ม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ี่ของบุคลากรในสำนักงานที่ดินได้รับการพัฒนา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้ำหนักร้อยละ  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ำนวนครั้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ม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ี่ได้รับการพัฒนา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ind w:firstLine="317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มีการดำเนินการใดๆ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uto" w:line="240" w:before="0" w:after="0"/>
              <w:ind w:firstLine="317"/>
              <w:jc w:val="left"/>
              <w:rPr>
                <w:rFonts w:ascii="TH SarabunPSK" w:hAnsi="TH SarabunPSK" w:eastAsia="Times New Roman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๔ หรือ ๓ ครั้ง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ชม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17"/>
              <w:jc w:val="left"/>
              <w:rPr>
                <w:rFonts w:ascii="TH SarabunPSK" w:hAnsi="TH SarabunPSK" w:eastAsia="Times New Roman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๖ หรือ ๕ ครั้ง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ชม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>.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7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๘ หรือ ๑๐ ครั้ง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ชม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>.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๑๐ หรือ ๑๕ ครั้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ม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ขึ้นไป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7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๑๒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จำนวนโครง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ิจกรรม ที่มีการปรับปรุง     หรือพัฒนา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้ำหนักร้อยละ  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-4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จำนวนโครงการ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กิจกรรม ที่ดำเนินการ</w:t>
            </w:r>
          </w:p>
          <w:p>
            <w:pPr>
              <w:pStyle w:val="Normal"/>
              <w:spacing w:lineRule="auto" w:line="240" w:before="0" w:after="0"/>
              <w:ind w:firstLine="317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มีการดำเนินการใดๆ</w:t>
            </w:r>
          </w:p>
          <w:p>
            <w:pPr>
              <w:pStyle w:val="Normal"/>
              <w:spacing w:lineRule="auto" w:line="240" w:before="0" w:after="0"/>
              <w:ind w:firstLine="317"/>
              <w:jc w:val="left"/>
              <w:rPr>
                <w:rFonts w:ascii="TH SarabunPSK" w:hAnsi="TH SarabunPSK" w:eastAsia="Times New Roman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มีการดำเนินการพัฒนา ๑ โครงการ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7"/>
              <w:jc w:val="left"/>
              <w:rPr>
                <w:rFonts w:ascii="TH SarabunPSK" w:hAnsi="TH SarabunPSK" w:eastAsia="Times New Roman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มีการดำเนินการพัฒนา ๒ โครงการ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กิจกรรม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7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มีการดำเนินการพัฒนา ๓ โครงการ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7"/>
              <w:jc w:val="left"/>
              <w:rPr>
                <w:rFonts w:ascii="TH SarabunPSK" w:hAnsi="TH SarabunPSK" w:eastAsia="Times New Roman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มีการดำเนินการพัฒนา ๔ โครงการ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ind w:firstLine="317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0"/>
                <w:szCs w:val="30"/>
              </w:rPr>
              <w:t xml:space="preserve">                  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ขึ้นไป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pacing w:val="-6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>จำนวนครั้งหรือชั่วโมง ที่ได้รับการอบรม</w:t>
            </w:r>
            <w:r>
              <w:rPr>
                <w:rFonts w:eastAsia="Times New Roman" w:cs="TH SarabunPSK" w:ascii="TH SarabunPSK" w:hAnsi="TH SarabunPSK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>พัฒนา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 xml:space="preserve"> 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6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>มีการดำเนินการ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 xml:space="preserve">ดังนี้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มีการดำเนินการใด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มีการดำเนินการพัฒนา ๑ โครงการ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มีการดำเนินการพัฒนา ๒ โครงการ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มีการดำเนินการพัฒนา ๓ โครงการ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มีการดำเนินการพัฒนา ๔ โครงการ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กิจกรรม ขึ้น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</w:rPr>
              <w:t>เพื่อให้</w:t>
            </w: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</w:rPr>
              <w:t>บุคลากรของสำนักงานที่ดินได้รับการพัฒนาสมรรถนะ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ให้มีความรู้  ความสามารถ ทักษะ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และทัศนคติที่ดีต่อการปฏิบัติงาน ตลอดทั้งมีความพร้อมต่อการเปลี่ยนแปลงที่จะเกิดขึ้น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นวทางการดำเนินงาน</w:t>
            </w:r>
          </w:p>
          <w:p>
            <w:pPr>
              <w:pStyle w:val="Normal"/>
              <w:spacing w:lineRule="auto" w:line="240" w:before="0" w:after="0"/>
              <w:ind w:firstLine="317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ำนักงานที่ดินจะต้องส่งเสริมให้บุคลากรในสังกัดได้รับ     การพัฒนาสมรรถนะในด้านต่าง ๆ อย่างจริงจังและต่อเนื่องด้วยเทคนิคและวิธีการที่เหมาะสม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ิธีการจัดเก็บข้อมูล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ข้อมู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-4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เก็บจากเอกสารการดำเนินงานเกี่ยวกับเรื่องนี้  รูปถ่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และการสังเกตการณ์ ฯลฯ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จารณาจา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คนที่ได้รับการพัฒน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ครั้งของการจัดกิจกรรมฝึกอบ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นแนะถ่ายทอดองค์ความรู้การปฏิบัติ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ก็บข้อมูลจากแบบสอบถามที่สำนักงานที่ดิน ทอดแบบ       และประมวลสรุปเรื่องที่ประชาชน ผู้ใช้บริการ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ห้ความเห็นทั้งหมด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เรื่องที่สำนักงานที่ดินหยิบยกขึ้นมาดำเนินการปรับปรุงแก้ไ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4" w:top="720" w:footer="2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4"/>
        <w:szCs w:val="24"/>
      </w:rPr>
    </w:pPr>
    <w:r>
      <w:rPr>
        <w:i/>
        <w:i/>
        <w:iCs/>
        <w:sz w:val="24"/>
        <w:sz w:val="24"/>
        <w:szCs w:val="24"/>
      </w:rPr>
      <w:t>วิสัยทัศน์กรมที่ดิน</w:t>
    </w:r>
    <w:r>
      <w:rPr>
        <w:rFonts w:cs="Calibri"/>
        <w:i/>
        <w:i/>
        <w:iCs/>
        <w:sz w:val="24"/>
        <w:sz w:val="24"/>
        <w:szCs w:val="24"/>
      </w:rPr>
      <w:t xml:space="preserve"> </w:t>
    </w:r>
    <w:r>
      <w:rPr>
        <w:i/>
        <w:i/>
        <w:iCs/>
        <w:sz w:val="24"/>
        <w:sz w:val="24"/>
        <w:szCs w:val="24"/>
      </w:rPr>
      <w:t>“เป็นศูนย์ข้อมูลที่ดินและแผนที่แห่งชาติ</w:t>
    </w:r>
    <w:r>
      <w:rPr>
        <w:rFonts w:cs="Calibri"/>
        <w:i/>
        <w:i/>
        <w:iCs/>
        <w:sz w:val="24"/>
        <w:sz w:val="24"/>
        <w:szCs w:val="24"/>
      </w:rPr>
      <w:t xml:space="preserve">  </w:t>
    </w:r>
    <w:r>
      <w:rPr>
        <w:i/>
        <w:i/>
        <w:iCs/>
        <w:sz w:val="24"/>
        <w:sz w:val="24"/>
        <w:szCs w:val="24"/>
      </w:rPr>
      <w:t>สู่การบริการที่เป็นเลิศ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 w:val="24"/>
        <w:szCs w:val="24"/>
      </w:rPr>
      <w:t>สำนักงานตรวจราชการ</w:t>
    </w:r>
    <w:r>
      <w:rPr>
        <w:rFonts w:cs="Calibri"/>
        <w:sz w:val="24"/>
        <w:sz w:val="24"/>
        <w:szCs w:val="24"/>
      </w:rPr>
      <w:t xml:space="preserve"> </w:t>
    </w:r>
    <w:r>
      <w:rPr>
        <w:sz w:val="24"/>
        <w:sz w:val="24"/>
        <w:szCs w:val="24"/>
      </w:rPr>
      <w:fldChar w:fldCharType="begin"/>
    </w:r>
    <w:r>
      <w:rPr>
        <w:sz w:val="24"/>
        <w:sz w:val="24"/>
        <w:szCs w:val="24"/>
      </w:rPr>
      <w:instrText xml:space="preserve"> PAGE </w:instrText>
    </w:r>
    <w:r>
      <w:rPr>
        <w:sz w:val="24"/>
        <w:sz w:val="24"/>
        <w:szCs w:val="24"/>
      </w:rPr>
      <w:fldChar w:fldCharType="separate"/>
    </w:r>
    <w:r>
      <w:rPr>
        <w:sz w:val="24"/>
        <w:sz w:val="24"/>
        <w:szCs w:val="24"/>
      </w:rPr>
      <w:t>20</w:t>
    </w:r>
    <w:r>
      <w:rPr>
        <w:sz w:val="24"/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"/>
      <w:lvlJc w:val="left"/>
      <w:pPr>
        <w:tabs>
          <w:tab w:val="num" w:pos="0"/>
        </w:tabs>
        <w:ind w:left="555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Angsana New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eastAsia="Calibri" w:cs="TH SarabunPSK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Calibri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Calibri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2:30:00Z</dcterms:created>
  <dc:creator>Owner</dc:creator>
  <dc:description/>
  <cp:keywords/>
  <dc:language>en-US</dc:language>
  <cp:lastModifiedBy>Owner</cp:lastModifiedBy>
  <cp:lastPrinted>2014-11-28T10:09:00Z</cp:lastPrinted>
  <dcterms:modified xsi:type="dcterms:W3CDTF">2014-11-28T03:11:00Z</dcterms:modified>
  <cp:revision>48</cp:revision>
  <dc:subject/>
  <dc:title>แบบประเมินผลการปฏิบัติราชการตามมาตรฐานการพัฒนาคุณภาพการบริหารจัดการสำนักงานที่ดิน  ประจำปีงบประมาณ 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304-518</vt:lpwstr>
  </property>
  <property fmtid="{D5CDD505-2E9C-101B-9397-08002B2CF9AE}" pid="3" name="_dlc_DocIdItemGuid">
    <vt:lpwstr>a497f365-553b-4bb1-9b8e-801e34739cae</vt:lpwstr>
  </property>
  <property fmtid="{D5CDD505-2E9C-101B-9397-08002B2CF9AE}" pid="4" name="_dlc_DocIdUrl">
    <vt:lpwstr>http://intranet.dol.go.th/ubonratchathani/_layouts/15/DocIdRedir.aspx?ID=J2DYDHU5RPXK-1304-518, J2DYDHU5RPXK-1304-518</vt:lpwstr>
  </property>
</Properties>
</file>