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ครั้งที่ 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3/2560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วั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6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เดือน มีนาคม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ณ  ห้องประชุมสำนักงานที่ดิ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จังหวัดอุบลราชธานี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เวลา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3.3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;Arial Unicode MS" w:hAnsi="TH SarabunIT๙;Arial Unicode MS" w:eastAsia="TH SarabunPSK;Arial Unicode MS" w:cs="TH SarabunIT๙;Arial Unicode MS"/>
          <w:b/>
          <w:b/>
          <w:sz w:val="32"/>
        </w:rPr>
      </w:pP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240" w:after="0"/>
        <w:outlineLvl w:val="1"/>
        <w:rPr>
          <w:rFonts w:ascii="TH SarabunIT๙;Arial Unicode MS" w:hAnsi="TH SarabunIT๙;Arial Unicode MS" w:eastAsia="TH SarabunPSK;Arial Unicode MS" w:cs="TH SarabunIT๙;Arial Unicode MS"/>
          <w:b/>
          <w:b/>
          <w:sz w:val="32"/>
        </w:rPr>
      </w:pPr>
      <w:r>
        <w:rPr>
          <w:rFonts w:eastAsia="Times New Roman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ab/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eastAsia="TH SarabunPSK;Arial Unicode MS" w:cs="TH SarabunIT๙;Arial Unicode MS" w:ascii="TH SarabunIT๙;Arial Unicode MS" w:hAnsi="TH SarabunIT๙;Arial Unicode MS"/>
          <w:b/>
          <w:sz w:val="32"/>
        </w:rPr>
        <w:t xml:space="preserve">. 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;Arial Unicode MS" w:hAnsi="TH SarabunIT๙;Arial Unicode MS" w:eastAsia="TH SarabunPSK;Arial Unicode MS" w:cs="TH SarabunIT๙;Arial Unicode MS"/>
          <w:b/>
          <w:b/>
          <w:sz w:val="32"/>
        </w:rPr>
      </w:pP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eastAsia="TH SarabunPSK;Arial Unicode MS" w:cs="TH SarabunIT๙;Arial Unicode MS" w:ascii="TH SarabunIT๙;Arial Unicode MS" w:hAnsi="TH SarabunIT๙;Arial Unicode MS"/>
          <w:b/>
          <w:sz w:val="32"/>
        </w:rPr>
        <w:t xml:space="preserve">. 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right="424" w:hanging="0"/>
        <w:jc w:val="left"/>
        <w:rPr/>
      </w:pPr>
      <w:r>
        <w:rPr>
          <w:rFonts w:eastAsia="Times New Roman"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ระบรมราโชวาทของพระบาทสมเด็จพระเจ้าอยู่หัว พระราชทานแก่ข้าราชการพลเรือน เนื่องในโอกาสวันข้าราชการพลเรือน ปีพุทธศักราช ๒๕๒๘ ณ พระตำหนักจิตรลดารโหฐาน วันที่ ๗ มีนาคม พุทธศักราช ๒๕๒๘</w:t>
      </w:r>
    </w:p>
    <w:p>
      <w:pPr>
        <w:pStyle w:val="Normal"/>
        <w:ind w:right="42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color w:val="333333"/>
          <w:sz w:val="32"/>
          <w:sz w:val="32"/>
          <w:szCs w:val="32"/>
          <w:shd w:fill="FFFFFF" w:val="clear"/>
        </w:rPr>
        <w:t>การทำงานให้สำเร็จขึ้นอยู่กับความสามารถสองอย่างเป็นสำคัญ คือสามารถในการใช้วิชาความรู้   อย่างหนึ่ง สามารถในการประสานสัมพันธ์กับผู้อื่นอีกอย่างหนึ่ง</w:t>
      </w:r>
      <w:r>
        <w:rPr>
          <w:rFonts w:cs="TH SarabunIT๙;Arial Unicode MS" w:ascii="TH SarabunIT๙;Arial Unicode MS" w:hAnsi="TH SarabunIT๙;Arial Unicode MS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;Arial Unicode MS" w:hAnsi="TH SarabunIT๙;Arial Unicode MS" w:cs="TH SarabunIT๙;Arial Unicode MS"/>
          <w:color w:val="333333"/>
          <w:sz w:val="32"/>
          <w:sz w:val="32"/>
          <w:szCs w:val="32"/>
          <w:shd w:fill="FFFFFF" w:val="clear"/>
        </w:rPr>
        <w:t>ทั้งสองประการนี้ ต้องดำเนินคู่กันไป และจำเป็นต้องกระทำด้วยความสุจริตกาย สุจริตใจ ด้วยความคิดความเห็นที่เป็นอิสระปราศจากอคติ และด้วยความถูกต้องตามเหตุตามผลด้วย จึงจะช่วยให้งานบรรลุจุดหมายและประโยชน์ที่พึงประสงค์โดยครบถ้ว</w:t>
      </w:r>
      <w:r>
        <w:rPr>
          <w:rFonts w:ascii="TH SarabunIT๙;Arial Unicode MS" w:hAnsi="TH SarabunIT๙;Arial Unicode MS" w:cs="TH SarabunIT๙;Arial Unicode MS"/>
          <w:color w:val="333333"/>
          <w:sz w:val="32"/>
          <w:sz w:val="32"/>
          <w:szCs w:val="32"/>
          <w:shd w:fill="FFFFFF" w:val="clear"/>
        </w:rPr>
        <w:t>น</w:t>
      </w:r>
      <w:r>
        <w:rPr>
          <w:rFonts w:ascii="TH SarabunIT๙;Arial Unicode MS" w:hAnsi="TH SarabunIT๙;Arial Unicode MS" w:cs="TH SarabunIT๙;Arial Unicode MS"/>
          <w:color w:val="333333"/>
          <w:sz w:val="32"/>
          <w:sz w:val="32"/>
          <w:szCs w:val="32"/>
          <w:shd w:fill="FFFFFF" w:val="clear"/>
        </w:rPr>
        <w:t>แท้จริง</w:t>
      </w:r>
      <w:r>
        <w:rPr>
          <w:rFonts w:cs="TH SarabunIT๙;Arial Unicode MS" w:ascii="TH SarabunIT๙;Arial Unicode MS" w:hAnsi="TH SarabunIT๙;Arial Unicode MS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246" w:before="240" w:after="0"/>
        <w:ind w:right="282" w:hanging="0"/>
        <w:rPr>
          <w:rFonts w:ascii="TH SarabunIT๙;Arial Unicode MS" w:hAnsi="TH SarabunIT๙;Arial Unicode MS" w:eastAsia="TH SarabunPSK;Arial Unicode MS" w:cs="TH SarabunIT๙;Arial Unicode MS"/>
          <w:b/>
          <w:b/>
          <w:sz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๓</w:t>
      </w:r>
      <w:r>
        <w:rPr>
          <w:rFonts w:eastAsia="TH SarabunPSK;Arial Unicode MS" w:cs="TH SarabunIT๙;Arial Unicode MS" w:ascii="TH SarabunIT๙;Arial Unicode MS" w:hAnsi="TH SarabunIT๙;Arial Unicode MS"/>
          <w:b/>
          <w:sz w:val="32"/>
        </w:rPr>
        <w:t xml:space="preserve">. 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พันธกิจค่านิยม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ind w:right="282" w:hanging="731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๔</w:t>
      </w:r>
      <w:r>
        <w:rPr>
          <w:rFonts w:eastAsia="TH SarabunPSK;Arial Unicode MS" w:cs="TH SarabunIT๙;Arial Unicode MS" w:ascii="TH SarabunIT๙;Arial Unicode MS" w:hAnsi="TH SarabunIT๙;Arial Unicode MS"/>
          <w:b/>
          <w:sz w:val="32"/>
        </w:rPr>
        <w:t>.</w:t>
      </w:r>
      <w:r>
        <w:rPr>
          <w:rFonts w:eastAsia="CordiaUPC"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 พ</w:t>
      </w:r>
      <w:r>
        <w:rPr>
          <w:rFonts w:eastAsia="TH SarabunPSK;Arial Unicode MS" w:cs="TH SarabunIT๙;Arial Unicode MS" w:ascii="TH SarabunIT๙;Arial Unicode MS" w:hAnsi="TH SarabunIT๙;Arial Unicode MS"/>
          <w:b/>
          <w:sz w:val="32"/>
        </w:rPr>
        <w:t>.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ศ</w:t>
      </w:r>
      <w:r>
        <w:rPr>
          <w:rFonts w:eastAsia="TH SarabunPSK;Arial Unicode MS" w:cs="TH SarabunIT๙;Arial Unicode MS" w:ascii="TH SarabunIT๙;Arial Unicode MS" w:hAnsi="TH SarabunIT๙;Arial Unicode MS"/>
          <w:b/>
          <w:sz w:val="32"/>
        </w:rPr>
        <w:t xml:space="preserve">. 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</w:rPr>
        <w:t xml:space="preserve">ข้อ </w:t>
      </w: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>2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</w:t>
      </w: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br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b/>
          <w:b/>
          <w:sz w:val="16"/>
          <w:szCs w:val="16"/>
          <w:u w:val="single"/>
        </w:rPr>
      </w:pPr>
      <w:r>
        <w:rPr>
          <w:rFonts w:eastAsia="TH SarabunPSK;Arial Unicode MS" w:cs="TH SarabunIT๙;Arial Unicode MS" w:ascii="TH SarabunIT๙;Arial Unicode MS" w:hAnsi="TH SarabunIT๙;Arial Unicode MS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๑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 xml:space="preserve">อุบลราชธานี เมื่อวันที่ 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27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2560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 xml:space="preserve"> 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๑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ายอนิรุทธ์  สิงหศิริ  ผู้ตรวจเงินแผ่นดินภาค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ำแหน่งเดิม  ผู้อำนวยการสำนักตรวจสอบพิเศษภาค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พรรณพิมล  พลภักดิ์  ปฏิรูปที่ดินจังหวัดอุบลราชธานี  ตำแหน่งเดิม  ปฏิรูปที่ดินจังหวัดนครปฐม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3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พรนภา  ชาชุมพร  ผู้อำนวยการสถานีวิทยุกระจายเสียงแห่งประเทศไทยเพื่อการศึกษาจังหวัดอุบลราชธานี  ตำแหน่งเดิม หัวหน้าฝ่ายราย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4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่าทีร้อยตรีหญิงกาญจนา   วาสนสิทธิ ผู้อำนวยการสำนักงานการกีฬาแห่งประเทศไทย จังหวัดอุบลราชธานี  ตำแหน่งเดิม  ผู้อำนวยการสำนักงานการกีฬาแห่งประเทศไทย  จังหวัดยโสธ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 xml:space="preserve">  </w:t>
        <w:tab/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๑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2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สรุปรายงานการประชุม กรอ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จังหวัดอุบลราชธานี  ครั้งที่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4/2560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เมื่อวันที่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10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2560 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 xml:space="preserve"> </w:t>
        <w:tab/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1.3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 “ปีแห่งการซ่อมสร้าง” ประจำเดือน กุมภาพันธ์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2560 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  <w:t xml:space="preserve">1.4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“ปีแห่งการซ่อมสร้าง”  ด้านไฟฟ้าและแสงสว่าง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การไฟฟ้าส่วนภูมิภาค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  <w:t xml:space="preserve">1.5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การปฏิบัติราชการของรัฐมนตรีว่าการกระทรวงพาณิชย์  เพื่อติดตามสถานการณ์มันสำปะหลังและการค้าชายแดนในพื้นที่จังหวัดอุบลราชธานี 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สำนักงานพาณิชย์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1.6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การกำชับ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  <w:t xml:space="preserve">1.6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การกำชับเกี่ยวกับการปฏิบัติหน้าที่ให้ถูกต้องตามระเบียบกฎหมายและโปร่งใส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1.7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รายงานเร่งรัดการเบิกจ่ายงบประมาณ ประจำปีงบประมาณ พ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ศ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.2560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กุมภาพันธ์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รายงงานภาวะเศรษฐกิจการคลังจังหวัดอุบลราชธานีเดือนธันวาคม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  <w:t xml:space="preserve">1.8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มีนาคม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2560 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ศูนย์อุตุนิยมวิทยาภาคตะวันออกเฉียงเหนือตอนล่าง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ab/>
        <w:t xml:space="preserve">1.9 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 xml:space="preserve">กิจกรรมของคณะกรรมการบริหารเครือข่ายวุฒิอาสาธนาคารสมองฯ จังหวัดอุบลราชธานี 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TH SarabunPSK;Arial Unicode MS" w:cs="TH SarabunIT๙;Arial Unicode MS"/>
          <w:sz w:val="32"/>
          <w:sz w:val="32"/>
          <w:szCs w:val="32"/>
        </w:rPr>
        <w:t>คณะกรรมการบริหารเครือข่ายวุฒิอาสาธนาคารสมองฯ จังหวัดอุบลราชธานี</w:t>
      </w: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  <w:szCs w:val="32"/>
        </w:rPr>
        <w:tab/>
        <w:t xml:space="preserve">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1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ามที่จังหวัดอุบลราชธานีได้จัดตั้งศูนย์บริการรวมห้างสรรพสินค้าบิ๊กซี  สาขาอุบลราชธานี  บริเวณชั้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ดยนำงานบริการส่วนราชการไปให้บริการแก่ประชาชนทุกวันไม่เว้นวันหยุดราชการ  ตั้งแต่เวล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9.00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18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ดยเปิดให้บริการ  เมื่อ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ันยาย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0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ต้นมานั้น ปรากฏว่ามีผู้มาใช้บริการตั้งแต่เดือน กันยาย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0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กร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ทั้งสิ้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93,257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น  สำหรับเดือนมกร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ผู้มาใช้บริการ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,17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ค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1.1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ประจำเดือนมกร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เรื่องร้องเรียนร้องทุกข์  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64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เภทเรื่องร้องเรียนส่วนใหญ่เป็นประเภทขอความช่วยเหลือ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8.8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เภทเรื่องเจ้าหน้าที่ของรัฐ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ละประเภทปัญหาที่ดิน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9.44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เภทปัญหาความเดือดร้อนและขอความเป็นธรรม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1.11) </w:t>
        <w:tab/>
        <w:tab/>
        <w:tab/>
        <w:tab/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อดจำนวนเรื่องร้องเรียนร้องทุกข์ส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เรื่องร้องเรียนร้องทุกข์   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,10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,93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96.59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7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1.11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งเคราะห์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,73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3.93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องลงมาประเภทร้องเรียนเจ้าหน้าที่ของรัฐ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1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8.10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ละประเภทปัญหาความเดือดร้อน  จำนว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85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6.7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1.1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จำแนกข้อมูลที่อยู่ในระหว่างการดำเนินการของหน่วยงานที่รับผิดชอบ จำนวนทั้งสิ้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่วยง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1.1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 “ปีแห่งการซ่อมสร้าง” ด้านสาธารณสุข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นักงานสาธารณสุขจังหวัดอุบลราชธาน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1.1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 ครั้ง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/2560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ำหนดวันพฤหัสบดี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น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วล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9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  ณ ห้องพิมานทิพย์ ชั้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ศูนย์ศิลปวัฒนธรรมกาญจนาภิเษก มหาวิทยาลัยราชภัฏอุบลราชธานี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1.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เชิญร่วมประชุม “สภากาแฟอุบลราชธานี” ประจำเดือนมีน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วันพุธ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น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วล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7.00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09.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ณ กองบัญชาการมณฑลทหาร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ดยมีมณฑลทหารบก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2 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องบิ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ละหน่วยงานในสังกัดกระทรวงกลาโหม เป็นเจ้าภาพ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/1.1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เชิญร่วมพิธ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       1.1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เชิญร่วมพิธี “วันที่ระลึกพระบาทสมเด็จพระนั่งเกล้าเจ้าอยู่หัว  พระมหาเจษฎาราชเจ้า” และ “วันข้าราชการพลเรือนดีเด่น  ประจำปี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”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วันศุกร์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น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วล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7.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 ณ หอประชุมไพรพะยอม มหาวิทยาลัยราชภัฏอุบลราชธานี  การแต่งกา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ุดปกติขาวประดับแขนไว้ทุกข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้า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;Arial Unicode MS" w:hAnsi="TH SarabunIT๙;Arial Unicode MS" w:eastAsia="CordiaUPC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 2.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ายเลอศักดิ์  ศิรินิสาทสกุล นักวิชาการที่ดินชำนาญการพิเศษ  ฝ่ายทะเบียน สำนักงานที่ดินจังหวัดฉะเชิงเทรา มาดำรงตำแหน่ง เจ้าพนักงานที่ดินจังหวัด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ข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 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ำนวยการต้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๑ การเร่งรัดงานค้างประเภทต่างๆและการปฏิบัติตามข้อสั่งการข้อเสนอแนะของ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๒ การตรวจสอบ</w:t>
      </w: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>/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ปรับปรุง</w:t>
      </w: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>/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พัฒนาระบบฐานข้อมูลทะเบีย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๓ การปรับปรุงพัฒนาระบบการให้บริการประชาช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๔ การประหยัดพลั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๕ การปรับปรุงและเสริมสร้างภาพลักษณ์ของสำนักงา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right="282" w:hanging="0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4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ข้อสั่งการของสำนักงานที่ดินจังหวัด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4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๑ การปฏิบัติการตาม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4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๒ การสร้างความสามัคคีในหมู่คณ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4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๓ การปฏิบัติตนให้เป็นข้าราชการที่ดีของ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4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๔ การให้ความร่วมมือกับส่วนราชการต่างๆและหน่วยงานอื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eastAsia="TH SarabunPSK;Arial Unicode MS" w:cs="TH SarabunIT๙;Arial Unicode MS" w:ascii="TH SarabunIT๙;Arial Unicode MS" w:hAnsi="TH SarabunIT๙;Arial Unicode MS"/>
          <w:sz w:val="32"/>
        </w:rPr>
        <w:tab/>
        <w:tab/>
        <w:tab/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4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๕ การอยู่เวรยามรักษาสถานที่ราชการ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ติที่ประชุ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 xml:space="preserve">    เรื่องรับรองรายงานการประชุมครั้งที่ 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2/2560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วัน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 xml:space="preserve">พฤหัสบดีที่ 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 xml:space="preserve">22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eastAsia="CordiaUPC" w:cs="TH SarabunIT๙;Arial Unicode MS" w:ascii="TH SarabunIT๙;Arial Unicode MS" w:hAnsi="TH SarabunIT๙;Arial Unicode MS"/>
          <w:sz w:val="32"/>
          <w:szCs w:val="32"/>
        </w:rPr>
        <w:t>2560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b/>
          <w:b/>
          <w:bCs/>
          <w:sz w:val="8"/>
          <w:szCs w:val="32"/>
          <w:u w:val="single"/>
        </w:rPr>
      </w:pPr>
      <w:r>
        <w:rPr>
          <w:rFonts w:eastAsia="TH SarabunPSK;Arial Unicode MS" w:cs="TH SarabunIT๙;Arial Unicode MS" w:ascii="TH SarabunIT๙;Arial Unicode MS" w:hAnsi="TH SarabunIT๙;Arial Unicode MS"/>
          <w:b/>
          <w:bCs/>
          <w:sz w:val="8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ติที่ประชุ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eastAsia="CordiaUPC" w:cs="TH SarabunIT๙;Arial Unicode MS"/>
          <w:b/>
          <w:b/>
          <w:bCs/>
          <w:sz w:val="16"/>
          <w:szCs w:val="16"/>
          <w:u w:val="single"/>
        </w:rPr>
      </w:pPr>
      <w:r>
        <w:rPr>
          <w:rFonts w:eastAsia="CordiaUPC"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sz w:val="32"/>
        </w:rPr>
      </w:pP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;Arial Unicode MS" w:hAnsi="TH SarabunIT๙;Arial Unicode MS" w:eastAsia="CordiaUPC" w:cs="TH SarabunIT๙;Arial Unicode MS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eastAsia="TH SarabunPSK;Arial Unicode MS" w:cs="TH SarabunIT๙;Arial Unicode MS"/>
          <w:b/>
          <w:b/>
          <w:spacing w:val="-6"/>
          <w:sz w:val="8"/>
          <w:u w:val="single"/>
        </w:rPr>
      </w:pPr>
      <w:r>
        <w:rPr>
          <w:rFonts w:eastAsia="TH SarabunPSK;Arial Unicode MS" w:cs="TH SarabunIT๙;Arial Unicode MS" w:ascii="TH SarabunIT๙;Arial Unicode MS" w:hAnsi="TH SarabunIT๙;Arial Unicode MS"/>
          <w:b/>
          <w:spacing w:val="-6"/>
          <w:sz w:val="8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;Arial Unicode MS" w:hAnsi="TH SarabunIT๙;Arial Unicode MS" w:eastAsia="CordiaUPC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</w:t>
      </w:r>
      <w:r>
        <w:rPr>
          <w:rFonts w:ascii="TH SarabunIT๙;Arial Unicode MS" w:hAnsi="TH SarabunIT๙;Arial Unicode MS" w:eastAsia="CordiaUPC" w:cs="TH SarabunIT๙;Arial Unicode MS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ติที่ประชุ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</w:p>
    <w:p>
      <w:pPr>
        <w:pStyle w:val="Normal"/>
        <w:spacing w:before="240" w:after="0"/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 เรื่อง  ติดตามผลการดำเนินงานตามยุทธศาสตร์  ของสำนักงานที่ดินจังหวัด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าขา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่วนแยก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/   </w:t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“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นธกิ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(Mission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 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 บริการออนไลน์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(Strategy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L : Learning :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C: Customer Service :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C : Communication :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E : Ethic :</w:t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P : People Development :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>T : Teamwork :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๖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๘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ฏิบัติตามพระราชดำริ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๐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โยบา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๖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๘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๐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240" w:after="0"/>
        <w:ind w:right="284" w:firstLine="709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๙  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ทช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๖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จำปีงบประมาณ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10"/>
          <w:szCs w:val="10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๘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;Arial Unicode MS" w:hAnsi="TH SarabunIT๙;Arial Unicode MS" w:cs="TH SarabunIT๙;Arial Unicode MS"/>
          <w:sz w:val="10"/>
          <w:szCs w:val="10"/>
        </w:rPr>
      </w:pPr>
      <w:r>
        <w:rPr>
          <w:rFonts w:cs="TH SarabunIT๙;Arial Unicode MS" w:ascii="TH SarabunIT๙;Arial Unicode MS" w:hAnsi="TH SarabunIT๙;Arial Unicode MS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(Resolution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ปฏิบัติงานของข้าราชการสำนักงานที่ดินจังหวั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“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งานสัมฤทธิ์ผล  ทุกคนมีความสุข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ิสัยทัศน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เทคโนโลยี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(Mission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วบคุมการจัดเก็บและปรับปรุงข้อมูลทะเบียนที่ดินให้ครบถ้วนถูกต้องและเป็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ฉนดที่ดิ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ออกเอกสารสิทธิ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 ให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95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เมืองอุบลราชธาน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ดอนมดแด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เหล่าเสือโก้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วารินชำรา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สว่างวีระวงศ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สำโร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พิบูลมังสาหาร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ตาลสุ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สิรินธร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โขงเจีย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เดชอุด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ทุ่งศรีอุด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บุณฑริ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tbl>
      <w:tblPr>
        <w:tblW w:w="1058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"/>
        <w:gridCol w:w="1017"/>
        <w:gridCol w:w="750"/>
        <w:gridCol w:w="750"/>
        <w:gridCol w:w="750"/>
        <w:gridCol w:w="750"/>
        <w:gridCol w:w="750"/>
        <w:gridCol w:w="606"/>
        <w:gridCol w:w="606"/>
        <w:gridCol w:w="606"/>
        <w:gridCol w:w="750"/>
        <w:gridCol w:w="1080"/>
      </w:tblGrid>
      <w:tr>
        <w:trPr>
          <w:trHeight w:val="11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เขื่องใน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ม่วงสามสิ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ตระการพืชผ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กุดข้าวปุ้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เขมรา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โพธิ์ไทร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นาตาล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น้ำยืน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น้ำขุ่น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นาจะหลว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8"/>
                <w:sz w:val="28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,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7,48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ลการปฏิบัติงาน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69"/>
        <w:gridCol w:w="903"/>
        <w:gridCol w:w="849"/>
        <w:gridCol w:w="819"/>
        <w:gridCol w:w="1399"/>
        <w:gridCol w:w="828"/>
        <w:gridCol w:w="849"/>
        <w:gridCol w:w="2065"/>
      </w:tblGrid>
      <w:tr>
        <w:trPr>
          <w:trHeight w:val="143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รอเสนอ ผวจ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บ ลงนาม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58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9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ดำเนินการ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เปลี่ยนสภาพการใช้ที่สาธารณ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 (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   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เรื่อง  ตรวจสอบพิจารณาของหน่วยงานอื่นๆ 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8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     </w:t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</w:p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อยู่ระหว่างผลการพิจารณาจากศาล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รอจัดทำหนังสืออนุญาต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412    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รอหารือกรมที่ดิน       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Cs w:val="24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8 ,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,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Cs w:val="22"/>
              </w:rPr>
            </w:pP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Cs w:val="22"/>
              </w:rPr>
              <w:t>อยู่ระหว่างพิจารณา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Cs w:val="22"/>
              </w:rPr>
              <w:t xml:space="preserve">เจ้าหน้าที่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Cs w:val="22"/>
              </w:rPr>
              <w:t xml:space="preserve">2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Cs w:val="22"/>
              </w:rPr>
              <w:t xml:space="preserve">เรื่อง การพิจารณาของจังหวัด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Cs w:val="22"/>
              </w:rPr>
              <w:t xml:space="preserve">1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Cs w:val="22"/>
              </w:rPr>
              <w:t xml:space="preserve">เรื่อง รอผลจากหน่วยงานอื่น </w:t>
            </w: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Cs w:val="22"/>
              </w:rPr>
              <w:t xml:space="preserve">55 </w:t>
            </w:r>
            <w:r>
              <w:rPr>
                <w:rFonts w:ascii="TH SarabunIT๙;Arial Unicode MS" w:hAnsi="TH SarabunIT๙;Arial Unicode MS" w:eastAsia="Times New Roman" w:cs="TH SarabunIT๙;Arial Unicode MS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11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1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Times New Roman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1058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TH SarabunIT๙;Arial Unicode MS" w:hAnsi="TH SarabunIT๙;Arial Unicode MS" w:eastAsia="Times New Roman" w:cs="TH SarabunIT๙;Arial Unicode MS"/>
                <w:color w:val="000000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08"/>
        <w:gridCol w:w="1123"/>
        <w:gridCol w:w="1700"/>
        <w:gridCol w:w="1417"/>
        <w:gridCol w:w="1770"/>
      </w:tblGrid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56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ถึง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3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,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5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2.8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,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5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9.2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73"/>
        <w:gridCol w:w="1211"/>
        <w:gridCol w:w="1145"/>
        <w:gridCol w:w="1145"/>
        <w:gridCol w:w="1145"/>
        <w:gridCol w:w="1262"/>
        <w:gridCol w:w="1388"/>
      </w:tblGrid>
      <w:tr>
        <w:trPr>
          <w:trHeight w:val="7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ช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58,67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,5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5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๘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1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 xml:space="preserve">    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๒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.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นกุมภาพันธ์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 xml:space="preserve"> ๒๕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60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 xml:space="preserve">  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ab/>
        <w:t xml:space="preserve">   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5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๐ ราย แจ้งผู้ขอ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9"/>
                <w:szCs w:val="29"/>
              </w:rPr>
            </w:pPr>
            <w:r>
              <w:rPr>
                <w:rFonts w:ascii="TH SarabunIT๙;Arial Unicode MS" w:hAnsi="TH SarabunIT๙;Arial Unicode MS" w:cs="TH SarabunIT๙;Arial Unicode MS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29"/>
                <w:szCs w:val="29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83"/>
        <w:gridCol w:w="1055"/>
        <w:gridCol w:w="1277"/>
        <w:gridCol w:w="968"/>
        <w:gridCol w:w="3154"/>
      </w:tblGrid>
      <w:tr>
        <w:trPr>
          <w:trHeight w:val="7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2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6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32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842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83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ป่าไม้  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๕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348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พิกถอน     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10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16"/>
                <w:szCs w:val="16"/>
              </w:rPr>
            </w:pP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43  259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อบสวนเพิ่มเติม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60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ส่งฝ่ายรังวัดตรวจสอบ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ยกเลิ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7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09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ยกเลิก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56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เตือน  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6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51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ราย</w:t>
            </w:r>
          </w:p>
        </w:tc>
      </w:tr>
      <w:tr>
        <w:trPr>
          <w:trHeight w:val="325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6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ยกเลิก   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,6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,66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18"/>
        <w:gridCol w:w="847"/>
        <w:gridCol w:w="863"/>
        <w:gridCol w:w="918"/>
        <w:gridCol w:w="827"/>
        <w:gridCol w:w="1049"/>
        <w:gridCol w:w="847"/>
        <w:gridCol w:w="918"/>
        <w:gridCol w:w="84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ื่อ – นามสกุล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งานค้า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ม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พ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อแจ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อ จพ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าวศิริพร ศรีวุทธานันท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าวสิริวรรณ แทนอาษ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6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6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6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นกุมภาพันธ์ พ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83"/>
        <w:gridCol w:w="1832"/>
        <w:gridCol w:w="1686"/>
        <w:gridCol w:w="1693"/>
        <w:gridCol w:w="1829"/>
      </w:tblGrid>
      <w:tr>
        <w:trPr>
          <w:trHeight w:val="11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2.8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8.4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1.9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3.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1.5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10.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ab/>
      </w: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0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1"/>
                <w:szCs w:val="31"/>
              </w:rPr>
            </w:pPr>
            <w:r>
              <w:rPr>
                <w:rFonts w:cs="TH SarabunIT๙;Arial Unicode MS" w:ascii="TH SarabunIT๙;Arial Unicode MS" w:hAnsi="TH SarabunIT๙;Arial Unicode MS"/>
                <w:sz w:val="31"/>
                <w:szCs w:val="31"/>
              </w:rPr>
              <w:t>16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4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08"/>
        <w:gridCol w:w="565"/>
        <w:gridCol w:w="1082"/>
        <w:gridCol w:w="501"/>
        <w:gridCol w:w="600"/>
        <w:gridCol w:w="840"/>
        <w:gridCol w:w="693"/>
        <w:gridCol w:w="275"/>
        <w:gridCol w:w="948"/>
        <w:gridCol w:w="968"/>
        <w:gridCol w:w="1988"/>
      </w:tblGrid>
      <w:tr>
        <w:trPr/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0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หัวหน้าฝ่ายรังวัด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๑   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ง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. )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ช่ว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)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4"/>
                <w:szCs w:val="24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0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KPI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8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8.3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พอใจ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4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3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0.9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4"/>
        <w:gridCol w:w="1266"/>
        <w:gridCol w:w="1268"/>
        <w:gridCol w:w="1554"/>
        <w:gridCol w:w="3384"/>
      </w:tblGrid>
      <w:tr>
        <w:trPr>
          <w:trHeight w:val="7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54/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2/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7/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49/5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506/506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1/21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22/22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33/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8/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1/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50/3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96/296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1/21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6/26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7/7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18/23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83/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9/2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02/23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501/2022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37/150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9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55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35/80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7/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0/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50/50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8/8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5/5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8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/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/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/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/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6/6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6/6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7/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17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17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/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6/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/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6/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52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/-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-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/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0/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4/5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9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9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2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22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color w:val="000000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ชื่อ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30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/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ขวัญชัย มัชฌิมะบุ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6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ประจำเดือน กุมภาพันธ์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0</w:t>
      </w:r>
    </w:p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0"/>
        <w:gridCol w:w="1640"/>
        <w:gridCol w:w="1818"/>
        <w:gridCol w:w="1640"/>
        <w:gridCol w:w="1373"/>
        <w:gridCol w:w="181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1,8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,228,7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,034,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232,9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69,5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1,227,883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2559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28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0</w:t>
      </w:r>
    </w:p>
    <w:tbl>
      <w:tblPr>
        <w:tblW w:w="12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0"/>
        <w:gridCol w:w="1818"/>
        <w:gridCol w:w="1818"/>
        <w:gridCol w:w="1640"/>
        <w:gridCol w:w="1640"/>
        <w:gridCol w:w="199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88,3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1,727,0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4,159,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,486,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,628,8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7,789,841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,478,5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221,7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021,5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,678,77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56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32"/>
        <w:gridCol w:w="2087"/>
        <w:gridCol w:w="1401"/>
        <w:gridCol w:w="2087"/>
        <w:gridCol w:w="1364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,692,1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,402,086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0.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,290,093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271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051,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2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19,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90,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5,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1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85,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2,453,9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6,659,136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53.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5,794,843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ผ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บุคลากรภาครั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285,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72,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2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13,1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90,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5,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1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85,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,776,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878,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49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898,2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พื้นฐานด้านการปรับสมดุลและพัฒนาระบบการบริหารจัดการภาครั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8"/>
        <w:gridCol w:w="2087"/>
        <w:gridCol w:w="1446"/>
        <w:gridCol w:w="2087"/>
        <w:gridCol w:w="1422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,520,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,491,546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0.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,028,683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051,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2.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19,70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9,811,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5,574,783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56.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4,236,446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18"/>
        <w:gridCol w:w="1728"/>
        <w:gridCol w:w="1670"/>
        <w:gridCol w:w="1818"/>
        <w:gridCol w:w="1664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66,4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1,44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74,96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ผนงานดูแลผู้สูงอายุ  เด็ก  สตรี  คนพิการและผู้ด้อยโอกาส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66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6,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3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60,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66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06,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3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60,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๕</w:t>
      </w:r>
      <w:r>
        <w:rPr/>
        <w:t xml:space="preserve">. </w:t>
      </w:r>
      <w:r>
        <w:rPr/>
        <w:t>แผนงานอนุรักษ์และจัดการทรัพยากรธรรมชาต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๖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ผนงานส่งเสริมประสิทธิภาพการผลิต  สร้างมูลค่าภาคการเกษตร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134"/>
        <w:gridCol w:w="2658"/>
      </w:tblGrid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ป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ป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าล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ู่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16"/>
          <w:szCs w:val="16"/>
        </w:rPr>
        <w:t xml:space="preserve">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0"/>
        <w:gridCol w:w="1440"/>
        <w:gridCol w:w="1620"/>
        <w:gridCol w:w="1620"/>
        <w:gridCol w:w="1800"/>
        <w:gridCol w:w="1080"/>
      </w:tblGrid>
      <w:tr>
        <w:trPr>
          <w:trHeight w:val="12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ยู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,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1666"/>
      </w:tblGrid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,262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,262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34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  <w:t>34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61"/>
        <w:gridCol w:w="1701"/>
        <w:gridCol w:w="1234"/>
        <w:gridCol w:w="1459"/>
        <w:gridCol w:w="1099"/>
      </w:tblGrid>
      <w:tr>
        <w:trPr>
          <w:trHeight w:val="88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,61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8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,09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1,618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682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2,093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41"/>
        <w:gridCol w:w="1103"/>
        <w:gridCol w:w="1444"/>
        <w:gridCol w:w="1641"/>
        <w:gridCol w:w="15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5/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1/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3/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3/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8/7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6/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6/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,1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,6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682/2,0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2,093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สาขาวารินชำราบ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9"/>
        <w:gridCol w:w="1127"/>
        <w:gridCol w:w="1557"/>
        <w:gridCol w:w="1413"/>
        <w:gridCol w:w="1813"/>
      </w:tblGrid>
      <w:tr>
        <w:trPr/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ป้าหม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ดือนนี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ถึง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๕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เป้าหมาย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,7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.6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รบบที่ดิ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,6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.6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 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4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,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9,67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กุมภาพันธ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60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918"/>
        <w:gridCol w:w="1400"/>
        <w:gridCol w:w="1066"/>
        <w:gridCol w:w="2823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ประกาศ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;Arial Unicode MS" w:hAnsi="TH SarabunPSK;Arial Unicode MS" w:eastAsia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หลักทรัพย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มีคำข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,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104"/>
        <w:gridCol w:w="1094"/>
        <w:gridCol w:w="1094"/>
        <w:gridCol w:w="1104"/>
        <w:gridCol w:w="2834"/>
      </w:tblGrid>
      <w:tr>
        <w:trPr>
          <w:trHeight w:val="7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ระหว่างประกาศ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สอบถามหน่วยงานอื่น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45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ัดค้าน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ดำเนินการ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ฟ้องศาล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เพิกถอน             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แจ้งผู้ขอ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2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8.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ค้างอื่นๆ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,346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ี…………………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ึง……………………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ที่สาธารณะ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ที่สาธารณะ           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ดำเนินการ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แจ้งผู้ขอ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61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อบเข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แจ้งผู้ขอมาดำเนินการ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63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ัดค้าน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1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าย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ะหว่างเตรียม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4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รด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ประกาศ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6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อยู่ระหว่างดำเนินการ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บแท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ประกาศ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9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๖๔  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ตรวจสอบ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3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3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กุมภาพันธ์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๕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60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7"/>
        <w:gridCol w:w="1840"/>
        <w:gridCol w:w="1697"/>
        <w:gridCol w:w="1699"/>
        <w:gridCol w:w="1836"/>
      </w:tblGrid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ำด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ระบวน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ที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ถ่ถอนจาก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มินราค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า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ห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บแทน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กาศ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 กุมภาพันธ์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5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4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6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1"/>
        <w:gridCol w:w="1024"/>
        <w:gridCol w:w="1117"/>
        <w:gridCol w:w="844"/>
        <w:gridCol w:w="918"/>
        <w:gridCol w:w="968"/>
        <w:gridCol w:w="918"/>
        <w:gridCol w:w="2033"/>
      </w:tblGrid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รังวัดในเดือ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กุมภาพันธ์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ได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กิน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๐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ช่างรังวั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ง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. )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4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ช่างรังวั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ช่ว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)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คน</w:t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4"/>
          <w:szCs w:val="4"/>
        </w:rPr>
      </w:pPr>
      <w:r>
        <w:rPr>
          <w:rFonts w:cs="TH SarabunPSK;Arial Unicode MS" w:ascii="TH SarabunPSK;Arial Unicode MS" w:hAnsi="TH SarabunPSK;Arial Unicode MS"/>
          <w:b/>
          <w:bCs/>
          <w:sz w:val="4"/>
          <w:szCs w:val="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34"/>
        <w:gridCol w:w="708"/>
        <w:gridCol w:w="1229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 xml:space="preserve">(KPI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ระจำเดือน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%</w:t>
            </w:r>
          </w:p>
        </w:tc>
      </w:tr>
      <w:tr>
        <w:trPr>
          <w:trHeight w:val="83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80 </w:t>
            </w:r>
          </w:p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อบเข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โฉนดที่ดิน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โฉนดที่ดิน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09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09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27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2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57/3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๕๗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95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95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5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55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2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6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8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5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4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9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19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9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/29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0/1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72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6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8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4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63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49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9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101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85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17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/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1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/28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6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/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5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/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/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/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8/8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7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/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/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9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/3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</w:t>
            </w: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11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/1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/0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/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/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ยังไม่ถึงวัน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1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ในมือช่าง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2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กองกลาง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8/8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อื่นๆ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7/9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  </w:t>
      </w:r>
    </w:p>
    <w:p>
      <w:pPr>
        <w:pStyle w:val="Normal"/>
        <w:spacing w:before="240" w:after="0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2"/>
        <w:gridCol w:w="1851"/>
        <w:gridCol w:w="1851"/>
        <w:gridCol w:w="1851"/>
        <w:gridCol w:w="185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ได้ 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7,63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,581,90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,541,827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156,787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,468,146.00</w:t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27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6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764,39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62,43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,129,422.00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53"/>
        <w:gridCol w:w="1253"/>
        <w:gridCol w:w="1253"/>
        <w:gridCol w:w="1253"/>
        <w:gridCol w:w="3109"/>
      </w:tblGrid>
      <w:tr>
        <w:trPr>
          <w:trHeight w:val="7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ำลายแบบพิมพ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อก 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ดำเนินการ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ส่งจังหวัด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จำนว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8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คัดค้าน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จำนว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 แปล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ธารณประโยชน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8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ปลง ยังไม่ถึงวันรังวัด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2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ปลง ค้างอื่นๆ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จำนวน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จำนวน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จำนวน ๒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ยู่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รื่อง           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>1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08"/>
        <w:gridCol w:w="1106"/>
        <w:gridCol w:w="1690"/>
        <w:gridCol w:w="1417"/>
        <w:gridCol w:w="1737"/>
      </w:tblGrid>
      <w:tr>
        <w:trPr/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6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ธ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0.4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4.4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7.6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0,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,0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8,96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 xml:space="preserve">    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๒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.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 xml:space="preserve">นกุมภาพันธ์ 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>2560</w:t>
      </w:r>
      <w:r>
        <w:rPr>
          <w:rFonts w:cs="TH SarabunIT๙;Arial Unicode MS" w:ascii="TH SarabunIT๙;Arial Unicode MS" w:hAnsi="TH SarabunIT๙;Arial Unicode MS"/>
          <w:sz w:val="36"/>
          <w:szCs w:val="36"/>
        </w:rPr>
        <w:t xml:space="preserve">  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29"/>
                <w:szCs w:val="29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74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247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45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71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01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43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      30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8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215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7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43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7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75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21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30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อยู่ระหว่างดำเนินการ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3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5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12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</w:rPr>
              <w:t>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7"/>
        <w:gridCol w:w="847"/>
        <w:gridCol w:w="982"/>
        <w:gridCol w:w="775"/>
        <w:gridCol w:w="936"/>
        <w:gridCol w:w="1049"/>
        <w:gridCol w:w="847"/>
        <w:gridCol w:w="853"/>
        <w:gridCol w:w="84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ื่อ – นามสกุ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งานค้า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มื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พ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อแจ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อ จพ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ยธนากร ใบแก้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งานยกเลิก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บจาก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7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2560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85"/>
        <w:gridCol w:w="1833"/>
        <w:gridCol w:w="1687"/>
        <w:gridCol w:w="1694"/>
        <w:gridCol w:w="1824"/>
      </w:tblGrid>
      <w:tr>
        <w:trPr>
          <w:trHeight w:val="11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0.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8.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4.6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5.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4.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9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4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9"/>
        <w:gridCol w:w="1024"/>
        <w:gridCol w:w="1115"/>
        <w:gridCol w:w="843"/>
        <w:gridCol w:w="918"/>
        <w:gridCol w:w="966"/>
        <w:gridCol w:w="918"/>
        <w:gridCol w:w="2045"/>
      </w:tblGrid>
      <w:tr>
        <w:trPr/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๓๐ วันทำการ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8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) 4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ว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)    3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7.3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8.3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2"/>
        <w:gridCol w:w="1270"/>
        <w:gridCol w:w="1271"/>
        <w:gridCol w:w="1555"/>
        <w:gridCol w:w="3455"/>
      </w:tblGrid>
      <w:tr>
        <w:trPr>
          <w:trHeight w:val="7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90/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/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9/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73/5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32/33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25/12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16/11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1/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/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0/1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22/12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6/1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2/2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80/9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2/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4/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88/1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57/67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64/151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5/3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2/16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1/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/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6/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0/5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6/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/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/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/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/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6/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/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/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/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/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นื้อที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/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0/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/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/1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6/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/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6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5/57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6/2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/1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1/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9/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4/4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/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7/7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0/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ได้ 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5,5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492,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,300,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67,7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3,245,849</w:t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,202,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56,4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59,9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,198,775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28"/>
        <w:gridCol w:w="1227"/>
        <w:gridCol w:w="1228"/>
        <w:gridCol w:w="1228"/>
        <w:gridCol w:w="2912"/>
      </w:tblGrid>
      <w:tr>
        <w:trPr>
          <w:trHeight w:val="73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อก 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34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-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3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ระหว่างดำเนินการของอำนวยการ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เดชอุดม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9"/>
        <w:gridCol w:w="1127"/>
        <w:gridCol w:w="1557"/>
        <w:gridCol w:w="1413"/>
        <w:gridCol w:w="1813"/>
      </w:tblGrid>
      <w:tr>
        <w:trPr/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6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ป้าหม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ือนนี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ถึง ๓๐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๕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เป้าหมาย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7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,2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.1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,7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.6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,8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.0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5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1,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กุมภาพันธ์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918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Arial Unicode MS" w:hAnsi="TH SarabunIT๙;Arial Unicode MS" w:eastAsia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ถามหน่วยงานอื่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กาศ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กาศ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จ้งผู้ขอ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7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vanish/>
        </w:rPr>
      </w:pPr>
      <w:r>
        <w:rPr>
          <w:rFonts w:cs="TH SarabunIT๙;Arial Unicode MS" w:ascii="TH SarabunIT๙;Arial Unicode MS" w:hAnsi="TH SarabunIT๙;Arial Unicode MS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vanish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42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703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38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7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40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8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548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ี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2535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49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80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อบถามไม่ครบ ๓๑ วัน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5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อผู้ขอมาดำเนินการ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64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เตรียม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อผู้ขอ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๖๔    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4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่งเขียนรูปแผนที่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,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ผลการดำเนินการประจำเดือน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560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7"/>
        <w:gridCol w:w="1840"/>
        <w:gridCol w:w="1697"/>
        <w:gridCol w:w="1699"/>
        <w:gridCol w:w="1836"/>
      </w:tblGrid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ำด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ะบวน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9.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ถ่ถอนจาก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ราค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7.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8.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7.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0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7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5"/>
        <w:gridCol w:w="461"/>
        <w:gridCol w:w="451"/>
        <w:gridCol w:w="292"/>
        <w:gridCol w:w="732"/>
        <w:gridCol w:w="536"/>
        <w:gridCol w:w="501"/>
        <w:gridCol w:w="709"/>
        <w:gridCol w:w="80"/>
        <w:gridCol w:w="685"/>
        <w:gridCol w:w="233"/>
        <w:gridCol w:w="568"/>
        <w:gridCol w:w="329"/>
        <w:gridCol w:w="906"/>
        <w:gridCol w:w="12"/>
        <w:gridCol w:w="1897"/>
      </w:tblGrid>
      <w:tr>
        <w:trPr/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6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๓๐ วันทำการ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)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ว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)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60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่งฝ่ายทะเบียน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KPI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4.74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5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4.06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8/1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/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/3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0/170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95/95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64/64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1/11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1/1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/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/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/129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17/117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7/7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/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68/98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0/1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/17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88/998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91/391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78/189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1/1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8/15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/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/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/71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1/71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9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9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/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นื้อที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/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/6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7/29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/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/4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6/297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79/24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6/5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/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/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/30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0/30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29"/>
        <w:gridCol w:w="1721"/>
        <w:gridCol w:w="1721"/>
        <w:gridCol w:w="1677"/>
        <w:gridCol w:w="172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88,9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,279,6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2,236,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456,9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5,061,750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,354,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99,3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90,8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7,362,606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48"/>
        <w:gridCol w:w="1178"/>
        <w:gridCol w:w="1148"/>
        <w:gridCol w:w="1148"/>
        <w:gridCol w:w="2689"/>
      </w:tblGrid>
      <w:tr>
        <w:trPr>
          <w:trHeight w:val="7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ำลายแบบพิมพ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/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/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 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       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ยู่ระหว่างสอบถามอำเภอ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       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          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2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ประกาศ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5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ธารณประโยชน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ทะเบียน  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รังวัด    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อำนวยการเรื่อง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ถามอำเภอ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            ๖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ตระการพืชผล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59"/>
        <w:gridCol w:w="1132"/>
        <w:gridCol w:w="1557"/>
        <w:gridCol w:w="1412"/>
        <w:gridCol w:w="1811"/>
      </w:tblGrid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ป้าหมา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ือนนี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 ๓๐ 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เป้าหมาย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,8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5.7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,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5,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,8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.4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บ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8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6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55"/>
        <w:gridCol w:w="847"/>
        <w:gridCol w:w="1493"/>
        <w:gridCol w:w="1155"/>
        <w:gridCol w:w="3074"/>
      </w:tblGrid>
      <w:tr>
        <w:trPr>
          <w:trHeight w:val="7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ตือนผู้ขอจำนวน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ฝา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Arial Unicode MS" w:hAnsi="TH SarabunIT๙;Arial Unicode MS" w:eastAsia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จ้งผู้ขอจำนวน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รมสิทธิ์รว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บ็ดเตล็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ีทุนทรัพย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มีทุนทรัพย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จ้งผู้ขอจำนวน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ำขออายั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ช่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8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vanish/>
        </w:rPr>
      </w:pPr>
      <w:r>
        <w:rPr>
          <w:rFonts w:cs="TH SarabunIT๙;Arial Unicode MS" w:ascii="TH SarabunIT๙;Arial Unicode MS" w:hAnsi="TH SarabunIT๙;Arial Unicode MS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6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ค้างระหว่างประกาศ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สอบถามหน่วยงานอื่น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๕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คัดค้าน  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ดำเนินการ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76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ฟ้องศาล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42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46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  ๒๕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ที่สาธารณะ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ที่สาธารณะ    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ดำเนินการ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63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แจ้งผู้ขอมาดำเนินการ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75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0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สอบสวนเพิ่มเติม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อผู้ขอมาดำเนินการ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38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๑  ราย     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อยู่ระหว่างดำเนินการ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1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๖๔       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ตรวจสอบ     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4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ดำเนินการ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9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60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83"/>
        <w:gridCol w:w="1850"/>
        <w:gridCol w:w="1681"/>
        <w:gridCol w:w="1714"/>
        <w:gridCol w:w="1790"/>
      </w:tblGrid>
      <w:tr>
        <w:trPr>
          <w:trHeight w:val="10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ำดั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ะบวนงา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ให้บริกา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ถ่ถอนจากจำนอ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ราค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 วั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1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0"/>
        <w:gridCol w:w="1024"/>
        <w:gridCol w:w="1088"/>
        <w:gridCol w:w="833"/>
        <w:gridCol w:w="918"/>
        <w:gridCol w:w="938"/>
        <w:gridCol w:w="918"/>
        <w:gridCol w:w="1988"/>
      </w:tblGrid>
      <w:tr>
        <w:trPr>
          <w:trHeight w:val="308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๓๐ วันทำการ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ว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)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02"/>
        <w:gridCol w:w="1238"/>
        <w:gridCol w:w="1240"/>
        <w:gridCol w:w="1502"/>
        <w:gridCol w:w="3216"/>
      </w:tblGrid>
      <w:tr>
        <w:trPr>
          <w:trHeight w:val="4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4/234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/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5/2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84/18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/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6/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/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1/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ยังไม่ถึงวัน          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18/6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1/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1/1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38/7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3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77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9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8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63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51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0/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/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8/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/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/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/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/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ยังไม่ถึงวัน             ๑๐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๐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ค้างกองกลาง          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นื้อที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/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/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/13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/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4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/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0/1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/1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ค้างกองกลาง        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15"/>
        <w:gridCol w:w="1663"/>
        <w:gridCol w:w="1661"/>
        <w:gridCol w:w="1661"/>
        <w:gridCol w:w="1699"/>
      </w:tblGrid>
      <w:tr>
        <w:trPr>
          <w:trHeight w:val="6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ได้ อ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4,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054,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09,2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0,8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038,906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,000,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0,7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85,4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,415,305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08"/>
        <w:gridCol w:w="1208"/>
        <w:gridCol w:w="1209"/>
        <w:gridCol w:w="1209"/>
        <w:gridCol w:w="2876"/>
      </w:tblGrid>
      <w:tr>
        <w:trPr>
          <w:trHeight w:val="59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ำลายแบบพิมพ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 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่งจังหวัด                    ๑   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ัดค้าน              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ธารณประโยชน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อำนวยการ๒เรื่อง</w:t>
            </w:r>
          </w:p>
        </w:tc>
      </w:tr>
      <w:tr>
        <w:trPr>
          <w:trHeight w:val="50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ระหว่างดำเนินการของอำนวยการ      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2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าขาม่วงสามสิบ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59"/>
        <w:gridCol w:w="1131"/>
        <w:gridCol w:w="1557"/>
        <w:gridCol w:w="1412"/>
        <w:gridCol w:w="1811"/>
      </w:tblGrid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ุมภาพันธ์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๒๕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ป้าหมา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ดือนนี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ึง ๓๐ พ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องเป้าหมาย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๕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๗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๑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รบบที่ดิ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๐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๒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๑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๔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๘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๘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 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บ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๒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๗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๓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๗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ุมภาพันธ์  ๒๕๖๐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847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ประกาศ  รอผู้ขอ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;Arial Unicode MS" w:hAnsi="TH SarabunPSK;Arial Unicode MS" w:eastAsia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กาศ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,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อผู้ขอมาดำเนิน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๔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๔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๖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๖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๖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๖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หลักทรัพย์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มีคำข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๗๖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๗๕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95"/>
        <w:gridCol w:w="1096"/>
        <w:gridCol w:w="1096"/>
        <w:gridCol w:w="1096"/>
        <w:gridCol w:w="2847"/>
      </w:tblGrid>
      <w:tr>
        <w:trPr>
          <w:trHeight w:val="7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ระหว่างประกาศ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๑๑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สอบถามหน่วยงานอื่น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๕๔๓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ัดค้าน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๓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๒๗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ฟ้องศาล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๗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เพิกถอน              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ี…………………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ึง………………………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Q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ที่สาธารณะ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ที่สาธารณะ           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าย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อบเข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๓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๖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แจ้งผู้ขอมาดำเนินการ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๓๐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ัดค้าน 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๒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๒๓๐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าย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ะหว่างเตรียม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ประกาศ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๑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อยู่ระหว่างดำเนินการ   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๖๐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ประกาศ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๑๑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ม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๖๔     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ตรวจสอบ    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-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  ๘  </w:t>
            </w:r>
            <w:r>
              <w:rPr>
                <w:rFonts w:ascii="TH SarabunPSK;Arial Unicode MS" w:hAnsi="TH SarabunPSK;Arial Unicode MS" w:cs="TH SarabunPSK;Arial Unicode MS"/>
                <w:sz w:val="20"/>
                <w:sz w:val="20"/>
                <w:szCs w:val="20"/>
              </w:rPr>
              <w:t xml:space="preserve"> ราย</w:t>
            </w:r>
          </w:p>
        </w:tc>
      </w:tr>
      <w:tr>
        <w:trPr>
          <w:trHeight w:val="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๘๘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๑๕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๙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๘๓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ดำเนินการประจำเดือนกุมภาพันธ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๒๕๖๐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7"/>
        <w:gridCol w:w="1840"/>
        <w:gridCol w:w="1697"/>
        <w:gridCol w:w="1699"/>
        <w:gridCol w:w="1836"/>
      </w:tblGrid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ำด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ระบวน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ให้บริกา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ที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๕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๕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ถ่ถอนจาก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มินราค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๐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๐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ขา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ให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ใบแท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กุมภาพันธ์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๒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๕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๘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๕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๒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๗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๘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9"/>
        <w:gridCol w:w="1024"/>
        <w:gridCol w:w="1115"/>
        <w:gridCol w:w="843"/>
        <w:gridCol w:w="918"/>
        <w:gridCol w:w="966"/>
        <w:gridCol w:w="918"/>
        <w:gridCol w:w="2045"/>
      </w:tblGrid>
      <w:tr>
        <w:trPr/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ารรังวัดในเดือ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ุมภาพันธ์  ๒๕๖๐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ได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กิน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๐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๑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ช่างรังวั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. )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ช่างรังวั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ช่ว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)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(KPI)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จำเดือ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กุมภาพันธ์ 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๖๔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อบเข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55"/>
        <w:gridCol w:w="1218"/>
        <w:gridCol w:w="1219"/>
        <w:gridCol w:w="1455"/>
        <w:gridCol w:w="3126"/>
      </w:tblGrid>
      <w:tr>
        <w:trPr>
          <w:trHeight w:val="7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ฉนดที่ดิ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๐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๕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๕๓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๘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๒๐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๒๐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๕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๕๒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๐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๑๐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๐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๑๐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๑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๑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๒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๑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๓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๑๘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๔๒๖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๘๔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๑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๔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๘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๐๑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๘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๘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 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๐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   ๔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ื่น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นื้อที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บ่งแย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๙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๕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๐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๗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๖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๒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 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6"/>
                <w:szCs w:val="26"/>
              </w:rPr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๓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๓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 xml:space="preserve">-        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6"/>
                <w:szCs w:val="26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7"/>
        <w:gridCol w:w="1732"/>
        <w:gridCol w:w="1733"/>
        <w:gridCol w:w="1733"/>
        <w:gridCol w:w="17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ได้ 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๓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๖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๘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๗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๐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๖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๙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๔๒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๔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๖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๑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๔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๕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๗๕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53"/>
        <w:gridCol w:w="1253"/>
        <w:gridCol w:w="1253"/>
        <w:gridCol w:w="1253"/>
        <w:gridCol w:w="3109"/>
      </w:tblGrid>
      <w:tr>
        <w:trPr>
          <w:trHeight w:val="7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เภ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๖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๖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ทำลายแบบพิมพ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ออก 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ดำเนินการ       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๒๕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่งจังหวัด                    แปล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ัดค้าน                       แปล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สาธารณประโยชน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ะหว่าง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๖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๖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๓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ุบลราชธานี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สาขาเขื่องใ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0"/>
          <w:sz w:val="40"/>
          <w:szCs w:val="40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9"/>
        <w:gridCol w:w="1127"/>
        <w:gridCol w:w="1557"/>
        <w:gridCol w:w="1413"/>
        <w:gridCol w:w="1813"/>
      </w:tblGrid>
      <w:tr>
        <w:trPr/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ป้าหม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ือนนี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       ๓๐ พ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เป้าหมาย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บริการด้านทะเบ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,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5.0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,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.4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9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.1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4,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9,6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847"/>
        <w:gridCol w:w="1493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-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จ้ง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- 1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ประกาศ –      แจ้ง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3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vanish/>
        </w:rPr>
      </w:pPr>
      <w:r>
        <w:rPr>
          <w:rFonts w:cs="TH SarabunIT๙;Arial Unicode MS" w:ascii="TH SarabunIT๙;Arial Unicode MS" w:hAnsi="TH SarabunIT๙;Arial Unicode MS"/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00"/>
        <w:gridCol w:w="1089"/>
        <w:gridCol w:w="1089"/>
        <w:gridCol w:w="1100"/>
        <w:gridCol w:w="2851"/>
      </w:tblGrid>
      <w:tr>
        <w:trPr>
          <w:trHeight w:val="7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,1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3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ัดค้าน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5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ฟ้องศาล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6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7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ตรวจสอบที่สาธารณะ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8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8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เนื้อที่เกิน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35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9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อบสวนเพิ่มเติม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0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43                     1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ี……………………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………………………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37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อื่นๆ –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4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ฟ้องศาล –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รด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25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 9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บแท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 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 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อื่นๆ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  3</w:t>
            </w:r>
          </w:p>
        </w:tc>
      </w:tr>
      <w:tr>
        <w:trPr>
          <w:trHeight w:val="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2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/>
      </w:pPr>
      <w:r>
        <w:rPr/>
        <w:tab/>
        <w:t xml:space="preserve">                      </w:t>
      </w:r>
      <w:r>
        <w:rPr/>
        <w:t>ผลการดำเนินการประจำเดือน  กุมภาพันธ์  ๒๕๖๐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7"/>
        <w:gridCol w:w="1840"/>
        <w:gridCol w:w="1697"/>
        <w:gridCol w:w="1699"/>
        <w:gridCol w:w="1836"/>
      </w:tblGrid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ำด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ะบวน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ให้บริกา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ถ่ถอนจาก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ราค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ลการดำเนินการในภาพรวม  ประจำเดือนกุมภาพันธ์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ดำเนินการ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9"/>
        <w:gridCol w:w="1024"/>
        <w:gridCol w:w="1115"/>
        <w:gridCol w:w="843"/>
        <w:gridCol w:w="918"/>
        <w:gridCol w:w="966"/>
        <w:gridCol w:w="918"/>
        <w:gridCol w:w="2045"/>
      </w:tblGrid>
      <w:tr>
        <w:trPr/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รังวัดในเดือนกุมภาพันธ์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56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๓๐ วันทำการ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5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)1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ว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)  2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ช่วยช่างเขียนแผนที่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จำเดือนกุมภาพันธ์ ๒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%</w:t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.10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3"/>
        <w:gridCol w:w="1268"/>
        <w:gridCol w:w="1269"/>
        <w:gridCol w:w="1552"/>
        <w:gridCol w:w="3462"/>
      </w:tblGrid>
      <w:tr>
        <w:trPr>
          <w:trHeight w:val="7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4/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9/2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89/153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6/56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1/18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3/19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0/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/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2/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3/43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3/13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/4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2/12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57/6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1/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/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75/6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74/489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51/119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2/2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8/64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/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4/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9/11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/4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/11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/2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/1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/2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นื้อที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/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8/8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/3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/1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1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3/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/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/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8/55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/9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/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/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7/7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0/0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9/9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29"/>
        <w:gridCol w:w="1656"/>
        <w:gridCol w:w="1685"/>
        <w:gridCol w:w="1698"/>
        <w:gridCol w:w="194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๖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๘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๖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๐๓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๘๒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๗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๕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๙๙๕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๙๒๒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๔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๓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๓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๔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๓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๐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๓๙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11"/>
        <w:gridCol w:w="1111"/>
        <w:gridCol w:w="1111"/>
        <w:gridCol w:w="1111"/>
        <w:gridCol w:w="2564"/>
      </w:tblGrid>
      <w:tr>
        <w:trPr>
          <w:trHeight w:val="73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อก 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อผลสอบถาม สป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 ราย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ังวัด ๑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อำนวยการ ๑ เรื่อง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-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อบถามอำเภอฯ   ๖  ราย</w:t>
            </w:r>
          </w:p>
        </w:tc>
      </w:tr>
      <w:tr>
        <w:trPr>
          <w:trHeight w:val="7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๖๕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๑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 xml:space="preserve">สาขาเขมราฐ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59"/>
        <w:gridCol w:w="1123"/>
        <w:gridCol w:w="1557"/>
        <w:gridCol w:w="1413"/>
        <w:gridCol w:w="1814"/>
      </w:tblGrid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๒๕๖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ป้าหมา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ือนนี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 ๓๑ ม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องเป้าหมา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บริการด้านทะเบ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4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0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8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07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3"/>
        <w:gridCol w:w="847"/>
        <w:gridCol w:w="1339"/>
        <w:gridCol w:w="1043"/>
        <w:gridCol w:w="2700"/>
      </w:tblGrid>
      <w:tr>
        <w:trPr>
          <w:trHeight w:val="7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Arial Unicode MS" w:hAnsi="TH SarabunIT๙;Arial Unicode MS" w:eastAsia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ฝา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;Arial Unicode MS" w:hAnsi="TH SarabunIT๙;Arial Unicode MS" w:eastAsia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รมสิทธิ์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บ็ดเตล็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ีทุนทรัพ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มีทุนทรัพ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ำขออายั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ช่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b/>
                <w:bCs/>
                <w:sz w:val="28"/>
              </w:rPr>
              <w:t xml:space="preserve">     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7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vanish/>
        </w:rPr>
      </w:pPr>
      <w:r>
        <w:rPr>
          <w:rFonts w:cs="TH SarabunIT๙;Arial Unicode MS" w:ascii="TH SarabunIT๙;Arial Unicode MS" w:hAnsi="TH SarabunIT๙;Arial Unicode MS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33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411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2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26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8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เพิกถอน  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25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ึง ๒๕๔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83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6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27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2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20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7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แจ้งผู้ขอ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6     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-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3  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๖๔   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ตรวจสอบ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ดำเนินการ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ะหว่างดำเนินการ                    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 xml:space="preserve">7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ุมภาพันธ์</w:t>
      </w:r>
      <w:r>
        <w:rPr/>
        <w:t xml:space="preserve"> ๒๕๖๐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7"/>
        <w:gridCol w:w="1840"/>
        <w:gridCol w:w="1697"/>
        <w:gridCol w:w="1699"/>
        <w:gridCol w:w="1836"/>
      </w:tblGrid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ำดั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ระบวน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ให้บริการ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ถ่ถอนจากจำนอ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มินราค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ขา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ให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9"/>
        <w:gridCol w:w="1024"/>
        <w:gridCol w:w="1115"/>
        <w:gridCol w:w="843"/>
        <w:gridCol w:w="918"/>
        <w:gridCol w:w="966"/>
        <w:gridCol w:w="918"/>
        <w:gridCol w:w="2045"/>
      </w:tblGrid>
      <w:tr>
        <w:trPr/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๒๕๖๐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ได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๒๐ เรื่อ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กิน ๓๐ วันทำการ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๑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. 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28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จำเดือน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กุมภาพันธ์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มาตรฐา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89.47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1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28"/>
        </w:rPr>
      </w:pPr>
      <w:r>
        <w:rPr>
          <w:rFonts w:cs="TH SarabunIT๙;Arial Unicode MS" w:ascii="TH SarabunIT๙;Arial Unicode MS" w:hAnsi="TH SarabunIT๙;Arial Unicode MS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2"/>
        <w:gridCol w:w="1271"/>
        <w:gridCol w:w="1269"/>
        <w:gridCol w:w="1552"/>
        <w:gridCol w:w="3460"/>
      </w:tblGrid>
      <w:tr>
        <w:trPr>
          <w:trHeight w:val="7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1/61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2/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/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4/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8/58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5/1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ค้างกองกลาง      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สอบเข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3/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6/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4/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4/24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6/6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/4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/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/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8/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29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6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27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4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6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3/6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7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โฉนดที่ดิ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/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0/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/4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4/4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/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/1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28"/>
              </w:rPr>
              <w:t xml:space="preserve">     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ยังไม่ถึงวัน        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ื่น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นื้อที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/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/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/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/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ค้างกองกลาง     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บ่งแย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9/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3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7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/2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2/6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/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1/1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/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 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ค้างในมือช่าง      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ค้างกองกลาง      ๓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๓      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6"/>
                <w:szCs w:val="26"/>
              </w:rPr>
            </w:pP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 xml:space="preserve">-      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6"/>
                <w:szCs w:val="26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ได้ อ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4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,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719,7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587,7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00,5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552,514</w:t>
            </w:r>
          </w:p>
        </w:tc>
      </w:tr>
    </w:tbl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 xml:space="preserve">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313,9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476,9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256,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,534,010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28"/>
          <w:u w:val="single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78"/>
        <w:gridCol w:w="1178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อก 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ะหว่างดำเนินการของอำนวยการ๐เรื่อง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 สาขาน้ำยืน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ฝ่ายทะเบีย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37"/>
        <w:gridCol w:w="1160"/>
        <w:gridCol w:w="1506"/>
        <w:gridCol w:w="1259"/>
        <w:gridCol w:w="1725"/>
      </w:tblGrid>
      <w:tr>
        <w:trPr>
          <w:trHeight w:val="327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การปฏิบัติงานตามแผนงาน ประจำเดือนธันวาคม  ๒๕๕๙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ของผู้มาขอรับบริการ </w:t>
            </w:r>
          </w:p>
        </w:tc>
      </w:tr>
      <w:tr>
        <w:trPr>
          <w:trHeight w:val="67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ประเภ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เป้าหมา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เดือนนี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ยอดสะสมตั้งแต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ต้นงบประมาณ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ถึง ๓๐ 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ย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คิดเป็น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%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ของเป้าหมาย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u w:val="single"/>
              </w:rPr>
            </w:pPr>
            <w:r>
              <w:rPr>
                <w:rFonts w:cs="TH SarabunPSK;Arial Unicode MS" w:ascii="TH SarabunPSK;Arial Unicode MS" w:hAnsi="TH SarabunPSK;Arial Unicode MS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ารบริการด้านทะเบีย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1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๑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 xml:space="preserve">๕ 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</w:rPr>
              <w:t>ทด ๔๕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u w:val="single"/>
        </w:rPr>
        <w:t xml:space="preserve">         </w:t>
      </w:r>
      <w:r>
        <w:rPr>
          <w:rFonts w:ascii="TH SarabunIT๙;Arial Unicode MS" w:hAnsi="TH SarabunIT๙;Arial Unicode MS" w:cs="TH SarabunIT๙;Arial Unicode MS"/>
          <w:b/>
          <w:b/>
          <w:bCs/>
          <w:u w:val="single"/>
        </w:rPr>
        <w:t>ปริมาณเอกสารสิทธ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52"/>
        <w:gridCol w:w="1648"/>
        <w:gridCol w:w="1387"/>
        <w:gridCol w:w="1386"/>
        <w:gridCol w:w="1387"/>
        <w:gridCol w:w="1599"/>
      </w:tblGrid>
      <w:tr>
        <w:trPr>
          <w:trHeight w:val="7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เภ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</w:rPr>
              <w:t>๓ ก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๓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๑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ำนว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,3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1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,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3,570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u w:val="single"/>
        </w:rPr>
      </w:pPr>
      <w:r>
        <w:rPr>
          <w:rFonts w:cs="TH SarabunIT๙;Arial Unicode MS" w:ascii="TH SarabunIT๙;Arial Unicode MS" w:hAnsi="TH SarabunIT๙;Arial Unicode MS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</w:rPr>
        <w:t xml:space="preserve">  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  </w:t>
      </w:r>
      <w:r>
        <w:rPr>
          <w:rFonts w:ascii="TH SarabunPSK;Arial Unicode MS" w:hAnsi="TH SarabunPSK;Arial Unicode MS" w:cs="TH SarabunPSK;Arial Unicode MS"/>
          <w:b/>
          <w:b/>
          <w:bCs/>
        </w:rPr>
        <w:t>ผลการปฏิบัติงานประจำเดือน กุมภาพันธ์ ๒๕๖๐ มีรายละเอียด ดังนี้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u w:val="single"/>
        </w:rPr>
        <w:t xml:space="preserve">        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87"/>
        <w:gridCol w:w="1253"/>
        <w:gridCol w:w="1253"/>
        <w:gridCol w:w="1387"/>
        <w:gridCol w:w="254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ประเภ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สาเหตุที่ค้าง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า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ขายฝา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ให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ำนอ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กรรมสิทธิ์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บ็ดเตล็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มีทุนทรัพย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ไม่มีทุนทรัพย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จะทะเบียนต่างสาข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เมินต่างสาข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ำขออายั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ช่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</w:rPr>
              <w:t>อื่นๆ</w:t>
            </w:r>
            <w:r>
              <w:rPr>
                <w:rFonts w:cs="TH SarabunIT๙;Arial Unicode MS" w:ascii="TH SarabunIT๙;Arial Unicode MS" w:hAnsi="TH SarabunIT๙;Arial Unicode MS"/>
              </w:rPr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u w:val="single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79"/>
        <w:gridCol w:w="1080"/>
        <w:gridCol w:w="1080"/>
        <w:gridCol w:w="1080"/>
        <w:gridCol w:w="300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ประเภ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สาเหตุที่ค้า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อกโฉนดเฉพาะร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เขต สปก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ถึง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สอบเขต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รวม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อื่น 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มรด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ใบแท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u w:val="single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u w:val="single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สาขาน้ำยื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u w:val="single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ผลการดำเนินการประจำเดือน กุมภาพันธ์ ๒๕๖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31"/>
        <w:gridCol w:w="1747"/>
        <w:gridCol w:w="1727"/>
        <w:gridCol w:w="1748"/>
        <w:gridCol w:w="17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</w:rPr>
              <w:t>ลำดั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กระบวนกา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นาที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ผู้เข้ารับบริ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ิดเป็นร้อยล่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จำนอ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ไถ่ถอนจากจำนอ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ประเมินราค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ขา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ให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ใบแทน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ชำรุดไม่ต้องประกาศ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</w:rPr>
              <w:t>วั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0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  <w:u w:val="single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การจัดเก็บเงินรายได้แผ่นดิน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74"/>
        <w:gridCol w:w="1727"/>
        <w:gridCol w:w="1727"/>
        <w:gridCol w:w="1728"/>
        <w:gridCol w:w="175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ายกา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ายได้ อ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ป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ท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บา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,7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51,4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45,0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90,8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823,187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94"/>
        <w:gridCol w:w="2080"/>
        <w:gridCol w:w="2080"/>
        <w:gridCol w:w="209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ายกา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บา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289,5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23,5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35,5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377,585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27"/>
        <w:gridCol w:w="1232"/>
        <w:gridCol w:w="1233"/>
        <w:gridCol w:w="1357"/>
        <w:gridCol w:w="3073"/>
      </w:tblGrid>
      <w:tr>
        <w:trPr>
          <w:trHeight w:val="46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เภ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บาท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สาเหตุที่ค้าง</w:t>
            </w:r>
          </w:p>
        </w:tc>
      </w:tr>
      <w:tr>
        <w:trPr>
          <w:trHeight w:val="40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ตรวจสอบหลักทรัพย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ทำลายแบบพิมพ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ออก น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</w:rPr>
              <w:t>อยู่ในเขตป่าสงวนแห่งชาติ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</w:rPr>
              <w:t>สอบถามอำเภอ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๔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สอบเขตที่สาธารณประโยชน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๕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๖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วัดวาอารามขอรับให้ที่ดิ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ว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  <w:u w:val="double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double"/>
        </w:rPr>
        <w:t>สำนักงานที่ดินจังหวัดอุบลราชานี  สาข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double"/>
        </w:rPr>
        <w:t>า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double"/>
        </w:rPr>
        <w:t>ตระการพืชผล  ส่วนแยกศรีเมือง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double"/>
        </w:rPr>
        <w:t>ใหม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  <w:u w:val="single"/>
        </w:rPr>
      </w:pPr>
      <w:r>
        <w:rPr>
          <w:rFonts w:eastAsia="TH SarabunPSK;Arial Unicode MS" w:cs="TH SarabunIT๙;Arial Unicode MS" w:ascii="TH SarabunIT๙;Arial Unicode MS" w:hAnsi="TH SarabunIT๙;Arial Unicode MS"/>
          <w:b/>
          <w:bCs/>
          <w:sz w:val="30"/>
          <w:szCs w:val="30"/>
          <w:u w:val="single"/>
        </w:rPr>
        <w:t xml:space="preserve">        </w: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  <w:u w:val="single"/>
        </w:rPr>
        <w:t xml:space="preserve">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07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2133"/>
        <w:gridCol w:w="1440"/>
        <w:gridCol w:w="1530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ารปฏิบัติงานตามแผนงาน ประจำเดือน กุมภาพันธ์ ๒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ยอดสะสมตั้งแต่ ต้นงบประมาณ ถึง ๓๐ พ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,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1.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,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3.3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ท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,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9.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8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8,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,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8,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36</w:t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ผลการปฏิบัติงานประจำเดือน กุมภาพันธ์ ๒๕</w:t>
      </w:r>
      <w:r>
        <w:rPr>
          <w:rFonts w:cs="TH SarabunIT๙;Arial Unicode MS" w:ascii="TH SarabunIT๙;Arial Unicode MS" w:hAnsi="TH SarabunIT๙;Arial Unicode MS"/>
          <w:b/>
          <w:bCs/>
          <w:sz w:val="30"/>
          <w:szCs w:val="30"/>
        </w:rPr>
        <w:t xml:space="preserve">60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62"/>
        <w:gridCol w:w="1276"/>
        <w:gridCol w:w="1428"/>
        <w:gridCol w:w="1224"/>
        <w:gridCol w:w="13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8"/>
          <w:u w:val="single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28"/>
          <w:sz w:val="28"/>
          <w:u w:val="single"/>
        </w:rPr>
        <w:t>งานทะเบียนสิทธิและนิติกรรม ๑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ค้างระหว่างประกาศ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27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สอบถามหน่วยงานอื่น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38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คัดค้าน  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ดำเนินการ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228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ฟ้องศาล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5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เพิกถอน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แจ้งผู้ขอ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1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ี พ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ที่สาธารณะ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ที่สาธารณะ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ดำเนินการ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7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วม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แจ้งผู้ขอมาดำเนินการ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22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สอบถามไม่ครบ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คัดค้าน   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อผู้ขอมาดำเนินการ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เตรียม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67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ประกาศ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6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ดำเนินการ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แจ้งผู้ขอ  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4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ฟ้องศาล  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ะหว่างประกาศ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13 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ม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๖๔     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ตรวจสอบ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-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ราย      </w:t>
            </w:r>
          </w:p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ฟ้องศาล                          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 xml:space="preserve">2         </w:t>
            </w: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;Arial Unicode MS" w:hAnsi="TH SarabunIT๙;Arial Unicode MS" w:cs="TH SarabunIT๙;Arial Unicode MS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sz w:val="16"/>
          <w:szCs w:val="16"/>
        </w:rPr>
      </w:r>
    </w:p>
    <w:p>
      <w:pPr>
        <w:pStyle w:val="Normal"/>
        <w:ind w:left="-709" w:hanging="0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</w:rPr>
        <w:t xml:space="preserve">     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ผลการดำเนินการประจำเดือน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กุมภาพันธ์ ๒๕</w:t>
      </w:r>
      <w:r>
        <w:rPr>
          <w:rFonts w:cs="TH SarabunIT๙;Arial Unicode MS" w:ascii="TH SarabunIT๙;Arial Unicode MS" w:hAnsi="TH SarabunIT๙;Arial Unicode MS"/>
          <w:b/>
          <w:bCs/>
          <w:sz w:val="30"/>
          <w:szCs w:val="30"/>
        </w:rPr>
        <w:t>6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39"/>
        <w:gridCol w:w="1964"/>
        <w:gridCol w:w="1845"/>
        <w:gridCol w:w="1838"/>
        <w:gridCol w:w="168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นาที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  <w:u w:val="single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0"/>
          <w:szCs w:val="30"/>
          <w:u w:val="single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87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2"/>
        <w:gridCol w:w="704"/>
        <w:gridCol w:w="891"/>
        <w:gridCol w:w="705"/>
        <w:gridCol w:w="882"/>
        <w:gridCol w:w="740"/>
        <w:gridCol w:w="891"/>
        <w:gridCol w:w="1346"/>
        <w:gridCol w:w="728"/>
        <w:gridCol w:w="882"/>
        <w:gridCol w:w="1504"/>
      </w:tblGrid>
      <w:tr>
        <w:trPr/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ผลการดำเนินการในภาพรวม ประจำเดือน กุมภาพันธ์ ๒๕๖๐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1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2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5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๗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๗๗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4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b/>
          <w:b/>
          <w:bCs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54"/>
        <w:gridCol w:w="1082"/>
        <w:gridCol w:w="1057"/>
        <w:gridCol w:w="1050"/>
        <w:gridCol w:w="1057"/>
        <w:gridCol w:w="1050"/>
        <w:gridCol w:w="1057"/>
        <w:gridCol w:w="1727"/>
      </w:tblGrid>
      <w:tr>
        <w:trPr/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ารรังวัดในเดือน กุมภาพันธ์ ๒๕๖๐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วั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จำเดือน กุมภาพันธ์ ๒๕๖๐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8.2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9.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0.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งานเสร้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สา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7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ยังไม่ถึงวัน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4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ในมือช่าง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4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24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กองกลาง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8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8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อื่นๆ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71/71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ยังไม่ถึงวัน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9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9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ในมือช่าง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2/2 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กองกลาง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4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4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อื่นๆ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7/17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8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6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0/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ยังไม่ถึงวัน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3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ในมือช่าง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22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      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กองกลาง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        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อื่นๆ 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32/49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5/1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/1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ยังไม่ถึงวัน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3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7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ในมือช่าง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1/2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กองกลาง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๐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้างอื่นๆ           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0/0   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ยังไม่ถึงวัน  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0/0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มือช่าง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๐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กองกลาง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้างอื่นๆ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0/0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ยังไม่ถึงวัน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มือช่าง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กองกลาง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อื่นๆ    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ยังไม่ถึงวัน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4/4  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มือช่าง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กองกลาง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้างอื่นๆ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0/0   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๒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ยังไม่ถึงวัน             ๘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๖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มือช่าง           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๒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กองกลาง 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อื่นๆ                 ๑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๐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ก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ยังไม่ถึงวัน     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มือช่าง            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กองกลาง  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อื่นๆ        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ล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.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ยังไม่ถึงวัน               ๑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๑ 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ในมือช่าง            ๒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๒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ค้างกองกลาง            ๐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๐  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ค้างอื่นๆ                 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/1 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ราย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  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22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ป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๗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๓๒๗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๗๖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๐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๙๘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๘๘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๑๐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๔๐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๙๒๖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0"/>
          <w:szCs w:val="30"/>
        </w:rPr>
        <w:t xml:space="preserve">           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๘๙๗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๐๑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๕๕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๖๓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๑๓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๔๒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๙๓๙</w:t>
            </w: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,</w:t>
            </w: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</w:rPr>
              <w:t>๒๒๐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276"/>
        <w:gridCol w:w="1275"/>
        <w:gridCol w:w="1276"/>
        <w:gridCol w:w="24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าย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แปล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อก น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ระหว่างดำเนินการขอ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ระหว่างดำเนินการของ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เรื่อ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>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sz w:val="30"/>
          <w:szCs w:val="30"/>
        </w:rPr>
      </w:pPr>
      <w:r>
        <w:rPr>
          <w:rFonts w:cs="TH SarabunPSK;Arial Unicode MS" w:ascii="TH SarabunPSK;Arial Unicode MS" w:hAnsi="TH SarabunPSK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</w:rPr>
      </w:pPr>
      <w:r>
        <w:rPr>
          <w:rFonts w:cs="TH SarabunPSK;Arial Unicode MS" w:ascii="TH SarabunPSK;Arial Unicode MS" w:hAnsi="TH SarabunPSK;Arial Unicode MS"/>
          <w:b/>
          <w:bCs/>
          <w:sz w:val="30"/>
          <w:szCs w:val="30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โขงเจียม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นกุมภาพันธ์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๐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6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6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8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8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๗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1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๓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,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กาศ</w:t>
            </w: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กาศ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กาศ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อำเภ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สำโรง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นกุมภาพันธ์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๕๐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๑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๐๐๒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๑๐๔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,8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,8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๓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๗๗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,57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,57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๙๓๓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7,29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7,2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ก่อนปีงบประมาณ ๒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สาขา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ตาลสุม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eastAsia="TH SarabunPSK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15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,17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,171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,19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,196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,03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,033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0,88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,85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FF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FF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FF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FF0000"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ดอนมดแดง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84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84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,85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5,9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ทุ่งศรีอุดม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น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,16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1,16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,9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,9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,43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,43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6,67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6,67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5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5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81,45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81,45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โพธิ์ไทร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,71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0,71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,27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,27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3,7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3,7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05,61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05,6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ำเภอสิรินธร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,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9,35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9,35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1,9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1,9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,23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1,23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5,7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5,7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21,7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21,70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16"/>
                <w:szCs w:val="16"/>
              </w:rPr>
            </w:pPr>
            <w:r>
              <w:rPr>
                <w:rFonts w:ascii="TH SarabunIT๙;Arial Unicode MS" w:hAnsi="TH SarabunIT๙;Arial Unicode MS" w:cs="TH SarabunIT๙;Arial Unicode MS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  <w:t>3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</w:t>
            </w:r>
            <w:r>
              <w:rPr>
                <w:rFonts w:ascii="TH SarabunIT๙;Arial Unicode MS" w:hAnsi="TH SarabunIT๙;Arial Unicode MS" w:cs="TH SarabunIT๙;Arial Unicode MS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  <w:t xml:space="preserve">2  </w:t>
            </w:r>
            <w:r>
              <w:rPr>
                <w:rFonts w:ascii="TH SarabunIT๙;Arial Unicode MS" w:hAnsi="TH SarabunIT๙;Arial Unicode MS" w:cs="TH SarabunIT๙;Arial Unicode MS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;Arial Unicode MS" w:ascii="TH SarabunIT๙;Arial Unicode MS" w:hAnsi="TH SarabunIT๙;Arial Unicode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ถาม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ำเภอกุดข้าวปุ้น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2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2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8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8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6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6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,0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4,08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8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,83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,83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628"/>
        <w:gridCol w:w="789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16"/>
                <w:szCs w:val="16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0"/>
                <w:szCs w:val="20"/>
              </w:rPr>
            </w:pPr>
            <w:r>
              <w:rPr>
                <w:rFonts w:ascii="TH SarabunIT๙;Arial Unicode MS" w:hAnsi="TH SarabunIT๙;Arial Unicode MS" w:cs="TH SarabunIT๙;Arial Unicode MS"/>
                <w:sz w:val="20"/>
                <w:sz w:val="20"/>
                <w:szCs w:val="20"/>
              </w:rPr>
              <w:t>แจ้งผู้ขอ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0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นักงานที่ดิ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ำเภอนาเยีย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6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0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0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,7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,80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,921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0,07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6,09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,981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16"/>
                <w:szCs w:val="16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ำเภอบุณฑริก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3"/>
        <w:gridCol w:w="3927"/>
        <w:gridCol w:w="1077"/>
        <w:gridCol w:w="1322"/>
        <w:gridCol w:w="1737"/>
        <w:gridCol w:w="1312"/>
      </w:tblGrid>
      <w:tr>
        <w:trPr>
          <w:trHeight w:val="280" w:hRule="atLeast"/>
        </w:trPr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,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,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0,451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</w:rPr>
              <w:t>30,451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,841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5,841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,755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0,755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5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85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,127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57,127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3927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585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,585118,069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07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18,06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118,06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16"/>
                <w:szCs w:val="16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4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20"/>
                <w:szCs w:val="20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2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0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0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5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1,21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1,2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doub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double"/>
        </w:rPr>
        <w:t>อำเภอนาจะหลวย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color w:val="00B0F0"/>
          <w:sz w:val="16"/>
          <w:szCs w:val="16"/>
        </w:rPr>
      </w:pPr>
      <w:r>
        <w:rPr>
          <w:rFonts w:cs="TH SarabunPSK;Arial Unicode MS" w:ascii="TH SarabunPSK;Arial Unicode MS" w:hAnsi="TH SarabunPSK;Arial Unicode MS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๕๐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4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๑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,0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๐๐๒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๑๐๔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,7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2,7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ปก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๓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๗๗๙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,1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7,1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</w:rPr>
              <w:t>๙๓๓</w:t>
            </w:r>
            <w:r>
              <w:rPr>
                <w:rFonts w:cs="TH SarabunIT๙;Arial Unicode MS" w:ascii="TH SarabunIT๙;Arial Unicode MS" w:hAnsi="TH SarabunIT๙;Arial Unicode MS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67,39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67,39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 </w:t>
            </w: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  <w:sz w:val="16"/>
                <w:szCs w:val="16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ascii="TH SarabunIT๙;Arial Unicode MS" w:hAnsi="TH SarabunIT๙;Arial Unicode MS" w:cs="TH SarabunIT๙;Arial Unicode MS"/>
                <w:kern w:val="2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kern w:val="2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</w:rPr>
              <w:t xml:space="preserve">   </w:t>
            </w:r>
            <w:r>
              <w:rPr>
                <w:rFonts w:ascii="TH SarabunIT๙;Arial Unicode MS" w:hAnsi="TH SarabunIT๙;Arial Unicode MS" w:cs="TH SarabunIT๙;Arial Unicode MS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Arial Unicode MS" w:hAnsi="TH SarabunIT๙;Arial Unicode MS" w:cs="TH SarabunIT๙;Arial Unicode MS"/>
                <w:sz w:val="28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ascii="TH SarabunIT๙;Arial Unicode MS" w:hAnsi="TH SarabunIT๙;Arial Unicode MS" w:cs="TH SarabunIT๙;Arial Unicode MS"/>
                <w:sz w:val="24"/>
                <w:sz w:val="24"/>
                <w:szCs w:val="24"/>
              </w:rPr>
              <w:t>ติดต่อผู้ขอฯ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kern w:val="2"/>
                <w:sz w:val="28"/>
              </w:rPr>
              <w:t xml:space="preserve">         </w:t>
            </w:r>
            <w:r>
              <w:rPr>
                <w:rFonts w:cs="TH SarabunPSK;Arial Unicode MS" w:ascii="TH SarabunPSK;Arial Unicode MS" w:hAnsi="TH SarabunPSK;Arial Unicode MS"/>
                <w:kern w:val="2"/>
                <w:sz w:val="28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sz w:val="24"/>
                <w:szCs w:val="24"/>
              </w:rPr>
            </w:pPr>
            <w:r>
              <w:rPr>
                <w:rFonts w:cs="TH SarabunIT๙;Arial Unicode MS" w:ascii="TH SarabunIT๙;Arial Unicode MS" w:hAnsi="TH SarabunIT๙;Arial Unicode MS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kern w:val="2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24"/>
          <w:szCs w:val="24"/>
        </w:rPr>
      </w:pPr>
      <w:r>
        <w:rPr>
          <w:rFonts w:cs="TH SarabunIT๙;Arial Unicode MS" w:ascii="TH SarabunIT๙;Arial Unicode MS" w:hAnsi="TH SarabunIT๙;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ธา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ติที่ประชุ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28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515.2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64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 อธิบดีกรมที่ดินมอบแนวทางการปฏิบัติในการทำการตรวจสอบหลักทรัพย์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505.4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68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พระราชบัญญัติแก้ไขเพิ่มเติมบทบัญญัติแห่งกฎหมายที่เกี่ยวกับความรับผิดในทางอาญาของผู้แทนนิติบุคคล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2560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3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509.2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0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ซักซ้อมความเข้าใจในการปฏิบัติราชการเกี่ยวกับงานรังวัดเอกชน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4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ค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 0017.5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3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การกำชับเกี่ยวกับการปฏิบัติหน้าที่ให้ถูกต้องตามระเบียบกฎหมายและโปร่งใส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5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502.2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43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การกำหนดจำนวนครั้งในการลา  หรือมาทำงานสายของข้าราชการพลเรือนสามัญ  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10"/>
          <w:szCs w:val="10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6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ด่วนที่สุด 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501.2 (2) 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49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ีน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 การเตรียมความพร้อมในการรองรับสถานการณ์ฉุกเฉิน</w:t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10"/>
          <w:szCs w:val="10"/>
        </w:rPr>
      </w:pPr>
      <w:r>
        <w:rPr>
          <w:rFonts w:cs="TH SarabunIT๙;Arial Unicode MS" w:ascii="TH SarabunIT๙;Arial Unicode MS" w:hAnsi="TH SarabunIT๙;Arial Unicode MS"/>
          <w:sz w:val="10"/>
          <w:szCs w:val="10"/>
        </w:rPr>
      </w:r>
    </w:p>
    <w:p>
      <w:pPr>
        <w:pStyle w:val="Normal"/>
        <w:ind w:right="28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ติที่ประชุ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0514.3/500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รื่อง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ครงการฝึกอบรมการใช้โปรแกรมนัดรังวัดเป็นกลุ่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SV APPOINT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>2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0507.2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17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ล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6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โครงการสนับสนุนการปฏิบัติงานเกี่ยวกับที่ดินของกำนัน ผู้ใหญ่บ้าน  กรมที่ดิน  กระทรวงมหาดไทย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3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จัดที่ดินทำกินให้ชุมชนตามนโยบายที่ดินของรัฐ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ทช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)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4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ศรีสะเกษ พื้นที่จังหวัดอุบลราชธานี ปีงบประมาณ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2560</w:t>
      </w:r>
    </w:p>
    <w:p>
      <w:pPr>
        <w:pStyle w:val="Normal"/>
        <w:rPr>
          <w:rFonts w:ascii="TH SarabunIT๙;Arial Unicode MS" w:hAnsi="TH SarabunIT๙;Arial Unicode MS" w:cs="TH SarabunIT๙;Arial Unicode MS"/>
          <w:sz w:val="10"/>
          <w:szCs w:val="10"/>
        </w:rPr>
      </w:pPr>
      <w:r>
        <w:rPr>
          <w:rFonts w:cs="TH SarabunIT๙;Arial Unicode MS" w:ascii="TH SarabunIT๙;Arial Unicode MS" w:hAnsi="TH SarabunIT๙;Arial Unicode MS"/>
          <w:sz w:val="10"/>
          <w:szCs w:val="10"/>
        </w:rPr>
        <w:t>-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ติที่ประชุ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*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t xml:space="preserve">- </w:t>
    </w: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28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  <w:r>
      <w:rPr>
        <w:rFonts w:cs="TH SarabunPSK;Arial Unicode MS" w:ascii="TH SarabunPSK;Arial Unicode MS" w:hAnsi="TH SarabunPSK;Arial Unicode MS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TH SarabunPSK;Arial Unicode MS" w:hAnsi="TH SarabunPSK;Arial Unicode MS" w:eastAsia="Calibri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H SarabunPSK;Arial Unicode MS" w:hAnsi="TH SarabunPSK;Arial Unicode MS" w:eastAsia="Calibri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Arial Unicode MS" w:hAnsi="TH SarabunPSK;Arial Unicode MS" w:eastAsia="Calibri" w:cs="TH SarabunPSK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Arial Unicode MS" w:hAnsi="TH SarabunPSK;Arial Unicode MS" w:eastAsia="Calibri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Arial Unicode MS" w:hAnsi="TH SarabunPSK;Arial Unicode MS" w:eastAsia="Calibri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Arial Unicode MS" w:hAnsi="TH SarabunPSK;Arial Unicode MS" w:eastAsia="Calibri" w:cs="TH SarabunPSK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user</dc:creator>
  <dc:description/>
  <cp:keywords/>
  <dc:language>en-US</dc:language>
  <cp:lastModifiedBy>SERVER_UBN</cp:lastModifiedBy>
  <cp:lastPrinted>2017-03-13T15:05:00Z</cp:lastPrinted>
  <dcterms:modified xsi:type="dcterms:W3CDTF">2017-03-15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66</vt:lpwstr>
  </property>
  <property fmtid="{D5CDD505-2E9C-101B-9397-08002B2CF9AE}" pid="3" name="_dlc_DocIdItemGuid">
    <vt:lpwstr>2f87fcbc-e8ce-4161-9514-69a631538958</vt:lpwstr>
  </property>
  <property fmtid="{D5CDD505-2E9C-101B-9397-08002B2CF9AE}" pid="4" name="_dlc_DocIdUrl">
    <vt:lpwstr>http://nam.dol.go.th/ubonratchathani/_layouts/15/DocIdRedir.aspx?ID=J2DYDHU5RPXK-1304-866, J2DYDHU5RPXK-1304-866</vt:lpwstr>
  </property>
</Properties>
</file>