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ำนักงาน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อุบลราช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240" w:after="0"/>
        <w:outlineLvl w:val="1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240" w:after="0"/>
        <w:ind w:right="424" w:firstLine="720"/>
        <w:jc w:val="left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ind w:right="424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โชวาทของพระบาทสมเด็จพระเจ้าอยู่หัว พระราชทานแก่ข้าราชการพลเรือน เนื่องในโอกาสวันข้าราชการพลเรือน ปีพุทธศักราช ๒๕๒๘ ณ พระตำหนักจิตรลดารโหฐาน วันที่ ๗ มีนาคม พุทธศักราช ๒๕๒๘</w:t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ารทำงานให้สำเร็จขึ้นอยู่กับความสามารถสองอย่างเป็นสำคัญ คือสามารถในการใช้วิชาความรู้   อย่างหนึ่ง สามารถในการประสานสัมพันธ์กับผู้อื่นอีกอย่างหนึ่ง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ทั้งสองประการนี้ ต้องดำเนินคู่กันไป และจำเป็นต้องกระทำด้วยความสุจริตกาย สุจริตใจ ด้วยความคิดความเห็นที่เป็นอิสระปราศจากอคติ และด้วยความถูกต้องตามเหตุตามผลด้วย จึงจะช่วยให้งานบรรลุจุดหมายและประโยชน์ที่พึงประสงค์โดยครบถ้วยแท้จริง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spacing w:lineRule="atLeast" w:line="246" w:before="240" w:after="0"/>
        <w:ind w:right="282" w:hanging="0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พันธกิจค่านิยม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ind w:right="282" w:hanging="731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 พ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ข้อ </w:t>
      </w:r>
      <w:r>
        <w:rPr>
          <w:rFonts w:eastAsia="TH SarabunPSK" w:cs="TH SarabunIT๙" w:ascii="TH SarabunIT๙" w:hAnsi="TH SarabunIT๙"/>
          <w:sz w:val="32"/>
        </w:rPr>
        <w:t>2..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</w:t>
      </w:r>
      <w:r>
        <w:rPr>
          <w:rFonts w:eastAsia="TH SarabunPSK" w:cs="TH SarabunIT๙" w:ascii="TH SarabunIT๙" w:hAnsi="TH SarabunIT๙"/>
          <w:sz w:val="32"/>
        </w:rPr>
        <w:br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b/>
          <w:b/>
          <w:sz w:val="16"/>
          <w:szCs w:val="16"/>
          <w:u w:val="single"/>
        </w:rPr>
      </w:pPr>
      <w:r>
        <w:rPr>
          <w:rFonts w:eastAsia="TH SarabunPSK" w:cs="TH SarabunIT๙" w:ascii="TH SarabunIT๙" w:hAnsi="TH SarabunIT๙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 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รื่องสืบเนื่องมาจากการประชุมประจำเดือนหัวหน้าส่วนราชการจังหวัด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อุบลราชธานี เมื่อวัน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มกราคม </w:t>
      </w:r>
      <w:r>
        <w:rPr>
          <w:rFonts w:eastAsia="CordiaUPC" w:cs="TH SarabunIT๙" w:ascii="TH SarabunIT๙" w:hAnsi="TH SarabunIT๙"/>
          <w:sz w:val="32"/>
          <w:szCs w:val="32"/>
        </w:rPr>
        <w:t>2560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แจ้งให้ที่ประชุม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รางวัลการคัดเลือกสำนักทะเบียนดีเด่น ประจำปี </w:t>
      </w:r>
      <w:r>
        <w:rPr>
          <w:rFonts w:cs="TH SarabunIT๙" w:ascii="TH SarabunIT๙" w:hAnsi="TH SarabunIT๙"/>
          <w:sz w:val="32"/>
          <w:szCs w:val="32"/>
        </w:rPr>
        <w:t>2559 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อาชีวศึกษาอุบลราชธานี  เป็นตัวแทนประเทศไทยเข้าร่วมการแข่งขันแกะสลักหิมะนานาชาติ ในงาน </w:t>
      </w:r>
      <w:r>
        <w:rPr>
          <w:rFonts w:cs="TH SarabunIT๙" w:ascii="TH SarabunIT๙" w:hAnsi="TH SarabunIT๙"/>
          <w:sz w:val="32"/>
          <w:szCs w:val="32"/>
        </w:rPr>
        <w:t xml:space="preserve">The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 xml:space="preserve">International  collegiate  Snow Sculpture Contest </w:t>
      </w:r>
      <w:r>
        <w:rPr>
          <w:rFonts w:cs="TH SarabunIT๙" w:ascii="TH SarabunIT๙" w:hAnsi="TH SarabunIT๙"/>
          <w:sz w:val="32"/>
          <w:szCs w:val="32"/>
        </w:rPr>
        <w:t xml:space="preserve">20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มืองอาร์บิน มณฑลเฮย์เจียง  สาธารณรัฐประชาชนจีน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-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ข่งขันนี้ได้รับรางวัล “</w:t>
      </w:r>
      <w:r>
        <w:rPr>
          <w:rFonts w:cs="TH SarabunIT๙" w:ascii="TH SarabunIT๙" w:hAnsi="TH SarabunIT๙"/>
          <w:sz w:val="32"/>
          <w:szCs w:val="32"/>
        </w:rPr>
        <w:t>Top Garde Awards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รางวัลที่มีผลคะแนนรวมสูงสุดจากผู้เข้าแข่งขั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ทั่วโลก จาก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ายวีดิทัศน์กิจกรรมการแข่งขันการแกะสลักหิมะ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และมอบเกียรติบัตรให้ผู้เข้ารวมการแข่งขันแกะสลักหิมะนานาชาติ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อาชีวศึกษา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บประกาศเกียรติคุณแก่สถานประกอบการที่จัดตั้งชมรม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ถานประกอบ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แรง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4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นะนำหัวหน้าส่วนราชการที่ย้ายมาดำรงตำแหน่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ัย  ชัยชมภู หัวหน้าสำนักงานจังหวัดอุบลราชธานี  ตำแหน่งเดิม  ผู้อำนวยการกลุ่มงานพัฒนาและบริหารจัดการความรู้  สถาบันดำรงราชานุภาพ กระทรวงมหาดไทย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พนากิจสุวรรณ  ท้องถิ่นจังหวัดอุบลราชธานี  ตำแหน่งเดิม  ท้องถิ่นจังหวัดมหาสารคาม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ภัสสร  อุราสาย  พัฒนาการจังหวัดอุบลราชธานี  ตำแหน่งเดิม พัฒนาการจังหวัดกาฬสินธุ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ัย  เมืองมัจฉา  พาณิชย์จังหวัดอุบลราชธานี  ตำแหน่งเดิม  พาณิชย์จังหวัดกาฬสินธุ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/1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การประชุม</w:t>
      </w:r>
      <w:r>
        <w:rPr>
          <w:rFonts w:cs="TH SarabunIT๙" w:ascii="TH SarabunIT๙" w:hAnsi="TH SarabunIT๙"/>
          <w:sz w:val="32"/>
          <w:szCs w:val="32"/>
        </w:rPr>
        <w:t>...</w:t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รุปรายงานการประชุม กร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ังหวัดอุบลราชธานี  ครั้ง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/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กราคม </w:t>
      </w:r>
      <w:r>
        <w:rPr>
          <w:rFonts w:eastAsia="TH SarabunPSK"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  ตามแนวทางของจังหวัดอุบลราชธานี  “ปีแห่งการซ่อมสร้าง” ประจำเดือน มกราคม </w:t>
      </w:r>
      <w:r>
        <w:rPr>
          <w:rFonts w:eastAsia="TH SarabunPSK"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  ตามแนวทางของจังหวัดอุบลราชธานี “ปีแห่งการซ่อมสร้าง”  ด้านสาธารณสุข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สาธารณสุข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แสวงหาผลประโยชน์ในหลักปรัชญาเศรษฐกิจพอเพีย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ประกาศเจตจำนงการบริหารงานด้วยสุจริต  เรื่อง นโยบายคุณธรรมและความโปร่งใส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ยงานเร่งรัดการเบิกจ่ายงบประมาณ ประจำปีงบประมาณ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รุปสาระสำคัญหนังสือแจ้งเวียนส่วนราชการประจำเดือนมกร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ายงงานภาวะเศรษฐกิจการคลังจังหวัดอุบลราชธานีเดือนธันวาคม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คลัง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1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คาดหมายลักษณะอากาศประจำถิ่นภาคตะวันออกเฉียงเหนือ เดือนกุมภาพันธ์ </w:t>
      </w:r>
      <w:r>
        <w:rPr>
          <w:rFonts w:eastAsia="TH SarabunPSK"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ูนย์อุตุนิยมวิทยาภาคตะวันออกเฉียงเหนือตอนล่าง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1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ิจกรรมของคณะกรรมการบริหารเครือข่ายวุฒิอาสาธนาคารสมองฯ จังหวัดอุบลราชธานี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ณะกรรมการบริหารเครือข่ายวุฒิอาสาธนาคารสมองฯ 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ประจำปีและงานกาชาดจังหวัดอุบลราชธานี  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จังหวัดอุบลราชธานี ร่วมกับสำนักงานเหล่ากาชาดจังหวัดอุบลราชธานี ได้กำหนดการจัดงานประจำปีและงานกาชาดจังหวัดอุบลราชธานี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  ณ  บริเวณสนามหน้าศาลากลางจังหวัดอุบลราช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ก่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ารายได้ช่วยกิจการสาธารณกุศล  กิจการเหล่ากาชาดจังหวัดอุบลราชธานี  และเป็นการเฉลิมฉลองเทศกาลปีใหม่ นั้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การจัดงานดังกล่าวได้เสร็จสิ้นแล้ว  จังหวัดอุบลราชธานี  และสำนักงานเหล่ากาชาดจังหวัดอุบลราชธานี  จึงขอขอบคุณส่วนราชการ หน่วยงานรัฐวิสาหกิจ  อำเภอ ทุกอำเภอ ภาคเอกชนและองค์กรปกครองส่วนท้องถิ่น  ที่ให้ความร่วมมือและให้การสนับสนุนการดำเนินงานดังกล่าวได้เสร็จสิ้นและลุล่วงด้วยด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จังหวัดอุบลราชธานีได้จัดตั้งศูนย์บริการรวมห้างสรรพสินค้าบิ๊กซี  สาขาอุบลราชธานี  บริเวณ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งานบริการส่วนราชการไปให้บริการแก่ประชาชนทุกวันไม่เว้นวันหยุดราชการ 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ิดให้บริการ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นั้น ปรากฏว่ามีผู้มาใช้บริการตั้งแต่เดือ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88,7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สำหรับ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ใช้บริ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4,1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งานของศูนย์ดำรงธรรมจังหวัดอุบลราชธานี 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รื่องร้องเรียนร้องทุกข์  จำนวน 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ป็นที่ยุติ  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53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รื่องร้องเรียนส่วนใหญ่เป็นประเภทขอความเดือดร้อน 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3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รื่องเจ้าหน้าที่ของรัฐ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ภทเรื่องร้องเรียนขอความช่วยเหลือ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2.2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อดจำนว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อดจำนวนเรื่องร้องเรียนร้องทุกข์สะส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รื่องร้องเรียนร้องทุกข์   จำนวน  </w:t>
      </w:r>
      <w:r>
        <w:rPr>
          <w:rFonts w:cs="TH SarabunIT๙" w:ascii="TH SarabunIT๙" w:hAnsi="TH SarabunIT๙"/>
          <w:sz w:val="32"/>
          <w:szCs w:val="32"/>
        </w:rPr>
        <w:t xml:space="preserve">5,09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ป็นที่ยุติ  จำนวน </w:t>
      </w:r>
      <w:r>
        <w:rPr>
          <w:rFonts w:cs="TH SarabunIT๙" w:ascii="TH SarabunIT๙" w:hAnsi="TH SarabunIT๙"/>
          <w:sz w:val="32"/>
          <w:szCs w:val="32"/>
        </w:rPr>
        <w:t xml:space="preserve">4,88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5.88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.12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รื่องร้องเรียนส่วนใหญ่เป็นประเภทขอความช่วยเหล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คราะห์  จำนวน </w:t>
      </w:r>
      <w:r>
        <w:rPr>
          <w:rFonts w:cs="TH SarabunIT๙" w:ascii="TH SarabunIT๙" w:hAnsi="TH SarabunIT๙"/>
          <w:sz w:val="32"/>
          <w:szCs w:val="32"/>
        </w:rPr>
        <w:t xml:space="preserve">1,7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3.9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ประเภทร้องเรียนเจ้าหน้าที่ของรัฐ จำนวน </w:t>
      </w:r>
      <w:r>
        <w:rPr>
          <w:rFonts w:cs="TH SarabunIT๙" w:ascii="TH SarabunIT๙" w:hAnsi="TH SarabunIT๙"/>
          <w:sz w:val="32"/>
          <w:szCs w:val="32"/>
        </w:rPr>
        <w:t xml:space="preserve">9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8.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ภทปัญหาความเดือดร้อน  จำนวน </w:t>
      </w:r>
      <w:r>
        <w:rPr>
          <w:rFonts w:cs="TH SarabunIT๙" w:ascii="TH SarabunIT๙" w:hAnsi="TH SarabunIT๙"/>
          <w:sz w:val="32"/>
          <w:szCs w:val="32"/>
        </w:rPr>
        <w:t xml:space="preserve">8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6.77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ระพุทธศาสนาจังหวัดอุบลราชธานี  สนองนโยบายซ่อมสร้างของผู้ว่าราชการจังหวัดอุบลราชธานี  โดยการจัดสรรงบประมาณบูรณปฏิสังขรณ์วัด ที่ได้รับงบประมาณจากสำนักงานพระพุทธศาสนาแห่งชาติ จำนวน  </w:t>
      </w:r>
      <w:r>
        <w:rPr>
          <w:rFonts w:cs="TH SarabunIT๙" w:ascii="TH SarabunIT๙" w:hAnsi="TH SarabunIT๙"/>
          <w:sz w:val="32"/>
          <w:szCs w:val="32"/>
        </w:rPr>
        <w:t xml:space="preserve">10,45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สี่แสนห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สรรให้วัดจำนวน </w:t>
      </w:r>
      <w:r>
        <w:rPr>
          <w:rFonts w:cs="TH SarabunIT๙" w:ascii="TH SarabunIT๙" w:hAnsi="TH SarabunIT๙"/>
          <w:sz w:val="32"/>
          <w:szCs w:val="32"/>
        </w:rPr>
        <w:t xml:space="preserve">2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ทั่วจังหวัดอุบลราชธาน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จำนวนผู้อุปสมบทตามโครงการอุปสมบทถวายเป็นพระราชกุศลพระบาทมเด็จพระปรมินทรมหาภูมิพลอดุลยเดช ช่วงบำเพ็ญพระราชกุศลศตมวาร </w:t>
      </w:r>
      <w:r>
        <w:rPr>
          <w:rFonts w:cs="TH SarabunIT๙" w:ascii="TH SarabunIT๙" w:hAnsi="TH SarabunIT๙"/>
          <w:sz w:val="32"/>
          <w:szCs w:val="32"/>
        </w:rPr>
        <w:t xml:space="preserve">(10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อุบลราช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7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ยอดเงินบริจาค  เป็นค่าใช้จ่ายในการดำเนิน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45,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ห้าพันหนึ่งร้อยหกสิบเอ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หัวหน้าส่วนราชการ  และคณะกรมการจังหวัดอุบลราชธานี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ห้องพิมานทิพย์ ชั้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ิลปวัฒนธรรมกาญจนาภิเษก  มหาวิทยาลัยราชภัฏอุบลราชธาน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ประชุม “สภากาแฟอุบลราชธานี”  ประจำ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ลานอนุสาวรีย์แห่งความดีทุ่งศรีเมื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นะนำข้าราชการสังกัดสำนักงานที่ดินจังหวัดอุบลราชธานี ที่แต่งตั้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้าย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ยธงชัย  ศิริโสภาพงษ์  เจ้าพนักงานที่ดินจังหวัด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</w:t>
      </w:r>
      <w:r>
        <w:rPr>
          <w:rFonts w:eastAsia="TH SarabunPSK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อำนวยการ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ำนักงานที่จังหวัดอุบลราชธานี  สาขาพิบูลมังสาหาร   มาดำรงตำแหน่ง เจ้าพนักงานที่ดินจังหวัด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</w:t>
      </w:r>
      <w:r>
        <w:rPr>
          <w:rFonts w:eastAsia="TH SarabunPSK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อำนวยการ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ที่ดินจังหวัดอุบลราชธานี สาขาวารินชำ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งสาวณิชชา   จามรโชติปรีชา  นักวิชาการที่ดิน งานทะเบียนและนิติกรร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ำนักงานที่ดินจังหวัดอุบลราชธานี  มาดำรงตำแหน่ง เจ้าพนักงานที่ดินอำเภอ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ักวิชาการที่ดิ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ที่ดินอำเภอนาเยีย  จังหวัดอุบลราชธาน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ยหัสนัย  กลางเดือน นักวิชาการที่ดิน  ฝ่ายทะเบียน  สำนักงานที่ดินจังหวัด      สุราษฎร์ธานี สาขาพระแสง  มาดำรงตำแหน่ง  เจ้าพนักงานที่ดินอำเภอ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ักวิชาการที่ดิ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ที่ดินอำเภอโขงเจียม  จังหวัดอุบลราชธาน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ว่าที่ร้อยโทศุภกร  ศิริมาก เจ้าพนักงานที่ดินอำเภอ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ักวิชาการที่ดิ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ำนักงานที่ดินอำเภอตาลสุม  จังหวัดอุบลราชธาน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5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งสาววงเดือน  ไชยสัตย์  เจ้าพนักงานการเงินและบัญชี ฝ่ายอำนวยการ  สำนักงานที่ดินจังหวัดอุบลราชธานี  มาดำรงตำแหน่ง  เจ้าพนักงานที่ดินอำเภอ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จ้าพนักงานที่ดิ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ำนักงานที่ดินอำเภอนาจะหลวย จังหวัดอุบลราชธานี 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3.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สั่งการ</w:t>
      </w:r>
      <w:r>
        <w:rPr>
          <w:rFonts w:eastAsia="CordiaUPC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๑ การเร่งรัดงานค้างประเภทต่างๆและการปฏิบัติตามข้อสั่งการข้อเสนอแนะของ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๒ การตรวจสอบ</w:t>
      </w:r>
      <w:r>
        <w:rPr>
          <w:rFonts w:eastAsia="TH SarabunPSK" w:cs="TH SarabunIT๙" w:ascii="TH SarabunIT๙" w:hAnsi="TH SarabunIT๙"/>
          <w:sz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ับปรุง</w:t>
      </w:r>
      <w:r>
        <w:rPr>
          <w:rFonts w:eastAsia="TH SarabunPSK" w:cs="TH SarabunIT๙" w:ascii="TH SarabunIT๙" w:hAnsi="TH SarabunIT๙"/>
          <w:sz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พัฒนาระบบฐานข้อมูลทะเบีย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๓ การปรับปรุงพัฒนาระบบการให้บริการประชาช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๔ การประหยัดพลัง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๕ การปรับปรุงและเสริมสร้างภาพลักษณ์ของสำนักงา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right="282" w:hanging="0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สั่งการของสำนักงานที่ดินจังหวัด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๑ การปฏิบัติการตาม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๒ การสร้างความสามัคคีในหมู่คณ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๓ การปฏิบัติตนให้เป็นข้าราชการที่ดีของแผ่น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๔ การให้ความร่วมมือกับส่วนราชการต่างๆและหน่วยงานอื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๕ การอยู่เวรยามรักษาสถาน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sz w:val="32"/>
          <w:szCs w:val="32"/>
        </w:rPr>
        <w:t>1/2560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พฤหัสบดี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มกราคม </w:t>
      </w:r>
      <w:r>
        <w:rPr>
          <w:rFonts w:eastAsia="CordiaUPC" w:cs="TH SarabunIT๙" w:ascii="TH SarabunIT๙" w:hAnsi="TH SarabunIT๙"/>
          <w:sz w:val="32"/>
          <w:szCs w:val="32"/>
        </w:rPr>
        <w:t>2560</w:t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b/>
          <w:b/>
          <w:bCs/>
          <w:sz w:val="8"/>
          <w:szCs w:val="32"/>
          <w:u w:val="single"/>
        </w:rPr>
      </w:pPr>
      <w:r>
        <w:rPr>
          <w:rFonts w:eastAsia="TH SarabunPSK" w:cs="TH SarabunIT๙" w:ascii="TH SarabunIT๙" w:hAnsi="TH SarabunIT๙"/>
          <w:b/>
          <w:bCs/>
          <w:sz w:val="8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sz w:val="16"/>
          <w:szCs w:val="16"/>
          <w:u w:val="single"/>
        </w:rPr>
      </w:pPr>
      <w:r>
        <w:rPr>
          <w:rFonts w:eastAsia="CordiaUPC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รื่องสืบเนื่องจากการประชุมครั้งที่ผ่านมา</w:t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b/>
          <w:b/>
          <w:spacing w:val="-6"/>
          <w:sz w:val="8"/>
          <w:u w:val="single"/>
        </w:rPr>
      </w:pPr>
      <w:r>
        <w:rPr>
          <w:rFonts w:eastAsia="TH SarabunPSK" w:cs="TH SarabunIT๙" w:ascii="TH SarabunIT๙" w:hAnsi="TH SarabunIT๙"/>
          <w:b/>
          <w:spacing w:val="-6"/>
          <w:sz w:val="8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  ติดตามผลการดำเนินงานตามยุทธศาสตร์  ของสำนักงานที่ดิน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 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 บริการออนไลน์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นิยมหลัก  ๑๒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/8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24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๙  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สุรินทร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เทคโนโลยี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เก็บและปรับปรุงข้อมูลทะเบียนที่ดินให้ครบถ้วนถูกต้องและ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 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วิชาการที่ดิน</w:t>
      </w:r>
    </w:p>
    <w:tbl>
      <w:tblPr>
        <w:tblW w:w="11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ขงเจีย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ดช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ุณฑริ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080"/>
      </w:tblGrid>
      <w:tr>
        <w:trPr>
          <w:trHeight w:val="11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รีเมืองใหม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481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11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40"/>
        <w:gridCol w:w="808"/>
        <w:gridCol w:w="789"/>
        <w:gridCol w:w="1106"/>
        <w:gridCol w:w="905"/>
        <w:gridCol w:w="808"/>
        <w:gridCol w:w="2297"/>
      </w:tblGrid>
      <w:tr>
        <w:trPr>
          <w:trHeight w:val="1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เสนอ ผวจ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บ ลงนาม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ระหว่างประกาศ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9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ณ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๖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๖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หน่วยงานที่เกี่ยวข้องดำเนิน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1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๗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ตรวจสอบพิจารณาของหน่วยงานอื่นๆ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     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ผลการพิจารณาจากศาล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จัดทำหนังสืออนุญาต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12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หารือกรมที่ดิน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อื่น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54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3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701"/>
        <w:gridCol w:w="1418"/>
        <w:gridCol w:w="1842"/>
      </w:tblGrid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2"/>
        <w:gridCol w:w="1214"/>
        <w:gridCol w:w="1146"/>
        <w:gridCol w:w="1146"/>
        <w:gridCol w:w="1146"/>
        <w:gridCol w:w="1282"/>
        <w:gridCol w:w="1430"/>
      </w:tblGrid>
      <w:tr>
        <w:trPr>
          <w:trHeight w:val="7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,34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7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>นมกร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6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๐ 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5"/>
        <w:gridCol w:w="1066"/>
        <w:gridCol w:w="1066"/>
        <w:gridCol w:w="973"/>
        <w:gridCol w:w="3261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4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่าไม้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๙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กถอน                         ๑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2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สวนเพิ่มเติม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ฝ่ายรังวัดตรวจสอ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1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๗๒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</w:tc>
      </w:tr>
      <w:tr>
        <w:trPr>
          <w:trHeight w:val="3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92"/>
        <w:gridCol w:w="827"/>
        <w:gridCol w:w="956"/>
        <w:gridCol w:w="775"/>
        <w:gridCol w:w="912"/>
        <w:gridCol w:w="769"/>
        <w:gridCol w:w="818"/>
        <w:gridCol w:w="837"/>
        <w:gridCol w:w="623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ศิริพร ศรีวุทธานันท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ิริวรรณ แทนอาษ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เสร็จ เดือน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งนัยนา  วงษ์วัง ได้มีการแจกงานให้ เจ้าหน้าที่ ตามนโยบาย เจ้าพ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งานเสร็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บล  ภาสันต์ ได้มีการแจกงานให้ เจ้าหน้าที่ ตามนโยบาย เจ้าพ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93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38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87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69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63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6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57"/>
        <w:gridCol w:w="2085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้าฝ่ายรังวัด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๑ 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2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9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559"/>
        <w:gridCol w:w="3509"/>
      </w:tblGrid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9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4/55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6/50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6/2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/22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6/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3/3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43/24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8/4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6/3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/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5/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/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/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8/23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94/175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8/39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7/13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/6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7/5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/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/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/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/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/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ในมือ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วัญชัย มัชฌิมะบุ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ไชยยศ หะไ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ประจำเดือน 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5"/>
        <w:gridCol w:w="1827"/>
        <w:gridCol w:w="1552"/>
        <w:gridCol w:w="1553"/>
        <w:gridCol w:w="1683"/>
        <w:gridCol w:w="1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,1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77,3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23,2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89,8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,4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960,011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4"/>
        <w:gridCol w:w="1765"/>
        <w:gridCol w:w="1588"/>
        <w:gridCol w:w="1524"/>
        <w:gridCol w:w="1622"/>
        <w:gridCol w:w="161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6,5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498,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124,4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53,3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59,3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,561,858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34,4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2,6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8,5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78,59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41"/>
        <w:gridCol w:w="1841"/>
        <w:gridCol w:w="1678"/>
        <w:gridCol w:w="1718"/>
        <w:gridCol w:w="1656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95,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22,9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72,9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1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,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,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,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057,6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438,821.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618,808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ุคลากรภาครัฐ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5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7,3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4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.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95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ฐานด้านการปรับสมดุลและพัฒนาระบบการบริหารจัดการภาครัฐ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20,2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91,546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28,683.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51,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791,2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542,846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248,383.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น้ำและสร้างการเติบโตบนคุณภาพชีวิตที่เป็นมิตรกับสิ่งแวดล้อม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6,4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4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4,96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ดูแลผู้สูงอายุ  เด็ก  สตรี  คนพิการและผู้ด้อยโอกาส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6,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,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,1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6,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,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,1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๕</w:t>
      </w:r>
      <w:r>
        <w:rPr/>
        <w:t xml:space="preserve">. </w:t>
      </w:r>
      <w:r>
        <w:rPr/>
        <w:t>แผนงานอนุรักษ์และจัดการทรัพยากรธรรมชาต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่งเสริมประสิทธิภาพการผลิต  สร้างมูลค่าภาคการเกษตร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418"/>
        <w:gridCol w:w="1134"/>
        <w:gridCol w:w="2658"/>
      </w:tblGrid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ป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ป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อำนาจหน้า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สาข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แย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เภอ ดำเนินการเรียบร้อยแล้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40"/>
        <w:gridCol w:w="1440"/>
        <w:gridCol w:w="1620"/>
        <w:gridCol w:w="1620"/>
        <w:gridCol w:w="1800"/>
        <w:gridCol w:w="1080"/>
      </w:tblGrid>
      <w:tr>
        <w:trPr>
          <w:trHeight w:val="12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559"/>
        <w:gridCol w:w="1666"/>
      </w:tblGrid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61"/>
        <w:gridCol w:w="1701"/>
        <w:gridCol w:w="1234"/>
        <w:gridCol w:w="1459"/>
        <w:gridCol w:w="1099"/>
      </w:tblGrid>
      <w:tr>
        <w:trPr>
          <w:trHeight w:val="88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59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57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134"/>
        <w:gridCol w:w="1559"/>
        <w:gridCol w:w="1559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1/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9/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/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/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9/1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/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/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9/4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7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ขาวารินชำราบ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  มกราคม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0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,32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75"/>
        <w:gridCol w:w="1493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ประกาศ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ประกา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9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5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อื่นๆ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361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ไม่ครบ ๓๑ วั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ตรีย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ทะเบียนสิทธิและนิติ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ารินชำ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กร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 มกร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57"/>
        <w:gridCol w:w="2085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กร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4"/>
        <w:gridCol w:w="708"/>
        <w:gridCol w:w="1188"/>
        <w:gridCol w:w="25"/>
        <w:gridCol w:w="1164"/>
        <w:gridCol w:w="734"/>
        <w:gridCol w:w="708"/>
        <w:gridCol w:w="1204"/>
        <w:gridCol w:w="1913"/>
      </w:tblGrid>
      <w:tr>
        <w:trPr/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ม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71</w:t>
            </w:r>
            <w:r>
              <w:rPr>
                <w:rFonts w:cs="TH SarabunIT๙" w:ascii="TH SarabunIT๙" w:hAnsi="TH SarabunIT๙"/>
                <w:sz w:val="28"/>
              </w:rPr>
              <w:t xml:space="preserve">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0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50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76/37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6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5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0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5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1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8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2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3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/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3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/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/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/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/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</w:t>
            </w:r>
            <w:r>
              <w:rPr>
                <w:rFonts w:cs="TH SarabunIT๙" w:ascii="TH SarabunIT๙" w:hAnsi="TH SarabunIT๙"/>
                <w:sz w:val="28"/>
              </w:rPr>
              <w:t>,1</w:t>
            </w:r>
            <w:r>
              <w:rPr>
                <w:rFonts w:cs="TH SarabunIT๙" w:ascii="TH SarabunIT๙" w:hAnsi="TH SarabunIT๙"/>
                <w:sz w:val="28"/>
              </w:rPr>
              <w:t>59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56,738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52,13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8,10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364,135.0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</w:t>
            </w:r>
            <w:r>
              <w:rPr>
                <w:rFonts w:cs="TH SarabunIT๙" w:ascii="TH SarabunIT๙" w:hAnsi="TH SarabunIT๙"/>
                <w:sz w:val="28"/>
              </w:rPr>
              <w:t>34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12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95,70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2,355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227,462.0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3225"/>
      </w:tblGrid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จังหวัด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ค้าน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ยังไม่ถึงวัน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ค้าง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ู่ระหว่างการพิจารณาข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่ายทะเบียน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6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มกราคม </w:t>
      </w:r>
      <w:r>
        <w:rPr>
          <w:rFonts w:cs="TH SarabunIT๙" w:ascii="TH SarabunIT๙" w:hAnsi="TH SarabunIT๙"/>
          <w:sz w:val="36"/>
          <w:szCs w:val="36"/>
        </w:rPr>
        <w:t>256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2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5"/>
        <w:gridCol w:w="843"/>
        <w:gridCol w:w="982"/>
        <w:gridCol w:w="775"/>
        <w:gridCol w:w="936"/>
        <w:gridCol w:w="770"/>
        <w:gridCol w:w="835"/>
        <w:gridCol w:w="853"/>
        <w:gridCol w:w="62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ายทอง ตะดุมพันธ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ภ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ฯ สาขาพิบู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9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24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24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24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24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57"/>
        <w:gridCol w:w="2085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มกร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ธันวาคม  ๒๕๕๙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.5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.0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559"/>
        <w:gridCol w:w="3509"/>
      </w:tblGrid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3/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0/59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41/34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1/1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8/1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/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/1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3/10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2/2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6/2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6/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/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0/9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11/59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7/146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9/3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3/17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4/4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/1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/1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/6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1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3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6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/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8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75,8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3,8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7,9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64,571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56,2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4,8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8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2,23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3225"/>
      </w:tblGrid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รังวัด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อำนวยการ๒เรื่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อำนวย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ำนักงานที่ดินจังหวัดอุบลราชธานี  สาขาเดชอุดม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๓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.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.8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,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8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75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ถามหน่วยงานอื่น</w:t>
            </w: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28"/>
        </w:rPr>
      </w:pPr>
      <w:r>
        <w:rPr>
          <w:rFonts w:cs="TH SarabunIT๙" w:ascii="TH SarabunIT๙" w:hAnsi="TH SarabunIT๙"/>
          <w:b/>
          <w:bCs/>
          <w:vanish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</w:t>
            </w: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9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1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ขียนรูปแผน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.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8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3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57"/>
        <w:gridCol w:w="2085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6"/>
        <w:gridCol w:w="718"/>
        <w:gridCol w:w="1209"/>
        <w:gridCol w:w="1210"/>
        <w:gridCol w:w="690"/>
        <w:gridCol w:w="774"/>
        <w:gridCol w:w="1138"/>
        <w:gridCol w:w="1905"/>
      </w:tblGrid>
      <w:tr>
        <w:trPr/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0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/1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/18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2/3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9/69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/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/12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7/10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/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6/8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/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13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8/98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82/776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2/18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/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5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/5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/2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/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7/29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7/24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9/5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/3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4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71,0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28,1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2,4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132,10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955,5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4,8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6,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354,06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212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               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ำนักงานที่ดินจังหวัดอุบลราชธานี  สาขาตระการพืชผล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มกราคม  ๒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.29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.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3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า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า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า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า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าเหตุที่ค้าง</w:t>
            </w:r>
          </w:p>
        </w:tc>
      </w:tr>
      <w:tr>
        <w:trPr>
          <w:trHeight w:val="168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หน่วยงานอื่น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๕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ัดค้าน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ผู้ขอมาดำเนิน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9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 ๒๕๓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0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ไม่ครบ ๓๑ วัน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สวนเพิ่มเติม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ผู้ขอมาดำเนินการ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๑  ราย      </w:t>
            </w:r>
          </w:p>
        </w:tc>
      </w:tr>
      <w:tr>
        <w:trPr>
          <w:trHeight w:val="10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อยู่ระหว่างดำเนินการ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๖๔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รวจสอบ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ดำเนินการ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019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5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7/2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4/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4/17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๒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/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/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1/7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/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8/7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8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14,5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9,6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41,121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01,3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7,2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8,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,01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               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จังหวัด         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ค้าน                     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๒เรื่อง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าขาม่วงสามสิบ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 ๓๐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๕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๓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๖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54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๗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๗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๐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๔๑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ไม่ครบ ๓๑ วั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๒๐๕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ตรีย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๔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๗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๖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๘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๓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 ๒๕๖๐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  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กราคม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57"/>
        <w:gridCol w:w="2085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  ๒๕๖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  ๒๕๖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559"/>
        <w:gridCol w:w="3509"/>
      </w:tblGrid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๕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๖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/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/>
              <w:t>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๘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3225"/>
      </w:tblGrid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จังหวัด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ค้าน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รังวัด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ขาเขื่องใ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.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90 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4,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,52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มกราคม  ๒๕๖๐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75"/>
        <w:gridCol w:w="1493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-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 </w:t>
            </w:r>
            <w:r>
              <w:rPr>
                <w:rFonts w:cs="TH SarabunIT๙" w:ascii="TH SarabunIT๙" w:hAnsi="TH SarabunIT๙"/>
                <w:sz w:val="28"/>
              </w:rPr>
              <w:t xml:space="preserve">-2 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>-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 </w:t>
            </w:r>
            <w:r>
              <w:rPr>
                <w:rFonts w:cs="TH SarabunIT๙" w:ascii="TH SarabunIT๙" w:hAnsi="TH SarabunIT๙"/>
                <w:sz w:val="28"/>
              </w:rPr>
              <w:t>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6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ที่สาธารณะ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1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เกิน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ฎ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3                     13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3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38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 1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,29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ขื่อง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Normal"/>
        <w:ind w:right="-84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ฝ่าย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ในภาพรวม  ประจำเดือน มกราคม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๗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๙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ดำเนินการ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635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งวัดในเดือน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 ๓๐ วันทำการ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รัง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รัง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างรัง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ช่างเขียนแผ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18"/>
        <w:gridCol w:w="1895"/>
        <w:gridCol w:w="1931"/>
        <w:gridCol w:w="2641"/>
      </w:tblGrid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เดือน มกราคม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12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4"/>
        <w:gridCol w:w="1190"/>
        <w:gridCol w:w="1191"/>
        <w:gridCol w:w="1433"/>
        <w:gridCol w:w="3865"/>
      </w:tblGrid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๙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  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   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สอบเข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 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  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๔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๒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๘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  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 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  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ทำแผนที่พิพา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รังวั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รังวั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 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 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 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 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 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๘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283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ผลสอบถาม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รา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ดำเนินการของฝ่าย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 ๑ เรื่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อำเภอฯ   ๖  ราย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ขาเขมราฐ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 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๒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๗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๖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071"/>
        <w:gridCol w:w="755"/>
        <w:gridCol w:w="1387"/>
        <w:gridCol w:w="1071"/>
        <w:gridCol w:w="2830"/>
      </w:tblGrid>
      <w:tr>
        <w:trPr>
          <w:trHeight w:val="7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๘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๘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6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1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ัดค้าน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2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พิกถอน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๔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3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6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มาดำเนินการ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ัดค้าน   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เตรียม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ร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๖๔     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รวจสอบ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ดำเนินการ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ราย</w:t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ขมรา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๒๕๖๐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กร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57"/>
        <w:gridCol w:w="2085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 ๒๕๖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559"/>
        <w:gridCol w:w="3509"/>
      </w:tblGrid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6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1/4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/1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/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/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/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/18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0/9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2/4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4/4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9/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/3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๘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๘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๖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๔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178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@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อำเภ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พิจารณาของศาลปกค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รังวัด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รังวัด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อำเภอ  ๒ 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พิจารณาของจังหวัด ๒ แปลง</w:t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สำนักงานที่ดินจังหวัดอุบลราชธานี สาขาน้ำยื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ฝ่ายทะเบีย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29"/>
        <w:gridCol w:w="1165"/>
        <w:gridCol w:w="1409"/>
        <w:gridCol w:w="1242"/>
        <w:gridCol w:w="1750"/>
      </w:tblGrid>
      <w:tr>
        <w:trPr>
          <w:trHeight w:val="32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ตามแผนงาน ประจำเดือนธันวาคม  ๒๕๕๙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องผู้มาขอรับบริการ 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นี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ดสะสม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 ๓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การด้านทะเบีย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รบบที่ด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วบคุมและรักษาหลักฐานที่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ทด ๔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        </w:t>
      </w:r>
      <w:r>
        <w:rPr>
          <w:rFonts w:ascii="TH SarabunIT๙" w:hAnsi="TH SarabunIT๙" w:cs="TH SarabunIT๙"/>
          <w:b/>
          <w:b/>
          <w:bCs/>
          <w:u w:val="single"/>
        </w:rPr>
        <w:t>ปริมาณเอกสารสิทธ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59"/>
        <w:gridCol w:w="1653"/>
        <w:gridCol w:w="1383"/>
        <w:gridCol w:w="1383"/>
        <w:gridCol w:w="1383"/>
        <w:gridCol w:w="1604"/>
      </w:tblGrid>
      <w:tr>
        <w:trPr>
          <w:trHeight w:val="7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ฉนดที่ด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๓ 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า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1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498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ผลการปฏิบัติงานประจำเดือนมกราคม ๒๕๖๐ 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   </w:t>
      </w:r>
      <w:r>
        <w:rPr>
          <w:rFonts w:ascii="TH SarabunIT๙" w:hAnsi="TH SarabunIT๙" w:cs="TH SarabunIT๙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380"/>
        <w:gridCol w:w="1258"/>
        <w:gridCol w:w="1258"/>
        <w:gridCol w:w="1380"/>
        <w:gridCol w:w="254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ค้าง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ยฝา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สิทธิ์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็ดเตล็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ทุนทรัพย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ทุนทรัพย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ะทะเบียนต่างสาข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ต่างสาข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ต่างสาข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ขออายั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คำข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ascii="TH SarabunIT๙" w:hAnsi="TH SarabunIT๙" w:cs="TH SarabunIT๙"/>
              </w:rPr>
              <w:t>อื่นๆ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109"/>
        <w:gridCol w:w="1109"/>
        <w:gridCol w:w="1109"/>
        <w:gridCol w:w="1109"/>
        <w:gridCol w:w="3361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ค้าง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อกโฉนดเฉพาะรา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 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่งแย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อบเข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ว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ื่น 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จ้งผู้ขอ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รด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แท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ขาน้ำยื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ประจำเดือนมกราคม ๒๕๖๐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33"/>
        <w:gridCol w:w="1742"/>
        <w:gridCol w:w="1732"/>
        <w:gridCol w:w="1741"/>
        <w:gridCol w:w="172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กา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ข้ารับบริกา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่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อ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ถ่ถอนจากจำนอ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ราค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แท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จัดเก็บเงินรายได้แผ่นดิน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44"/>
        <w:gridCol w:w="1744"/>
        <w:gridCol w:w="1734"/>
        <w:gridCol w:w="1735"/>
        <w:gridCol w:w="174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,1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70,2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7,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2,0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26,452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จัดเก็บเงินมัดจำรังวัด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91"/>
        <w:gridCol w:w="2083"/>
        <w:gridCol w:w="2084"/>
        <w:gridCol w:w="209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58,4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7,2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6,0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89,590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47"/>
        <w:gridCol w:w="1247"/>
        <w:gridCol w:w="1248"/>
        <w:gridCol w:w="1384"/>
        <w:gridCol w:w="3228"/>
      </w:tblGrid>
      <w:tr>
        <w:trPr>
          <w:trHeight w:val="4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ค้าง</w:t>
            </w:r>
          </w:p>
        </w:tc>
      </w:tr>
      <w:tr>
        <w:trPr>
          <w:trHeight w:val="4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วจสอบหลักทรัพย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ำลายแบบพิมพ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อก 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ยู่ในเขตป่าสงวนแห่งชาติ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อบถามอำเภอ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อบเขตที่สาธารณประโยชน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ดวาอารามขอรับให้ที่ดิ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สำนักงานที่ดินจังหวัดอุบลราชานี  สา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ตระการพืชผล  ส่วนแยกศรีเมื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ใหม่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ทะเบียน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440"/>
        <w:gridCol w:w="1890"/>
        <w:gridCol w:w="1350"/>
        <w:gridCol w:w="1440"/>
      </w:tblGrid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ตามแผนงาน ประจำเดือน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ดสะสมตั้งแต่ ต้นงบประมาณ ถึ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.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.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.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วบคุมและรักษาหลักฐานที่ด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3"/>
        <w:gridCol w:w="1525"/>
        <w:gridCol w:w="1452"/>
        <w:gridCol w:w="1418"/>
        <w:gridCol w:w="1092"/>
        <w:gridCol w:w="148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า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9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88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56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59"/>
        <w:gridCol w:w="1276"/>
        <w:gridCol w:w="1701"/>
        <w:gridCol w:w="1417"/>
        <w:gridCol w:w="148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ทรัพย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งานทะเบียนสิทธิและนิติกรรม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๑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ระหว่างประเทศ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6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2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ัดค้าน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98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สาธารณะ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สาธารณะ   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หว่าง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ดำเนินการ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7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เข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จ้งผู้ขอมาดำเนิ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44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อบถามไม่ครบ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ัดค้าน        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อผู้ขอมาดำเนินการ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เตรียม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ประกาศ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4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หว่างประกาศ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9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กราคม ๒๕</w:t>
      </w:r>
      <w:r>
        <w:rPr>
          <w:rFonts w:cs="TH SarabunPSK" w:ascii="TH SarabunPSK" w:hAnsi="TH SarabunPSK"/>
          <w:b/>
          <w:bCs/>
          <w:sz w:val="30"/>
          <w:szCs w:val="30"/>
        </w:rPr>
        <w:t>60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71"/>
        <w:gridCol w:w="185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มาตรา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มาตรา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810"/>
        <w:gridCol w:w="900"/>
        <w:gridCol w:w="900"/>
        <w:gridCol w:w="900"/>
        <w:gridCol w:w="810"/>
        <w:gridCol w:w="902"/>
        <w:gridCol w:w="1124"/>
        <w:gridCol w:w="840"/>
        <w:gridCol w:w="840"/>
        <w:gridCol w:w="1049"/>
      </w:tblGrid>
      <w:tr>
        <w:trPr/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การในภาพรวม ประจำเดือน มกราคม ๒๕๖๐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๘๕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๙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32"/>
        <w:gridCol w:w="29"/>
        <w:gridCol w:w="1061"/>
        <w:gridCol w:w="1061"/>
        <w:gridCol w:w="530"/>
        <w:gridCol w:w="531"/>
        <w:gridCol w:w="1040"/>
        <w:gridCol w:w="21"/>
        <w:gridCol w:w="1061"/>
        <w:gridCol w:w="336"/>
        <w:gridCol w:w="725"/>
        <w:gridCol w:w="1685"/>
        <w:gridCol w:w="15"/>
      </w:tblGrid>
      <w:tr>
        <w:trPr/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งวัดในเดือน มกราคม ๒๕๖๐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KPI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กร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เข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้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ังไม่ถึงวัน     ๑๐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๙      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ในมือช่าง   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๑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กองกลาง  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๗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อื่นๆ         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๙๙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ังไม่ถึงวัน       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๕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ในมือช่าง  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กองกลาง   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อื่นๆ          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๓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๖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ังไม่ถึงวัน           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     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ในมือช่าง   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กองกลาง    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อื่นๆ                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ังไม่ถึงวัน   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ในมือช่าง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กองกลาง 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อื่นๆ       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๖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๒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,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3,7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7,2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3,5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19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992"/>
        <w:gridCol w:w="992"/>
        <w:gridCol w:w="284"/>
        <w:gridCol w:w="1275"/>
        <w:gridCol w:w="426"/>
        <w:gridCol w:w="850"/>
        <w:gridCol w:w="992"/>
        <w:gridCol w:w="1503"/>
        <w:gridCol w:w="5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3,5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4,4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1,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7,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ดค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ทะเบ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โขงเจีย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กราคม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26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26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1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1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61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61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,67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,67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สำโร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กราคม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20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20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50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50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86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86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,01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,01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ก่อนปีงบประมาณ 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กรา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าลสุ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5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5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7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7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61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61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97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97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ธันวาคม ๒๕๕๙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ดอนมดแด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90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90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22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16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ทุ่งศรีอุด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2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2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ังไม่ถึงคิว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โพธิ์ไท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55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55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62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62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,35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,35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1,73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1,73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สิรินธ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86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86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5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51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3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31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86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86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5,32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5,32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แจ้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1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แจ้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แจ้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คิ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า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ามสาข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กุดข้าวปุ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43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43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9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9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81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81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64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64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,81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,88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628"/>
        <w:gridCol w:w="789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4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นาเยี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34.4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8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279.4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บุณฑริ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,46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,46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8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83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96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96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,34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,34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8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8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7,83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7,8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1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1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นาจะหลว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34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34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05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05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,93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,93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1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่อผู้ขอฯ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2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อุบลราชธานี  ด่วนที่สุด  ที่ อบ </w:t>
      </w:r>
      <w:r>
        <w:rPr>
          <w:rFonts w:cs="TH SarabunIT๙" w:ascii="TH SarabunIT๙" w:hAnsi="TH SarabunIT๙"/>
          <w:sz w:val="32"/>
          <w:szCs w:val="32"/>
        </w:rPr>
        <w:t>0017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ข้าทำประโยชน์ในเขตป่าสงวนแห่งชาติและอุทยานแห่งชาติ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515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6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ิดามารดาโอนอสังหาริมทรัพย์ให้แก่บุตรชอบด้วยกฎหมายซึ่งไม่รวมถึงบุตรบุญ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8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501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3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ประชาสัมพันธ์เนื่องในวันครบรอบ </w:t>
      </w:r>
      <w:r>
        <w:rPr>
          <w:rFonts w:cs="TH SarabunIT๙" w:ascii="TH SarabunIT๙" w:hAnsi="TH SarabunIT๙"/>
          <w:sz w:val="32"/>
          <w:szCs w:val="32"/>
        </w:rPr>
        <w:t xml:space="preserve">116 </w:t>
      </w:r>
      <w:r>
        <w:rPr>
          <w:rFonts w:ascii="TH SarabunIT๙" w:hAnsi="TH SarabunIT๙" w:cs="TH SarabunIT๙"/>
          <w:sz w:val="32"/>
          <w:sz w:val="32"/>
          <w:szCs w:val="32"/>
        </w:rPr>
        <w:t>ปี กรม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9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4"/>
    <w:qFormat/>
    <w:rPr/>
  </w:style>
  <w:style w:type="character" w:styleId="Style20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3:00Z</dcterms:created>
  <dc:creator>user</dc:creator>
  <dc:description/>
  <dc:language>en-US</dc:language>
  <cp:lastModifiedBy>Windows</cp:lastModifiedBy>
  <cp:lastPrinted>2017-02-21T14:15:00Z</cp:lastPrinted>
  <dcterms:modified xsi:type="dcterms:W3CDTF">2017-02-2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862</vt:lpwstr>
  </property>
  <property fmtid="{D5CDD505-2E9C-101B-9397-08002B2CF9AE}" pid="3" name="_dlc_DocIdItemGuid">
    <vt:lpwstr>8de33ec5-70e0-4d75-b6fe-49c65f4b1e86</vt:lpwstr>
  </property>
  <property fmtid="{D5CDD505-2E9C-101B-9397-08002B2CF9AE}" pid="4" name="_dlc_DocIdUrl">
    <vt:lpwstr>http://nam.dol.go.th/ubonratchathani/_layouts/15/DocIdRedir.aspx?ID=J2DYDHU5RPXK-1304-862, J2DYDHU5RPXK-1304-862</vt:lpwstr>
  </property>
</Properties>
</file>