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240" w:after="0"/>
        <w:outlineLvl w:val="1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240" w:after="0"/>
        <w:ind w:right="424"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บรมราโชวาทของพระบาทสมเด็จพระปรมินทรมหาภูมิพลอดุลยเดช ในพิธีพระราชทานปริญญาบัตรของมหาวิทยาลัยเกษตรศาสตร์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27</w:t>
        <w:br/>
        <w:t xml:space="preserve">          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"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ทำงานที่จะทำสัมฤทธิ์ผลที่พึงปรารถนา คือ ที่เป็นประโยชน์และเป็นธรรมด้วยนั้น จะอาศ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แต่เพียงอย่างเดียวมิได้ จำเป็นต้องอาศัยความสุจริต ความบริสุทธิ์ใจ และความถูกต้องเป็นธรรมประกอบ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  <w:br/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ึดมั่นและยืนหยัด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b/>
          <w:b/>
          <w:sz w:val="16"/>
          <w:szCs w:val="16"/>
          <w:u w:val="single"/>
        </w:rPr>
      </w:pPr>
      <w:r>
        <w:rPr>
          <w:rFonts w:eastAsia="TH SarabunPSK" w:cs="TH SarabunIT๙" w:ascii="TH SarabunIT๙" w:hAnsi="TH SarabunIT๙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color w:val="000000"/>
          <w:sz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 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color w:val="000000"/>
          <w:sz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เมื่อวันศุกร์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มอบประกาศเกียรติคุณและมอบของที่ระลึกให้แก่บุคลากรกรมการปกครองที่เกษียณอายุราชการ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ปี ในสิ้น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 2560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1.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มอบโล่ประกาศผลการประกวด “อำเภอสะอาด” ตามแผนปฏิบัติการ “ประเทศไทยไร้ขยะ” ตามแนวทาง “ประชารัฐ” ระยะเวล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 2559 - 2560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1.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โยกย้ายผู้บริหารระดับจังหวัด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สมศักดิ์ จังตระกุล ดำรงตำแหน่ง ผู้ว่าราชการจังหวัดขอนแก่น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นิกร สุกใส ดำรงตำแหน่ง ผู้ว่าราชการจังหวัดยโสธร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นายชัชพงศ์ เอมะสุวรรณ รักษาการในตำแหน่ง รองผู้ว่าราชการจังหวัดสุโขทัย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color w:val="000000"/>
          <w:spacing w:val="-10"/>
          <w:sz w:val="32"/>
          <w:sz w:val="32"/>
          <w:szCs w:val="32"/>
        </w:rPr>
        <w:t>ายสันติ เหล่าบุญเสงี่ยม รักษาการในตำแหน่ง รองผู้ว่าราชการจังหวัดขอนแก่น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 1.4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แนะนำห้วหน้าส่วนราชการที่ย้ายมาดำรงตำแหน่งใหม่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นายหมวดเอกทวิช ทวิชยานนท์ ตำแหน่งใหม่ รักษาการในตำแหน่ง นายอำเภอ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อำนวยการต้น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อำเภอทุ่งศรีอุดม ตำแหน่งเดิม ปลัดอำเภอ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เจ้าพนักงานปกครองชำนาญการพิเศษ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อำเภอวิเชียรบุรี จังหวัดเพชรบูรณ์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jc w:val="right"/>
        <w:rPr/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/-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นายสุพัตร์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นายสุพัตร์ ศรีพัฒน์ ตำแหน่งใหม่ ผอ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ศูนย์วิจัยและพัฒนาประมงน้ำจืด เขต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4 (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อุบลราชธานี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ตำแหน่งเดิม ผอ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ศูนย์วิจัยและพัฒนาประมงน้ำจืด เขต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2 (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นครสวรรค์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นายศุภกิจ คำแก้ว ตำแหน่งใหม่ หัวหน้าหน่วยป้องกันและปราบปรามประมงน้ำจืดเขื่อนปากมูล ตำแหน่งเดิม เจ้าพนักงานประมงปฏิบัติงาน ด่านตรวจสัตว์น้ำจังหวัดตราด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1.5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การอุปสมบทถวายเป็นพระราชกุศล พระบาทสมเด็จพระปรมินทรมหาภูมิพล             อดุลยเดช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บรมนาถบพิตร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1.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ควบคุมวัณโรคและสถานการณ์ไข้หวัดใหญ่ โรคมือเท้าปาก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1.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เร่งรัดการเบิกจ่ายงบประมาณ ประจำ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สรุปสาระสำคัญหนังสือแจ้งเวียนส่วนราชการประจำเดือนกันยายน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รายงานภาวะเศรษฐกิจการคลั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ังหวัดอุบลราชธานีเดือนสิงห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1.8 </w:t>
      </w:r>
      <w:r>
        <w:rPr>
          <w:rFonts w:ascii="TH SarabunIT๙" w:hAnsi="TH SarabunIT๙" w:eastAsia="TH SarabunPSK" w:cs="TH SarabunIT๙"/>
          <w:color w:val="000000"/>
          <w:spacing w:val="-7"/>
          <w:sz w:val="32"/>
          <w:sz w:val="32"/>
          <w:szCs w:val="32"/>
        </w:rPr>
        <w:t>การคาดหมายลักษณะอากาศประจำถิ่นภาคตะวันออกเฉียงเหนือ เดือนกันย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รุปผลการดำเนินงานของศูนย์ดำรงธรรมจังหวัดอุบลราชธานี ประจำ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รื่องร้องเรียนร้องทุกข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ป็นที่ยุติ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42.8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ระหว่างดำเนิน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7.1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เรื่องร้องเรียนส่วนใหญ่ในเดือน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เภทขอความช่วยเหลื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ที่ดินทำกิน ขอให้ช่วยเหลือผู้ยาก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 ขอให้ตรวจสอบโครงการ ตรวจสอบความโปร่งใสของหน่วยงาน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2.38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ร้องเรียนเจ้าหน้าที่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ประพฤติของเจ้าหน้าที่ การบริการ การทุจริต ของเจ้าหน้าที่ของรัฐ องค์กรปกครองส่วนท้องถิ่น กำน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6.66)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อความเป็น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ความเป็นธรรมในคดี การดำเนินคดี ขอความเป็นธรรมเรื่อ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28)        </w:t>
        <w:tab/>
        <w:tab/>
        <w:tab/>
        <w:tab/>
        <w:t xml:space="preserve">          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ปัญหาความเดือดร้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ไม่ไหล ไฟไม่สว่าง ถนนชำรุด เรื่องสิทธิขั้นพื้นฐ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1.99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จำนวนเรื่องร้องเรียนร้องทุกข์สะส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รื่องร้องเรียนร้องทุกข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4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ป็นที่ยุติ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2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96.43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ระหว่างดำเนิน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3.60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รื่องร้องเรียนส่วนใหญ่เป็นประเภทขอความช่วยเหล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งเคราะห์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8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.8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ประเภทร้องเรียนเจ้าหน้าที่ของรัฐ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.9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เภทปัญหาความเดือดร้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8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6.32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ำแนกข้อมูลที่อยู่ในระหว่างการดำเนินการของหน่วยงานรับผิดชอบ จำนว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1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หัวหน้าส่วนราชการ และคณะกรมการจังหวัดอุบลราชธานี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/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เดือนตุล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ำหนดวันจันทร์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ห้องประชุมพรหมวรราช ชั้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าลากลาง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2.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นายบุญชู ถึงแสง นักวิชาการที่ดินชำนาญการพิเศษ กลุ่มงานวิชาการที่ดิน สำนักงานที่ดินจังหวัดศรีสะเกษ </w:t>
      </w:r>
      <w:r>
        <w:rPr>
          <w:rFonts w:ascii="TH SarabunIT๙" w:hAnsi="TH SarabunIT๙" w:eastAsia="CordiaUPC" w:cs="TH SarabunIT๙"/>
          <w:color w:val="000000"/>
          <w:spacing w:val="-4"/>
          <w:sz w:val="32"/>
          <w:sz w:val="32"/>
          <w:szCs w:val="32"/>
        </w:rPr>
        <w:t>ดำรงตำแหน่ง หัวหน้าฝ่ายทะเบียน สำนักงานที่ดินจังหวัดอุบลราชธานี สาขาวารินชำ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นายศรายุทธ ทัดสวน นักจัดการงานทั่วไปชำนาญการ ฝ่ายอำนวยการ สำนักงานที่ดินจังหวัดสกลนคร รักษาการในตำแหน่ง หัวหน้าฝ่ายทะเบียน 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9/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เดือนกันยาย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8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8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UPC"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ind w:right="-1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…</w:t>
      </w:r>
    </w:p>
    <w:p>
      <w:pPr>
        <w:pStyle w:val="Normal"/>
        <w:spacing w:before="24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 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เรื่อง  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 xml:space="preserve">/             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 xml:space="preserve">อำเภอ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            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 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ทั่ว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A : Accountability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 : Communication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</w:t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นิยมหลัก  ๑๒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  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วิชาการที่ดิ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1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8"/>
        <w:gridCol w:w="789"/>
        <w:gridCol w:w="680"/>
        <w:gridCol w:w="680"/>
      </w:tblGrid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460"/>
      </w:tblGrid>
      <w:tr>
        <w:trPr>
          <w:trHeight w:val="12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519</w:t>
            </w:r>
          </w:p>
        </w:tc>
      </w:tr>
      <w:tr>
        <w:trPr>
          <w:trHeight w:val="4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27"/>
        <w:gridCol w:w="874"/>
        <w:gridCol w:w="1134"/>
        <w:gridCol w:w="850"/>
        <w:gridCol w:w="851"/>
        <w:gridCol w:w="1984"/>
      </w:tblGrid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รอผลสอบถาม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ระหว่างประกาศ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กรณีอื่น 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ระหว่างพิจารณาของเจ้าหน้าที่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    ตรวจสอบพิจารณาของหน่วยงาน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7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ระหว่างพิจารณา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เจ้า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7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ารือกรมที่ดิน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เจ้าหน้าที่ 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4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หน่วยงานอื่นๆ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94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เรื่อง รอผลพิจารณาของจังหวัด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1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2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,44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>นกันย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42"/>
        <w:gridCol w:w="1082"/>
        <w:gridCol w:w="1082"/>
        <w:gridCol w:w="1042"/>
        <w:gridCol w:w="2855"/>
      </w:tblGrid>
      <w:tr>
        <w:trPr>
          <w:trHeight w:val="73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992"/>
        <w:gridCol w:w="992"/>
        <w:gridCol w:w="3402"/>
      </w:tblGrid>
      <w:tr>
        <w:trPr>
          <w:trHeight w:val="7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7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2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3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9"/>
        <w:gridCol w:w="709"/>
        <w:gridCol w:w="850"/>
        <w:gridCol w:w="599"/>
        <w:gridCol w:w="755"/>
        <w:gridCol w:w="914"/>
        <w:gridCol w:w="851"/>
        <w:gridCol w:w="850"/>
        <w:gridCol w:w="70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กเลิก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กเลิก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78"/>
        <w:gridCol w:w="1659"/>
        <w:gridCol w:w="1497"/>
        <w:gridCol w:w="1540"/>
        <w:gridCol w:w="1663"/>
      </w:tblGrid>
      <w:tr>
        <w:trPr>
          <w:trHeight w:val="1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92"/>
        <w:gridCol w:w="929"/>
        <w:gridCol w:w="1006"/>
        <w:gridCol w:w="771"/>
        <w:gridCol w:w="808"/>
        <w:gridCol w:w="867"/>
        <w:gridCol w:w="809"/>
        <w:gridCol w:w="1980"/>
      </w:tblGrid>
      <w:tr>
        <w:trPr/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ฝ่ายรังวัด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๑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  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869"/>
        <w:gridCol w:w="1832"/>
        <w:gridCol w:w="1854"/>
        <w:gridCol w:w="2021"/>
      </w:tblGrid>
      <w:tr>
        <w:trPr/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กันย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9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03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62"/>
        <w:gridCol w:w="1182"/>
        <w:gridCol w:w="1224"/>
        <w:gridCol w:w="1461"/>
        <w:gridCol w:w="2968"/>
      </w:tblGrid>
      <w:tr>
        <w:trPr>
          <w:trHeight w:val="7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9/4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/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7/4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15/31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9/11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3/43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2/3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/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/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3/3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4/11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6/116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0/7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1/2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/3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1/1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8/24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36/114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3/47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/100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/717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/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/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6/36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7/2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/1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/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/16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/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/15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/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/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7/3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/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/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/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/2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6/36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ประจำเดือน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5"/>
        <w:gridCol w:w="1829"/>
        <w:gridCol w:w="1556"/>
        <w:gridCol w:w="1551"/>
        <w:gridCol w:w="1679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7,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663,5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996,4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14,8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3,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325,26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3"/>
        <w:gridCol w:w="1760"/>
        <w:gridCol w:w="1613"/>
        <w:gridCol w:w="1524"/>
        <w:gridCol w:w="1607"/>
        <w:gridCol w:w="16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93,7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,162,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8,005,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866,6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87,5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5,614,866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881"/>
        <w:gridCol w:w="1881"/>
        <w:gridCol w:w="1881"/>
        <w:gridCol w:w="188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950,6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40,9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66,6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24,86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งบประมาณ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0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4"/>
        <w:gridCol w:w="1841"/>
        <w:gridCol w:w="1424"/>
        <w:gridCol w:w="1529"/>
        <w:gridCol w:w="1306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680,5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671,147.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44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90,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90,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1,7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1,7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,532,5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,523,096.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9.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444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ุคลากรภาครัฐ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8"/>
        <w:gridCol w:w="1628"/>
        <w:gridCol w:w="1527"/>
        <w:gridCol w:w="1498"/>
        <w:gridCol w:w="1447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62,6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62,3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1,7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1,7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124,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124,0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9.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3"/>
        <w:gridCol w:w="1841"/>
        <w:gridCol w:w="1446"/>
        <w:gridCol w:w="1530"/>
        <w:gridCol w:w="13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545,1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536,402.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759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51,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51,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596,4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587,702.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9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759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จัดการน้ำและสร้างการเติบโตบนคุณภาพชีวิตที่เป็นมิตรกับสิ่งแวดล้อม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14"/>
        <w:gridCol w:w="1665"/>
        <w:gridCol w:w="1472"/>
        <w:gridCol w:w="1557"/>
        <w:gridCol w:w="143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39,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39,698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7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39,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39,698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7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อนุรักษ์ฟื้นฟูและป้องกันทรัพยากรธรรมชาติ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617"/>
        <w:gridCol w:w="1716"/>
        <w:gridCol w:w="1477"/>
        <w:gridCol w:w="1489"/>
        <w:gridCol w:w="1436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4,6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4,597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9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.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8,9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8,93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83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83,528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9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.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แผนงานบูรณาการป้องกันปราบปรามการทุจริตและประพฤติมิชอบ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556"/>
        <w:gridCol w:w="1573"/>
        <w:gridCol w:w="1556"/>
        <w:gridCol w:w="1531"/>
        <w:gridCol w:w="1487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405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405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ด้านการแก้ปัญหาความยากจน ลดความเหลื่อมล้ำ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77"/>
        <w:gridCol w:w="1595"/>
        <w:gridCol w:w="1518"/>
        <w:gridCol w:w="1561"/>
        <w:gridCol w:w="146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8,5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8,590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8,5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8,590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ูรณาการจัดการปัญหาที่ดินทำกิน โครงการจัดการปัญหาที่ดิน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84"/>
        <w:gridCol w:w="1615"/>
        <w:gridCol w:w="1512"/>
        <w:gridCol w:w="1522"/>
        <w:gridCol w:w="1476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8,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8,140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8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8,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8,140.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8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0"/>
        <w:gridCol w:w="1138"/>
        <w:gridCol w:w="1162"/>
        <w:gridCol w:w="1248"/>
        <w:gridCol w:w="2091"/>
      </w:tblGrid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อำนาจหน้า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18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3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8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3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5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แย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 ดำเนินการเรียบร้อยแล้ว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3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5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2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9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ตามอำนาจหน้าที่ยังไม่ครบกำหนดราย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60"/>
        <w:gridCol w:w="1349"/>
        <w:gridCol w:w="1516"/>
        <w:gridCol w:w="1516"/>
        <w:gridCol w:w="1665"/>
        <w:gridCol w:w="1016"/>
      </w:tblGrid>
      <w:tr>
        <w:trPr>
          <w:trHeight w:val="12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53"/>
        <w:gridCol w:w="1446"/>
        <w:gridCol w:w="1445"/>
        <w:gridCol w:w="1353"/>
        <w:gridCol w:w="1647"/>
      </w:tblGrid>
      <w:tr>
        <w:trPr>
          <w:trHeight w:val="8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,0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,0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548"/>
        <w:gridCol w:w="1537"/>
        <w:gridCol w:w="1122"/>
        <w:gridCol w:w="1315"/>
        <w:gridCol w:w="1200"/>
      </w:tblGrid>
      <w:tr>
        <w:trPr>
          <w:trHeight w:val="8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96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2"/>
        <w:gridCol w:w="1134"/>
        <w:gridCol w:w="1559"/>
        <w:gridCol w:w="1559"/>
        <w:gridCol w:w="127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/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/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/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/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4/2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วารินชำราบ  เดือนกันยายน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กันย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.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21"/>
        <w:gridCol w:w="1290"/>
        <w:gridCol w:w="1261"/>
        <w:gridCol w:w="1260"/>
        <w:gridCol w:w="1261"/>
        <w:gridCol w:w="1321"/>
      </w:tblGrid>
      <w:tr>
        <w:trPr>
          <w:trHeight w:val="7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3,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,2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39"/>
        <w:gridCol w:w="775"/>
        <w:gridCol w:w="1364"/>
        <w:gridCol w:w="1039"/>
        <w:gridCol w:w="2708"/>
      </w:tblGrid>
      <w:tr>
        <w:trPr>
          <w:trHeight w:val="7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</w:tr>
      <w:tr>
        <w:trPr>
          <w:trHeight w:val="2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60"/>
        <w:gridCol w:w="1025"/>
        <w:gridCol w:w="1025"/>
        <w:gridCol w:w="1060"/>
        <w:gridCol w:w="2656"/>
      </w:tblGrid>
      <w:tr>
        <w:trPr>
          <w:trHeight w:val="7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3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8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วารินชำราบ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  กันยายน  ๒๕</w:t>
      </w:r>
      <w:r>
        <w:rPr/>
        <w:t>60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7"/>
        <w:gridCol w:w="1672"/>
        <w:gridCol w:w="1514"/>
        <w:gridCol w:w="1549"/>
        <w:gridCol w:w="1607"/>
      </w:tblGrid>
      <w:tr>
        <w:trPr>
          <w:trHeight w:val="11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 กันย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86"/>
        <w:gridCol w:w="922"/>
        <w:gridCol w:w="1003"/>
        <w:gridCol w:w="768"/>
        <w:gridCol w:w="802"/>
        <w:gridCol w:w="866"/>
        <w:gridCol w:w="803"/>
        <w:gridCol w:w="1833"/>
      </w:tblGrid>
      <w:tr>
        <w:trPr/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  กันย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7"/>
        <w:gridCol w:w="691"/>
        <w:gridCol w:w="1165"/>
        <w:gridCol w:w="25"/>
        <w:gridCol w:w="1152"/>
        <w:gridCol w:w="716"/>
        <w:gridCol w:w="692"/>
        <w:gridCol w:w="1142"/>
        <w:gridCol w:w="1810"/>
      </w:tblGrid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 กันย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1.46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9/4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/7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7/43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8/12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1/18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9/49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9/79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/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/17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0/7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2/4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5/45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/1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9/9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0/1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/29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8/85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1/31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0/36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2/7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5/107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3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/2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0/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/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9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8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91"/>
        <w:gridCol w:w="1591"/>
        <w:gridCol w:w="1664"/>
        <w:gridCol w:w="1591"/>
        <w:gridCol w:w="166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7,89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,550,26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824,31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7,85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,410,324.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93"/>
        <w:gridCol w:w="1868"/>
        <w:gridCol w:w="1868"/>
        <w:gridCol w:w="189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49,072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12,245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52,280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09,037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78"/>
        <w:gridCol w:w="1212"/>
        <w:gridCol w:w="1213"/>
        <w:gridCol w:w="1143"/>
        <w:gridCol w:w="2601"/>
      </w:tblGrid>
      <w:tr>
        <w:trPr>
          <w:trHeight w:val="73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/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/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ดำเนินการ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รอลงนาม        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คำพิพากษาศาล            จำนวน ๒ 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>11/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>10/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15/1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>14/1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    </w:t>
            </w:r>
          </w:p>
          <w:p>
            <w:pPr>
              <w:pStyle w:val="Normal"/>
              <w:ind w:hanging="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/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/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/1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8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ำนักงานที่ดินจังหวัดอุบลราชธานี  สาขาพิบูลมังสาหาร  เดือนสิงห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141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กันย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.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.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7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56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ผลการปฏิบัติงานประจำเดือนกันยายน </w:t>
      </w:r>
      <w:r>
        <w:rPr>
          <w:rFonts w:cs="TH SarabunIT๙" w:ascii="TH SarabunIT๙" w:hAnsi="TH SarabunIT๙"/>
          <w:sz w:val="36"/>
          <w:szCs w:val="36"/>
        </w:rPr>
        <w:t xml:space="preserve">2560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530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มาดำเนิน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3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75"/>
        <w:gridCol w:w="807"/>
        <w:gridCol w:w="925"/>
        <w:gridCol w:w="748"/>
        <w:gridCol w:w="884"/>
        <w:gridCol w:w="768"/>
        <w:gridCol w:w="800"/>
        <w:gridCol w:w="815"/>
        <w:gridCol w:w="6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ทรัพย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จิรศักดิ์ จานเขื่อ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27"/>
        <w:gridCol w:w="1667"/>
        <w:gridCol w:w="1505"/>
        <w:gridCol w:w="1546"/>
        <w:gridCol w:w="1630"/>
      </w:tblGrid>
      <w:tr>
        <w:trPr>
          <w:trHeight w:val="11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8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4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1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5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0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กันย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3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12"/>
        <w:gridCol w:w="940"/>
        <w:gridCol w:w="1037"/>
        <w:gridCol w:w="789"/>
        <w:gridCol w:w="816"/>
        <w:gridCol w:w="897"/>
        <w:gridCol w:w="817"/>
        <w:gridCol w:w="2961"/>
      </w:tblGrid>
      <w:tr>
        <w:trPr/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กันย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867"/>
        <w:gridCol w:w="1837"/>
        <w:gridCol w:w="1855"/>
        <w:gridCol w:w="1847"/>
      </w:tblGrid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กันย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.1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.5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/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3/4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9/22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1/14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5/9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/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/1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6/13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1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6/1,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1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4/1,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7/36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0/33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2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4/28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5/5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4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3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3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52"/>
        <w:gridCol w:w="1597"/>
        <w:gridCol w:w="1597"/>
        <w:gridCol w:w="1530"/>
        <w:gridCol w:w="177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2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43,2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5,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,2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9,97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94"/>
        <w:gridCol w:w="1894"/>
        <w:gridCol w:w="1845"/>
        <w:gridCol w:w="207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3,4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8,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5,4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36,48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46"/>
        <w:gridCol w:w="1145"/>
        <w:gridCol w:w="1146"/>
        <w:gridCol w:w="1146"/>
        <w:gridCol w:w="2877"/>
      </w:tblGrid>
      <w:tr>
        <w:trPr>
          <w:trHeight w:val="7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ที่ดินจังหวัดอุบลราชธานี  สาขาเดชอุดม  เดือน 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ประจำเดือน  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๓๐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5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.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96"/>
        <w:gridCol w:w="1295"/>
        <w:gridCol w:w="1267"/>
        <w:gridCol w:w="1259"/>
        <w:gridCol w:w="1267"/>
        <w:gridCol w:w="1324"/>
      </w:tblGrid>
      <w:tr>
        <w:trPr>
          <w:trHeight w:val="7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4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13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 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9"/>
        <w:gridCol w:w="978"/>
        <w:gridCol w:w="1141"/>
        <w:gridCol w:w="942"/>
        <w:gridCol w:w="2824"/>
      </w:tblGrid>
      <w:tr>
        <w:trPr>
          <w:trHeight w:val="73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992"/>
        <w:gridCol w:w="1134"/>
        <w:gridCol w:w="3118"/>
      </w:tblGrid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28"/>
              </w:rPr>
              <w:t xml:space="preserve">4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หน่วยงานอื่น  </w:t>
            </w:r>
            <w:r>
              <w:rPr>
                <w:rFonts w:cs="TH SarabunIT๙" w:ascii="TH SarabunIT๙" w:hAnsi="TH SarabunIT๙"/>
                <w:sz w:val="28"/>
              </w:rPr>
              <w:t xml:space="preserve">74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28"/>
              </w:rPr>
              <w:t xml:space="preserve">3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ฟ้องศาล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กถอน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9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อบ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1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สาธารณะ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มาดำเนินการ     </w:t>
            </w:r>
            <w:r>
              <w:rPr>
                <w:rFonts w:cs="TH SarabunIT๙" w:ascii="TH SarabunIT๙" w:hAnsi="TH SarabunIT๙"/>
                <w:sz w:val="28"/>
              </w:rPr>
              <w:t xml:space="preserve">13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5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ู้ขอ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ขียนรูปแผนที่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  กันยายน  </w:t>
      </w:r>
      <w:r>
        <w:rPr/>
        <w:t>2560</w:t>
      </w:r>
    </w:p>
    <w:tbl>
      <w:tblPr>
        <w:tblW w:w="1020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449"/>
        <w:gridCol w:w="1701"/>
        <w:gridCol w:w="1255"/>
        <w:gridCol w:w="1545"/>
        <w:gridCol w:w="1628"/>
      </w:tblGrid>
      <w:tr>
        <w:trPr>
          <w:trHeight w:val="11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5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2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2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38</w:t>
            </w:r>
          </w:p>
        </w:tc>
      </w:tr>
      <w:tr>
        <w:trPr>
          <w:trHeight w:val="9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คำขอก่อ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กันย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6"/>
        <w:gridCol w:w="450"/>
        <w:gridCol w:w="440"/>
        <w:gridCol w:w="263"/>
        <w:gridCol w:w="657"/>
        <w:gridCol w:w="515"/>
        <w:gridCol w:w="487"/>
        <w:gridCol w:w="692"/>
        <w:gridCol w:w="78"/>
        <w:gridCol w:w="598"/>
        <w:gridCol w:w="202"/>
        <w:gridCol w:w="544"/>
        <w:gridCol w:w="315"/>
        <w:gridCol w:w="792"/>
        <w:gridCol w:w="8"/>
        <w:gridCol w:w="1819"/>
      </w:tblGrid>
      <w:tr>
        <w:trPr/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  กันย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) 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กันย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71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74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/19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/189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2/11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0/7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/12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/12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1/11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4/5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6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23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/348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7/14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2/14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5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44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4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4/2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3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2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/20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/99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8/10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3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90"/>
        <w:gridCol w:w="1587"/>
        <w:gridCol w:w="1587"/>
        <w:gridCol w:w="1516"/>
        <w:gridCol w:w="190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3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8,4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4,6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,4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78,96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39"/>
        <w:gridCol w:w="1945"/>
        <w:gridCol w:w="1911"/>
        <w:gridCol w:w="19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97,4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,3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6,4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7,43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อลงนาม  </w:t>
            </w:r>
            <w:r>
              <w:rPr>
                <w:rFonts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 ดำเนินการของรังวัด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สอบถามอำเภอ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ออนุญาตจากรัฐม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ตระการพืชผล  เดือน กันยายน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กันย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4,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15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0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2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       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และ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เพิ่มเติม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ตือนผู้ขอ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ตือนผู้ขอ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/>
        <w:t>สาขาตระการพืชผล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กันย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กันยายน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 ๑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กันย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7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9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08"/>
        <w:gridCol w:w="1242"/>
        <w:gridCol w:w="1244"/>
        <w:gridCol w:w="1382"/>
        <w:gridCol w:w="3387"/>
      </w:tblGrid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/2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/2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4/8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3/17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/2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/19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5/5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/5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5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7/31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/3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6/10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0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4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02"/>
        <w:gridCol w:w="1664"/>
        <w:gridCol w:w="1664"/>
        <w:gridCol w:w="1664"/>
        <w:gridCol w:w="1580"/>
      </w:tblGrid>
      <w:tr>
        <w:trPr>
          <w:trHeight w:val="6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2,,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8,8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1,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7,3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359,62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19"/>
        <w:gridCol w:w="1998"/>
        <w:gridCol w:w="1998"/>
        <w:gridCol w:w="1906"/>
      </w:tblGrid>
      <w:tr>
        <w:trPr>
          <w:trHeight w:val="6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40,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3,6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66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67,13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57"/>
        <w:gridCol w:w="1231"/>
        <w:gridCol w:w="1231"/>
        <w:gridCol w:w="1231"/>
        <w:gridCol w:w="2871"/>
      </w:tblGrid>
      <w:tr>
        <w:trPr>
          <w:trHeight w:val="5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รังวัด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6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ลสอบสวน    </w:t>
            </w:r>
            <w:r>
              <w:rPr>
                <w:rFonts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</w:t>
            </w:r>
            <w:r>
              <w:rPr>
                <w:rFonts w:cs="TH SarabunIT๙" w:ascii="TH SarabunIT๙" w:hAnsi="TH SarabunIT๙"/>
                <w:sz w:val="28"/>
              </w:rPr>
              <w:t xml:space="preserve">2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</w:t>
            </w:r>
          </w:p>
        </w:tc>
      </w:tr>
      <w:tr>
        <w:trPr>
          <w:trHeight w:val="5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ม่วงสามสิบเดือนกันยายน ๒๕๖๐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กันยายน  ๒๕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๙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๙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๔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๖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40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02"/>
        <w:gridCol w:w="1274"/>
        <w:gridCol w:w="1275"/>
        <w:gridCol w:w="1268"/>
        <w:gridCol w:w="1275"/>
        <w:gridCol w:w="2414"/>
      </w:tblGrid>
      <w:tr>
        <w:trPr>
          <w:trHeight w:val="7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๒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๒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๘๘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กันยายน 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42"/>
        <w:gridCol w:w="746"/>
        <w:gridCol w:w="1339"/>
        <w:gridCol w:w="1042"/>
        <w:gridCol w:w="2748"/>
      </w:tblGrid>
      <w:tr>
        <w:trPr>
          <w:trHeight w:val="7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๐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๙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41"/>
        <w:gridCol w:w="1030"/>
        <w:gridCol w:w="1030"/>
        <w:gridCol w:w="1041"/>
        <w:gridCol w:w="2675"/>
      </w:tblGrid>
      <w:tr>
        <w:trPr>
          <w:trHeight w:val="7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ระหว่างประกาศ     ๑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 ๒๔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๑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๓๑๙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๑๗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 ๒๕  ราย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มาดำเนินการ    ๑๐๙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๐ วัน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๔๐๑ 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๔๕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๕๙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  ๑๙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๗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๖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กันยายน  ๒๕๖๐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7"/>
        <w:gridCol w:w="1672"/>
        <w:gridCol w:w="1514"/>
        <w:gridCol w:w="1549"/>
        <w:gridCol w:w="1607"/>
      </w:tblGrid>
      <w:tr>
        <w:trPr>
          <w:trHeight w:val="11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กันยายน  ๒๕๖๐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๒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6"/>
        <w:gridCol w:w="922"/>
        <w:gridCol w:w="1003"/>
        <w:gridCol w:w="768"/>
        <w:gridCol w:w="802"/>
        <w:gridCol w:w="866"/>
        <w:gridCol w:w="803"/>
        <w:gridCol w:w="2152"/>
      </w:tblGrid>
      <w:tr>
        <w:trPr/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กันยายน  ๒๕๖๐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55"/>
        <w:gridCol w:w="1823"/>
        <w:gridCol w:w="1842"/>
        <w:gridCol w:w="1896"/>
      </w:tblGrid>
      <w:tr>
        <w:trPr/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กันยายน  ๒๕๖๐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๗๘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๗๕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๗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1"/>
        <w:gridCol w:w="1161"/>
        <w:gridCol w:w="1162"/>
        <w:gridCol w:w="1390"/>
        <w:gridCol w:w="2997"/>
      </w:tblGrid>
      <w:tr>
        <w:trPr>
          <w:trHeight w:val="7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๑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๓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๑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๔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๙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๘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๘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๗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๔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๒๘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๑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๔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๓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๒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๕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๕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๒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๓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๗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๓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09"/>
        <w:gridCol w:w="1533"/>
        <w:gridCol w:w="1533"/>
        <w:gridCol w:w="1533"/>
        <w:gridCol w:w="156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,2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4,5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,2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,8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80,87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78"/>
        <w:gridCol w:w="1849"/>
        <w:gridCol w:w="1849"/>
        <w:gridCol w:w="18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22,2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8,4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3,7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26,89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45"/>
        <w:gridCol w:w="1144"/>
        <w:gridCol w:w="1145"/>
        <w:gridCol w:w="1145"/>
        <w:gridCol w:w="2737"/>
      </w:tblGrid>
      <w:tr>
        <w:trPr>
          <w:trHeight w:val="73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๖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๖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           ๑๒๕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จังหวัด            ๑๒๔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ค้าน                 ๑   แปลง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ระหว่างประสานอำเภอแก้ไ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ดำเนินการของอำนวยการ๓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สาขาเขื่องใน ประจำเดือนกันยายน  ๒๕๖๐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b/>
          <w:b/>
          <w:bCs/>
          <w:sz w:val="28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40"/>
          <w:u w:val="single"/>
        </w:rPr>
        <w:t xml:space="preserve">ฝ่ายทะเบียน                                                           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      ๓๐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5.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1.58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2.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.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/>
        <w:t>ปริมาณเอกสารสิทธิ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85"/>
        <w:gridCol w:w="1277"/>
        <w:gridCol w:w="1278"/>
        <w:gridCol w:w="1277"/>
        <w:gridCol w:w="1278"/>
        <w:gridCol w:w="1284"/>
      </w:tblGrid>
      <w:tr>
        <w:trPr>
          <w:trHeight w:val="73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,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2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48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038"/>
        <w:gridCol w:w="815"/>
        <w:gridCol w:w="1348"/>
        <w:gridCol w:w="1038"/>
        <w:gridCol w:w="2701"/>
      </w:tblGrid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–         แจ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2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–        แจ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กรรมสิทธิ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3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33"/>
        <w:gridCol w:w="1028"/>
        <w:gridCol w:w="1028"/>
        <w:gridCol w:w="1035"/>
        <w:gridCol w:w="2694"/>
      </w:tblGrid>
      <w:tr>
        <w:trPr>
          <w:trHeight w:val="7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96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4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ที่สาธารณ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1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เกิ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12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 =  142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24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 –         แปลง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39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ฝ่าย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1</w:t>
            </w:r>
          </w:p>
        </w:tc>
      </w:tr>
      <w:tr>
        <w:trPr>
          <w:trHeight w:val="9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สิงหาคม  ๒๕๖๐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5"/>
        <w:gridCol w:w="1671"/>
        <w:gridCol w:w="1514"/>
        <w:gridCol w:w="1549"/>
        <w:gridCol w:w="1606"/>
      </w:tblGrid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right="-9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กันยายน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352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กันย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54"/>
        <w:gridCol w:w="1822"/>
        <w:gridCol w:w="1871"/>
        <w:gridCol w:w="2290"/>
      </w:tblGrid>
      <w:tr>
        <w:trPr/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กันย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47%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74%</w:t>
            </w:r>
          </w:p>
        </w:tc>
      </w:tr>
      <w:tr>
        <w:trPr>
          <w:trHeight w:val="1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6.05%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43"/>
        <w:gridCol w:w="1148"/>
        <w:gridCol w:w="1148"/>
        <w:gridCol w:w="1442"/>
        <w:gridCol w:w="2932"/>
      </w:tblGrid>
      <w:tr>
        <w:trPr>
          <w:trHeight w:val="7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/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/2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8/14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/5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2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/3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/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2/5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8/5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/5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0/40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/7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7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/7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6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6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06"/>
        <w:gridCol w:w="1541"/>
        <w:gridCol w:w="1541"/>
        <w:gridCol w:w="1541"/>
        <w:gridCol w:w="16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0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1,0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,4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2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0,78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99"/>
        <w:gridCol w:w="1851"/>
        <w:gridCol w:w="1851"/>
        <w:gridCol w:w="190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69,9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3,9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0,3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63,56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134"/>
        <w:gridCol w:w="1134"/>
        <w:gridCol w:w="2835"/>
      </w:tblGrid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สาขาเขมราฐ ประจำเดือกันยายน  ๒๕๖๐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กันยายน  ๒๕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๑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.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.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85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07"/>
        <w:gridCol w:w="1282"/>
        <w:gridCol w:w="1277"/>
        <w:gridCol w:w="1276"/>
        <w:gridCol w:w="1283"/>
        <w:gridCol w:w="2380"/>
      </w:tblGrid>
      <w:tr>
        <w:trPr>
          <w:trHeight w:val="7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8,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,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2,44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กันยายน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40"/>
        <w:gridCol w:w="745"/>
        <w:gridCol w:w="1334"/>
        <w:gridCol w:w="1040"/>
        <w:gridCol w:w="2766"/>
      </w:tblGrid>
      <w:tr>
        <w:trPr>
          <w:trHeight w:val="7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45"/>
        <w:gridCol w:w="1045"/>
        <w:gridCol w:w="1045"/>
        <w:gridCol w:w="1045"/>
        <w:gridCol w:w="2741"/>
      </w:tblGrid>
      <w:tr>
        <w:trPr>
          <w:trHeight w:val="7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6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6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0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๒๕๔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3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   ราย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กันยายน ๒๕๖๐</w:t>
      </w:r>
    </w:p>
    <w:tbl>
      <w:tblPr>
        <w:tblW w:w="1006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8"/>
        <w:gridCol w:w="1671"/>
        <w:gridCol w:w="1514"/>
        <w:gridCol w:w="1549"/>
        <w:gridCol w:w="1606"/>
      </w:tblGrid>
      <w:tr>
        <w:trPr>
          <w:trHeight w:val="11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6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กันยายน ๒๕๖๐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86"/>
        <w:gridCol w:w="922"/>
        <w:gridCol w:w="1003"/>
        <w:gridCol w:w="768"/>
        <w:gridCol w:w="802"/>
        <w:gridCol w:w="866"/>
        <w:gridCol w:w="803"/>
        <w:gridCol w:w="2152"/>
      </w:tblGrid>
      <w:tr>
        <w:trPr/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กันยายน  ๒๕๖๐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67"/>
        <w:gridCol w:w="1837"/>
        <w:gridCol w:w="1855"/>
        <w:gridCol w:w="1847"/>
      </w:tblGrid>
      <w:tr>
        <w:trPr/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กันยายน ๒๕๖๐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73 %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4.59 %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37"/>
        <w:gridCol w:w="1174"/>
        <w:gridCol w:w="1175"/>
        <w:gridCol w:w="1437"/>
        <w:gridCol w:w="2892"/>
      </w:tblGrid>
      <w:tr>
        <w:trPr>
          <w:trHeight w:val="7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/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/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2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9/5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/1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/2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/2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/2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7/107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/5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/5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9/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85"/>
        <w:gridCol w:w="1582"/>
        <w:gridCol w:w="1534"/>
        <w:gridCol w:w="1534"/>
        <w:gridCol w:w="158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89,6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8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,8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44,392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89"/>
        <w:gridCol w:w="1852"/>
        <w:gridCol w:w="1852"/>
        <w:gridCol w:w="189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069,8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1,7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9,7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901,8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44"/>
        <w:gridCol w:w="1145"/>
        <w:gridCol w:w="1145"/>
        <w:gridCol w:w="1145"/>
        <w:gridCol w:w="2737"/>
      </w:tblGrid>
      <w:tr>
        <w:trPr>
          <w:trHeight w:val="7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พิจารณาของศาลปกครอง           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๐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พิจารณาของจังหวัด ๒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ที่ดินจังหวัดอุบลราชธานี สาขาน้ำยืน ประจำเดือนกันยาย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๐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5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133"/>
        <w:gridCol w:w="1277"/>
        <w:gridCol w:w="1417"/>
        <w:gridCol w:w="188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ประจำ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8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.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%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.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เอกสารสิทธ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276"/>
        <w:gridCol w:w="1417"/>
        <w:gridCol w:w="1418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179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ประจำ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 ดังนี้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sz w:val="32"/>
          <w:szCs w:val="32"/>
        </w:rPr>
        <w:t>1</w:t>
      </w:r>
    </w:p>
    <w:tbl>
      <w:tblPr>
        <w:tblW w:w="1043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540"/>
        <w:gridCol w:w="1540"/>
        <w:gridCol w:w="1541"/>
        <w:gridCol w:w="16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417"/>
        <w:gridCol w:w="1418"/>
        <w:gridCol w:w="1072"/>
        <w:gridCol w:w="20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การดำเนินการประจำเดือน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40"/>
        <w:gridCol w:w="1540"/>
        <w:gridCol w:w="1540"/>
        <w:gridCol w:w="1541"/>
        <w:gridCol w:w="204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การให้บริการ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 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52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45"/>
        <w:gridCol w:w="1755"/>
        <w:gridCol w:w="319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 %</w:t>
            </w:r>
          </w:p>
        </w:tc>
      </w:tr>
      <w:tr>
        <w:trPr>
          <w:trHeight w:val="40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 %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20"/>
        <w:gridCol w:w="1134"/>
        <w:gridCol w:w="1134"/>
        <w:gridCol w:w="1134"/>
        <w:gridCol w:w="368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8"/>
              </w:rPr>
              <w:t xml:space="preserve">10/1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30/3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19/19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/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/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4/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28/72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14/4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8/3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4/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7/7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4/4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8/1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5/1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29"/>
        <w:gridCol w:w="1559"/>
        <w:gridCol w:w="1417"/>
        <w:gridCol w:w="1356"/>
        <w:gridCol w:w="190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5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6,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,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8,951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เงินมัดจำรังวัด</w:t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1848"/>
        <w:gridCol w:w="1849"/>
        <w:gridCol w:w="184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49,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2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,8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3,585</w:t>
            </w:r>
          </w:p>
        </w:tc>
      </w:tr>
    </w:tbl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275"/>
        <w:gridCol w:w="1418"/>
        <w:gridCol w:w="1417"/>
        <w:gridCol w:w="26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สาธารณะประโยชน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ำนักงานที่ดินจังหวัดอุบลราชธานี  สาขาตระการพืชผล  ส่วนแยกศรีเมืองใหม่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กันยายน ๒๕๖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276"/>
        <w:gridCol w:w="14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แผนงาน ประจำเดือน กันยายน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 ต้นงบประมาณถึง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.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.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1275"/>
        <w:gridCol w:w="127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38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559"/>
        <w:gridCol w:w="1276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9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5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1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  กันยายน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3"/>
        <w:gridCol w:w="838"/>
        <w:gridCol w:w="979"/>
        <w:gridCol w:w="837"/>
        <w:gridCol w:w="843"/>
        <w:gridCol w:w="737"/>
        <w:gridCol w:w="846"/>
        <w:gridCol w:w="1130"/>
        <w:gridCol w:w="984"/>
        <w:gridCol w:w="847"/>
        <w:gridCol w:w="1049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ประจำเดือน  กันยายน  ๒๕๖๐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61"/>
        <w:gridCol w:w="1061"/>
        <w:gridCol w:w="1061"/>
        <w:gridCol w:w="1061"/>
        <w:gridCol w:w="1061"/>
        <w:gridCol w:w="830"/>
        <w:gridCol w:w="850"/>
        <w:gridCol w:w="1843"/>
      </w:tblGrid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  กันยายน  ๒๕๖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126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กันยายน   ๒๕๖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.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5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4/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/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91/9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39/39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๖</w:t>
            </w:r>
            <w:r>
              <w:rPr>
                <w:rFonts w:cs="TH SarabunIT๙" w:ascii="TH SarabunIT๙" w:hAnsi="TH SarabunIT๙"/>
                <w:sz w:val="28"/>
              </w:rPr>
              <w:t>4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71/71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๑</w:t>
            </w:r>
            <w:r>
              <w:rPr>
                <w:rFonts w:cs="TH SarabunIT๙" w:ascii="TH SarabunIT๙" w:hAnsi="TH SarabunIT๙"/>
                <w:sz w:val="28"/>
              </w:rPr>
              <w:t>2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2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0/2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/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2/3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29/52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2/6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3/8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4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  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6/1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8/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63"/>
        <w:gridCol w:w="1547"/>
        <w:gridCol w:w="1548"/>
        <w:gridCol w:w="1537"/>
        <w:gridCol w:w="1883"/>
      </w:tblGrid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8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5,8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9,6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,3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81,67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1842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3,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0,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6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3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108"/>
        <w:gridCol w:w="1241"/>
        <w:gridCol w:w="1240"/>
        <w:gridCol w:w="1241"/>
        <w:gridCol w:w="271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ทะเบ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โขงเจีย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before="120" w:after="240"/>
        <w:ind w:left="1179" w:hanging="357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กันยายน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5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5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87,0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87,0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7,4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7,4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9,6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9,6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74,53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74,53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 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>9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>9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2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,1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,1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,47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47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กรรมสิทธิ์รวมมีค่าตอบแทน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รินฯรังวัด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 xml:space="preserve">ตรวจสอบหลักทรัพย์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ีค่าตอบแทน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ริ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ตาลส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8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82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.4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.4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394.4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394.4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ดอนมดแด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767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24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83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83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6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66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9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97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19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19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84"/>
        <w:gridCol w:w="708"/>
        <w:gridCol w:w="776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7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นอลงนาม</w:t>
            </w:r>
          </w:p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ทุ่งศรีอุด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992"/>
        <w:gridCol w:w="1134"/>
        <w:gridCol w:w="992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 กันย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การจดทะเบ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50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1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2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3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4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รคู่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7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79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933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708"/>
        <w:gridCol w:w="993"/>
        <w:gridCol w:w="992"/>
        <w:gridCol w:w="567"/>
        <w:gridCol w:w="709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ก่อนปี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 กันย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ิติก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าโดยการครอง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ทะเบียนสิทธิและหนังสือสำคัญ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+(2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โพธิ์ไท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,3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,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90,14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90,14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4,38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4,38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4,89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4,89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9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334,15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334,15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7,34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7,34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กาศ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กาศ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1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7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กันยายน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1,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1,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6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63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1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13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3,62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3,621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10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10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876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center" w:pos="254" w:leader="none"/>
              </w:tabs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eastAsia="TH SarabunIT๙" w:cs="TH SarabunIT๙" w:ascii="TH SarabunIT๙" w:hAnsi="TH SarabunIT๙"/>
                <w:kern w:val="2"/>
              </w:rPr>
              <w:t xml:space="preserve"> </w:t>
            </w: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อบถา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กุดข้าวปุ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กันยายน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,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,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,53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,53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31.9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31.9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4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4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0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0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67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67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ก่อนปีงบประมาณ ๒๕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กันยายน  ๒๕๖๐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Cs/>
          <w:color w:val="000000"/>
          <w:sz w:val="32"/>
          <w:sz w:val="32"/>
          <w:szCs w:val="32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7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 กันยายน ๒๕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9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๕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,423.0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,423.06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 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๗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,03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,038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๘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 xml:space="preserve">.   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4.9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4.94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๑๕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4,13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4,13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4" w:type="dxa"/>
        <w:jc w:val="left"/>
        <w:tblInd w:w="-88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 กันยายน ๒๕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กรรมสิทธิ์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บุณฑริ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349"/>
        <w:gridCol w:w="1372"/>
        <w:gridCol w:w="1664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5,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5,0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81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810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4,5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4,500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34,077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34,077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5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55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531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531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45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450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5,69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5,69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019" w:type="dxa"/>
        <w:jc w:val="center"/>
        <w:tblInd w:w="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,3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,3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อำเภอนาจะหลว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10348" w:type="dxa"/>
        <w:jc w:val="left"/>
        <w:tblInd w:w="-7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7"/>
        <w:gridCol w:w="4170"/>
        <w:gridCol w:w="1134"/>
        <w:gridCol w:w="1351"/>
        <w:gridCol w:w="1351"/>
        <w:gridCol w:w="1125"/>
      </w:tblGrid>
      <w:tr>
        <w:trPr>
          <w:trHeight w:val="28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9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,30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3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341" w:type="dxa"/>
        <w:jc w:val="left"/>
        <w:tblInd w:w="-85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1292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กันยาย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ตรว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งานผลการรังวัดตามโครงการออกหนังสือสำคัญสำหรับที่หลวงเพื่อความมั่นคงและการอนุรักษ์ที่ยั่งยืน เทิดไท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รษา มหาราชิ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การจัดซื้อจัดจ้าง ประจำเดือน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รายการจัดสรรงบประมาณ งบดำเนินงาน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มท </w:t>
      </w:r>
      <w:r>
        <w:rPr>
          <w:rFonts w:cs="TH SarabunIT๙" w:ascii="TH SarabunIT๙" w:hAnsi="TH SarabunIT๙"/>
          <w:sz w:val="32"/>
          <w:szCs w:val="32"/>
        </w:rPr>
        <w:t>0515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63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กำชับเจ้าหน้าที่ห้ามมิให้เรียกสำเนาบัตรประจำตัวประชาชน และสำเนาทะเบียนบ้านในการประกอบการจดทะเบียนสิทธิและนิติกรรม และธุรกรรมอื่นเกี่ยวกับอสังหาริมทรัพ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</w:t>
      </w:r>
      <w:r>
        <w:rPr>
          <w:rFonts w:cs="TH SarabunIT๙" w:ascii="TH SarabunIT๙" w:hAnsi="TH SarabunIT๙"/>
          <w:sz w:val="32"/>
          <w:szCs w:val="32"/>
        </w:rPr>
        <w:t>*************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alibri" w:cs="TH SarabunIT๙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SERVER_UBN</cp:lastModifiedBy>
  <cp:lastPrinted>2017-10-03T19:47:00Z</cp:lastPrinted>
  <dcterms:modified xsi:type="dcterms:W3CDTF">2017-10-04T0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922</vt:lpwstr>
  </property>
  <property fmtid="{D5CDD505-2E9C-101B-9397-08002B2CF9AE}" pid="3" name="_dlc_DocIdItemGuid">
    <vt:lpwstr>3f39bd07-5be3-4699-bd5d-cc7109ab7d4f</vt:lpwstr>
  </property>
  <property fmtid="{D5CDD505-2E9C-101B-9397-08002B2CF9AE}" pid="4" name="_dlc_DocIdUrl">
    <vt:lpwstr>http://nam.dol.go.th/ubonratchathani/_layouts/15/DocIdRedir.aspx?ID=J2DYDHU5RPXK-1304-922, J2DYDHU5RPXK-1304-922</vt:lpwstr>
  </property>
</Properties>
</file>