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609600</wp:posOffset>
            </wp:positionV>
            <wp:extent cx="1006475" cy="899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กฝ่าย และศูนย์อำนวยการเดินสำรวจฯ  จังหวัดอุบลราช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หัสบด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spacing w:before="240" w:after="0"/>
        <w:ind w:right="-279" w:hanging="0"/>
        <w:jc w:val="center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/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  <w:r>
        <w:rPr>
          <w:rFonts w:eastAsia="TH SarabunPSK" w:cs="TH SarabunIT๙" w:ascii="TH SarabunIT๙" w:hAnsi="TH SarabunIT๙"/>
          <w:sz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  ศิริโสภา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อุบลราชธาน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ธนธัช  จาติก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วารินชำ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ลอศักดิ์ ศิรินิสาท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พิบูลมังสาห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ุพรทิพย์  โกศัลล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เดชอุด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นิพนธ์  เกตุสุวรรณ์              เจ้าพนักงานที่ดินจังหวัดฯ สาขาตระการพืช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ภูษิต  ณ มหา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ม่วงสามสิ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สิน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เขมราฐ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ผ่องพรรณ นาเ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เขื่องใ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 สวัสดิสรรพ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น้ำยื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ชลินี  คำหล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ศรีเมืองใหม่</w:t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>1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พิสิทธิ์       บุญอินท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์          แทน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อำนวยการเดินสำรวจ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พัชรินทร์  สุจร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ทะเบีย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ชิน  ภาษี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รังว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ดุลย์ศักดิ์  อินต๊ะ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ณรินทร  เฉียวฉกรรจ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รามัญจ์   ทัศรา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กุดข้าวปุ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ิชชา  จามรโชติปรี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นาเย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หัสนัย  กลางเด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โขงเจีย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ศ์  จันทร์ไต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ทุ่งศรีอุด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ภัทร์  พรหมเย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ดอนมดแด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โทศุภกร  ศิริ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ตาลส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ไพฑูรย์   ทำ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บุณฑริก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งเดือน  ไชยสั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นาจะหล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พงษ์  เพ็งจันทร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โพธิ์ไท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ุณิกา   ชาลีนิวั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สำโร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ธีราภรณ์  แก้วป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ผู้ไม่มาประชุม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16"/>
          <w:szCs w:val="16"/>
        </w:rPr>
      </w:pPr>
      <w:r>
        <w:rPr>
          <w:rFonts w:eastAsia="TH SarabunPSK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16"/>
          <w:szCs w:val="16"/>
        </w:rPr>
      </w:pPr>
      <w:r>
        <w:rPr>
          <w:rFonts w:eastAsia="TH SarabunPSK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46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ศต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นกรภัก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4620" w:leader="none"/>
        </w:tabs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โท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ูล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สิรินธร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4620" w:leader="none"/>
        </w:tabs>
        <w:spacing w:before="24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outlineLvl w:val="1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spacing w:before="240" w:after="0"/>
        <w:ind w:right="424" w:firstLine="720"/>
        <w:jc w:val="left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Normal"/>
        <w:ind w:right="231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บรมราโชวาทของพระบาทสมเด็จพระ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กาลที่ </w:t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ทานแก่ข้าราชการพลเรือน เนื่องในโอกาสวันข้าราชการพลเรือน ปีพุทธศักราช ๒๕๒๘ ณ พระตำหนักจิตรลดารโหฐาน วันที่ ๗ มีนาคม พุทธศักราช ๒๕๒๘</w:t>
      </w:r>
    </w:p>
    <w:p>
      <w:pPr>
        <w:pStyle w:val="Normal"/>
        <w:ind w:right="23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การทำงานให้สำเร็จขึ้นอยู่กับความสามารถสองอย่างเป็นสำคัญ คือสามารถในการใช้วิชาความรู้   อย่างหนึ่ง สามารถในการประสานสัมพันธ์กับผู้อื่นอีกอย่างหนึ่ง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ทั้งสองประการนี้ ต้องดำเนินคู่กันไป และจำเป็นต้องกระทำด้วยความสุจริตกาย สุจริตใจ ด้วยความคิดความเห็นที่เป็นอิสระปราศจากอคติ และด้วยความถูกต้องตามเหตุตามผลด้วย จึงจะช่วยให้งานบรรลุจุดหมายและประโยชน์ที่พึงประสงค์โดยครบถ้วนแท้จริง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spacing w:lineRule="atLeast" w:line="246" w:before="240" w:after="0"/>
        <w:ind w:right="282" w:hanging="0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พันธกิจค่านิยม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tabs>
          <w:tab w:val="left" w:pos="720" w:leader="none"/>
        </w:tabs>
        <w:spacing w:before="240" w:after="0"/>
        <w:ind w:right="282" w:hanging="731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 พ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ข้าราชการกรมที่ดินในการเป็นแบบอย่างที่ดีงามธำรงไว้ซึ่งเกียรติศักดิ์ศรีความเป็นข้าราชการที่ดี</w:t>
      </w:r>
    </w:p>
    <w:p>
      <w:pPr>
        <w:pStyle w:val="Normal"/>
        <w:tabs>
          <w:tab w:val="left" w:pos="720" w:leader="none"/>
        </w:tabs>
        <w:ind w:right="282" w:hanging="0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ascii="TH SarabunIT๙" w:hAnsi="TH SarabunIT๙" w:eastAsia="CordiaUPC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ind w:right="282" w:firstLine="709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</w:r>
    </w:p>
    <w:p>
      <w:pPr>
        <w:pStyle w:val="Normal"/>
        <w:ind w:right="282" w:firstLine="709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ข้อ </w:t>
      </w:r>
      <w:r>
        <w:rPr>
          <w:rFonts w:eastAsia="CordiaUPC" w:cs="TH SarabunIT๙" w:ascii="TH SarabunIT๙" w:hAnsi="TH SarabunIT๙"/>
          <w:sz w:val="32"/>
          <w:szCs w:val="32"/>
        </w:rPr>
        <w:t>4...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</w:t>
      </w:r>
      <w:r>
        <w:rPr>
          <w:rFonts w:eastAsia="TH SarabunPSK" w:cs="TH SarabunIT๙" w:ascii="TH SarabunIT๙" w:hAnsi="TH SarabunIT๙"/>
          <w:sz w:val="32"/>
        </w:rPr>
        <w:br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b/>
          <w:b/>
          <w:sz w:val="16"/>
          <w:szCs w:val="16"/>
          <w:u w:val="single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      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CordiaUP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รื่องสืบเนื่องมาจากการประชุมประจำเดือนหัวหน้าส่วนราชการจังหวัด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อุบลราชธานี เมื่อวันที่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กุมภาพันธ์ </w:t>
      </w:r>
      <w:r>
        <w:rPr>
          <w:rFonts w:eastAsia="CordiaUPC" w:cs="TH SarabunIT๙" w:ascii="TH SarabunIT๙" w:hAnsi="TH SarabunIT๙"/>
          <w:sz w:val="32"/>
          <w:szCs w:val="32"/>
        </w:rPr>
        <w:t>2560</w:t>
      </w:r>
      <w:r>
        <w:rPr>
          <w:rFonts w:eastAsia="CordiaUPC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แจ้งให้ที่ประชุม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นะนำหัวหน้าส่วนราชการที่ย้ายมาดำรงตำแหน่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ิรุทธ์  สิงหศิริ  ผู้ตรวจเงินแผ่นดินภาค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ดิม  ผู้อำนวยการสำนักตรวจสอบพิเศษภาค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รณพิมล  พลภักดิ์  ปฏิรูปที่ดินจังหวัดอุบลราชธานี  ตำแหน่งเดิม  ปฏิรูปที่ดินจังหวัดนครปฐม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นภา  ชาชุมพร  ผู้อำนวยการสถานีวิทยุกระจายเสียงแห่งประเทศไทยเพื่อการศึกษาจังหวัดอุบลราชธานี  ตำแหน่งเดิม หัวหน้าฝ่ายราย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ร้อยตรีหญิงกาญจนา   วาสนสิทธิ ผู้อำนวยการสำนักงานการกีฬาแห่งประเทศไทย จังหวัดอุบลราชธานี  ตำแหน่งเดิม  ผู้อำนวยการสำนักงานการกีฬาแห่งประเทศไทย  จังหวัดยโสธ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2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รุปรายงานการประชุม กร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ังหวัดอุบลราชธานี  ครั้ง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4/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ุมภาพันธ์ </w:t>
      </w:r>
      <w:r>
        <w:rPr>
          <w:rFonts w:eastAsia="TH SarabunPSK"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การดำเนินงานการแก้ไขปัญหาความเดือดร้อนของประชาชน  ตามแนวทางของจังหวัดอุบลราชธานี  “ปีแห่งการซ่อมสร้าง” ประจำเดือน กุมภาพันธ์ </w:t>
      </w:r>
      <w:r>
        <w:rPr>
          <w:rFonts w:eastAsia="TH SarabunPSK"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การดำเนินงานการแก้ไขปัญหาความเดือดร้อนของประชาชน  ตามแนวทางของจังหวัดอุบลราชธานี “ปีแห่งการซ่อมสร้าง”  ด้านไฟฟ้าและแสงสว่าง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ไฟฟ้าส่วนภูมิภาค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ปฏิบัติราชการของรัฐมนตรีว่าการกระทรวงพาณิชย์  เพื่อติดตามสถานการณ์มันสำปะหลังและการค้าชายแดนในพื้นที่จังหวัดอุบลราชธานี 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พาณิชย์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กำชับ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กำชับเกี่ยวกับการปฏิบัติหน้าที่ให้ถูกต้องตามระเบียบกฎหมายและโปร่งใส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ยงานเร่งรัดการเบิกจ่ายงบประมาณ ประจำปีงบประมาณ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รุปสาระสำคัญหนังสือแจ้งเวียนส่วนราชการประจำเดือนกุมภาพันธ์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ายงงานภาวะเศรษฐกิจการคลังจังหวัดอุบลราชธานีเดือนธันวาคม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คลัง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8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คาดหมายลักษณะอากาศประจำถิ่นภาคตะวันออกเฉียงเหนือ เดือนมีนาคม </w:t>
      </w:r>
      <w:r>
        <w:rPr>
          <w:rFonts w:eastAsia="TH SarabunPSK"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ูนย์อุตุนิยมวิทยาภาคตะวันออกเฉียงเหนือตอนล่าง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9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ิจกรรมของคณะกรรมการบริหารเครือข่ายวุฒิอาสาธนาคารสมองฯ จังหวัดอุบลราชธานี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ณะกรรมการบริหารเครือข่ายวุฒิอาสาธนาคารสมองฯ 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จังหวัดอุบลราชธานีได้จัดตั้งศูนย์บริการรวมห้างสรรพสินค้าบิ๊กซี  สาขาอุบลราชธานี  บริเวณชั้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ำงานบริการส่วนราชการไปให้บริการแก่ประชาชนทุกวันไม่เว้นวันหยุดราชการ 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ิดให้บริการ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มานั้น ปรากฏว่ามีผู้มาใช้บริการตั้งแต่เดือน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593,2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สำหรับ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ใช้บริการจำนวน  </w:t>
      </w:r>
      <w:r>
        <w:rPr>
          <w:rFonts w:cs="TH SarabunIT๙" w:ascii="TH SarabunIT๙" w:hAnsi="TH SarabunIT๙"/>
          <w:sz w:val="32"/>
          <w:szCs w:val="32"/>
        </w:rPr>
        <w:t xml:space="preserve">4,1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งานของศูนย์ดำรงธรรมจังหวัดอุบลราชธานี ประจำเดือนมกร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รื่องร้องเรียนร้องทุกข์  จำนวน 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ป็นที่ยุติ  จำนว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64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รื่องร้องเรียนส่วนใหญ่เป็นประเภทขอความช่วยเหลือ 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8.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รื่องเจ้าหน้าที่ของรัฐ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ภทปัญหาที่ดิน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9.4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ปัญหาความเดือดร้อนและขอความเป็นธ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1.11) </w:t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อดจำนวนเรื่องร้องเรียนร้องทุกข์สะส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รื่องร้องเรียนร้องทุกข์   จำนวน  </w:t>
      </w:r>
      <w:r>
        <w:rPr>
          <w:rFonts w:cs="TH SarabunIT๙" w:ascii="TH SarabunIT๙" w:hAnsi="TH SarabunIT๙"/>
          <w:sz w:val="32"/>
          <w:szCs w:val="32"/>
        </w:rPr>
        <w:t xml:space="preserve">5,10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ป็นที่ยุติ  จำนวน </w:t>
      </w:r>
      <w:r>
        <w:rPr>
          <w:rFonts w:cs="TH SarabunIT๙" w:ascii="TH SarabunIT๙" w:hAnsi="TH SarabunIT๙"/>
          <w:sz w:val="32"/>
          <w:szCs w:val="32"/>
        </w:rPr>
        <w:t xml:space="preserve">4,93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6.59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1.11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รื่องร้องเรียนส่วนใหญ่เป็นประเภทขอความช่วยเหล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เคราะห์  จำนวน </w:t>
      </w:r>
      <w:r>
        <w:rPr>
          <w:rFonts w:cs="TH SarabunIT๙" w:ascii="TH SarabunIT๙" w:hAnsi="TH SarabunIT๙"/>
          <w:sz w:val="32"/>
          <w:szCs w:val="32"/>
        </w:rPr>
        <w:t xml:space="preserve">1,7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3.9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ประเภทร้องเรียนเจ้าหน้าที่ของรัฐ จำนวน </w:t>
      </w:r>
      <w:r>
        <w:rPr>
          <w:rFonts w:cs="TH SarabunIT๙" w:ascii="TH SarabunIT๙" w:hAnsi="TH SarabunIT๙"/>
          <w:sz w:val="32"/>
          <w:szCs w:val="32"/>
        </w:rPr>
        <w:t xml:space="preserve">9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8.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ภทปัญหาความเดือดร้อน  จำนวน </w:t>
      </w:r>
      <w:r>
        <w:rPr>
          <w:rFonts w:cs="TH SarabunIT๙" w:ascii="TH SarabunIT๙" w:hAnsi="TH SarabunIT๙"/>
          <w:sz w:val="32"/>
          <w:szCs w:val="32"/>
        </w:rPr>
        <w:t xml:space="preserve">8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6.76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ำแนกข้อมูลที่อยู่ในระหว่างการดำเนินการของหน่วยงานที่รับผิดชอบ 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การแก้ไขปัญหาความเดือดร้อนของประชาชน  ตามแนวทางของจังหวัดอุบลราชธานี  “ปีแห่งการซ่อมสร้าง” ด้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หัวหน้าส่วนราชการ และคณะกรมการจังหวัดอุบลราชธานี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ณ ห้องพิมานทิพย์ ชั้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ศิลปวัฒนธรรมกาญจนาภิเษก มหาวิทยาลัยราชภัฏอุบลราช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        /1.15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ร่วม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ร่วมประชุม “สภากาแฟอุบลราชธานี” ประจำ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7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องบัญชาการมณฑลทหาร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มณฑลทหารบกที่ </w:t>
      </w:r>
      <w:r>
        <w:rPr>
          <w:rFonts w:cs="TH SarabunIT๙" w:ascii="TH SarabunIT๙" w:hAnsi="TH SarabunIT๙"/>
          <w:sz w:val="32"/>
          <w:szCs w:val="32"/>
        </w:rPr>
        <w:t>22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ิ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่วยงานในสังกัดกระทรวงกลาโหม เป็นเจ้า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1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ร่วมพิธี “วันที่ระลึกพระบาทสมเด็จพระนั่งเกล้าเจ้าอยู่หัว  พระมหาเจษฎาราชเจ้า” และ “วันข้าราชการพลเรือนดีเด่น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7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ณ หอประชุมไพรพะยอม มหาวิทยาลัยราชภัฏอุบลราชธานี  การแต่งก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ุดปกติขาวประดับแขนไว้ทุกข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ข้าราชการในสังกัดสำนักงานที่ดินจังหวัดอุบลราชธานี ที่แต่ง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ลอศักดิ์  ศิรินิสาทสกุล นักวิชาการที่ดินชำนาญการพิเศษ  ฝ่ายทะเบียน สำนักงานที่ดินจังหวัดฉะเชิงเทรา มาดำรงตำแหน่ง เจ้าพนักงานที่ดิ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จังหวัดอุบลราชธานี สาขาพิบูลมังสาหาร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สั่งการของผู้บริหารและ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๑ การเร่งรัดงานค้างประเภทต่างๆและการปฏิบัติตามข้อสั่งการข้อเสนอแนะของ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๒ การตรวจสอบ</w:t>
      </w:r>
      <w:r>
        <w:rPr>
          <w:rFonts w:eastAsia="TH SarabunPSK" w:cs="TH SarabunIT๙" w:ascii="TH SarabunIT๙" w:hAnsi="TH SarabunIT๙"/>
          <w:sz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ับปรุง</w:t>
      </w:r>
      <w:r>
        <w:rPr>
          <w:rFonts w:eastAsia="TH SarabunPSK" w:cs="TH SarabunIT๙" w:ascii="TH SarabunIT๙" w:hAnsi="TH SarabunIT๙"/>
          <w:sz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พัฒนาระบบฐานข้อมูลทะเบียน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๓ การปรับปรุงพัฒนาระบบการให้บริการประชาช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๔ การประหยัดพลัง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๕ การปรับปรุงและเสริมสร้างภาพลักษณ์ของสำนักงาน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right="282" w:hanging="0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สั่งการของสำนักงานที่ดินจังหวัด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๑ การปฏิบัติการตามข้อสั่งการของผู้บริหารและ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๒ การสร้างความสามัคคีในหมู่คณ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๓ การปฏิบัติตนให้เป็นข้าราชการที่ดีของแผ่น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๔ การให้ความร่วมมือกับส่วนราชการต่างๆและหน่วยงานอื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๕ การอยู่เวรยามรักษาสถานที่ราชการ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282" w:hanging="0"/>
        <w:jc w:val="left"/>
        <w:rPr>
          <w:rFonts w:ascii="TH SarabunIT๙" w:hAnsi="TH SarabunIT๙" w:eastAsia="TH SarabunPSK" w:cs="TH SarabunIT๙"/>
          <w:b/>
          <w:b/>
          <w:sz w:val="8"/>
          <w:u w:val="single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   เรื่องรับรองรายงานการประชุมครั้งที่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1/2560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พฤหัสบดีที่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มกราคม </w:t>
      </w:r>
      <w:r>
        <w:rPr>
          <w:rFonts w:eastAsia="CordiaUPC"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จะแก้ไขรายงานการประชุมฯ หรือไม่</w:t>
      </w:r>
    </w:p>
    <w:p>
      <w:pPr>
        <w:pStyle w:val="Normal"/>
        <w:spacing w:before="240" w:after="0"/>
        <w:rPr>
          <w:rFonts w:ascii="TH SarabunIT๙" w:hAnsi="TH SarabunIT๙" w:eastAsia="CordiaUPC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แก้ไขและรับรองรายงานการประชุมดังกล่าว</w:t>
      </w:r>
    </w:p>
    <w:p>
      <w:pPr>
        <w:pStyle w:val="Normal"/>
        <w:spacing w:before="120" w:after="120"/>
        <w:ind w:right="288" w:hanging="0"/>
        <w:rPr>
          <w:rFonts w:ascii="TH SarabunIT๙" w:hAnsi="TH SarabunIT๙" w:eastAsia="CordiaUPC" w:cs="TH SarabunIT๙"/>
          <w:sz w:val="16"/>
          <w:szCs w:val="16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รื่องสืบเนื่องจากการประชุมครั้งที่ผ่านมา</w:t>
      </w:r>
    </w:p>
    <w:p>
      <w:pPr>
        <w:pStyle w:val="Normal"/>
        <w:tabs>
          <w:tab w:val="clear" w:pos="720"/>
          <w:tab w:val="left" w:pos="1843" w:leader="none"/>
        </w:tabs>
        <w:ind w:left="1843"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ascii="TH SarabunIT๙" w:hAnsi="TH SarabunIT๙" w:eastAsia="CordiaUPC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843" w:leader="none"/>
        </w:tabs>
        <w:ind w:left="1843"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843"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843"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1843"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</w:t>
      </w:r>
      <w:r>
        <w:rPr>
          <w:rFonts w:eastAsia="CordiaUPC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>
          <w:rFonts w:ascii="TH SarabunIT๙" w:hAnsi="TH SarabunIT๙" w:eastAsia="CordiaUPC" w:cs="TH SarabunIT๙"/>
          <w:sz w:val="16"/>
          <w:szCs w:val="16"/>
        </w:rPr>
      </w:pPr>
      <w:r>
        <w:rPr>
          <w:rFonts w:eastAsia="CordiaUPC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/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ให้สำนักงานที่ดินทุกแห่งกำชับการอยู่เวรยามของเจ้าหน้าที่  และผู้ตรวจเวรยามด้วย</w:t>
      </w:r>
    </w:p>
    <w:p>
      <w:pPr>
        <w:pStyle w:val="Normal"/>
        <w:spacing w:before="240" w:after="0"/>
        <w:ind w:right="282" w:hanging="0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สำนักงานที่ดินจังหวัด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ส่วนแยก และอำเภอ</w:t>
      </w:r>
    </w:p>
    <w:p>
      <w:pPr>
        <w:pStyle w:val="Normal"/>
        <w:ind w:right="288" w:hanging="0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ได้ดำเนินการกำชับเจ้าหน้าที่ที่อยู่เวรยาม และผู้ตรวจเวรยาม ให้ถือปฏิบัติอย่างเคร่งครัด</w:t>
      </w:r>
    </w:p>
    <w:p>
      <w:pPr>
        <w:pStyle w:val="Normal"/>
        <w:ind w:right="282" w:hanging="0"/>
        <w:jc w:val="left"/>
        <w:rPr>
          <w:rFonts w:ascii="TH SarabunIT๙" w:hAnsi="TH SarabunIT๙" w:eastAsia="TH SarabunPSK" w:cs="TH SarabunIT๙"/>
          <w:b/>
          <w:b/>
          <w:spacing w:val="-6"/>
          <w:sz w:val="8"/>
          <w:u w:val="single"/>
        </w:rPr>
      </w:pPr>
      <w:r>
        <w:rPr>
          <w:rFonts w:eastAsia="TH SarabunPSK" w:cs="TH SarabunIT๙" w:ascii="TH SarabunIT๙" w:hAnsi="TH SarabunIT๙"/>
          <w:b/>
          <w:spacing w:val="-6"/>
          <w:sz w:val="8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  ติดตามผลการดำเนินงานตามยุทธศาสตร์  ของสำนักงานที่ดิน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Mission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 บริการออนไลน์    ทั่วทั้ง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L : Learning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: Customer Service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E : Ethic 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P : People Development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T : Teamwork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หลั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นิยมหลัก  ๑๒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ข้าราชการสำนักงานที่ดิ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Mis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รรถนะครบตามรายงานที่ปฏิบัติ มีบุคลิกภาพที่ดี มีสุขภาพจิต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กาย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ทำงานเป็นทีม โดยการมีส่วนร่วม ทั้งร่วมคิด ร่วมทำ ร่วมแก้ไข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ใจ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ิตใจ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มเชย และ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เก็บและปรับปรุงข้อมูลทะเบียนที่ดินให้ครบถ้วน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หนังสือสำคัญสำหรับที่หลวงและทะเบีย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ประโยชน์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อก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ประโยชน์ที่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และประชาชน มีหนังสือสำคัญและกรรมสิทธิ์ประเภทเดียวกั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เอกสารสิทธิในที่ดิน ซึ่งอยู่ในพื้นที่ของหน่วยงานใด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นั้น ให้ความรับผิดชอบก่อนออกเอกสารสิทธ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วิชาการที่ดิน</w:t>
      </w:r>
    </w:p>
    <w:tbl>
      <w:tblPr>
        <w:tblW w:w="11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มืองอุบลราชธาน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มดแด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ล่าเสือโก้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ารินชำรา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ว่างวีระวงศ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โร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ิบูลมังสาหา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าลสุ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ิรินธ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ขงเจีย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ดช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ุ่งศรี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ุณฑริ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เยีย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0"/>
        <w:gridCol w:w="960"/>
        <w:gridCol w:w="680"/>
        <w:gridCol w:w="680"/>
        <w:gridCol w:w="680"/>
        <w:gridCol w:w="680"/>
        <w:gridCol w:w="680"/>
        <w:gridCol w:w="594"/>
        <w:gridCol w:w="594"/>
        <w:gridCol w:w="600"/>
        <w:gridCol w:w="648"/>
        <w:gridCol w:w="1080"/>
      </w:tblGrid>
      <w:tr>
        <w:trPr>
          <w:trHeight w:val="11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ขื่องใ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่วงสามสิ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ะการพืชผ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ุดข้าวปุ้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ขมรา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พธิ์ไท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ตา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้ำยื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้ำขุ่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จะหลว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รีเมืองใหม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481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tbl>
      <w:tblPr>
        <w:tblW w:w="111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40"/>
        <w:gridCol w:w="808"/>
        <w:gridCol w:w="789"/>
        <w:gridCol w:w="1106"/>
        <w:gridCol w:w="905"/>
        <w:gridCol w:w="808"/>
        <w:gridCol w:w="2297"/>
      </w:tblGrid>
      <w:tr>
        <w:trPr>
          <w:trHeight w:val="1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สำคัญสำหรับที่หลว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เสนอ ผวจ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บ ลงนาม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งวัดตรวจสอบ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ระหว่างประกาศ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ดูดทร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ขุดดินลูกรั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9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ณ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0 - 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ถอนสภาพ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ยู่ระหว่างหน่วยงานที่เกี่ยวข้องดำเนิน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ขึ้นทะเบียน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1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เปลี่ยนสภาพการใช้ที่สาธารณ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งวนหวงห้า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ุกรุกในที่สาธารณ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รมการกฎกระทรวง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รมการป่าชายเล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ามมาตรา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ว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มัติ ผว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เนื้อที่เก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ก้ไข 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กรมที่ดิน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ตรวจสอบพิจารณาของหน่วยงานอื่นๆ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ได้มา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ผลการพิจารณาจากสาขา       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รือ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ผลพิจารณาจากกรมที่ดิน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ยู่ระหว่างผลการพิจารณาจากศาล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ืบส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ิจารณาอุทธรณ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ต่างๆ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บริหารจัดการที่ดินของรัฐที่มีการบุกรุ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จัดทำหนังสืออนุญาต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12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หารือกรมที่ดิน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7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พื่อขจัดความยากจนและพัฒนาชนบท 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 2557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อื่น 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 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สรรที่ดิ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อยู่ระหว่างพิจารณา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เจ้าหน้าที่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เรื่อง การพิจารณาของจังหวัด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เรื่อง รอผลจากหน่วยงานอื่น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55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58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701"/>
        <w:gridCol w:w="1418"/>
        <w:gridCol w:w="1842"/>
      </w:tblGrid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01" w:leader="none"/>
                <w:tab w:val="right" w:pos="12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ิมาณเอกสารสิทธ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82"/>
        <w:gridCol w:w="1214"/>
        <w:gridCol w:w="1146"/>
        <w:gridCol w:w="1146"/>
        <w:gridCol w:w="1146"/>
        <w:gridCol w:w="1282"/>
        <w:gridCol w:w="1430"/>
      </w:tblGrid>
      <w:tr>
        <w:trPr>
          <w:trHeight w:val="7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,67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6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" w:hAnsi="TH SarabunIT๙" w:cs="TH SarabunIT๙"/>
          <w:sz w:val="36"/>
          <w:sz w:val="36"/>
          <w:szCs w:val="36"/>
        </w:rPr>
        <w:t>นกุมภา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๒๕</w:t>
      </w:r>
      <w:r>
        <w:rPr>
          <w:rFonts w:cs="TH SarabunIT๙" w:ascii="TH SarabunIT๙" w:hAnsi="TH SarabunIT๙"/>
          <w:sz w:val="36"/>
          <w:szCs w:val="36"/>
        </w:rPr>
        <w:t>60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75"/>
        <w:gridCol w:w="1100"/>
        <w:gridCol w:w="1100"/>
        <w:gridCol w:w="1075"/>
        <w:gridCol w:w="2840"/>
      </w:tblGrid>
      <w:tr>
        <w:trPr>
          <w:trHeight w:val="7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๐ 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8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5"/>
        <w:gridCol w:w="1066"/>
        <w:gridCol w:w="1066"/>
        <w:gridCol w:w="973"/>
        <w:gridCol w:w="3261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4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แบบ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2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3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4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8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่าไม้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๙๑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4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กถอน                         ๑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2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สวนเพิ่มเติม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ฝ่ายรังวัดตรวจสอบ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1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ล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ตือ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8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</w:tc>
      </w:tr>
      <w:tr>
        <w:trPr>
          <w:trHeight w:val="3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้างออกโฉนดเฉพาะรายของเจ้าหน้าที่ฝ่ายทะเบียน</w:t>
      </w:r>
      <w:r>
        <w:rPr/>
        <w:t xml:space="preserve"> </w:t>
      </w:r>
    </w:p>
    <w:tbl>
      <w:tblPr>
        <w:tblW w:w="9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92"/>
        <w:gridCol w:w="826"/>
        <w:gridCol w:w="956"/>
        <w:gridCol w:w="775"/>
        <w:gridCol w:w="912"/>
        <w:gridCol w:w="769"/>
        <w:gridCol w:w="819"/>
        <w:gridCol w:w="837"/>
        <w:gridCol w:w="623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นตรชนก ชุ่มเชื้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อทิตยา คูณะโคต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พรทิพย์  ธนะจินด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ภศรัณย์  ทองเกลี้ย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ุชีรา  ส่งเสริ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ปุณณา วรรณสุ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วลฉวี สุธรรมวงศ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ัยนา  วงษ์วั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ศิริพร ศรีวุทธานันท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ุบล  ภาสันต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ิริวรรณ แทนอาษ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20"/>
        <w:gridCol w:w="1726"/>
        <w:gridCol w:w="1571"/>
        <w:gridCol w:w="1598"/>
        <w:gridCol w:w="1728"/>
      </w:tblGrid>
      <w:tr>
        <w:trPr>
          <w:trHeight w:val="1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ก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/>
        <w:t>๓</w:t>
      </w:r>
      <w:r>
        <w:rPr/>
        <w:t xml:space="preserve">. </w:t>
      </w:r>
      <w:r>
        <w:rPr/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6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88"/>
        <w:gridCol w:w="537"/>
        <w:gridCol w:w="950"/>
        <w:gridCol w:w="477"/>
        <w:gridCol w:w="571"/>
        <w:gridCol w:w="797"/>
        <w:gridCol w:w="592"/>
        <w:gridCol w:w="232"/>
        <w:gridCol w:w="906"/>
        <w:gridCol w:w="825"/>
        <w:gridCol w:w="1896"/>
      </w:tblGrid>
      <w:tr>
        <w:trPr/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ำการ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 ๑  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)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3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9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96"/>
        <w:gridCol w:w="1215"/>
        <w:gridCol w:w="1215"/>
        <w:gridCol w:w="1496"/>
        <w:gridCol w:w="3045"/>
      </w:tblGrid>
      <w:tr>
        <w:trPr>
          <w:trHeight w:val="7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4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/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/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9/5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6/506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1/21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2/22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3/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/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/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/3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96/29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1/2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6/26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/7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8/2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3/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/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2/23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1/202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7/1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5/8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/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/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/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/8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/5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/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/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/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/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/-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/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ที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/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/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9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  <w:tab/>
        <w:tab/>
      </w:r>
      <w:r>
        <w:rPr/>
        <w:t xml:space="preserve">งานค้างในมือช่าง </w:t>
      </w:r>
      <w:r>
        <w:rPr/>
        <w:t>(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>๑๙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ค้าง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มาจากเดือนที่แล้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รังวัดในเดือ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เสร็จ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ของ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ค้างเก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 จ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ถอนจ่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ัฒนา พัฒนะวัช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ชิน  ภาษี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วัญชัย มัชฌิมะบุ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ไชยยศ หะไ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ฤดล เจริญศิล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งษ์จรัส  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ณรินทร เฉียวฉกรรจ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ณัช ปรัชญาธี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ญาณวัฒน์ ชัยพินิจนร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ชระ ไตรย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ะวิทย์ ปัตตะ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ีรวัฒน์ ปิยะว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เงินรายได้แผ่นดิน  ประจำเดือน 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16"/>
        <w:gridCol w:w="1825"/>
        <w:gridCol w:w="1556"/>
        <w:gridCol w:w="1552"/>
        <w:gridCol w:w="1681"/>
        <w:gridCol w:w="14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,8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28,7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34,8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32,9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9,5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227,883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เงินรายได้แผ่นดิน  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4"/>
        <w:gridCol w:w="1765"/>
        <w:gridCol w:w="1588"/>
        <w:gridCol w:w="1524"/>
        <w:gridCol w:w="1622"/>
        <w:gridCol w:w="161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8,3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727,0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159,2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86,3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28,8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,789,841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48"/>
        <w:gridCol w:w="1948"/>
        <w:gridCol w:w="1948"/>
        <w:gridCol w:w="194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78,5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21,7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1,5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78,77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49"/>
        <w:gridCol w:w="1802"/>
        <w:gridCol w:w="1460"/>
        <w:gridCol w:w="1712"/>
        <w:gridCol w:w="1404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92,1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2,086.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90,093.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71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1,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,7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,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453,9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659,136.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.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794,843.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ุคลากรภาครัฐ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65"/>
        <w:gridCol w:w="1628"/>
        <w:gridCol w:w="1574"/>
        <w:gridCol w:w="1628"/>
        <w:gridCol w:w="154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85,5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2,3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3,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,7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,0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76,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78,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.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8,2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ฐานด้านการปรับสมดุลและพัฒนาระบบการบริหารจัดการภาครัฐ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39"/>
        <w:gridCol w:w="1726"/>
        <w:gridCol w:w="1515"/>
        <w:gridCol w:w="1726"/>
        <w:gridCol w:w="1477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20,2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91,546.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28,683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51,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811,2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574,783.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.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236,446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น้ำและสร้างการเติบโตบนคุณภาพชีวิตที่เป็นมิตรกับสิ่งแวดล้อม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9"/>
        <w:gridCol w:w="1648"/>
        <w:gridCol w:w="1543"/>
        <w:gridCol w:w="1679"/>
        <w:gridCol w:w="1513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6,40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44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4,96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ดูแลผู้สูงอายุ  เด็ก  สตรี  คนพิการและผู้ด้อยโอกาส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32"/>
        <w:gridCol w:w="1632"/>
        <w:gridCol w:w="1582"/>
        <w:gridCol w:w="1632"/>
        <w:gridCol w:w="1557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6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,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,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6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,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,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๕</w:t>
      </w:r>
      <w:r>
        <w:rPr/>
        <w:t xml:space="preserve">. </w:t>
      </w:r>
      <w:r>
        <w:rPr/>
        <w:t>แผนงานอนุรักษ์และจัดการทรัพยากรธรรมชาต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13"/>
        <w:gridCol w:w="1610"/>
        <w:gridCol w:w="1574"/>
        <w:gridCol w:w="1620"/>
        <w:gridCol w:w="1595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่งเสริมประสิทธิภาพการผลิต  สร้างมูลค่าภาคการเกษตร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13"/>
        <w:gridCol w:w="1610"/>
        <w:gridCol w:w="1574"/>
        <w:gridCol w:w="1620"/>
        <w:gridCol w:w="1595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63"/>
        <w:gridCol w:w="1064"/>
        <w:gridCol w:w="1323"/>
        <w:gridCol w:w="1063"/>
        <w:gridCol w:w="2432"/>
      </w:tblGrid>
      <w:tr>
        <w:trPr>
          <w:trHeight w:val="5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ป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ป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ป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อำนาจหน้า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สาข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เภอรายงานกลับ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ด้ดำเนินการแจ้งให้สาข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แย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เภอ ดำเนินการเรียบร้อยแล้ว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ำลายแบบพิมพ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บคุมและรักษาหลักฐานที่ด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หลักฐานแผ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6"/>
        <w:gridCol w:w="1402"/>
        <w:gridCol w:w="1576"/>
        <w:gridCol w:w="1576"/>
        <w:gridCol w:w="1743"/>
        <w:gridCol w:w="1053"/>
      </w:tblGrid>
      <w:tr>
        <w:trPr>
          <w:trHeight w:val="12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ำเนิ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 โอโธส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ควบคุมและรักษาหลักฐาน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21"/>
        <w:gridCol w:w="1484"/>
        <w:gridCol w:w="1483"/>
        <w:gridCol w:w="1421"/>
        <w:gridCol w:w="1535"/>
      </w:tblGrid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ที่ดิ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26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1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26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4,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4,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วบคุมและรักษาหลักฐานที่ดิน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636"/>
        <w:gridCol w:w="1585"/>
        <w:gridCol w:w="1154"/>
        <w:gridCol w:w="1375"/>
        <w:gridCol w:w="1045"/>
      </w:tblGrid>
      <w:tr>
        <w:trPr>
          <w:trHeight w:val="88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ทั้งสิ้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7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ศูนย์กำเน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แผนที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57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618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2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093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6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0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ลงระวาง ฝ่ายควบคุมและรักษาหลักฐานที่ด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2"/>
        <w:gridCol w:w="1134"/>
        <w:gridCol w:w="1559"/>
        <w:gridCol w:w="1559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งานค้างยก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 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ระวางได้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ค้างดำเนินการ จำนว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จังหวัดอุบ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วาริ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/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ดชอุด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/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พิบู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ตระ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/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ม่วงสามส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/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ื่อง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/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มรา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น้ำ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แยกศรีเมือ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2/2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93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าขาวารินชำราบ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มภา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57"/>
        <w:gridCol w:w="1336"/>
        <w:gridCol w:w="1318"/>
        <w:gridCol w:w="1317"/>
        <w:gridCol w:w="1318"/>
        <w:gridCol w:w="1356"/>
      </w:tblGrid>
      <w:tr>
        <w:trPr>
          <w:trHeight w:val="7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40,4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5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,67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66"/>
        <w:gridCol w:w="775"/>
        <w:gridCol w:w="1400"/>
        <w:gridCol w:w="1066"/>
        <w:gridCol w:w="2823"/>
      </w:tblGrid>
      <w:tr>
        <w:trPr>
          <w:trHeight w:val="7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ว่างประกา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088"/>
        <w:gridCol w:w="1066"/>
        <w:gridCol w:w="1066"/>
        <w:gridCol w:w="1088"/>
        <w:gridCol w:w="2816"/>
      </w:tblGrid>
      <w:tr>
        <w:trPr>
          <w:trHeight w:val="73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ระหว่างประกาศ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อบถามหน่วยงานอื่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5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ัดค้าน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หว่างดำเนินการ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พิกถอน 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จ้งผู้ขอ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2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8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้างอื่นๆ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,346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ยู่ในเขตป่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สาธารณะ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สาธารณะ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หว่างดำเนินการ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จ้งผู้ขอ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6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จ้งผู้ขอมาดำเนินการ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3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อบถามไม่ครบ ๓๑ วัน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ัดค้าน   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หว่างเตรีย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4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หว่างประกาศ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6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ยู่ระหว่างดำเนินการ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จ้งผู้ขอ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ฟ้องศาล   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หว่างประกาศ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9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๖๔     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วจสอบ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ดำเนินการ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งานทะเบียนสิทธิและนิติ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ารินชำ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ุมภาพันธ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34"/>
        <w:gridCol w:w="1734"/>
        <w:gridCol w:w="1582"/>
        <w:gridCol w:w="1605"/>
        <w:gridCol w:w="1692"/>
      </w:tblGrid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รุดไม่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 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ือเป็นงานค้าง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24"/>
        <w:gridCol w:w="947"/>
        <w:gridCol w:w="1050"/>
        <w:gridCol w:w="798"/>
        <w:gridCol w:w="821"/>
        <w:gridCol w:w="909"/>
        <w:gridCol w:w="822"/>
        <w:gridCol w:w="1892"/>
      </w:tblGrid>
      <w:tr>
        <w:trPr/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กุมภาพันธ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่างรัง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)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่างรัง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่วย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ค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4"/>
        <w:gridCol w:w="708"/>
        <w:gridCol w:w="1188"/>
        <w:gridCol w:w="25"/>
        <w:gridCol w:w="1164"/>
        <w:gridCol w:w="734"/>
        <w:gridCol w:w="708"/>
        <w:gridCol w:w="1204"/>
        <w:gridCol w:w="1913"/>
      </w:tblGrid>
      <w:tr>
        <w:trPr/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เดื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ุมภาพันธ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ฝ่ายทะเบียน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</w:tr>
      <w:tr>
        <w:trPr>
          <w:trHeight w:val="83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9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5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7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52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57/3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๗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9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9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5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อื่นๆ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2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6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5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4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9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19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ในมือช่าง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/29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อื่นๆ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0/1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5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8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4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3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49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10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17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ังไม่ถึงวัน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/28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6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/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อื่นๆ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</w:tc>
      </w:tr>
      <w:tr>
        <w:trPr>
          <w:trHeight w:val="4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/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กองกลาง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/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อื่นๆ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/2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กองกลาง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/8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7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9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/3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/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1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/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/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/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/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กองกลาง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/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อื่นๆ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/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/2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1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2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/8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อื่นๆ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/9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2"/>
        <w:gridCol w:w="1656"/>
        <w:gridCol w:w="1656"/>
        <w:gridCol w:w="1656"/>
        <w:gridCol w:w="165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7,63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81,90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541,82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56,78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468,146.00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11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2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62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64,390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2,430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129,422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88"/>
        <w:gridCol w:w="1187"/>
        <w:gridCol w:w="1188"/>
        <w:gridCol w:w="1188"/>
        <w:gridCol w:w="2898"/>
      </w:tblGrid>
      <w:tr>
        <w:trPr>
          <w:trHeight w:val="7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จังหวัด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6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ดค้าน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แปล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ยังไม่ถึงวัน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ค้าง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ทะเบีย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ถามอำเภอ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          </w:t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าขาพิบูลมังสาหาร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6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/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8"/>
        <w:gridCol w:w="1328"/>
        <w:gridCol w:w="1328"/>
        <w:gridCol w:w="1291"/>
        <w:gridCol w:w="1292"/>
        <w:gridCol w:w="2095"/>
      </w:tblGrid>
      <w:tr>
        <w:trPr>
          <w:trHeight w:val="7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96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กุมภาพันธ์ </w:t>
      </w:r>
      <w:r>
        <w:rPr>
          <w:rFonts w:cs="TH SarabunIT๙" w:ascii="TH SarabunIT๙" w:hAnsi="TH SarabunIT๙"/>
          <w:sz w:val="36"/>
          <w:szCs w:val="36"/>
        </w:rPr>
        <w:t>2560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8"/>
        <w:gridCol w:w="1097"/>
        <w:gridCol w:w="1097"/>
        <w:gridCol w:w="1068"/>
        <w:gridCol w:w="3540"/>
      </w:tblGrid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53" w:leader="none"/>
              </w:tabs>
              <w:ind w:right="-42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4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ไม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ที่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ตรวจสอบก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4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จัดสรร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1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ออกโฉนดเฉพาะรายของเจ้าหน้าที่ฝ่ายทะเบีย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97"/>
        <w:gridCol w:w="838"/>
        <w:gridCol w:w="966"/>
        <w:gridCol w:w="768"/>
        <w:gridCol w:w="922"/>
        <w:gridCol w:w="769"/>
        <w:gridCol w:w="825"/>
        <w:gridCol w:w="843"/>
        <w:gridCol w:w="623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ายทอง ตะดุมพันธ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ปผาวัลย์ พรรณาภ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ากร ใบแก้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ณัชชา ศักดิ์สังว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ธนวรรณ โหว่สงครา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อกโฉนดที่ดินท้องถิ่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ยกเลิ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ากรั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ฯ สาขาพิบูล 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27"/>
        <w:gridCol w:w="1731"/>
        <w:gridCol w:w="1576"/>
        <w:gridCol w:w="1602"/>
        <w:gridCol w:w="1707"/>
      </w:tblGrid>
      <w:tr>
        <w:trPr>
          <w:trHeight w:val="1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6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มภา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20"/>
        <w:gridCol w:w="944"/>
        <w:gridCol w:w="1046"/>
        <w:gridCol w:w="795"/>
        <w:gridCol w:w="820"/>
        <w:gridCol w:w="913"/>
        <w:gridCol w:w="820"/>
        <w:gridCol w:w="1914"/>
      </w:tblGrid>
      <w:tr>
        <w:trPr/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กุมภา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39"/>
        <w:gridCol w:w="1918"/>
        <w:gridCol w:w="1930"/>
        <w:gridCol w:w="1925"/>
      </w:tblGrid>
      <w:tr>
        <w:trPr/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.3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.37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72"/>
        <w:gridCol w:w="1214"/>
        <w:gridCol w:w="1215"/>
        <w:gridCol w:w="1493"/>
        <w:gridCol w:w="3076"/>
      </w:tblGrid>
      <w:tr>
        <w:trPr>
          <w:trHeight w:val="7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0/5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/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3/57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32/33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5/12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6/1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/1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/1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2/12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6/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2/2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0/9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/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/1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8/1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57/67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/151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/3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2/16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/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/5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0/5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/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/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/9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5/5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2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/1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/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/5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4/4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/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/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13"/>
        <w:gridCol w:w="1643"/>
        <w:gridCol w:w="1643"/>
        <w:gridCol w:w="1599"/>
        <w:gridCol w:w="164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5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2,2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0,3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7,7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45,849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62"/>
        <w:gridCol w:w="1930"/>
        <w:gridCol w:w="1930"/>
        <w:gridCol w:w="196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2,2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6,4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9,9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98,77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88"/>
        <w:gridCol w:w="1188"/>
        <w:gridCol w:w="1188"/>
        <w:gridCol w:w="1188"/>
        <w:gridCol w:w="2876"/>
      </w:tblGrid>
      <w:tr>
        <w:trPr>
          <w:trHeight w:val="73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รัง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ind w:left="207" w:hanging="2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ผล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ของอำนวย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ำนักงานที่ดินจังหวัดอุบลราชธานี  สาขาเดชอุดม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๓๐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.6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.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40"/>
        <w:gridCol w:w="1339"/>
        <w:gridCol w:w="1322"/>
        <w:gridCol w:w="1317"/>
        <w:gridCol w:w="1322"/>
        <w:gridCol w:w="1358"/>
      </w:tblGrid>
      <w:tr>
        <w:trPr>
          <w:trHeight w:val="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,7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2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,1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75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ถามหน่วยงานอื่น</w:t>
            </w: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vanish/>
          <w:sz w:val="28"/>
        </w:rPr>
      </w:pPr>
      <w:r>
        <w:rPr>
          <w:rFonts w:cs="TH SarabunIT๙" w:ascii="TH SarabunIT๙" w:hAnsi="TH SarabunIT๙"/>
          <w:b/>
          <w:bCs/>
          <w:vanish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93"/>
        <w:gridCol w:w="1074"/>
        <w:gridCol w:w="1074"/>
        <w:gridCol w:w="1093"/>
        <w:gridCol w:w="2864"/>
      </w:tblGrid>
      <w:tr>
        <w:trPr>
          <w:trHeight w:val="7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</w:t>
            </w: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0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48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5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9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ผู้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ขียนรูปแผน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ดชอุด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ประจำ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30"/>
        <w:gridCol w:w="1731"/>
        <w:gridCol w:w="1579"/>
        <w:gridCol w:w="1602"/>
        <w:gridCol w:w="1706"/>
      </w:tblGrid>
      <w:tr>
        <w:trPr>
          <w:trHeight w:val="1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.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.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0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5"/>
        <w:gridCol w:w="461"/>
        <w:gridCol w:w="451"/>
        <w:gridCol w:w="267"/>
        <w:gridCol w:w="673"/>
        <w:gridCol w:w="536"/>
        <w:gridCol w:w="501"/>
        <w:gridCol w:w="709"/>
        <w:gridCol w:w="80"/>
        <w:gridCol w:w="610"/>
        <w:gridCol w:w="206"/>
        <w:gridCol w:w="568"/>
        <w:gridCol w:w="329"/>
        <w:gridCol w:w="809"/>
        <w:gridCol w:w="8"/>
        <w:gridCol w:w="1897"/>
      </w:tblGrid>
      <w:tr>
        <w:trPr/>
        <w:tc>
          <w:tcPr>
            <w:tcW w:w="7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ขียน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74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06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/18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3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/17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5/95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/64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/12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1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/129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7/11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/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/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8/98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/19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17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8/998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91/39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8/18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/1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15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5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1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71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/71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9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/29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/49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6/297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9/24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6/5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7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3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/30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38"/>
        <w:gridCol w:w="1637"/>
        <w:gridCol w:w="1637"/>
        <w:gridCol w:w="1589"/>
        <w:gridCol w:w="163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,9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79,6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36,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,9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61,75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45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354,0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9,3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,8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362,60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212"/>
        <w:gridCol w:w="1178"/>
        <w:gridCol w:w="1178"/>
        <w:gridCol w:w="2861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 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8"/>
              </w:rPr>
              <w:t>53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 </w:t>
            </w:r>
            <w:r>
              <w:rPr>
                <w:rFonts w:cs="TH SarabunIT๙" w:ascii="TH SarabunIT๙" w:hAnsi="TH SarabunIT๙"/>
                <w:sz w:val="28"/>
              </w:rPr>
              <w:t xml:space="preserve">1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ำนักงานที่ดินจังหวัดอุบลราชธานี  สาขาตระการพืชผล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มภา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๐ 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.7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.4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6"/>
        <w:gridCol w:w="1424"/>
        <w:gridCol w:w="1425"/>
        <w:gridCol w:w="1419"/>
        <w:gridCol w:w="1420"/>
        <w:gridCol w:w="144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8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๑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4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7"/>
        <w:gridCol w:w="816"/>
        <w:gridCol w:w="1497"/>
        <w:gridCol w:w="1157"/>
        <w:gridCol w:w="3088"/>
      </w:tblGrid>
      <w:tr>
        <w:trPr>
          <w:trHeight w:val="7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ตือนผู้ขอ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70"/>
        <w:gridCol w:w="1144"/>
        <w:gridCol w:w="1144"/>
        <w:gridCol w:w="1171"/>
        <w:gridCol w:w="3017"/>
      </w:tblGrid>
      <w:tr>
        <w:trPr>
          <w:trHeight w:val="7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168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้างระหว่างประกาศ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ถามหน่วยงานอื่น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๕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ัดค้าน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ผู้ขอมาดำเนิน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2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9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 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 ๒๕๓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ที่สาธารณะ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ที่สาธารณะ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มาดำเนินการ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ถามไม่ครบ ๓๑ วัน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สวนเพิ่มเติม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ผู้ขอมาดำเนินการ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3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๑  ราย      </w:t>
            </w:r>
          </w:p>
        </w:tc>
      </w:tr>
      <w:tr>
        <w:trPr>
          <w:trHeight w:val="10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อยู่ระหว่างดำเนินการ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11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๖๔ 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ตรวจสอบ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้างดำเนินการ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9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ตระการพืช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4"/>
        <w:gridCol w:w="1863"/>
        <w:gridCol w:w="1697"/>
        <w:gridCol w:w="1724"/>
        <w:gridCol w:w="1812"/>
      </w:tblGrid>
      <w:tr>
        <w:trPr>
          <w:trHeight w:val="10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6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มภา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0"/>
        <w:gridCol w:w="1001"/>
        <w:gridCol w:w="1103"/>
        <w:gridCol w:w="840"/>
        <w:gridCol w:w="868"/>
        <w:gridCol w:w="954"/>
        <w:gridCol w:w="870"/>
        <w:gridCol w:w="2019"/>
      </w:tblGrid>
      <w:tr>
        <w:trPr>
          <w:trHeight w:val="308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มภา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>
          <w:trHeight w:val="6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6"/>
        <w:gridCol w:w="2021"/>
        <w:gridCol w:w="2037"/>
        <w:gridCol w:w="2038"/>
      </w:tblGrid>
      <w:tr>
        <w:trPr>
          <w:trHeight w:val="212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มภา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4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08"/>
        <w:gridCol w:w="1242"/>
        <w:gridCol w:w="1244"/>
        <w:gridCol w:w="1508"/>
        <w:gridCol w:w="3261"/>
      </w:tblGrid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4/2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/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4/18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/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/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8/6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/1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/1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8/7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3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7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3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1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/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9/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13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/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2"/>
        <w:gridCol w:w="1664"/>
        <w:gridCol w:w="1664"/>
        <w:gridCol w:w="1664"/>
        <w:gridCol w:w="1701"/>
      </w:tblGrid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,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54,2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9,2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0,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38,906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998"/>
        <w:gridCol w:w="1998"/>
        <w:gridCol w:w="2028"/>
      </w:tblGrid>
      <w:tr>
        <w:trPr>
          <w:trHeight w:val="6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,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0,7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,4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15,30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31"/>
        <w:gridCol w:w="1231"/>
        <w:gridCol w:w="1231"/>
        <w:gridCol w:w="1231"/>
        <w:gridCol w:w="2991"/>
      </w:tblGrid>
      <w:tr>
        <w:trPr>
          <w:trHeight w:val="5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                </w:t>
            </w:r>
            <w:r>
              <w:rPr>
                <w:rFonts w:cs="TH SarabunIT๙" w:ascii="TH SarabunIT๙" w:hAnsi="TH SarabunIT๙"/>
                <w:sz w:val="28"/>
              </w:rPr>
              <w:t>23</w:t>
            </w: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จังหวัด         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ค้าน                      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5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๒เรื่อง</w:t>
            </w:r>
          </w:p>
        </w:tc>
      </w:tr>
      <w:tr>
        <w:trPr>
          <w:trHeight w:val="5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>
          <w:trHeight w:val="6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าขาม่วงสามสิบ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 ๓๐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๒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44"/>
        <w:gridCol w:w="1326"/>
        <w:gridCol w:w="1327"/>
        <w:gridCol w:w="1322"/>
        <w:gridCol w:w="1327"/>
        <w:gridCol w:w="1343"/>
      </w:tblGrid>
      <w:tr>
        <w:trPr>
          <w:trHeight w:val="7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๗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๓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54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ว่างประกาศ  รอผู้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๖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๕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71"/>
        <w:gridCol w:w="1070"/>
        <w:gridCol w:w="1070"/>
        <w:gridCol w:w="1070"/>
        <w:gridCol w:w="2835"/>
      </w:tblGrid>
      <w:tr>
        <w:trPr>
          <w:trHeight w:val="7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ระหว่างประกาศ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๑๑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อบถามหน่วยงานอื่น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๕๔๓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ัดค้าน   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๒๗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ฟ้องศาล  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พิกถอน  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จ้งผู้ขอ  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ยู่ในเขตป่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สาธารณะ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สาธารณะ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าย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จ้งผู้ขอมาดำเนินการ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๓๐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อบถามไม่ครบ ๓๑ วัน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ัดค้าน    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๒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๒๓๐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หว่างเตรียม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หว่างประกาศ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ยู่ระหว่างดำเนินการ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จ้งผู้ขอ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๖๐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ฟ้องศาล   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หว่างประกาศ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๑๑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๖๔     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วจสอบ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้างดำเนินการ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๘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ราย</w:t>
            </w:r>
          </w:p>
        </w:tc>
      </w:tr>
      <w:tr>
        <w:trPr>
          <w:trHeight w:val="9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๘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๕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๓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ม่วงสามสิ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๖๐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34"/>
        <w:gridCol w:w="1734"/>
        <w:gridCol w:w="1582"/>
        <w:gridCol w:w="1605"/>
        <w:gridCol w:w="1692"/>
      </w:tblGrid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  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ุมภาพันธ์ 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๗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21"/>
        <w:gridCol w:w="945"/>
        <w:gridCol w:w="1046"/>
        <w:gridCol w:w="795"/>
        <w:gridCol w:w="820"/>
        <w:gridCol w:w="906"/>
        <w:gridCol w:w="821"/>
        <w:gridCol w:w="1916"/>
      </w:tblGrid>
      <w:tr>
        <w:trPr/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  ๒๕๖๐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34"/>
        <w:gridCol w:w="1913"/>
        <w:gridCol w:w="1925"/>
        <w:gridCol w:w="1946"/>
      </w:tblGrid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  ๒๕๖๐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47"/>
        <w:gridCol w:w="1199"/>
        <w:gridCol w:w="1200"/>
        <w:gridCol w:w="1446"/>
        <w:gridCol w:w="3166"/>
      </w:tblGrid>
      <w:tr>
        <w:trPr>
          <w:trHeight w:val="7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๕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๐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๕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๐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๐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๒๖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๘๔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๑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๖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38"/>
        <w:gridCol w:w="1607"/>
        <w:gridCol w:w="1607"/>
        <w:gridCol w:w="1607"/>
        <w:gridCol w:w="163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๓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๖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๙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๔๒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54"/>
        <w:gridCol w:w="1929"/>
        <w:gridCol w:w="1929"/>
        <w:gridCol w:w="195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๑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๕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๗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88"/>
        <w:gridCol w:w="1187"/>
        <w:gridCol w:w="1188"/>
        <w:gridCol w:w="1188"/>
        <w:gridCol w:w="2898"/>
      </w:tblGrid>
      <w:tr>
        <w:trPr>
          <w:trHeight w:val="7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จังหวัด                    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ดค้าน                       แปล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รังวัด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กับทางอำเภอ</w:t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าขาเขื่องใ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ตามแผนงาน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      ๓๐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.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.4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.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44"/>
        <w:gridCol w:w="1325"/>
        <w:gridCol w:w="1326"/>
        <w:gridCol w:w="1325"/>
        <w:gridCol w:w="1326"/>
        <w:gridCol w:w="1343"/>
      </w:tblGrid>
      <w:tr>
        <w:trPr>
          <w:trHeight w:val="7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4,5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,61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075"/>
        <w:gridCol w:w="770"/>
        <w:gridCol w:w="1407"/>
        <w:gridCol w:w="1075"/>
        <w:gridCol w:w="2862"/>
      </w:tblGrid>
      <w:tr>
        <w:trPr>
          <w:trHeight w:val="73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>- 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-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 </w:t>
            </w:r>
            <w:r>
              <w:rPr>
                <w:rFonts w:cs="TH SarabunIT๙" w:ascii="TH SarabunIT๙" w:hAnsi="TH SarabunIT๙"/>
                <w:sz w:val="28"/>
              </w:rPr>
              <w:t>- 1</w:t>
            </w:r>
          </w:p>
        </w:tc>
      </w:tr>
      <w:tr>
        <w:trPr>
          <w:trHeight w:val="2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–      แจ้ง </w:t>
            </w:r>
            <w:r>
              <w:rPr>
                <w:rFonts w:cs="TH SarabunIT๙" w:ascii="TH SarabunIT๙" w:hAnsi="TH SarabunIT๙"/>
                <w:sz w:val="28"/>
              </w:rPr>
              <w:t>- 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86"/>
        <w:gridCol w:w="1063"/>
        <w:gridCol w:w="1063"/>
        <w:gridCol w:w="1086"/>
        <w:gridCol w:w="2833"/>
      </w:tblGrid>
      <w:tr>
        <w:trPr>
          <w:trHeight w:val="73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1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6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ที่สาธารณะ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เกิน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5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สวนเพิ่มเติม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ฎ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3                     13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งเคียงเปลี่ยน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น้อยกว่าเดิมมา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37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–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25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9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 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ฝ่ายรังวั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 3</w:t>
            </w:r>
          </w:p>
        </w:tc>
      </w:tr>
      <w:tr>
        <w:trPr>
          <w:trHeight w:val="9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 สาขาเขื่องใน</w:t>
      </w:r>
    </w:p>
    <w:p>
      <w:pPr>
        <w:pStyle w:val="Normal"/>
        <w:rPr/>
      </w:pPr>
      <w:r>
        <w:rPr/>
        <w:tab/>
        <w:t xml:space="preserve">                      </w:t>
      </w:r>
      <w:r>
        <w:rPr/>
        <w:t>ผลการดำเนินการประจำเดือน  กุมภาพันธ์  ๒๕๖๐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34"/>
        <w:gridCol w:w="1734"/>
        <w:gridCol w:w="1582"/>
        <w:gridCol w:w="1605"/>
        <w:gridCol w:w="1692"/>
      </w:tblGrid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กุมภาพันธ์ 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21"/>
        <w:gridCol w:w="945"/>
        <w:gridCol w:w="1046"/>
        <w:gridCol w:w="795"/>
        <w:gridCol w:w="820"/>
        <w:gridCol w:w="906"/>
        <w:gridCol w:w="821"/>
        <w:gridCol w:w="1916"/>
      </w:tblGrid>
      <w:tr>
        <w:trPr/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กุมภาพันธ์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รังว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ช่างเขียนแผนที่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38"/>
        <w:gridCol w:w="1917"/>
        <w:gridCol w:w="1934"/>
        <w:gridCol w:w="1924"/>
      </w:tblGrid>
      <w:tr>
        <w:trPr/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กุมภาพันธ์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0%</w:t>
            </w:r>
          </w:p>
        </w:tc>
      </w:tr>
      <w:tr>
        <w:trPr>
          <w:trHeight w:val="1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3.10%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79"/>
        <w:gridCol w:w="1199"/>
        <w:gridCol w:w="1200"/>
        <w:gridCol w:w="1478"/>
        <w:gridCol w:w="3110"/>
      </w:tblGrid>
      <w:tr>
        <w:trPr>
          <w:trHeight w:val="73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/2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/24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9/15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6/5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8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19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/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/7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3/4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1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7/6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/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/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5/69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74/48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1/11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/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8/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1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1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/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1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/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/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/6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/5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49"/>
        <w:gridCol w:w="1605"/>
        <w:gridCol w:w="1605"/>
        <w:gridCol w:w="1605"/>
        <w:gridCol w:w="164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๕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60"/>
        <w:gridCol w:w="1928"/>
        <w:gridCol w:w="1928"/>
        <w:gridCol w:w="196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2835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ผลสอบถาม ส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รา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 ๑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 ๑ เรื่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อำเภอฯ   ๖  ราย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าขาเขมราฐ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มภา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๑ 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2"/>
        <w:gridCol w:w="1328"/>
        <w:gridCol w:w="1329"/>
        <w:gridCol w:w="1328"/>
        <w:gridCol w:w="1332"/>
        <w:gridCol w:w="1332"/>
      </w:tblGrid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7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๐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43"/>
        <w:gridCol w:w="746"/>
        <w:gridCol w:w="1339"/>
        <w:gridCol w:w="1043"/>
        <w:gridCol w:w="2700"/>
      </w:tblGrid>
      <w:tr>
        <w:trPr>
          <w:trHeight w:val="73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078"/>
        <w:gridCol w:w="1077"/>
        <w:gridCol w:w="1077"/>
        <w:gridCol w:w="1077"/>
        <w:gridCol w:w="2878"/>
      </w:tblGrid>
      <w:tr>
        <w:trPr>
          <w:trHeight w:val="73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3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11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6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๒๕๔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สาธารณะ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3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7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    ราย    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     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ดำเนินการ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                    ราย</w:t>
            </w:r>
          </w:p>
        </w:tc>
      </w:tr>
      <w:tr>
        <w:trPr>
          <w:trHeight w:val="9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9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9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7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ขมราฐ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/>
        <w:t xml:space="preserve"> ๒๕๖๐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34"/>
        <w:gridCol w:w="1734"/>
        <w:gridCol w:w="1582"/>
        <w:gridCol w:w="1605"/>
        <w:gridCol w:w="1692"/>
      </w:tblGrid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มภา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21"/>
        <w:gridCol w:w="945"/>
        <w:gridCol w:w="1046"/>
        <w:gridCol w:w="795"/>
        <w:gridCol w:w="820"/>
        <w:gridCol w:w="906"/>
        <w:gridCol w:w="821"/>
        <w:gridCol w:w="1916"/>
      </w:tblGrid>
      <w:tr>
        <w:trPr/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มภา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๖๐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39"/>
        <w:gridCol w:w="1918"/>
        <w:gridCol w:w="1930"/>
        <w:gridCol w:w="1925"/>
      </w:tblGrid>
      <w:tr>
        <w:trPr/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มภา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๖๐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.47</w:t>
            </w:r>
            <w:r>
              <w:rPr>
                <w:rFonts w:cs="TH SarabunIT๙" w:ascii="TH SarabunIT๙" w:hAnsi="TH SarabunIT๙"/>
                <w:sz w:val="28"/>
              </w:rPr>
              <w:t xml:space="preserve"> 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91</w:t>
            </w:r>
            <w:r>
              <w:rPr>
                <w:rFonts w:cs="TH SarabunIT๙" w:ascii="TH SarabunIT๙" w:hAnsi="TH SarabunIT๙"/>
                <w:sz w:val="28"/>
              </w:rPr>
              <w:t xml:space="preserve"> 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79"/>
        <w:gridCol w:w="1219"/>
        <w:gridCol w:w="1200"/>
        <w:gridCol w:w="1478"/>
        <w:gridCol w:w="3091"/>
      </w:tblGrid>
      <w:tr>
        <w:trPr>
          <w:trHeight w:val="7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/7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8/5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/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/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/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/24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/1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/</w:t>
            </w:r>
            <w:r>
              <w:rPr>
                <w:rFonts w:cs="TH SarabunIT๙" w:ascii="TH SarabunIT๙" w:hAnsi="TH SarabunIT๙"/>
                <w:sz w:val="28"/>
              </w:rPr>
              <w:t>2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6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/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7/3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6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38"/>
        <w:gridCol w:w="1607"/>
        <w:gridCol w:w="1607"/>
        <w:gridCol w:w="1607"/>
        <w:gridCol w:w="163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  <w:r>
              <w:rPr>
                <w:rFonts w:cs="TH SarabunIT๙" w:ascii="TH SarabunIT๙" w:hAnsi="TH SarabunIT๙"/>
                <w:sz w:val="28"/>
              </w:rPr>
              <w:t>,4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9,7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7,7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5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52,514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54"/>
        <w:gridCol w:w="1929"/>
        <w:gridCol w:w="1929"/>
        <w:gridCol w:w="195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13,9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6,9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,9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34,01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178"/>
        <w:gridCol w:w="1178"/>
        <w:gridCol w:w="1178"/>
        <w:gridCol w:w="2861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             ๒๑ 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อำเภอ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ระหว่างพิจารณาของศาลปกครอง                      ๑   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รังวัด  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๐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อำเภอ  ๒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พิจารณาของจังหวัด ๒ แปลง</w:t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สำนักงานที่ดินจังหวัดอุบลราชธานี สาขาน้ำยื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ฝ่ายทะเบียน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53"/>
        <w:gridCol w:w="1106"/>
        <w:gridCol w:w="1361"/>
        <w:gridCol w:w="1193"/>
        <w:gridCol w:w="1598"/>
      </w:tblGrid>
      <w:tr>
        <w:trPr>
          <w:trHeight w:val="327" w:hRule="atLeast"/>
        </w:trPr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ฏิบัติงานตามแผนงาน ประจำเดือนธันวาคม  ๒๕๕๙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ผู้มาขอรับบริการ </w:t>
            </w:r>
          </w:p>
        </w:tc>
      </w:tr>
      <w:tr>
        <w:trPr>
          <w:trHeight w:val="67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ดสะสมตั้งแต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 ๓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ิดเป็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เป้าหมาย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การด้านทะเบีย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รบบที่ด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ควบคุมและรักษาหลักฐานที่ด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ทด ๔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        </w:t>
      </w:r>
      <w:r>
        <w:rPr>
          <w:rFonts w:ascii="TH SarabunIT๙" w:hAnsi="TH SarabunIT๙" w:cs="TH SarabunIT๙"/>
          <w:b/>
          <w:b/>
          <w:bCs/>
          <w:u w:val="single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38"/>
        <w:gridCol w:w="1513"/>
        <w:gridCol w:w="1281"/>
        <w:gridCol w:w="1286"/>
        <w:gridCol w:w="1281"/>
        <w:gridCol w:w="1492"/>
      </w:tblGrid>
      <w:tr>
        <w:trPr>
          <w:trHeight w:val="7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ฉนดที่ด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๓ 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า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3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1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4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570</w:t>
            </w:r>
          </w:p>
        </w:tc>
      </w:tr>
    </w:tbl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ผลการปฏิบัติงานประจำเดือน กุมภาพันธ์ ๒๕๖๐ มีรายละเอียด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      </w:t>
      </w:r>
      <w:r>
        <w:rPr>
          <w:rFonts w:ascii="TH SarabunPSK" w:hAnsi="TH SarabunPSK" w:cs="TH SarabunPSK"/>
          <w:b/>
          <w:b/>
          <w:bCs/>
          <w:u w:val="single"/>
        </w:rPr>
        <w:t>งานทะเบียนสิทธิและนิติกรรม ๑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81"/>
        <w:gridCol w:w="1180"/>
        <w:gridCol w:w="1180"/>
        <w:gridCol w:w="1281"/>
        <w:gridCol w:w="231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ที่ค้าง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ยฝา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อ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สิทธิ์รว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็ดเตล็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ทุนทรัพย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ทุนทรัพย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ะทะเบียนต่างสาข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มินต่างสาข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ขออายั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ีคำขอ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่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rFonts w:ascii="TH SarabunIT๙" w:hAnsi="TH SarabunIT๙" w:cs="TH SarabunIT๙"/>
              </w:rPr>
              <w:t>อื่นๆ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งานทะเบียนสิทธิและนิติกรรม ๑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039"/>
        <w:gridCol w:w="1039"/>
        <w:gridCol w:w="1039"/>
        <w:gridCol w:w="1039"/>
        <w:gridCol w:w="298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ที่ค้าง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โฉนดเฉพาะรา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ต ส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่งแย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อบ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รด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แท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น้ำยืน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ผลการดำเนินการประจำเดือน กุมภาพันธ์ ๒๕๖๐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37"/>
        <w:gridCol w:w="1632"/>
        <w:gridCol w:w="1592"/>
        <w:gridCol w:w="1626"/>
        <w:gridCol w:w="157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ับบริกา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่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อ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ถ่ถอนจากจำนอ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ราค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แท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ำรุดไม่ต้องประกาศ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ฝ่ายอำนวยการ</w:t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การจัดเก็บเงินรายได้แผ่นดิน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46"/>
        <w:gridCol w:w="1605"/>
        <w:gridCol w:w="1605"/>
        <w:gridCol w:w="1606"/>
        <w:gridCol w:w="164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7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1,4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5,0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0,8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23,187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การจัดเก็บเงินมัดจำรังวัด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59"/>
        <w:gridCol w:w="1928"/>
        <w:gridCol w:w="1928"/>
        <w:gridCol w:w="196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89,5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3,5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5,5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77,585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162"/>
        <w:gridCol w:w="1167"/>
        <w:gridCol w:w="1168"/>
        <w:gridCol w:w="1284"/>
        <w:gridCol w:w="2889"/>
      </w:tblGrid>
      <w:tr>
        <w:trPr>
          <w:trHeight w:val="4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เหตุที่ค้าง</w:t>
            </w:r>
          </w:p>
        </w:tc>
      </w:tr>
      <w:tr>
        <w:trPr>
          <w:trHeight w:val="40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วจสอบหลักทรัพย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ำลายแบบพิมพ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อก 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ยู่ในเขตป่าสงวนแห่งชาติ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อบถามอำเภอ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อบเขตที่สาธารณประโยชน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รื่องร้องเรียน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ดวาอารามขอรับให้ที่ดิ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สำนักงานที่ดินจังหวัดอุบลราชานี  สา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ตระการพืชผล  ส่วนแยกศรีเมื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ใหม่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  <w:u w:val="single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ทะเบียน</w:t>
      </w:r>
    </w:p>
    <w:tbl>
      <w:tblPr>
        <w:tblW w:w="107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0"/>
        <w:gridCol w:w="1440"/>
        <w:gridCol w:w="2133"/>
        <w:gridCol w:w="1440"/>
        <w:gridCol w:w="1530"/>
      </w:tblGrid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แผนงาน ประจำเดือน กุมภาพันธ์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สะสมตั้งแต่ ต้นงบประมาณ ถึง ๓๐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๘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.2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.3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และรักษา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.3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ิมาณเอกสารสิทธิ</w:t>
      </w:r>
    </w:p>
    <w:tbl>
      <w:tblPr>
        <w:tblW w:w="1083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23"/>
        <w:gridCol w:w="1525"/>
        <w:gridCol w:w="1452"/>
        <w:gridCol w:w="1418"/>
        <w:gridCol w:w="1092"/>
        <w:gridCol w:w="188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า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9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9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3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ปฏิบัติงานประจำเดือน กุมภาพันธ์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รายละเอียด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งานทะเบียนสิทธิและนิติกรรม ๑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62"/>
        <w:gridCol w:w="1276"/>
        <w:gridCol w:w="1428"/>
        <w:gridCol w:w="1224"/>
        <w:gridCol w:w="135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งานทะเบียนสิทธิและนิติกรรม ๑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992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7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ถามหน่วยงานอื่น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8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ัดค้าน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28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พิกถอน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1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2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 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7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มาดำเนินการ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22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ถามไม่ครบ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ัดค้าน 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ผู้ขอมาดำเนินการ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เตรียม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67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ประกาศ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6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    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3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๖๔   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ตรวจสอบ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ขาตระการพืชผล  ส่วนแยกศรีเมืองใหม่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ุมภาพันธ์ ๒๕</w:t>
      </w:r>
      <w:r>
        <w:rPr>
          <w:rFonts w:cs="TH SarabunIT๙" w:ascii="TH SarabunIT๙" w:hAnsi="TH SarabunIT๙"/>
          <w:b/>
          <w:bCs/>
          <w:sz w:val="30"/>
          <w:szCs w:val="30"/>
        </w:rPr>
        <w:t>60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71"/>
        <w:gridCol w:w="1856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บวนการงา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มาตรา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มาตราฐานที่ลดรอ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รังวัด</w:t>
      </w:r>
    </w:p>
    <w:tbl>
      <w:tblPr>
        <w:tblW w:w="1087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7"/>
        <w:gridCol w:w="845"/>
        <w:gridCol w:w="986"/>
        <w:gridCol w:w="844"/>
        <w:gridCol w:w="847"/>
        <w:gridCol w:w="985"/>
        <w:gridCol w:w="986"/>
        <w:gridCol w:w="1130"/>
        <w:gridCol w:w="847"/>
        <w:gridCol w:w="846"/>
        <w:gridCol w:w="1049"/>
      </w:tblGrid>
      <w:tr>
        <w:trPr/>
        <w:tc>
          <w:tcPr>
            <w:tcW w:w="10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การในภาพรวม ประจำเดือน กุมภาพันธ์ ๒๕๖๐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ถึง    วันรังวั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ในมือช่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ยกรายละเอียดแต่ละประเภท  ดังนี้</w:t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61"/>
        <w:gridCol w:w="1061"/>
        <w:gridCol w:w="1061"/>
        <w:gridCol w:w="1061"/>
        <w:gridCol w:w="1061"/>
        <w:gridCol w:w="1061"/>
        <w:gridCol w:w="1061"/>
        <w:gridCol w:w="1685"/>
      </w:tblGrid>
      <w:tr>
        <w:trPr/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รังวัดในเดือน กุมภาพันธ์ ๒๕๖๐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>
          <w:trHeight w:val="103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 ๓๐ วันทำการ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รังวัด 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ช่างเขียนแผนที่ ๐ ค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81"/>
        <w:gridCol w:w="1571"/>
        <w:gridCol w:w="1418"/>
        <w:gridCol w:w="2425"/>
      </w:tblGrid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จำเดือน กุมภาพันธ์ ๒๕๖๐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KPI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.26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.2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.2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เสร้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หตุที่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7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4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 xml:space="preserve">4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4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24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๖</w:t>
            </w:r>
            <w:r>
              <w:rPr>
                <w:rFonts w:cs="TH SarabunIT๙" w:ascii="TH SarabunIT๙" w:hAnsi="TH SarabunIT๙"/>
                <w:sz w:val="28"/>
              </w:rPr>
              <w:t>8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8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71/71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9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9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/2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4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4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7/17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8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/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/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2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 xml:space="preserve">3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2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 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2/49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7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/2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๐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0/0  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   ที่พิพ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ังไม่ถึงวัน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/0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มือช่าง       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๐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กองกลาง       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  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/0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ังไม่ถึงวัน        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      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มือช่าง     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     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    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อื่นๆ            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     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ตรวจสอบเนื้อ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/4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มือช่าง       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  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กองกลาง       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  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/0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ังไม่ถึงวัน             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  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มือช่าง          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 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กองกลาง         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 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อื่นๆ                 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ังไม่ถึงวัน             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มือช่าง           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อื่นๆ                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ังไม่ถึงวัน              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มือช่าง            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 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/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อำนวย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เก็บเงินรายได้แผ่นดิน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๗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๖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๘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๒๖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เก็บเงินมัดจ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๙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๑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๓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๓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๐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24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จังห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ัดค้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เขตที่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ทะเบ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อำนวย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วาอารามขอรับให้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อำนวย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โขงเจีย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กุมภาพันธ์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คิ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สำโร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กุมภาพันธ์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86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86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57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57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,29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,2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ก่อนปีงบประมาณ 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กาศ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  <w:szCs w:val="20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กาศ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ขา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ตาลสุ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5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7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71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9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96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3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33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88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10,850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ดอนมดแด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4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4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85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91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ทุ่งศรีอุด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กุมภาพันธ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,16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,16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9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9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43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43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,67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,67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9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9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,45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,45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โพธิ์ไท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71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71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27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27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,76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,76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5,61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5,61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ำเภอสิรินธ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,35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,35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,9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,91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23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23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5,72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5,72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1,70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1,70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3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2 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แจ้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แจ้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คิ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า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ำเภอกุดข้าวปุ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6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6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62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62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08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08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,83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,83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628"/>
        <w:gridCol w:w="789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จ้งผู้ขอ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0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นักงา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ำเภอนาเยี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0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72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0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921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07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09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3,981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ำเภอบุณฑริ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9"/>
        <w:gridCol w:w="4158"/>
        <w:gridCol w:w="1131"/>
        <w:gridCol w:w="1349"/>
        <w:gridCol w:w="1372"/>
        <w:gridCol w:w="1349"/>
      </w:tblGrid>
      <w:tr>
        <w:trPr>
          <w:trHeight w:val="280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2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451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0,451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841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841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755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755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,127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,127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85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85118,069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8,06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8,06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1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2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2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0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0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5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5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1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1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7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ำเภอนาจะหลว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0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0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76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76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16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16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7,39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7,39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1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kern w:val="2"/>
              </w:rPr>
              <w:t>ประกาศ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่อผู้ขอฯ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นายพิสิทธิ์  บุญอินทร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์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แท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อำนวยการเดินสำรวจ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โครงการเร่งรัดการออกโฉนดที่ดินและสอบเขตที่ดิน ศูนย์อำนวยการเดินสำรวจออกโฉนดที่ดิน จังหวัดอุบลราช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ศรีสะเกษ พื้นที่จังหวัดอุบลราชธานี 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ั้งหมด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475 </w:t>
      </w:r>
      <w:r>
        <w:rPr>
          <w:rFonts w:ascii="TH SarabunIT๙" w:hAnsi="TH SarabunIT๙" w:cs="TH SarabunIT๙"/>
          <w:sz w:val="32"/>
          <w:sz w:val="32"/>
          <w:szCs w:val="32"/>
        </w:rPr>
        <w:t>แปลง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อุบลราชธา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บูลมังสาห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สำโ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ม่วงสามสิ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ตระการพืช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ขมรา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น้ำยื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อบเขตที่ดิน  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เดินสำรวจ  ผลงานทั้งหมด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0 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ม่วงสามสิ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ตระการพืช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อดุลย์ศักดิ์  อินต๊ะน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งานการจัดซื้อจัดจ้าง  ประจำเดือน กุมภาพันธ์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หลักเขตแผ่นป้ายชื่อที่สาธารณประโยชน์ จำนวน </w:t>
      </w:r>
      <w:r>
        <w:rPr>
          <w:rFonts w:cs="TH SarabunIT๙" w:ascii="TH SarabunIT๙" w:hAnsi="TH SarabunIT๙"/>
          <w:sz w:val="32"/>
          <w:szCs w:val="32"/>
        </w:rPr>
        <w:t xml:space="preserve">514,9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สนับสนุนการดำเนินงานของ 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27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บิกให้เสร็จภายในวันทำการสุดท้ายของเดือนมีนาคม </w:t>
      </w:r>
      <w:r>
        <w:rPr>
          <w:rFonts w:cs="TH SarabunIT๙" w:ascii="TH SarabunIT๙" w:hAnsi="TH SarabunIT๙"/>
          <w:sz w:val="32"/>
          <w:szCs w:val="32"/>
        </w:rPr>
        <w:t>2560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บริการเจ้าหน้าที่ธุรการฝ่ายรังวัด โครงการสำนักงานที่ดินทั่วไทย  นัดรังวัดฉับไว  ใส่ใจบริการฯ อัตราเดิม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533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บริการเจ้าหน้าที่ธุรการฝ่ายรังวัด โครงการสำนักงานที่ดินทั่วไทย นัดรังวัดฉับไว    ใส่ใจบริการฯ 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วาร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76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ปฏิบัติงานนอกเวลาราชการ สำนักงานที่ดิ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แยก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ต้องเบิกจ่ายให้แล้วเสร็จภายในเดือน กรกฎ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เสร็จแล้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ผลิตหลักเขตที่ดินและหมุดหลักฐานแผนที่ ศูนย์อำนวยการเดินสำรวจออกโฉนดที่ดินฯ  จำนวน </w:t>
      </w:r>
      <w:r>
        <w:rPr>
          <w:rFonts w:cs="TH SarabunIT๙" w:ascii="TH SarabunIT๙" w:hAnsi="TH SarabunIT๙"/>
          <w:sz w:val="32"/>
          <w:szCs w:val="32"/>
        </w:rPr>
        <w:t xml:space="preserve">23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ศาลาที่พักประชาชนและที่เก็บหลักเขตที่ดิน สาขาพิบูลมังสาหาร วง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91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อยู่ระหว่างดำเนินการตามสัญญ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สัญญ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0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ผลิตหลักเขตที่ดิน </w:t>
      </w:r>
      <w:r>
        <w:rPr>
          <w:rFonts w:cs="TH SarabunIT๙" w:ascii="TH SarabunIT๙" w:hAnsi="TH SarabunIT๙"/>
          <w:sz w:val="32"/>
          <w:szCs w:val="32"/>
        </w:rPr>
        <w:t xml:space="preserve">2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และหมุดหลักฐานแผนที่ </w:t>
      </w:r>
      <w:r>
        <w:rPr>
          <w:rFonts w:cs="TH SarabunIT๙" w:ascii="TH SarabunIT๙" w:hAnsi="TH SarabunIT๙"/>
          <w:sz w:val="32"/>
          <w:szCs w:val="32"/>
        </w:rPr>
        <w:t xml:space="preserve">1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 วงเงิน </w:t>
      </w:r>
      <w:r>
        <w:rPr>
          <w:rFonts w:cs="TH SarabunIT๙" w:ascii="TH SarabunIT๙" w:hAnsi="TH SarabunIT๙"/>
          <w:sz w:val="32"/>
          <w:szCs w:val="32"/>
        </w:rPr>
        <w:t xml:space="preserve">424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อยู่ระหว่างดำเนินการตามสัญญ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สัญญ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0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5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right="2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515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6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อธิบดีกรมที่ดินมอบแนวทางการปฏิบัติในการทำการตรวจสอบหลักทรัพย์</w:t>
      </w:r>
    </w:p>
    <w:p>
      <w:pPr>
        <w:pStyle w:val="Normal"/>
        <w:ind w:right="28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505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6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พระราชบัญญัติแก้ไขเพิ่มเติมบทบัญญัติแห่งกฎหมายที่เกี่ยวกับความรับผิดในทางอาญาของผู้แทนนิติบุค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sz w:val="32"/>
          <w:szCs w:val="32"/>
        </w:rPr>
        <w:t>0509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ซักซ้อมความเข้าใจในการปฏิบัติราชการเกี่ยวกับงานรังวัดเอกชน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จังหวัดอุบลราชธานี ด่วนที่สุด ที่ 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>) 0017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กำชับเกี่ยวกับการปฏิบัติหน้าที่ให้ถูกต้องตามระเบียบกฎหมายและโปร่งใส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sz w:val="32"/>
          <w:szCs w:val="32"/>
        </w:rPr>
        <w:t>0502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4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กำหนดจำนวนครั้งในการลา  หรือมาทำงานสายของข้าราชการพลเรือนสามัญ  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ด่วนที่สุด  ที่ มท </w:t>
      </w:r>
      <w:r>
        <w:rPr>
          <w:rFonts w:cs="TH SarabunIT๙" w:ascii="TH SarabunIT๙" w:hAnsi="TH SarabunIT๙"/>
          <w:sz w:val="32"/>
          <w:szCs w:val="32"/>
        </w:rPr>
        <w:t>0501.2 (2)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49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เตรียมความพร้อมในการรองรับสถานการณ์ฉุกเฉิน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อื่นๆ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ดุลย์ศักดิ์  อินต๊ะนัย  หัวหน้าฝ่ายอำนวยการ สำนักงานที่ดินจังหวัดอุบลราช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sz w:val="32"/>
          <w:szCs w:val="32"/>
        </w:rPr>
        <w:t xml:space="preserve">0514.3/50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การใช้โปรแกรมนัดรังวัดเป็นกลุ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V APPOIN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จ้าพนักงานที่ดินจังหวัด สาขาทุกสาขา ส่วนแยก กำชับเจ้าหน้าที่ที่มีรายชื่อเข้าร่วมอบรม ตามวัน เวลา และสถานที่ดังกล่าวโดยพร้อมเพรียงกัน  และนำคอมพิวเตอร์เครื่องพีซี หรือโน้ตบุ๊คที่ใช้งานจริงมา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sz w:val="32"/>
          <w:szCs w:val="32"/>
        </w:rPr>
        <w:t>0507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1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โครงการสนับสนุนการปฏิบัติงานเกี่ยวกับที่ดินของกำนัน ผู้ใหญ่บ้าน  กรมที่ดิน  กระทรวงมหาด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กรมที่ดินได้จัดทำโครงการสนับสนุนการปฏิบัติงานเกี่ยวกับที่ดินของกำนัน  ผู้ใหญ่บ้าน  กรมที่ดิน กระทรวงมหาดไทย เพื่อเผยแพร่ความรู้ ความเข้าใจให้กับกำนัน  ผู้ใหญ่บ้าน เกี่ยวกับความรู้เรื่องที่ดิน  และสร้างการมีส่วนร่วมของกำนัน ผู้ใหญ่บ้านในการเข้าถึงประชาชนให้มากยิ่งขึ้น  จึงได้จัดทำคู่มือการสนับสนุนการปฏิบัติงานเกี่ยวกับที่ดินของกำนัน ผู้ใหญ่บ้านฯ  สำหรับสำนักงานที่ดินมอบให้ประชาชนในตำบล หมู่บ้าน ตามโครงการดังกล่าว ทั้งนี้ขอให้สำนักงานที่ดินจังหวัด 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แยก 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1. </w:t>
      </w:r>
      <w:r>
        <w:rPr>
          <w:rFonts w:ascii="TH SarabunIT๙" w:hAnsi="TH SarabunIT๙" w:cs="TH SarabunIT๙"/>
          <w:sz w:val="32"/>
          <w:sz w:val="32"/>
          <w:szCs w:val="32"/>
        </w:rPr>
        <w:t>นำคู่มือการสนับสนุนการปฏิบัติงานเกี่ยวกับที่ดินของกำนัน ผู้ใหญ่บ้าน  ไปแจกจ่ายและบรรยายให้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ในการประชุมประจำเดือนของ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ให้จังหวัดทราบตามแบบฟอร์มที่กำหนด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3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ี่ด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ที่ดินทำกินให้ชุมชนตามนโยบายที่ดินของรัฐ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ัดที่ดินทำกินที่ป่าสงวนแห่งชาติป่าดงภูโหล่น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  อยู่ระหว่างเจ้าหน้าที่ลงพื้นที่ตรวจสอบข้อมูล  คุณสมบัติผู้ที่ครอบครองที่ดิ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ในวันนี้หัวหน้ากลุ่มงานวิชาการที่ดินและเจ้าหน้าที่ได้ไปดำเนินการตรวจสอบข้อมูลในพื้นที่ดังกล่าว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ความสามัคคีในหมู่คณะ ขอให้จัดทำกิจกรรมที่ก่อให้เกิดความร่วมมือร่วมใจ        ของเจ้าหน้าที่ทุกคนในสำนักงาน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ยู่เวรยามรักษาสถานที่ราชการ ขอให้กำชับผู้อยู่เวร ผู้ตรวจเวร ปฏิบัติหน้าที่ตามคำสั่ง  โดยเคร่งครัด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ท่านผู้ใดจะเสนอเรื่องอื่นใดหรือไม่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ท่านผู้ใดเสนอเรื่องอื่นใด ได้กล่าวขอบคุณและปิดประชุม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ลิก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5.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                                ผู้จดรายงานการประชุม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ธีราภรณ์  แก้วปล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ปฏิบัติ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                                 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ดุลย์ศักดิ์  อินต๊ะนั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จัดการงานทั่วไปชำนาญการ</w:t>
      </w:r>
    </w:p>
    <w:sectPr>
      <w:headerReference w:type="default" r:id="rId3"/>
      <w:headerReference w:type="first" r:id="rId4"/>
      <w:type w:val="nextPage"/>
      <w:pgSz w:w="11906" w:h="16838"/>
      <w:pgMar w:left="1440" w:right="1021" w:gutter="0" w:header="709" w:top="144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H SarabunPSK" w:hAnsi="TH SarabunPSK" w:eastAsia="TH SarabunPSK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7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9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4"/>
    <w:qFormat/>
    <w:rPr/>
  </w:style>
  <w:style w:type="character" w:styleId="Style20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7:00Z</dcterms:created>
  <dc:creator>user</dc:creator>
  <dc:description/>
  <dc:language>en-US</dc:language>
  <cp:lastModifiedBy>Windows</cp:lastModifiedBy>
  <cp:lastPrinted>2017-03-27T16:15:00Z</cp:lastPrinted>
  <dcterms:modified xsi:type="dcterms:W3CDTF">2017-03-2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867</vt:lpwstr>
  </property>
  <property fmtid="{D5CDD505-2E9C-101B-9397-08002B2CF9AE}" pid="3" name="_dlc_DocIdItemGuid">
    <vt:lpwstr>8df797a6-a638-4cda-8b95-40fdf8c51e14</vt:lpwstr>
  </property>
  <property fmtid="{D5CDD505-2E9C-101B-9397-08002B2CF9AE}" pid="4" name="_dlc_DocIdUrl">
    <vt:lpwstr>http://nam.dol.go.th/ubonratchathani/_layouts/15/DocIdRedir.aspx?ID=J2DYDHU5RPXK-1304-867, J2DYDHU5RPXK-1304-867</vt:lpwstr>
  </property>
</Properties>
</file>