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471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จังหวัด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หัวหน้า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ี่ดิน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อำนวยการเดินสำรวจออกโฉนดที่ดิน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4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ำนักงานที่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งหวัดอุบลราช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right="-279" w:hanging="0"/>
        <w:jc w:val="center"/>
        <w:rPr>
          <w:rFonts w:ascii="TH SarabunIT๙" w:hAnsi="TH SarabunIT๙" w:eastAsia="CordiaUPC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Normal"/>
        <w:ind w:right="566" w:hanging="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วาระก่อนการประชุม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before="240" w:after="0"/>
        <w:outlineLvl w:val="1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ฏิบัติบูชา</w:t>
      </w:r>
    </w:p>
    <w:p>
      <w:pPr>
        <w:pStyle w:val="Normal"/>
        <w:tabs>
          <w:tab w:val="clear" w:pos="720"/>
          <w:tab w:val="left" w:pos="108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ผู้เข้าร่วมประชุมทุกคนสวดมนต์บูชาพระรัตนตร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นะโมตัสสะภะคะวะโตอะระหะโตสัมมาสัมพุทธัสสะ</w:t>
      </w:r>
    </w:p>
    <w:p>
      <w:pPr>
        <w:pStyle w:val="Normal"/>
        <w:tabs>
          <w:tab w:val="clear" w:pos="720"/>
          <w:tab w:val="left" w:pos="1620" w:leader="none"/>
        </w:tabs>
        <w:ind w:right="566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ะระหังสัมมาสัมพุทโธภะคะวาพุทธังภะคะวันตังอภิวาเท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ะวากขาโตภะคะวะตาธัมโมธัมมังนะมัสสามิ</w:t>
      </w:r>
    </w:p>
    <w:p>
      <w:pPr>
        <w:pStyle w:val="Normal"/>
        <w:tabs>
          <w:tab w:val="clear" w:pos="720"/>
          <w:tab w:val="left" w:pos="1080" w:leader="none"/>
        </w:tabs>
        <w:ind w:right="566" w:hanging="22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สุปะฏิปันโนภะคะวะโตสาวะกะสังโฆสังฆังนะมามิ</w:t>
      </w:r>
    </w:p>
    <w:p>
      <w:pPr>
        <w:pStyle w:val="Normal"/>
        <w:spacing w:before="240" w:after="0"/>
        <w:ind w:right="424" w:firstLine="720"/>
        <w:jc w:val="left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ปกป้องและเทิดทูนสถาบันพระมหากษัตริย์</w:t>
      </w:r>
    </w:p>
    <w:p>
      <w:pPr>
        <w:pStyle w:val="Normal"/>
        <w:ind w:right="424" w:hanging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โชวาทของพระบาทสมเด็จพระเจ้าอยู่หัว พระราชทานแก่ข้าราชการพลเรือน เนื่องในโอกาสวันข้าราชการพลเรือน ปีพุทธศักราช ๒๕๒๘ ณ พระตำหนักจิตรลดารโหฐาน วันที่ ๗ มีนาคม พุทธศักราช ๒๕๒๘</w:t>
      </w:r>
    </w:p>
    <w:p>
      <w:pPr>
        <w:pStyle w:val="Normal"/>
        <w:ind w:right="4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ารทำงานให้สำเร็จขึ้นอยู่กับความสามารถสองอย่างเป็นสำคัญ คือสามารถในการใช้วิชาความรู้   อย่างหนึ่ง สามารถในการประสานสัมพันธ์กับผู้อื่นอีกอย่างหนึ่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ั้งสองประการนี้ ต้องดำเนินคู่กันไป และจำเป็นต้องกระทำด้วยความสุจริตกาย สุจริตใจ ด้วยความคิดความเห็นที่เป็นอิสระปราศจากอคติ และด้วยความถูกต้องตามเหตุตามผลด้วย จึงจะช่วยให้งานบรรลุจุดหมายและประโยชน์ที่พึงประสงค์โดยครบถ้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ท้จริง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</w:p>
    <w:p>
      <w:pPr>
        <w:pStyle w:val="Normal"/>
        <w:spacing w:lineRule="atLeast" w:line="246" w:before="240" w:after="0"/>
        <w:ind w:right="282" w:hanging="0"/>
        <w:rPr>
          <w:rFonts w:ascii="TH SarabunIT๙" w:hAnsi="TH SarabunIT๙" w:eastAsia="TH SarabunPSK" w:cs="TH SarabunIT๙"/>
          <w:b/>
          <w:b/>
          <w:sz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การถ่ายทอดทิศทางขององค์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ได้ถ่ายทอดทิศทางขององค์กรกรมที่ดินให้บุคลากรในสังกัดทราบเพื่อให้เกิดการรับรู้และเข้าใจทิศทางขององค์การให้ครอบคลุมในเรื่องวิสัยทัศน์พันธกิจค่านิยมเป้าประสงค์และสามารถนำไปใช้เป็นแนวทางในการปฏิบัติงานโดยมุ่งเน้นผู้รับบริการผู้มีส่วนได้เสียและเป็นไปตามตัวชี้วัดที่กำหนด</w:t>
      </w:r>
    </w:p>
    <w:p>
      <w:pPr>
        <w:pStyle w:val="Normal"/>
        <w:tabs>
          <w:tab w:val="left" w:pos="720" w:leader="none"/>
        </w:tabs>
        <w:ind w:right="282" w:hanging="731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eastAsia="CordiaUPC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กิจกรรมถ่ายทอดประมวลจริยธรรมข้าราชการพลเรือนและข้อบังคับกรมที่ดินว่าด้วยจรรยาข้าราชการกรมที่ดิน พ</w:t>
      </w:r>
      <w:r>
        <w:rPr>
          <w:rFonts w:eastAsia="TH SarabunPSK" w:cs="TH SarabunIT๙" w:ascii="TH SarabunIT๙" w:hAnsi="TH SarabunIT๙"/>
          <w:b/>
          <w:sz w:val="32"/>
        </w:rPr>
        <w:t>.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>๒๕๕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พื่อให้ข้าราชการและลูกจ้างในสังกัดศึกษาทำความเข้าใจข้อบังคับฯพร้อมทั้งแนวทางปฏิบัติและมุ่งมั่นที่จะประพฤติปฏิบัติตามข้อบังคับดังกล่าวเพื่อใช้เป็นกรอบมาตรฐานการประพฤติปฏิบัติตนของข้าราชการกรมที่ดินในการเป็นแบบอย่างที่ดีงามธำรงไว้ซึ่งเกียรติศักดิ์ศรีความเป็นข้าราชการที่ดีดังต่อไปนี้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๑ ยึดมั่นและยืนหยัดในสิ่งที่ถูกต้อง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ยึดมั่นความถูกต้องเที่ยงธรรมรักษาผลประโยชน์ของประเทศชาติหน่วยงานและส่วนรวมมากกว่าส่วนตน</w:t>
      </w:r>
    </w:p>
    <w:p>
      <w:pPr>
        <w:pStyle w:val="Normal"/>
        <w:tabs>
          <w:tab w:val="clear" w:pos="720"/>
          <w:tab w:val="left" w:pos="1560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eastAsia="TH SarabunPSK" w:cs="TH SarabunIT๙"/>
          <w:sz w:val="32"/>
          <w:sz w:val="32"/>
        </w:rPr>
        <w:t xml:space="preserve">ข้อ </w:t>
      </w:r>
      <w:r>
        <w:rPr>
          <w:rFonts w:eastAsia="TH SarabunPSK" w:cs="TH SarabunIT๙" w:ascii="TH SarabunIT๙" w:hAnsi="TH SarabunIT๙"/>
          <w:sz w:val="32"/>
        </w:rPr>
        <w:t>2...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๒ ซื่อสัตย์สุจริตรับผิดชอบ</w:t>
      </w:r>
    </w:p>
    <w:p>
      <w:pPr>
        <w:pStyle w:val="Normal"/>
        <w:tabs>
          <w:tab w:val="clear" w:pos="720"/>
          <w:tab w:val="left" w:pos="1418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โดยความซื่อสัตย์สุจริตเสียสละพากเพียรและตระหนักในหน้าที่ความรับผิดช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๓ โปร่งใสและสามารถตรวจสอบได้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โปร่งใสพร้อมรับการตรวจสอบ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๔ ไม่เลือกปฏิบัติ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ด้วยความเสมอภาคเป็นธรรมและปราศจากอคติ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๕ มุ่งผลสัมฤทธิ์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เสร็จสมบูรณ์ภายในเวลาที่กำหนดได้ผลสัมฤทธิ์ตามเป้าหมายคุ้มค่าด้วยวิธีการที่ถูกต้องชอบธรรมเกิดประโยชน์สูงสุดต่อประเทศชาติประชาชนและหน่วยงานโดยใช้ทรัพยากรอย่างประหยัดและเหมาะส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๖ มีจิตบริกา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ฏิบัติหน้าที่ให้ผู้รับบริการได้รับความสะดวกรวดเร็วด้วยความมีอัธยาศัยไมตรี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๗ ดำรงชีวิตตามหลักปรัชญาของเศรษฐกิจพอเพียง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ดำเนินชีวิตบนทางสายกลางโดยยึดหลักความพอประมาณความมีเหตุผลและการมีภูมิคุ้มกัน</w:t>
      </w:r>
      <w:r>
        <w:rPr>
          <w:rFonts w:eastAsia="TH SarabunPSK" w:cs="TH SarabunIT๙" w:ascii="TH SarabunIT๙" w:hAnsi="TH SarabunIT๙"/>
          <w:sz w:val="32"/>
        </w:rPr>
        <w:br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ที่ดีภายใต้เงื่อนไขความรู้และคุณธรรม</w:t>
      </w:r>
    </w:p>
    <w:p>
      <w:pPr>
        <w:pStyle w:val="Normal"/>
        <w:tabs>
          <w:tab w:val="clear" w:pos="720"/>
          <w:tab w:val="left" w:pos="993" w:leader="none"/>
        </w:tabs>
        <w:ind w:right="282" w:firstLine="709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 ๘ รักศักดิ์ศรีของตนเองและเกียรติภูมิขององค์กร</w:t>
      </w:r>
    </w:p>
    <w:p>
      <w:pPr>
        <w:pStyle w:val="Normal"/>
        <w:ind w:right="282" w:firstLine="709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เสริมสร้างภาพลักษณ์ของกรมที่ดินให้เป็นที่เชื่อถือศรัทธาและไว้วางใจของประชาชน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b/>
          <w:b/>
          <w:sz w:val="16"/>
          <w:szCs w:val="16"/>
          <w:u w:val="single"/>
        </w:rPr>
      </w:pPr>
      <w:r>
        <w:rPr>
          <w:rFonts w:eastAsia="TH SarabunPSK" w:cs="TH SarabunIT๙" w:ascii="TH SarabunIT๙" w:hAnsi="TH SarabunIT๙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   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มาจากการประชุมประจำเดือนหัวหน้าส่วนราชการ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อุบลราชธานี เมื่อวัน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มีนาคม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ะธานแจ้งให้ที่ประชุม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นะนำหัวหน้าส่วนราชการที่ย้ายมาดำรงตำแหน่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จิตร   บุญทัน  ปลัดจังหวัดอุบลราชธานี  ตำแหน่งเดิม  ปลัดจังหวัดอำนาจเจริญ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รันดร์  สุรัสวดี  ผู้อำนวยการสำนักงานทรัพยากรธรรมชาติและสิ่งแวดล้อมจังหวัดอุบลราชธานี ตำแหน่งเดิม  ผู้อำนวยการสำนักงานทรัพยากรธรรมชาติและสิ่งแวดล้อมจังหวัดสุรินท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แจ้งข้าราชการอัยการจังหวัดอุบลราชธานีที่ย้ายไป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 1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งสุกัญญา   รัตนนาคินทร์  อัยการจังหวัดอุบลราชธานี  ดำรงตำแหน่ง อัยการผู้เชี่ยวชาญสำนักอัยการพิเศษฝ่ายคดีค้ามนุษย์ 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 2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นางวิภารัตน์  กิจพิทักษ์  อัยการจังหวัดคดีศาลแขวงอุบลราชธานี  ดำรงตำแหน่ง  อัยการผู้เชี่ยวชาญ สำนักงานอัยการพิเศษฝ่ายคดีอาญา </w:t>
      </w:r>
      <w:r>
        <w:rPr>
          <w:rFonts w:eastAsia="TH SarabunPSK"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 xml:space="preserve"> 3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งสาวพรพิชชา  สองสี  อัยการจังหวัดคุ้มครองสิทธิและช่วยเหลือทางกฎหมายและการบังคับคดีจังหวัดอุบลราชธานี ดำรงตำแหน่ง อัยการจังหวัดคุ้มครองสิทธิและช่วยเหลือทางกฎหมายและการบังคับคดีจังหวัดสมุทรสงครา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694" w:leader="none"/>
        </w:tabs>
        <w:ind w:right="140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รุปรายงานการประชุม กร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ังหวัดอุบลราชธานี ครั้ง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/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ีนาคม </w:t>
      </w:r>
      <w:r>
        <w:rPr>
          <w:rFonts w:eastAsia="TH SarabunPSK"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การดำเนินงานการแก้ไขปัญหาความเดือดร้อนของประชาชน  ตามแนวทางของจังหวัดอุบลราชธานี “ปีแห่งการซ่อมสร้าง”  ประจำเดือนมีนาคม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ระงับสิทธิพิเศษฯ  องค์การทหารผ่านศึกในการจ้างงานภาครัฐ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ป้องกันและบรรเทาสาธารณภัย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การกำชับ</w:t>
      </w:r>
      <w:r>
        <w:rPr>
          <w:rFonts w:eastAsia="TH SarabunPSK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6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พื้นที่ประสบสารณภัยใน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ป้องกันและบรรเทาสาธารณภัย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-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ข้อสั่งการภัยแล้งของ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ป้องกันและบรรเทาสาธารณภัย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8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ตั้งศูนย์ปฏิบัติการร่วมป้องกันและลดอุบัติเหตุทางถนนในช่วงเทศกาลสงกรานต์ปี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1-1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มษายน </w:t>
      </w:r>
      <w:r>
        <w:rPr>
          <w:rFonts w:eastAsia="TH SarabunPSK"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9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ป้องกันและแก้ไขปัญหาการล่วงละเมิดหรือคุกคามทางเพศในการทำงาน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สำนักงานจังหวัดอุบลราชธานี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่อนผันให้ผู้เสียหายและพยานในคดีค้ามนุษย์อยู่ในราชอาณาจักรเป็นการชั่วคราว  และได้รับอนุญาตให้ทำงานได้ตามกฎหมาย หลังคดีสิ้น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จังหวัดอุบลราชธาน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งานเร่งรัดการเบิกจ่ายเงินงบประมาณ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รุปส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คัญหนังสือเวียนส่วนราชการ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ภาวะเศรษฐกิจการคลังจังหวัดอุบลราชธานี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3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ารคาดหมายลักษณะอากาศประจำถิ่นภาคตะวันออกเฉียงเหนือ เดือนเมษายน </w:t>
      </w:r>
      <w:r>
        <w:rPr>
          <w:rFonts w:eastAsia="TH SarabunPSK" w:cs="TH SarabunIT๙" w:ascii="TH SarabunIT๙" w:hAnsi="TH SarabunIT๙"/>
          <w:sz w:val="32"/>
          <w:szCs w:val="32"/>
        </w:rPr>
        <w:t>2560 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ูนย์อุตุนิยมวิทยาภาคตะวันออกเฉียงเหนือตอนล่าง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1.14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ิจกรรมของคณะกรรมการบริหารเครือข่ายวุฒิอาสาธนาคารสมองฯ จังหวัดอุบลราชธานี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คณะกรรมการบริหารเครือข่ายวุฒิอาสาธนาคารสมองฯ จังหวัดอุบลราชธานี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จังหวัดอุบลราชธานีได้จัดตั้งศูนย์บริการรวมห้างสรรพสินค้าบิ๊กซี  สาขาอุบลราชธานี  บริเวณชั้น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งานบริการส่วนราชการไปให้บริการแก่ประชาชนทุกวันไม่เว้นวันหยุดราชการ  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ิดให้บริการ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นั้น ปรากฏว่ามีผู้มาใช้บริการตั้งแต่เดือน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597,5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สำหรับ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ใช้บริการจำนวน  </w:t>
      </w:r>
      <w:r>
        <w:rPr>
          <w:rFonts w:cs="TH SarabunIT๙" w:ascii="TH SarabunIT๙" w:hAnsi="TH SarabunIT๙"/>
          <w:sz w:val="32"/>
          <w:szCs w:val="32"/>
        </w:rPr>
        <w:t xml:space="preserve">4,2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ปกครอง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ของศูนย์ดำรงธรรมจังหวัดอุบลราชธานี 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จำนวน  </w:t>
      </w:r>
      <w:r>
        <w:rPr>
          <w:rFonts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41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9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ร้องเรียนส่วนใหญ่เป็นประเภทขอความช่วยเหลือ  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6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รื่อง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20.4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ปัญหาที่ดิน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8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ปัญหาความเดือดร้อนและขอความเป็นธรร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3.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แจ้งเบาะแสการกระทำความผิด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.81)</w:t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อดจำนวนเรื่องร้องเรียนร้องทุกข์สะส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รื่องร้องเรียนร้องทุกข์   จำนวน  </w:t>
      </w:r>
      <w:r>
        <w:rPr>
          <w:rFonts w:cs="TH SarabunIT๙" w:ascii="TH SarabunIT๙" w:hAnsi="TH SarabunIT๙"/>
          <w:sz w:val="32"/>
          <w:szCs w:val="32"/>
        </w:rPr>
        <w:t xml:space="preserve">5,15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ป็นที่ยุติ  จำนวน </w:t>
      </w:r>
      <w:r>
        <w:rPr>
          <w:rFonts w:cs="TH SarabunIT๙" w:ascii="TH SarabunIT๙" w:hAnsi="TH SarabunIT๙"/>
          <w:sz w:val="32"/>
          <w:szCs w:val="32"/>
        </w:rPr>
        <w:t xml:space="preserve">4,9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96.6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.2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รื่องร้องเรียนส่วนใหญ่เป็นประเภทขอความช่วยเหล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เคราะห์  จำนวน </w:t>
      </w:r>
      <w:r>
        <w:rPr>
          <w:rFonts w:cs="TH SarabunIT๙" w:ascii="TH SarabunIT๙" w:hAnsi="TH SarabunIT๙"/>
          <w:sz w:val="32"/>
          <w:szCs w:val="32"/>
        </w:rPr>
        <w:t xml:space="preserve">1,7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3.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ลงมาประเภทร้องเรียนเจ้าหน้าที่ของรัฐ จำนวน </w:t>
      </w:r>
      <w:r>
        <w:rPr>
          <w:rFonts w:cs="TH SarabunIT๙" w:ascii="TH SarabunIT๙" w:hAnsi="TH SarabunIT๙"/>
          <w:sz w:val="32"/>
          <w:szCs w:val="32"/>
        </w:rPr>
        <w:t xml:space="preserve">9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7.9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เภทปัญหาความเดือดร้อน  จำนวน </w:t>
      </w:r>
      <w:r>
        <w:rPr>
          <w:rFonts w:cs="TH SarabunIT๙" w:ascii="TH SarabunIT๙" w:hAnsi="TH SarabunIT๙"/>
          <w:sz w:val="32"/>
          <w:szCs w:val="32"/>
        </w:rPr>
        <w:t xml:space="preserve">8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6.66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ำแนกข้อมูลที่อยู่ในระหว่างการดำเนินการของหน่วยงานที่รับผิดชอบ จำนว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1.18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ปลี่ยนชื่อหน่วยงาน ด้วยมีกฎกระทรวงแบ่งส่วนราชการกรมศิลปากร กระทรวง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การแบ่งส่วนราชการ กรมศิลปากร จากเดิม สำนักศิลปากร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เป็น สำนักศิลปากร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บลราชธานี มีเขตพื้นที่รับผิดชอ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คือ จังหวัดอุบลราชธานี อำนาจเจริญ ยโสธร ร้อยเอ็ด กาฬสินธุ์ มุกดาหาร และนครพน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ศิลปากร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ฏิบัติการค้นหาสุดยอดเด็กไทยหัวใจเกษตร </w:t>
      </w:r>
      <w:r>
        <w:rPr>
          <w:rFonts w:cs="TH SarabunIT๙" w:ascii="TH SarabunIT๙" w:hAnsi="TH SarabunIT๙"/>
          <w:sz w:val="32"/>
          <w:szCs w:val="32"/>
        </w:rPr>
        <w:t xml:space="preserve">My Little Far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                    ยุวเกษตรโรงเรียนราชประชานุเคราะห์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 ที่ต้องเดินทางไปแข่งขันในรอบสุดท้าย โดยแข่งขันประกอบการเกษตร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ต่อทีม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ะหว่างเดือนมีนาคมถึง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ณ โรงถ่ายกันตนา จังหวัดนครปฐม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พิธี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วันพระบาทสมเด็จพระพุทธยอดฟ้าจุฬาโลกมหาราช และวันที่ระลึกมหาจักรีบรมราช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ไพรพะยอม มหาวิทยาลัยราชภัฏอุบลราช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พิธีขอพร ผู้ว่าราชการจังหวัดอุบลราชธานีและภริยา เนื่องในเทศกาลประเพณีสงกรานต์และวันปีใหม่ไทย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ณ จวนผู้ว่าราชการจังหวัดอุบลราช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หัวหน้าส่วนราชการ และคณะกรมการจังหวัดอุบลราชธานี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พิมานทิพย์ ชั้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ศิลปวัฒนธรรมกาญจนาภิเษก มหาวิทยาลัยราชภัฏอุบลราช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ประชุม “สภากาแฟอุบลราชธานี” ประจำ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นามหญ้า ศาลากลางจังหวัดอุบลราชธานี โดยมีหน่วยงานในสังกัดกระทรวงพัฒนาสังคมและความมั่นคงของมนุษย์ เป็นเจ้า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ุบลราชธาน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2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ะนำข้าราชการในสังกัดสำนักงานที่ดินจังหวัดอุบลราชธานี ที่แต่งตั้ง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รงตำแหน่งใหม่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410" w:leader="none"/>
          <w:tab w:val="left" w:pos="2694" w:leader="none"/>
          <w:tab w:val="left" w:pos="7655" w:leader="none"/>
        </w:tabs>
        <w:ind w:right="282" w:hanging="0"/>
        <w:jc w:val="left"/>
        <w:rPr>
          <w:rFonts w:ascii="TH SarabunIT๙" w:hAnsi="TH SarabunIT๙" w:eastAsia="CordiaUPC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สุนันทา จรัสศรีธรรัตน์ เจ้าพนักงานธุรการชำนาญงาน หัวหน้าฝ่ายอำนายการ สำนักงานที่ดินจังหวัดยโสธร สาขาคำเขื่อนแก้ว  มาดำรงตำแหน่ง เจ้าพนักงานการเงินและบัญชีชำนาญ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งานการเงินและบัญช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ี่ดินจังหวัดอุบลราชธานี</w:t>
      </w:r>
    </w:p>
    <w:p>
      <w:pPr>
        <w:pStyle w:val="Normal"/>
        <w:tabs>
          <w:tab w:val="clear" w:pos="720"/>
          <w:tab w:val="left" w:pos="1985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เร่งรัดงานค้างประเภทต่างๆและการปฏิบัติตามข้อสั่งการข้อเสนอแนะของ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ตรวจสอบ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ปรับปรุง</w:t>
      </w: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พัฒนาระบบฐานข้อมูลทะเบีย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รับปรุงพัฒนาระบบการให้บริการประชาช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ประหยัดพลัง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3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ปรับปรุงและเสริมสร้างภาพลักษณ์ของสำนักงาน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ind w:right="282" w:hanging="0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ข้อสั่งการของสำนักงานที่ดินจังหวัด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๑ การปฏิบัติการตามข้อสั่งการของผู้บริหารและผู้ตรวจราชการกรมที่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๒ การสร้างความสามัคคีในหมู่คณ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CordiaUPC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๓ การปฏิบัติตนให้เป็นข้าราชการที่ดีของแผ่นด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๔ การให้ความร่วมมือกับส่วนราชการต่างๆและหน่วยงานอื่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ab/>
        <w:tab/>
        <w:tab/>
      </w:r>
      <w:r>
        <w:rPr>
          <w:rFonts w:eastAsia="CordiaUPC" w:cs="TH SarabunIT๙" w:ascii="TH SarabunIT๙" w:hAnsi="TH SarabunIT๙"/>
          <w:sz w:val="32"/>
          <w:szCs w:val="32"/>
        </w:rPr>
        <w:t>4</w:t>
      </w:r>
      <w:r>
        <w:rPr>
          <w:rFonts w:eastAsia="CordiaUPC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๕ การอยู่เวรยามรักษาสถานที่ราช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righ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righ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</w:rPr>
        <w:t>มติที่ประชุม</w:t>
      </w:r>
      <w:r>
        <w:rPr>
          <w:rFonts w:eastAsia="TH SarabunPSK" w:cs="TH SarabunIT๙" w:ascii="TH SarabunIT๙" w:hAnsi="TH SarabunIT๙"/>
          <w:sz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268" w:leader="none"/>
        </w:tabs>
        <w:ind w:right="282" w:hanging="0"/>
        <w:jc w:val="right"/>
        <w:rPr>
          <w:rFonts w:ascii="TH SarabunIT๙" w:hAnsi="TH SarabunIT๙" w:eastAsia="TH SarabunPSK" w:cs="TH SarabunIT๙"/>
          <w:sz w:val="32"/>
        </w:rPr>
      </w:pPr>
      <w:r>
        <w:rPr>
          <w:rFonts w:eastAsia="TH SarabunPSK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  <w:tab w:val="left" w:pos="2410" w:leader="none"/>
        </w:tabs>
        <w:spacing w:before="240" w:after="0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    เรื่องรับรองรายงานการประชุมครั้งที่ </w:t>
      </w:r>
      <w:r>
        <w:rPr>
          <w:rFonts w:eastAsia="CordiaUPC" w:cs="TH SarabunIT๙" w:ascii="TH SarabunIT๙" w:hAnsi="TH SarabunIT๙"/>
          <w:sz w:val="32"/>
          <w:szCs w:val="32"/>
        </w:rPr>
        <w:t>3/2560</w:t>
      </w:r>
      <w:r>
        <w:rPr>
          <w:rFonts w:eastAsia="CordiaUP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พฤหัสบดีที่ </w:t>
      </w:r>
      <w:r>
        <w:rPr>
          <w:rFonts w:eastAsia="CordiaUPC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 xml:space="preserve">มีนาคม </w:t>
      </w:r>
      <w:r>
        <w:rPr>
          <w:rFonts w:eastAsia="CordiaUPC" w:cs="TH SarabunIT๙" w:ascii="TH SarabunIT๙" w:hAnsi="TH SarabunIT๙"/>
          <w:sz w:val="32"/>
          <w:szCs w:val="32"/>
        </w:rPr>
        <w:t>2560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bCs/>
          <w:sz w:val="8"/>
          <w:szCs w:val="32"/>
          <w:u w:val="single"/>
        </w:rPr>
      </w:pPr>
      <w:r>
        <w:rPr>
          <w:rFonts w:eastAsia="TH SarabunPSK" w:cs="TH SarabunIT๙" w:ascii="TH SarabunIT๙" w:hAnsi="TH SarabunIT๙"/>
          <w:b/>
          <w:bCs/>
          <w:sz w:val="8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282" w:hanging="0"/>
        <w:jc w:val="left"/>
        <w:rPr>
          <w:rFonts w:ascii="TH SarabunIT๙" w:hAnsi="TH SarabunIT๙" w:eastAsia="CordiaUPC" w:cs="TH SarabunIT๙"/>
          <w:b/>
          <w:b/>
          <w:bCs/>
          <w:sz w:val="16"/>
          <w:szCs w:val="16"/>
          <w:u w:val="single"/>
        </w:rPr>
      </w:pPr>
      <w:r>
        <w:rPr>
          <w:rFonts w:eastAsia="CordiaUPC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sz w:val="32"/>
        </w:rPr>
      </w:pP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eastAsia="CordiaUPC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UPC" w:cs="TH SarabunIT๙"/>
          <w:sz w:val="32"/>
          <w:sz w:val="32"/>
          <w:szCs w:val="32"/>
        </w:rPr>
        <w:t>เรื่องสืบเนื่องจากการประชุมครั้งที่ผ่านมา</w:t>
      </w:r>
    </w:p>
    <w:p>
      <w:pPr>
        <w:pStyle w:val="Normal"/>
        <w:ind w:right="282" w:hanging="0"/>
        <w:jc w:val="left"/>
        <w:rPr>
          <w:rFonts w:ascii="TH SarabunIT๙" w:hAnsi="TH SarabunIT๙" w:eastAsia="TH SarabunPSK" w:cs="TH SarabunIT๙"/>
          <w:b/>
          <w:b/>
          <w:spacing w:val="-6"/>
          <w:sz w:val="8"/>
          <w:u w:val="single"/>
        </w:rPr>
      </w:pPr>
      <w:r>
        <w:rPr>
          <w:rFonts w:eastAsia="TH SarabunPSK" w:cs="TH SarabunIT๙" w:ascii="TH SarabunIT๙" w:hAnsi="TH SarabunIT๙"/>
          <w:b/>
          <w:spacing w:val="-6"/>
          <w:sz w:val="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  ติดตามผลการดำเนินงานตามยุทธศาสตร์  ของสำนักงานที่ดิน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แย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กรมที่ด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Vision)    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ไกหลักในการขับเคลื่อนการจัดการที่ดินให้เกิดประโยชน์สูงสุดแก่ประชาชน  และการพัฒนาประเทศด้วยมาตรฐานการจัดการการบริการ ระดับสาก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120" w:after="0"/>
        <w:ind w:right="2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สิทธิด้านที่ดินให้แก่ประชาชนให้เป็นไปตาม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่วมกันของหน่วยงานที่เกี่ยวข้องกับการออกโฉนดที่ดินแก่ประชาชน  มีความเป็นเอกภาพเป็นไปในทิศทางเดียวกันทั้งประเทศ  ทั้งเชิงนโยบายและ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ข้อมูลที่ดินและแผนที่แห่งชาติ  ที่มีระบบฐานข้อมูลที่ดินของประเทศเป็นมาตรฐานเดียวกัน  สามารถรองรับการใช้ประโยชน์จากที่ดินในการพัฒนาประเทศ  ทั้งด้านเศรษฐกิจ  สังคม  และความมั่นค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ด้านการทะเบียนที่ดินของประเทศไทยที่มีความทันสมัย  บริการออนไลน์ทั่วทั้งประเทศ  และเชื่อมโยงกับสากล  พร้อมทั้งมีบุคลากรด้านทะเบียนที่ดินของประเทศ  ที่มีขีดความสามารถสูงในระดั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พัฒนาระบบการจัดการที่ดินของรัฐให้มีประสิทธิภาพเกิดประโยชน์สูงสุ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พัฒนาระบบการออกเอกสารสิทธิ์ให้เป็นมาตรฐานเดียวกันทั่วประเทศ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พัฒนาระบบข้อมูลที่ดินและแผนที่แห่งชาติที่มีศักยภาพรองรับการพัฒนาประเทศและรองรับการบริการในระบบสากล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พัฒนาระบบการบริการประชาชนด้วยระบบออนไลน์ทั่วประเทศมีมาตรฐานสากล  ด้วยบุคลากรที่มีขีดความสามารถสู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่านิยมหลั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(Accept)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L : Learning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ร่วมกั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: Customer Service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จิตรบริ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C : Communication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เลิศล้ำ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E : Ethic 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นำ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P : People Development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ัก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T : Teamwork 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ความร่วมมือ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่านิยม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นิยมหลัก  ๑๒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ศาสนา 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 เสียสละ  อดท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ตัญญูต่อพ่อแม่  ผู้ปกคร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ฝ่หาความรู้  หมั่นศึกษาเล่าเรีย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ศีลธรรม  หวังดีต่อผู้อื่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 เรียนรู้  การเป็นประชาธิปไต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ระเบียบวินัย  เคารพกฎหมาย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พระราชดำร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ปรัชญา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มแข็งทั้งร่ายกาย  และจิตใ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ผล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โยบายและแนวทางการปฏิบัติราชการของอธิบดีกรมที่ด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ญัติ  ๑๐  ประการ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เศรษฐกิจพอเพียงเป็นครรลองคลองธรรมในการดำเนินชีวิต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ภารกิจในพื้นที่ตามนโยบายของรัฐ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ตาม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โดยเคร่งครัด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  โปร่งใส  เป็นธ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ด้วยน้ำใจไมตรี  ยิ้มแย้มแจ่มใส  ไม่เลือก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จังหวัดต้องตอบสน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ามัคคีในหมู่คณะ  สมานฉันท์ปรองดอ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สนับสนุนงานของทางราชการทุกส่วนอย่างถ้วนทั่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อาใจใส่ ให้เวลาครอบครัวอย่างเต็มที่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ลเมืองดี  และเอื้อเฟื้อเจือจานสังคม  ไม่สั่งสมความเห็นแก่ตัว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spacing w:before="240" w:after="0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  ๕  รับ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ตระหนักรู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ไป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ตรวจสอบจากทุกสังกัดทั้งงาน – เงิ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การประเมินชี้วัดผลสัมฤทธิ์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ทุกกรณี  หากเป็นที่ยุติว่าประพฤติมิชอบทุจริตจริ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 w:before="240" w:after="0"/>
        <w:ind w:right="284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๙  วาระงาน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โครงการของรัฐบา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จัดที่ดินทำกินให้ชุมชนตามนโยบาย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ปรุงแผนที่แนวเขตที่ดินของรัฐแบบบูรณ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ขตพัฒนาเศรษฐกิจพิเศษ </w:t>
      </w:r>
      <w:r>
        <w:rPr>
          <w:rFonts w:cs="TH SarabunIT๙" w:ascii="TH SarabunIT๙" w:hAnsi="TH SarabunIT๙"/>
          <w:sz w:val="32"/>
          <w:szCs w:val="32"/>
        </w:rPr>
        <w:t>(Special Economic Zone : SEZ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ดีไม่มีทุจร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การออกหนังสือแสดงสิทธิในที่ดินไปโดยไม่ชอบด้วยกฎหม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มีประโยชน์ต่อประชาชนที่กระทรวงมหาดไทยมอบให้เป็นของขวัญปีใหม่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ครงการสำนักงานที่ดินสร้างสุขทั่วไทย ลดค่าใช้จ่ายการโอนและจำน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ออกโฉนดที่ดิน เพิ่มมูลค่าทรัพย์สินให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ลดคิวรังวั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รมที่ดินเดินหน้าให้ความรู้ประชาช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ความคิดสร้างสรรค์ในการปฏิบัติงานของข้าราชการกรมที่ดิ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้อมูลที่ดินและแผนที่แห่งชาติ กรม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3261" w:leader="none"/>
        </w:tabs>
        <w:spacing w:lineRule="exact" w:line="340"/>
        <w:ind w:right="140" w:firstLine="709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ณิธ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Resolu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ข้าราชการสำนักงานที่ดิ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4820" w:leader="none"/>
        </w:tabs>
        <w:ind w:right="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มฤทธิ์ผล  ทุกคนมีความสุข”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Vision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งานที่ดินอย่างมีประสิทธิภาพด้วยบุคลากรที่มีสมรรถนะและเทคโนโลยี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นสมัย ผู้ให้และผู้ใช้บริการมีความพึงพอใจ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Mission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ให้บริการงานเกี่ยวกับที่ดิน และพัฒนาระบบงานให้มีประสิทธิภาพ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สมรรถนะในการปฏิบัติราชการตามระบบราชการพลเรือนไทย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ข้อมูล ด้วยการนำเทคโนโลยีที่ทันสมัยมาใช้ในการให้บริการ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240" w:after="0"/>
        <w:ind w:right="140" w:firstLine="709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trategy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ให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งานในฝ่ายต่างๆ ทุกฝ่าย รวมทั้งกลุ่มงานวิชาการ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งานในหน้าที่ตลอดทั้งความรู้และข้อมูลที่ถูกต้องแก่ผู้มาใช้บริ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ส่วนร่วมการให้ข้อมูลในการบริการและการแก้ไขปัญหา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เป็นรายบุคคลให้ครอบคลุมทั้ง ๔ มิติ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พัฒนาบุคลาก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วามรู้ความสามารถมีทักษะเพิ่มขึ้น มีคุณธรรม จริยธรรม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ครบตามรายงานที่ปฏิบัติ มีบุคลิกภาพที่ดี มีสุขภาพจิตและร่างก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มแข็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ทำงานเป็นทีม โดยการมีส่วนร่วม ทั้งร่วมคิด ร่วมทำ ร่วมแก้ไข ร่วม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มีความสามัคคีในหมู่คณ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เปลี่ยนพฤติกรรมส่วนตัวให้เหมาะสมตามอัตภาพ ทั้งด้านร่างกาย จิตใ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สังค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นดี คนเก่ง ให้มีความเจริญก้าวหน้า และได้รับการยกย่องชมเชย 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กับคนไม่ดี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มูลและสารสนเทศที่ด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มาใช้ในการบริการประชาชนอย่างต่อเนื่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…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จัดเก็บและปรับปรุงข้อมูลทะเบียนที่ดินให้ครบถ้วนถูกต้องแล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ฐานข้อมูลหนังสือสำคัญสำหรับที่หลวงและทะเบียนที่สาธารณประโยชน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เภทที่อยู่ในความดูแลของหน่วยงานอื่น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สิทธิการถือครองที่ดินของรัฐและประชาช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เดินสำรวจออกโฉนดที่ดินและสอบเขตที่ดินทั้งตำบลและออก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คัญสำหรับที่หลว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โดยสำนักงานที่ดิน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ี่ดินตามโครงการบริหารจัดการการใช้ประโยชน์ในที่ดินสาธารณประโยชน์ท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ุกรุก เพื่อขจัดความยากจนและพัฒนาชนบท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ใช้ระเบียบ กฎหมาย เพื่อให้ที่ดินทุกประเภท ทั้งของรัฐ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มีหนังสือสำคัญและกรรมสิทธิ์ประเภทเดียว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ฉนดที่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เอกสารสิทธิในที่ดิน ซึ่งอยู่ในพื้นที่ของหน่วยงานใด ให้หน่วยงานนั้น 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ก่อนออกเอกสารสิทธิ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261" w:leader="none"/>
        </w:tabs>
        <w:ind w:right="1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ำนักงานที่ดินจังหวัดอุบลราช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วิชาการที่ดิน</w:t>
      </w:r>
    </w:p>
    <w:tbl>
      <w:tblPr>
        <w:tblW w:w="11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องอุบลราชธาน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อนมดแด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หล่าเสือโก้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วารินชำรา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ว่างวีระวงศ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ำโร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ิบูลมังสาหา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ลสุ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รินธ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ขงเจีย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ุ่งศรีอุด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ณฑริ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เยีย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0"/>
        <w:gridCol w:w="960"/>
        <w:gridCol w:w="680"/>
        <w:gridCol w:w="680"/>
        <w:gridCol w:w="680"/>
        <w:gridCol w:w="680"/>
        <w:gridCol w:w="680"/>
        <w:gridCol w:w="594"/>
        <w:gridCol w:w="594"/>
        <w:gridCol w:w="600"/>
        <w:gridCol w:w="648"/>
        <w:gridCol w:w="1080"/>
      </w:tblGrid>
      <w:tr>
        <w:trPr>
          <w:trHeight w:val="12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ื่องใ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่วงสามสิ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ะการพืชผ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ุดข้าวปุ้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ขมรา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พธิ์ไทร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ตาล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ยืน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ขุ่น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าจะหลวย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รีเมืองใหม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ก นสล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ล้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481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11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40"/>
        <w:gridCol w:w="808"/>
        <w:gridCol w:w="789"/>
        <w:gridCol w:w="1106"/>
        <w:gridCol w:w="905"/>
        <w:gridCol w:w="808"/>
        <w:gridCol w:w="2297"/>
      </w:tblGrid>
      <w:tr>
        <w:trPr>
          <w:trHeight w:val="1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ับ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ม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รวม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 w:val="31"/>
                <w:szCs w:val="31"/>
              </w:rPr>
              <w:t>ดำเนินการ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ค้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กไป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หนังสือสำคัญสำหรับที่หลว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เสนอ ผวจ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คัดค้าน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สอบสวนเพิ่ม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งวัดตรวจสอบ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 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ระหว่างประกาศ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ดูดทรา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ญาตขุดดินลูกรัง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9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กรณีอื่น ๆ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ดำเนินการ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10 - 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ถอนสภาพ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9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ขึ้นทะเบียน ฯ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เปลี่ยนสภาพการใช้ที่สาธารณ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งวนหวงห้าม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บ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บุกรุกในที่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รมการกฎกระทรวง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หน่วยงานที่เกี่ยวข้องดำเนินการ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รรมการป่าชายเล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อกตามมาตรา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5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ว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อนุมัติ ผว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รณีเนื้อที่เกิ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ิกถอ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แก้ไข 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พิจารณากรมที่ดิน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9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             ตรวจสอบพิจารณาของหน่วยงานอื่น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5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การได้มา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๔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ผลการพิจารณาจากสาขา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ารือ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อผลพิจารณาจากกรมที่ดิน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เรีย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อยู่ระหว่างการตรวจสอบ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  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ำเนินการทางศาล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้งกรรมการ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14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ยู่ระหว่างรอผลพิจารณาจากศาล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205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ืบสว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อบสวน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ิจารณาอุทธรณ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ต่างๆ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โครงการบริหารจัดการที่ดินของรัฐที่มีการบุกรุก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จัดทำหนังสืออนุญาต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412   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รอหารือกรมที่ดิน       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 xml:space="preserve">187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พื่อขจัดความยากจนและพัฒนาชนบท 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. 2557)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เรื่องอื่น ๆ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ตาม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8 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ัดสรรที่ดิน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จำหน่ายใบจอง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อยู่ระหว่างพิจารณาของหน่วยงานที่เกี่ยวข้อง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47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รื่อง</w:t>
            </w:r>
          </w:p>
        </w:tc>
      </w:tr>
      <w:tr>
        <w:trPr>
          <w:trHeight w:val="40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๔๘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701"/>
        <w:gridCol w:w="1418"/>
        <w:gridCol w:w="1842"/>
      </w:tblGrid>
      <w:tr>
        <w:trPr/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601" w:leader="none"/>
                <w:tab w:val="right" w:pos="120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5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96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ิมาณเอกสารสิทธ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2"/>
        <w:gridCol w:w="1214"/>
        <w:gridCol w:w="1146"/>
        <w:gridCol w:w="1146"/>
        <w:gridCol w:w="1146"/>
        <w:gridCol w:w="1282"/>
        <w:gridCol w:w="1430"/>
      </w:tblGrid>
      <w:tr>
        <w:trPr>
          <w:trHeight w:val="73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40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>นมีนาค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๒๕</w:t>
      </w:r>
      <w:r>
        <w:rPr>
          <w:rFonts w:cs="TH SarabunIT๙" w:ascii="TH SarabunIT๙" w:hAnsi="TH SarabunIT๙"/>
          <w:sz w:val="36"/>
          <w:szCs w:val="36"/>
        </w:rPr>
        <w:t>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๐ 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แจ้ง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5"/>
        <w:gridCol w:w="1066"/>
        <w:gridCol w:w="1066"/>
        <w:gridCol w:w="973"/>
        <w:gridCol w:w="3261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46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แบบท้องถิ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9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55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4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่าไม้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๙๑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กถอน                         ๑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ฏกระทรวง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 2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สวนเพิ่มเติม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ฝ่ายรังวัดตรวจสอ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1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ตือน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8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าย</w:t>
            </w:r>
          </w:p>
        </w:tc>
      </w:tr>
      <w:tr>
        <w:trPr>
          <w:trHeight w:val="32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7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ค้างออกโฉนดเฉพาะรายของเจ้าหน้าที่ฝ่ายทะเบียน</w:t>
      </w:r>
      <w:r>
        <w:rPr/>
        <w:t xml:space="preserve"> </w:t>
      </w:r>
    </w:p>
    <w:tbl>
      <w:tblPr>
        <w:tblW w:w="104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6"/>
        <w:gridCol w:w="801"/>
        <w:gridCol w:w="916"/>
        <w:gridCol w:w="775"/>
        <w:gridCol w:w="876"/>
        <w:gridCol w:w="768"/>
        <w:gridCol w:w="795"/>
        <w:gridCol w:w="775"/>
        <w:gridCol w:w="623"/>
        <w:gridCol w:w="91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เนตรชนก ชุ่มเชื้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อทิตยา คูณะโคต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พรทิพย์  ธนะจินด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นภศรัณย์  ทองเกลี้ย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ุชีรา  ส่งเสริ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กเลิก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นิปุณณา วรรณสุ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วลฉวี สุธรรมวงศ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นัยนา  วงษ์วั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กเจ้าหน้าที่ </w:t>
            </w: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ศิริพร ศรีวุทธานันท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ุบล  ภาสันต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ล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สิริวรรณ แทนอาษ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6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4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8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คำขอก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  <w:t>167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576"/>
        <w:gridCol w:w="992"/>
        <w:gridCol w:w="516"/>
        <w:gridCol w:w="618"/>
        <w:gridCol w:w="851"/>
        <w:gridCol w:w="615"/>
        <w:gridCol w:w="241"/>
        <w:gridCol w:w="986"/>
        <w:gridCol w:w="857"/>
        <w:gridCol w:w="2085"/>
      </w:tblGrid>
      <w:tr>
        <w:trPr/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้าฝ่ายรังวัด 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๑  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)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รัง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ช่วยช่างเขียนแผน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ฝ่ายทะเบียน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ที่ดิน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8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อใ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โฉนดที่ดิน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5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559"/>
        <w:gridCol w:w="3509"/>
      </w:tblGrid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9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5/5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60/4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6/5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9/19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/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/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7/3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31/23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4/4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8/4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/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2/2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2/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5/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89/24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65/209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7/15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/14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/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/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6/4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/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ที่พิพ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/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/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/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้อ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/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/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/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/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/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/5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   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ในมือช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5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ค้าง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มาจากเดือนที่แล้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รังวัดในเดือน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เสร็จข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ของช่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งานค้างเกิ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ปล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1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 จพ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่งถอนจ่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ัฒนา พัฒนะวัช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ฝ่ายรังว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ิน  ภาษี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วัญชัย มัชฌิมะบุ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ไชยยศ หะไ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นฤดล เจริญศิล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พงษ์จรัส  สุกใ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ณรินทร เฉียวฉกรรจ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ณัช ปรัชญาธีร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ญาณวัฒน์ ชัยพินิจนรชา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วัชระ ไตรยรา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ประวิทย์ ปัตตะศ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ธีรวัฒน์ ปิยะวงษ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รังวัด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7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ประจำเดือน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5"/>
        <w:gridCol w:w="1827"/>
        <w:gridCol w:w="1555"/>
        <w:gridCol w:w="1556"/>
        <w:gridCol w:w="1676"/>
        <w:gridCol w:w="14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21,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53,6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82,95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4,7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80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เก็บเงินรายได้แผ่นดิน 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4"/>
        <w:gridCol w:w="1765"/>
        <w:gridCol w:w="1588"/>
        <w:gridCol w:w="1524"/>
        <w:gridCol w:w="1622"/>
        <w:gridCol w:w="161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ีส่วนท้องถิ่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2,7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,448,0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212,9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69,2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73,5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4,796,621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62,8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63,9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1,2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05,54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41"/>
        <w:gridCol w:w="1841"/>
        <w:gridCol w:w="1678"/>
        <w:gridCol w:w="1718"/>
        <w:gridCol w:w="1656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727,6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45,544.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82,059.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1,3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51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,3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269,7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330,194.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939,509.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ุคลากรภาครั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2,3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2,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0,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3,3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,4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83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.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1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2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ฐานด้านการปรับสมดุลและพัฒนาระบบการบริหารจัดการภาครั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635,2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33,314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32,209.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51,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51,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686,5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584,614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432,209.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น้ำและสร้างการเติบโตบนคุณภาพชีวิตที่เป็นมิตรกับสิ่งแวดล้อม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6,9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8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6,9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ดูแลผู้สูงอายุ  เด็ก  สตรี  คนพิการและผู้ด้อยโอกาส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ป้องกันปราบปรามการทุจริตและประพฤติมิชอบ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5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บิกค่าเดินทางน้อยกว่างบแจ้ง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5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3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ส่งเสริมประสิทธิภาพการผลิต  สร้างมูลค่าภาคการเกษตร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418"/>
        <w:gridCol w:w="1134"/>
        <w:gridCol w:w="2658"/>
      </w:tblGrid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้างยกไ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รมที่ดิ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ปปช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ปส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ป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า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อำนาจหน้าที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วจสอบหลักทรัพย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รอสาขา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อำเภอรายงานกลับภายใ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ได้ดำเนินการแจ้งให้สาขา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ส่วนแยก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อำเภอ ดำเนินการเรียบร้อยแล้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ทำลายแบบพิมพ์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ู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ควบคุมและรักษาหลักฐานที่ด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หลักฐานแผ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40"/>
        <w:gridCol w:w="1440"/>
        <w:gridCol w:w="1620"/>
        <w:gridCol w:w="1620"/>
        <w:gridCol w:w="1800"/>
        <w:gridCol w:w="1080"/>
      </w:tblGrid>
      <w:tr>
        <w:trPr>
          <w:trHeight w:val="12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ะบ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ำเนิ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วาง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อากาศ โอโธ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7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งานควบคุมและรักษาหลักฐาน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559"/>
        <w:gridCol w:w="1666"/>
      </w:tblGrid>
      <w:tr>
        <w:trPr>
          <w:trHeight w:val="8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3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7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7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งานควบคุมและรักษาหลักฐานที่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61"/>
        <w:gridCol w:w="1701"/>
        <w:gridCol w:w="1234"/>
        <w:gridCol w:w="1459"/>
        <w:gridCol w:w="1099"/>
      </w:tblGrid>
      <w:tr>
        <w:trPr>
          <w:trHeight w:val="88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ยก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้างทั้งสิ้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ย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ศูนย์กำเน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ี่หมายระวาง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หลักฐานแผนที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9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9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99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ลงระวาง ฝ่ายควบคุมและรักษาหลักฐานที่ด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134"/>
        <w:gridCol w:w="1559"/>
        <w:gridCol w:w="1559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ที่ดินจังห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งานค้างยก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 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งระวางได้ 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 ฉบ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ค้างดำเนินการ 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จังหวัดอุบ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/37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วาริน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3/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ดชอุด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1/1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พิบู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ตระกา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/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ม่วงสามส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1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ื่อง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/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เขมรา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/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ที่ดินฯสาขาน้ำ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/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แยกศรีเมือ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/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93/4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99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ที่ดินจังหวัดอุบลราชธานี  สาขาวารินชำราบ  เดือน  มีน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/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  มีนาคม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40,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2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  มีน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066"/>
        <w:gridCol w:w="775"/>
        <w:gridCol w:w="1400"/>
        <w:gridCol w:w="1066"/>
        <w:gridCol w:w="2823"/>
      </w:tblGrid>
      <w:tr>
        <w:trPr>
          <w:trHeight w:val="7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ประกาศ  </w:t>
            </w:r>
          </w:p>
        </w:tc>
      </w:tr>
      <w:tr>
        <w:trPr>
          <w:trHeight w:val="2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ประกาศ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3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ระหว่างประกาศ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5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ผู้ขอ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,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๑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มาดำเนินการ    ๒๖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ถามไม่ครบ ๓๑ วัน ๑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เตรียม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ราย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ประกาศ           ๖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                     ๑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ประกาศ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๑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ารินชำ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  มีน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6080760" cy="300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312"/>
                              <w:gridCol w:w="1720"/>
                              <w:gridCol w:w="1567"/>
                              <w:gridCol w:w="1592"/>
                              <w:gridCol w:w="1673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ระบวนงาน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ยะเวลามาตรฐ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ให้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าท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ู้เข้ารับบริการ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มาตรฐ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ี่ลดรอบ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ักษาเวลาได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ิดเป็น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อ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๖๐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ถ่ถอนจากจำนอ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เมินราคา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๔๐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าย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๙๐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ห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๙๐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๑๐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๖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แท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รุดไม่ต้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กา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๓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๑๐๐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36.85pt;mso-wrap-distance-left:0pt;mso-wrap-distance-right:9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2312"/>
                        <w:gridCol w:w="1720"/>
                        <w:gridCol w:w="1567"/>
                        <w:gridCol w:w="1592"/>
                        <w:gridCol w:w="1673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ะบวนงาน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ยะเวลา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ให้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ท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เข้ารับบริการ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ลดรอบ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กษาเวลา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ิดเป็น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อ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๖๐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ถ่ถอนจากจำนอ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ราคา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๔๐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าย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๙๐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๙๐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๑๐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รุดไม่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๓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๑๐๐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710"/>
        <w:gridCol w:w="709"/>
        <w:gridCol w:w="709"/>
        <w:gridCol w:w="850"/>
        <w:gridCol w:w="851"/>
        <w:gridCol w:w="850"/>
        <w:gridCol w:w="1000"/>
        <w:gridCol w:w="844"/>
        <w:gridCol w:w="850"/>
        <w:gridCol w:w="1135"/>
      </w:tblGrid>
      <w:tr>
        <w:trPr/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น มีนาคม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</w:t>
            </w:r>
            <w:r>
              <w:rPr>
                <w:rFonts w:cs="TH SarabunIT๙" w:ascii="TH SarabunIT๙" w:hAnsi="TH SarabunIT๙"/>
                <w:sz w:val="28"/>
              </w:rPr>
              <w:t>65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2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  มีนาคม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๓๐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PSK" w:hAnsi="TH SarabunPSK" w:cs="TH SarabunPSK"/>
                <w:sz w:val="28"/>
                <w:sz w:val="28"/>
              </w:rPr>
              <w:t>๔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คน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34"/>
        <w:gridCol w:w="708"/>
        <w:gridCol w:w="1188"/>
        <w:gridCol w:w="25"/>
        <w:gridCol w:w="1164"/>
        <w:gridCol w:w="734"/>
        <w:gridCol w:w="708"/>
        <w:gridCol w:w="1204"/>
        <w:gridCol w:w="1913"/>
      </w:tblGrid>
      <w:tr>
        <w:trPr/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เดื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714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7.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1.89 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7/5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4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6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4/51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5/35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/11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3/2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/2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/2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3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/246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3/19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/14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4/24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15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88/1,6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/31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2/34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3/1,62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39/1,36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/11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/17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5/15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4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28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/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40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>5/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29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7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9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/18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18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4,592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77,27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234,728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1,2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127,807.0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11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129,422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31,910.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76,290.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885,042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3225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้างดำเนินการ จำนวน  </w:t>
            </w:r>
            <w:r>
              <w:rPr>
                <w:rFonts w:cs="TH SarabunPSK" w:ascii="TH SarabunPSK" w:hAnsi="TH SarabunPSK"/>
                <w:sz w:val="28"/>
              </w:rPr>
              <w:t xml:space="preserve">-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 จำนวน   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PSK" w:hAnsi="TH SarabunPSK" w:cs="TH SarabunPSK"/>
                <w:sz w:val="28"/>
                <w:sz w:val="28"/>
              </w:rPr>
              <w:t>๙  แปล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คำพิพากษาศาล จำนวน ๒ 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ยังไม่ถึงวันรังวัด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ค้างอื่นๆ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ของทะเบียน   จำนวน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  <w:p>
            <w:pPr>
              <w:pStyle w:val="Normal"/>
              <w:ind w:hanging="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ระหว่างสอบถามอำเภอ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ปลง           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อุบลราชธาน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าขาพิบูลมังสาหาร</w: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spacing w:before="240" w:after="0"/>
        <w:ind w:left="-567" w:right="-846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บบ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4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/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58"/>
        <w:gridCol w:w="1328"/>
        <w:gridCol w:w="1328"/>
        <w:gridCol w:w="1291"/>
        <w:gridCol w:w="1292"/>
        <w:gridCol w:w="2095"/>
      </w:tblGrid>
      <w:tr>
        <w:trPr>
          <w:trHeight w:val="7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3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24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 ผลการปฏิบัติงานประจำเดื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มีนาคม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068"/>
        <w:gridCol w:w="1097"/>
        <w:gridCol w:w="1097"/>
        <w:gridCol w:w="1068"/>
        <w:gridCol w:w="3540"/>
      </w:tblGrid>
      <w:tr>
        <w:trPr>
          <w:trHeight w:val="7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ที่มีคำขอ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๒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095"/>
        <w:gridCol w:w="1066"/>
        <w:gridCol w:w="1066"/>
        <w:gridCol w:w="973"/>
        <w:gridCol w:w="3686"/>
      </w:tblGrid>
      <w:tr>
        <w:trPr>
          <w:trHeight w:val="73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>
          <w:trHeight w:val="15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โฉนดเฉพาะรา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53" w:leader="none"/>
              </w:tabs>
              <w:ind w:right="-42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้างระหว่างประกาศ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9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หน่วยงานอื่น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่าไม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ี่ด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ปก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ตรวจสอบกฎ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 กบร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กถอน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3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แ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๒๕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๔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สาธารณะ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7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มาดำเนินการ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บถามไม่ครบ ๓๐ วัน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ัดค้าน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จัดสรร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ศ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83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รด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ู่ระหว่างดำเนินการ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ฟ้องศาล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21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ประกาศ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แบบพิมพ์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จ้งผู้ขอ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หว่างดำเนินการ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เลิก    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้างออกโฉนดเฉพาะรายของเจ้าหน้าที่ฝ่ายทะเบีย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5"/>
        <w:gridCol w:w="843"/>
        <w:gridCol w:w="982"/>
        <w:gridCol w:w="775"/>
        <w:gridCol w:w="936"/>
        <w:gridCol w:w="770"/>
        <w:gridCol w:w="835"/>
        <w:gridCol w:w="853"/>
        <w:gridCol w:w="62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 – นามสกุ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รับ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เดือน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งานค้า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ตั้งแต่ต้น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แล้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แจ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 จ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ค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สายทอง ตะดุมพันธ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บุปผาวัลย์ พรรณาภ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ธนากร ใบแก้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ณัชชา ศักดิ์สังว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ธนวรรณ โหว่สงครา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ฉัตรชัย แก้วมณ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อกโฉนดที่ดินท้องถิ่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ยกเลิก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ากรัง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บลฯ สาขาพิบูล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9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4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3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.31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6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90"/>
        <w:gridCol w:w="1188"/>
        <w:gridCol w:w="1189"/>
        <w:gridCol w:w="1466"/>
        <w:gridCol w:w="3053"/>
      </w:tblGrid>
      <w:tr>
        <w:trPr>
          <w:trHeight w:val="7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3/5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8/5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10/3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8/1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6/10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/1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/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/1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8/1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9/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2/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/1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/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/2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5/10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5/69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9/153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/3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6/14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/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5/5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/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/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/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/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/9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/8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/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/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/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/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7/3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/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8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61,7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3,8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,86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61,330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98,7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9,2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6,1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111,92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3225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รัง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ind w:left="207" w:hanging="20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ค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ผล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ลงน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ดำเนินกา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าอารามขอรับให้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ดำเนินการของอำนวย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งานที่ดินจังหวัดอุบลราชธานี  สาขาเดชอุดม  เดือน 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/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งานตามแผนงาน  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๐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๕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.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6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,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6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,36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เดือน  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อบถามหน่วยงานอื่น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ผู้ข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1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34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4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41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</w:t>
            </w:r>
            <w:r>
              <w:rPr>
                <w:rFonts w:cs="TH SarabunIT๙" w:ascii="TH SarabunIT๙" w:hAnsi="TH SarabunIT๙"/>
                <w:sz w:val="28"/>
              </w:rPr>
              <w:t xml:space="preserve">253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  </w:t>
            </w:r>
            <w:r>
              <w:rPr>
                <w:rFonts w:cs="TH SarabunIT๙" w:ascii="TH SarabunIT๙" w:hAnsi="TH SarabunIT๙"/>
                <w:sz w:val="28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1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9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       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ขียนรูปแผนที่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ดชอุดม</w:t>
      </w:r>
    </w:p>
    <w:p>
      <w:pPr>
        <w:pStyle w:val="Normal"/>
        <w:rPr/>
      </w:pPr>
      <w:r>
        <w:rPr/>
        <w:tab/>
      </w:r>
      <w:r>
        <w:rPr/>
        <w:t xml:space="preserve">ผลการดำเนินการประจำเดือน  มีนาคม  </w:t>
      </w:r>
      <w:r>
        <w:rPr/>
        <w:t>2560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7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7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.0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710"/>
        <w:gridCol w:w="709"/>
        <w:gridCol w:w="709"/>
        <w:gridCol w:w="850"/>
        <w:gridCol w:w="851"/>
        <w:gridCol w:w="850"/>
        <w:gridCol w:w="1000"/>
        <w:gridCol w:w="844"/>
        <w:gridCol w:w="850"/>
        <w:gridCol w:w="1135"/>
      </w:tblGrid>
      <w:tr>
        <w:trPr/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การดำเนินการในภาพรวม  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0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,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5"/>
        <w:gridCol w:w="461"/>
        <w:gridCol w:w="451"/>
        <w:gridCol w:w="267"/>
        <w:gridCol w:w="673"/>
        <w:gridCol w:w="536"/>
        <w:gridCol w:w="501"/>
        <w:gridCol w:w="709"/>
        <w:gridCol w:w="80"/>
        <w:gridCol w:w="610"/>
        <w:gridCol w:w="206"/>
        <w:gridCol w:w="568"/>
        <w:gridCol w:w="329"/>
        <w:gridCol w:w="809"/>
        <w:gridCol w:w="8"/>
        <w:gridCol w:w="1897"/>
      </w:tblGrid>
      <w:tr>
        <w:trPr/>
        <w:tc>
          <w:tcPr>
            <w:tcW w:w="7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รังวัดใน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4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>)    2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เขียนแผ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จำเดือน  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3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91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64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/17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2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3/18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/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5/11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8/68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/12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/127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5/11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8/99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/17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/149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2/1,022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22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08/79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87/205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18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อื่นๆ                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7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1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6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2/6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5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6/29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/8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64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3/313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2/23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7/7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35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/35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การจัดเก็บเงินรายได้แผ่น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,6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7,0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54,2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3,4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74,439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39"/>
        <w:gridCol w:w="1945"/>
        <w:gridCol w:w="1911"/>
        <w:gridCol w:w="194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3,1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67,1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23,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46,74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212"/>
        <w:gridCol w:w="1178"/>
        <w:gridCol w:w="1178"/>
        <w:gridCol w:w="2861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สอบถาม ส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5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สอบถามอำเภอ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ู่ระหว่างประกาศครบกำหนด  </w:t>
            </w:r>
            <w:r>
              <w:rPr>
                <w:rFonts w:cs="TH SarabunIT๙" w:ascii="TH SarabunIT๙" w:hAnsi="TH SarabunIT๙"/>
                <w:sz w:val="28"/>
              </w:rPr>
              <w:t xml:space="preserve">1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สอบถามอำเภอ               ๖  เรื่อ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ตระการพืชผล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มีนาคม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%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8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6"/>
        <w:gridCol w:w="1424"/>
        <w:gridCol w:w="1425"/>
        <w:gridCol w:w="1419"/>
        <w:gridCol w:w="1420"/>
        <w:gridCol w:w="1445"/>
      </w:tblGrid>
      <w:tr>
        <w:trPr>
          <w:trHeight w:val="7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๒</w:t>
            </w:r>
            <w:r>
              <w:rPr>
                <w:rFonts w:cs="TH SarabunIT๙" w:ascii="TH SarabunIT๙" w:hAnsi="TH SarabunIT๙"/>
                <w:sz w:val="28"/>
              </w:rPr>
              <w:t>.9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๙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๑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๒</w:t>
            </w:r>
            <w:r>
              <w:rPr>
                <w:rFonts w:cs="TH SarabunIT๙" w:ascii="TH SarabunIT๙" w:hAnsi="TH SarabunIT๙"/>
                <w:sz w:val="28"/>
              </w:rPr>
              <w:t>,48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มีนาคม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57"/>
        <w:gridCol w:w="816"/>
        <w:gridCol w:w="1497"/>
        <w:gridCol w:w="1157"/>
        <w:gridCol w:w="3088"/>
      </w:tblGrid>
      <w:tr>
        <w:trPr>
          <w:trHeight w:val="7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ตือนผู้ขอ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</w:t>
            </w:r>
          </w:p>
        </w:tc>
      </w:tr>
      <w:tr>
        <w:trPr>
          <w:trHeight w:val="20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แจ้งผู้ขอจำนวน 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ราย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 xml:space="preserve">เตือน 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ราย</w:t>
            </w:r>
            <w:r>
              <w:rPr>
                <w:rFonts w:cs="TH SarabunIT๙" w:ascii="TH SarabunIT๙" w:hAnsi="TH SarabunIT๙"/>
                <w:szCs w:val="22"/>
              </w:rPr>
              <w:t>,</w:t>
            </w:r>
            <w:r>
              <w:rPr>
                <w:rFonts w:ascii="TH SarabunIT๙" w:hAnsi="TH SarabunIT๙" w:cs="TH SarabunIT๙"/>
                <w:szCs w:val="22"/>
              </w:rPr>
              <w:t xml:space="preserve">รอ </w:t>
            </w:r>
            <w:r>
              <w:rPr>
                <w:rFonts w:cs="TH SarabunIT๙" w:ascii="TH SarabunIT๙" w:hAnsi="TH SarabunIT๙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Cs w:val="22"/>
              </w:rPr>
              <w:t>ราย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70"/>
        <w:gridCol w:w="1144"/>
        <w:gridCol w:w="1144"/>
        <w:gridCol w:w="1171"/>
        <w:gridCol w:w="3017"/>
      </w:tblGrid>
      <w:tr>
        <w:trPr>
          <w:trHeight w:val="72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188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๓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2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ฟ้องศาล                         ๑๐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2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8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 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 ๒๕๓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ธารณะ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5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สวนเพิ่มเติม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3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>
          <w:trHeight w:val="10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1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ประกาศ             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                        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ดำเนินการ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>
          <w:trHeight w:val="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ตระการพืชผล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มีนาคม  ๒๕</w:t>
      </w:r>
      <w:r>
        <w:rPr/>
        <w:t>60</w:t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4"/>
        <w:gridCol w:w="1863"/>
        <w:gridCol w:w="1697"/>
        <w:gridCol w:w="1724"/>
        <w:gridCol w:w="1812"/>
      </w:tblGrid>
      <w:tr>
        <w:trPr>
          <w:trHeight w:val="10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3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>
          <w:trHeight w:val="6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710"/>
        <w:gridCol w:w="709"/>
        <w:gridCol w:w="709"/>
        <w:gridCol w:w="850"/>
        <w:gridCol w:w="851"/>
        <w:gridCol w:w="850"/>
        <w:gridCol w:w="1000"/>
        <w:gridCol w:w="844"/>
        <w:gridCol w:w="850"/>
        <w:gridCol w:w="1135"/>
      </w:tblGrid>
      <w:tr>
        <w:trPr/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มีนาคม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8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70"/>
        <w:gridCol w:w="1001"/>
        <w:gridCol w:w="1103"/>
        <w:gridCol w:w="840"/>
        <w:gridCol w:w="868"/>
        <w:gridCol w:w="954"/>
        <w:gridCol w:w="870"/>
        <w:gridCol w:w="2019"/>
      </w:tblGrid>
      <w:tr>
        <w:trPr>
          <w:trHeight w:val="308" w:hRule="atLeast"/>
        </w:trPr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มีนาคม 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>
          <w:trHeight w:val="6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3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6"/>
        <w:gridCol w:w="2021"/>
        <w:gridCol w:w="2037"/>
        <w:gridCol w:w="2038"/>
      </w:tblGrid>
      <w:tr>
        <w:trPr>
          <w:trHeight w:val="212" w:hRule="atLeast"/>
        </w:trPr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มีนาคม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4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.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3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08"/>
        <w:gridCol w:w="1242"/>
        <w:gridCol w:w="1244"/>
        <w:gridCol w:w="1508"/>
        <w:gridCol w:w="3261"/>
      </w:tblGrid>
      <w:tr>
        <w:trPr>
          <w:trHeight w:val="44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5/2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/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8/168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8/48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/23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ังไม่ถึงวัน          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1/21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4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/7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1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1/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60/58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3/62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/39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/46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7/17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6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5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6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1/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15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6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/9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2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02"/>
        <w:gridCol w:w="1664"/>
        <w:gridCol w:w="1664"/>
        <w:gridCol w:w="1664"/>
        <w:gridCol w:w="1701"/>
      </w:tblGrid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,9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60,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42,3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6,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714,44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7"/>
        <w:gridCol w:w="1998"/>
        <w:gridCol w:w="1998"/>
        <w:gridCol w:w="2028"/>
      </w:tblGrid>
      <w:tr>
        <w:trPr>
          <w:trHeight w:val="6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415,3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60,3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8,8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776,81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31"/>
        <w:gridCol w:w="1231"/>
        <w:gridCol w:w="1231"/>
        <w:gridCol w:w="1231"/>
        <w:gridCol w:w="2991"/>
      </w:tblGrid>
      <w:tr>
        <w:trPr>
          <w:trHeight w:val="59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9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จังหวัด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6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ัดค้าน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8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>
          <w:trHeight w:val="5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๒เรื่อง</w:t>
            </w:r>
          </w:p>
        </w:tc>
      </w:tr>
      <w:tr>
        <w:trPr>
          <w:trHeight w:val="50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อำนวยการ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>
          <w:trHeight w:val="6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ที่ดินจังหวัดอุบลราชธานี  สาขาม่วงสามสิบ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/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ตามแผนงาน  ประจำเดือนมีนาคม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 ๓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๔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๕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๗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๔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๒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๓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๑๓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ประจำเดือนมีนาคม 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068"/>
        <w:gridCol w:w="775"/>
        <w:gridCol w:w="1382"/>
        <w:gridCol w:w="1068"/>
        <w:gridCol w:w="2852"/>
      </w:tblGrid>
      <w:tr>
        <w:trPr>
          <w:trHeight w:val="73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หว่างดำเนิน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วัด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</w:tr>
      <w:tr>
        <w:trPr>
          <w:trHeight w:val="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จ้งผู้ขอ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๗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๗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๖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ระหว่างประกาศ     ๑๕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ถามหน่วยงานอื่น ๕๒๖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ค้าน                     ๑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       ๒๑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ฟ้องศาล                    ๑๗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ิกถอน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                     ๑๒   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ดำเนินการ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มาดำเนินการ    ๔๕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ไม่ครบ ๓๑ วัน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ค้าน                        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อผู้ขอมาดำเนินการ      ๒๕๘ ราย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หว่างเตรียม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ประกาศ           ๓๒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ยู่ระหว่างดำเนินการ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                     ๗๐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ประกาศ             ๑๖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๖๔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วจสอบ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้างดำเนินการ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           ๔   ราย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๘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๘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๔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๓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ม่วงสามสิบ</w:t>
      </w:r>
    </w:p>
    <w:p>
      <w:pPr>
        <w:pStyle w:val="Normal"/>
        <w:rPr/>
      </w:pPr>
      <w:r>
        <w:rPr/>
        <w:tab/>
      </w:r>
      <w:r>
        <w:rPr/>
        <w:t>ผลการดำเนินการประจำเดือนมีนาคม  ๒๕๖๐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๓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4"/>
        <w:gridCol w:w="710"/>
        <w:gridCol w:w="709"/>
        <w:gridCol w:w="709"/>
        <w:gridCol w:w="850"/>
        <w:gridCol w:w="851"/>
        <w:gridCol w:w="850"/>
        <w:gridCol w:w="1000"/>
        <w:gridCol w:w="844"/>
        <w:gridCol w:w="850"/>
        <w:gridCol w:w="1135"/>
      </w:tblGrid>
      <w:tr>
        <w:trPr/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ในภาพรวม  ประจำเดือนมีนาคม  ๒๕๖๐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๒๔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๘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๘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๕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๗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๖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ังวัดในเดือนมกราคม 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น ๓๐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 คน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 xml:space="preserve">.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๓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รังวัด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</w:t>
            </w:r>
            <w:r>
              <w:rPr>
                <w:rFonts w:cs="TH SarabunPSK" w:ascii="TH SarabunPSK" w:hAnsi="TH SarabunPSK"/>
                <w:sz w:val="28"/>
              </w:rPr>
              <w:t xml:space="preserve">)    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เดือนมกราคม 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28"/>
              </w:rPr>
              <w:t>(KPI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๓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๗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34"/>
        <w:gridCol w:w="1190"/>
        <w:gridCol w:w="1191"/>
        <w:gridCol w:w="1433"/>
        <w:gridCol w:w="3127"/>
      </w:tblGrid>
      <w:tr>
        <w:trPr>
          <w:trHeight w:val="73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ถึงวัน          ๔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๙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       ๑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กองกลาง   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อื่นๆ              ๒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๑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สอบเข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ถึงวัน          ๔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๗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       ๑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 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กองกลาง 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อื่นๆ          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 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๒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๑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ถึงวัน       ๑๘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๐๙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        ๓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๙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กองกลาง         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๓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อื่นๆ            ๕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๗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ถึงวัน             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      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กองกลาง    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อื่นๆ            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อื่นๆ            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ถึงวัน          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           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๘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ถึงวัน             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๖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ในมือช่าง            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อื่นๆ                  ๑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๑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๔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ังไม่ถึงวัน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ังไม่ถึงวัน             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้างกองกลาง         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      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๘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๕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๑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๘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๖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๖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๓๓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๒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๕๗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๗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๖๐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๗๑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๓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๔๖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๔๐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1276"/>
        <w:gridCol w:w="3225"/>
      </w:tblGrid>
      <w:tr>
        <w:trPr>
          <w:trHeight w:val="7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๔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ลายแบบพิมพ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                  ๑๒๕    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จังหวัด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ัดค้าน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ธารณ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ร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ดำเนินการของอำนวยการ๒เรื่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หว่างประสานกับทางอำเภอ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ขาเขื่องใน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ตามแผนงาน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๓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๕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.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90%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บบที่ด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3.5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.7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70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75"/>
        <w:gridCol w:w="1493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ฝ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</w:t>
            </w:r>
            <w:r>
              <w:rPr>
                <w:rFonts w:cs="TH SarabunPSK" w:ascii="TH SarabunPSK" w:hAnsi="TH SarabunPSK"/>
                <w:sz w:val="28"/>
              </w:rPr>
              <w:t xml:space="preserve">-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 </w:t>
            </w:r>
            <w:r>
              <w:rPr>
                <w:rFonts w:cs="TH SarabunPSK" w:ascii="TH SarabunPSK" w:hAnsi="TH SarabunPSK"/>
                <w:sz w:val="28"/>
              </w:rPr>
              <w:t>- 1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 </w:t>
            </w:r>
            <w:r>
              <w:rPr>
                <w:rFonts w:cs="TH SarabunPSK" w:ascii="TH SarabunPSK" w:hAnsi="TH SarabunPSK"/>
                <w:sz w:val="28"/>
              </w:rPr>
              <w:t>-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รมสิทธิ์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็ดเตล็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ทุน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ต่างสาข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ขออาย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สอบหลักทรัพย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คำข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จ้ง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</w:t>
            </w:r>
            <w:r>
              <w:rPr>
                <w:rFonts w:cs="TH SarabunPSK" w:ascii="TH SarabunPSK" w:hAnsi="TH SarabunPSK"/>
                <w:sz w:val="28"/>
              </w:rPr>
              <w:t>9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3118"/>
      </w:tblGrid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41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้างระหว่างประกา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ถามหน่วยงานอื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44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ัดค้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0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3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จ้ง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8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ที่สาธารณะ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06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้อที่เก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2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2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ฎ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3    -143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งเคียงเปลี่ยน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้อที่น้อยกว่าเดิมมา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อบสวนเพิ่มเติ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ข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28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้องศาล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6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จ้ง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งฝ่ายรังวั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- 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56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ดรอบการปฏิบัติงานการรักษามาตรฐานและระยะเวลาให้บริการสำนักงานที่ดิ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ขื่อง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ี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แท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ำรุดไม่ต้องประกา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ind w:right="-846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846" w:hanging="0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อื่น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ัวหน้าฝ่ายรังวัด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่างรังวัด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</w:t>
            </w:r>
            <w:r>
              <w:rPr>
                <w:rFonts w:cs="TH SarabunIT๙" w:ascii="TH SarabunIT๙" w:hAnsi="TH SarabunIT๙"/>
                <w:sz w:val="28"/>
              </w:rPr>
              <w:t xml:space="preserve">)  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เขียนแผนที่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74"/>
        <w:gridCol w:w="1176"/>
        <w:gridCol w:w="1176"/>
        <w:gridCol w:w="1473"/>
        <w:gridCol w:w="3085"/>
      </w:tblGrid>
      <w:tr>
        <w:trPr>
          <w:trHeight w:val="7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9/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8/25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4/15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2/5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4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3/3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/7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2/5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/1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/6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5/7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81/49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4/12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11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7/11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/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/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/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/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/7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/6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/1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>
          <w:trHeight w:val="12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/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รังวัด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/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/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/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รายได้แผ่น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๓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134"/>
        <w:gridCol w:w="1134"/>
        <w:gridCol w:w="2835"/>
      </w:tblGrid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ค้า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ผลสอบถาม สป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ร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ขต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ดำเนินการของ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การ ๑ เรื่อ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วาอารามขอรับ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อำเภอฯ   ๖  ราย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ำนักงานที่ดินจังหวัดอุบลราชธานี  สาขาเขมราฐ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ทะเบีย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147"/>
        <w:gridCol w:w="1134"/>
        <w:gridCol w:w="1559"/>
        <w:gridCol w:w="1418"/>
        <w:gridCol w:w="184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ตามแผนงาน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ผู้มาขอรั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(%)</w:t>
            </w:r>
          </w:p>
        </w:tc>
      </w:tr>
      <w:tr>
        <w:trPr>
          <w:trHeight w:val="11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ือน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สะสมตั้งแต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๓๑ 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ด้านทะเบีย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บบ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และรักษาหลักฐาน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8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เอกสารสิทธ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417"/>
        <w:gridCol w:w="1418"/>
        <w:gridCol w:w="1417"/>
      </w:tblGrid>
      <w:tr>
        <w:trPr>
          <w:trHeight w:val="7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า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159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๐  มีรายละเอียด 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043"/>
        <w:gridCol w:w="746"/>
        <w:gridCol w:w="1339"/>
        <w:gridCol w:w="1043"/>
        <w:gridCol w:w="2700"/>
      </w:tblGrid>
      <w:tr>
        <w:trPr>
          <w:trHeight w:val="73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สิทธิ์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ุนทรัพย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ดทะเบียนต่างสาข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ต่างสาข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ออายั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94"/>
        <w:gridCol w:w="1094"/>
        <w:gridCol w:w="1094"/>
        <w:gridCol w:w="1094"/>
        <w:gridCol w:w="2949"/>
      </w:tblGrid>
      <w:tr>
        <w:trPr>
          <w:trHeight w:val="7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เฉพาะรา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3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11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244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26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ินสำรวจออกโฉนด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ี ๒๕๓๕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 ๒๕๔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สาธารณะ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3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๓๑ วั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ค้าน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      ราย     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ยู่ระหว่างดำเนินการ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     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รวจสอบ     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ดำเนินการ                         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หว่างดำเนินการ                    ราย</w:t>
            </w:r>
          </w:p>
        </w:tc>
      </w:tr>
      <w:tr>
        <w:trPr>
          <w:trHeight w:val="9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7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ะเบียนสิทธิและนิติกรรม 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ดรอบการปฏิบัติงานการรักษามาตรฐานและระยะเวลาให้บริการสำนักงานที่ดินจังหวัดอุบลราชธานี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ขมราฐ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/>
        <w:t xml:space="preserve"> ๒๕๖๐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3"/>
        <w:gridCol w:w="1843"/>
        <w:gridCol w:w="1701"/>
        <w:gridCol w:w="1701"/>
        <w:gridCol w:w="1842"/>
      </w:tblGrid>
      <w:tr>
        <w:trPr>
          <w:trHeight w:val="11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เข้า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กษาเวลาได้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ถ่ถอนจาก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 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๐๐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รังวัด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9"/>
        <w:gridCol w:w="709"/>
        <w:gridCol w:w="850"/>
        <w:gridCol w:w="851"/>
        <w:gridCol w:w="850"/>
        <w:gridCol w:w="999"/>
        <w:gridCol w:w="844"/>
        <w:gridCol w:w="850"/>
        <w:gridCol w:w="1134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การในภาพรวม  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๐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รังวั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รายละเอียดแต่ละประเภท ดังนี้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851"/>
        <w:gridCol w:w="856"/>
        <w:gridCol w:w="986"/>
        <w:gridCol w:w="857"/>
        <w:gridCol w:w="2085"/>
      </w:tblGrid>
      <w:tr>
        <w:trPr/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งวัดใน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ได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๒๐ เรื่อ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ค้างในมือ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 ๓๐ วันทำการ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 คนประกอบ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รังวัด  ๑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างรังวัด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cs="TH SarabunIT๙" w:ascii="TH SarabunIT๙" w:hAnsi="TH SarabunIT๙"/>
                <w:sz w:val="28"/>
              </w:rPr>
              <w:t xml:space="preserve">. 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ช่วยช่างเขียนแผนที่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 xml:space="preserve">(KPI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๐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าขอรับ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รังวัด</w:t>
            </w:r>
          </w:p>
        </w:tc>
      </w:tr>
      <w:tr>
        <w:trPr>
          <w:trHeight w:val="73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ฝ่ายทะเบีย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็จภายในเวล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ฐาน </w:t>
            </w:r>
            <w:r>
              <w:rPr>
                <w:rFonts w:cs="TH SarabunIT๙" w:ascii="TH SarabunIT๙" w:hAnsi="TH SarabunIT๙"/>
                <w:sz w:val="28"/>
              </w:rPr>
              <w:t>(KPI)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</w:tr>
      <w:tr>
        <w:trPr>
          <w:trHeight w:val="8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อก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23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เข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โฉนดที่ดิ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44</w:t>
            </w:r>
            <w:r>
              <w:rPr>
                <w:rFonts w:cs="TH SarabunIT๙" w:ascii="TH SarabunIT๙" w:hAnsi="TH SarabunIT๙"/>
                <w:sz w:val="28"/>
              </w:rPr>
              <w:t xml:space="preserve"> %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276"/>
        <w:gridCol w:w="1559"/>
        <w:gridCol w:w="3509"/>
      </w:tblGrid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ออก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/10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4/7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0/3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สอบเข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/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/4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9/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4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ฉนด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/1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ทำแผนที่พิพ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ื้อที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/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/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้างกองกลาง    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       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่งแย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6/3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งวั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แผนที่พิพ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ังไม่ถึงวัน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ปลง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อำนวยการ</w:t>
      </w:r>
    </w:p>
    <w:p>
      <w:pPr>
        <w:pStyle w:val="Normal"/>
        <w:spacing w:before="240" w:after="0"/>
        <w:rPr/>
      </w:pPr>
      <w:r>
        <w:rPr/>
        <w:tab/>
        <w:t xml:space="preserve">     </w:t>
      </w:r>
      <w:r>
        <w:rPr/>
        <w:t>การจัดเก็บเงินรายได้แผ่นดิ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ธรรมเน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 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ษ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กรแสตมป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6,6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54,8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6,7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,57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03,863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เก็บเงินมัดจำรังวัด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อด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ก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อน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งเหล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34,0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7,3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8,9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92,46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78"/>
        <w:gridCol w:w="1178"/>
        <w:gridCol w:w="1178"/>
        <w:gridCol w:w="1178"/>
        <w:gridCol w:w="3174"/>
      </w:tblGrid>
      <w:tr>
        <w:trPr>
          <w:trHeight w:val="7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เหตุที่ค้า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หลักทรัพย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ลายแบบพิมพ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 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              ๒๑ 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         ๑  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ระหว่างพิจารณาของศาลปกครอง                      ๑   แปล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เขต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ธารณประโยชน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หว่างดำเนินการของรังวัด  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ร้องเรีย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ทะเบียน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รังวัด     ๐  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ดำเนินการของอำนวยการ๐เรื่อง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วาอารามขอรับให้ที่ดิ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อำเภอ  ๒ 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ยู่ระหว่างพิจารณาของจังหวัด ๒ แปลง</w:t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ที่ดินจังหวัดอุบลราชธานี สาขาน้ำยืน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ฝ่ายทะเบีย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429"/>
        <w:gridCol w:w="1161"/>
        <w:gridCol w:w="1410"/>
        <w:gridCol w:w="1242"/>
        <w:gridCol w:w="1751"/>
      </w:tblGrid>
      <w:tr>
        <w:trPr>
          <w:trHeight w:val="32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ฏิบัติงานตามแผนงาน ประจำเดือนมีนาคม 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งผู้มาขอรับบริการ 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อดสะสมตั้งแต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 ๓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๕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ิดเป็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งเป้าหมาย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ด้านทะเบีย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ทำลายเอกส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รบบที่ด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และรักษาหลักฐาน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๕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ทด ๔๕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    </w:t>
      </w:r>
      <w:r>
        <w:rPr>
          <w:rFonts w:ascii="TH SarabunPSK" w:hAnsi="TH SarabunPSK" w:cs="TH SarabunPSK"/>
          <w:b/>
          <w:b/>
          <w:bCs/>
          <w:u w:val="single"/>
        </w:rPr>
        <w:t>ปริมาณเอกสารสิทธ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59"/>
        <w:gridCol w:w="1653"/>
        <w:gridCol w:w="1383"/>
        <w:gridCol w:w="1383"/>
        <w:gridCol w:w="1383"/>
        <w:gridCol w:w="1604"/>
      </w:tblGrid>
      <w:tr>
        <w:trPr>
          <w:trHeight w:val="75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ฉนดที่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 ก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ปล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๙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๘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๔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๑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๙๙</w:t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ผลการปฏิบัติงานประจำเดือน มีนาคม ๒๕๖๐ มีรายละเอียด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      </w:t>
      </w:r>
      <w:r>
        <w:rPr>
          <w:rFonts w:ascii="TH SarabunPSK" w:hAnsi="TH SarabunPSK" w:cs="TH SarabunPSK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383"/>
        <w:gridCol w:w="1249"/>
        <w:gridCol w:w="1249"/>
        <w:gridCol w:w="1383"/>
        <w:gridCol w:w="255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ค้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ยฝา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อ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สิทธิ์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็ดเตล็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ุนทรัพย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ทุนทรัพย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ทะเบียนต่างสาข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ต่างสาข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ขออายั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รวจสอบหลักทรัพย์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มีคำขอ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่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rPr>
                <w:rFonts w:ascii="TH SarabunPSK" w:hAnsi="TH SarabunPSK" w:cs="TH SarabunPSK"/>
              </w:rPr>
              <w:t>อื่นๆ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งานทะเบียนสิทธิและนิติกรรม ๑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110"/>
        <w:gridCol w:w="1110"/>
        <w:gridCol w:w="1110"/>
        <w:gridCol w:w="1110"/>
        <w:gridCol w:w="335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ค้าง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โฉนดเฉพาะรา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ต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cs="TH SarabunPSK" w:ascii="TH SarabunPSK" w:hAnsi="TH SarabunPSK"/>
              </w:rPr>
              <w:t>..................................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่งแย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อบ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ว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รด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แท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น้ำยื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ผลการดำเนินการประจำเดือน มีนาคม ๒๕๖๐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33"/>
        <w:gridCol w:w="1742"/>
        <w:gridCol w:w="1732"/>
        <w:gridCol w:w="1741"/>
        <w:gridCol w:w="172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ข้ารับบริกา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มาตร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ลดรอ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ร้อยล่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ถ่ถอนจากจำน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ราค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แท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ำรุดไม่ต้องประกาศ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ำนักงานที่ดินจังหวัดอุบลราชธานี  สาขาตระการพืชผล  ส่วนแยกศรีเมืองใหม่ เดือน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๒๕๖๐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ทะเบียน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40"/>
        <w:gridCol w:w="1281"/>
        <w:gridCol w:w="1540"/>
        <w:gridCol w:w="1541"/>
        <w:gridCol w:w="1469"/>
      </w:tblGrid>
      <w:tr>
        <w:trPr/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แผนงาน ประจำเดือน กุมภาพันธ์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มาข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นี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อดสะสมตั้งแต่ ต้นงบประมาณ ถึง ๓๐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๘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เป้าหมาย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ด้านทะเบีย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ทำลายเอกส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บบ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รักษาหลักฐานที่ด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ิมาณเอกสารสิทธิ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23"/>
        <w:gridCol w:w="1525"/>
        <w:gridCol w:w="1452"/>
        <w:gridCol w:w="1418"/>
        <w:gridCol w:w="1092"/>
        <w:gridCol w:w="188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า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2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ลการปฏิบัติงานประจำเดือ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น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๒๕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ีรายละเอียด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งานทะเบียนสิทธิและนิติกรรม ๑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701"/>
        <w:gridCol w:w="141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ฝ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สิทธิ์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บ็ดเตล็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ทุนทรัพ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ต่าง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ขออาย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หลักทรัพ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คำข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งานทะเบียนสิทธิและนิติกรรม </w:t>
      </w:r>
      <w:r>
        <w:rPr>
          <w:rFonts w:cs="TH SarabunIT๙" w:ascii="TH SarabunIT๙" w:hAnsi="TH SarabunIT๙"/>
          <w:b/>
          <w:bCs/>
          <w:sz w:val="28"/>
          <w:u w:val="single"/>
        </w:rPr>
        <w:t>2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1134"/>
        <w:gridCol w:w="992"/>
        <w:gridCol w:w="32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เฉพาะ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้างระหว่างประกาศ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หน่วยงานอื่น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8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5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ิกถอน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ินสำรวจออกโฉนดที่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2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ึง 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เขตป่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สาธารณะ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มาดำเนินการ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9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อบถามไม่ครบ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ัดค้าน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613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ผู้ขอมาดำเนินการ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เตรียม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รด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จ้งผู้ขอ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ฟ้องศาล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ประกาศ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๔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รวจสอบ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าย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้างดำเนิน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ะหว่างดำเนินการ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ดรอบการปฏิบัติงานการรักษามาตรฐานและระยะเวลาให้บริการสำนักงานที่ดินจังหวัดอุบลราชธานี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าขาตระการพืชผล  ส่วนแยกศรีเมืองใหม่</w:t>
      </w:r>
    </w:p>
    <w:p>
      <w:pPr>
        <w:pStyle w:val="Normal"/>
        <w:ind w:hanging="709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ลการดำเนินการประจำเดือ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มีนาค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๒๕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971"/>
        <w:gridCol w:w="185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ง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มาตรา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ท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ับ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มาตราฐานที่ลดรอ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เวลา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ถ่ถอนจากจำนอ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ราค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แท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ุดไม่ต้องประ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ฝ่ายรังวัด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845"/>
        <w:gridCol w:w="986"/>
        <w:gridCol w:w="844"/>
        <w:gridCol w:w="847"/>
        <w:gridCol w:w="985"/>
        <w:gridCol w:w="986"/>
        <w:gridCol w:w="1130"/>
        <w:gridCol w:w="847"/>
        <w:gridCol w:w="846"/>
        <w:gridCol w:w="1049"/>
      </w:tblGrid>
      <w:tr>
        <w:trPr/>
        <w:tc>
          <w:tcPr>
            <w:tcW w:w="11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ดำเนินการในภาพรวม ประจำเดือ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มีน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๖๐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็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เหตุที่ค้า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ถึง    วันรังวั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ถือเป็นงานค้างดำเนินการ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ในมือช่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3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ดำเนินการ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กอง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ยกรายละเอียดแต่ละประเภท  ดังนี้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61"/>
        <w:gridCol w:w="1061"/>
        <w:gridCol w:w="1061"/>
        <w:gridCol w:w="1061"/>
        <w:gridCol w:w="1061"/>
        <w:gridCol w:w="1061"/>
        <w:gridCol w:w="1061"/>
        <w:gridCol w:w="1685"/>
      </w:tblGrid>
      <w:tr>
        <w:trPr/>
        <w:tc>
          <w:tcPr>
            <w:tcW w:w="9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ังวัดในเดือ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มีน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๒๕๖๐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ตรากำลัง</w:t>
            </w:r>
          </w:p>
        </w:tc>
      </w:tr>
      <w:tr>
        <w:trPr>
          <w:trHeight w:val="10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ภายใ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ได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เฉลี่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ล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๒๐ เรื่อ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ค้างในมือช่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 ๓๐ วันทำการ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ประกอบด้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รังวัด 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างรัง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ค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ช่วยช่างเขียนแผนที่ ๐ คน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681"/>
        <w:gridCol w:w="1571"/>
        <w:gridCol w:w="1418"/>
        <w:gridCol w:w="2425"/>
      </w:tblGrid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KPI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เดือน   มีนาคม  ๒๕๖๐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พึงพอใจข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าขอรั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่ายรังวัด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ฝ่ายทะเบียน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็จภายในเวล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าฐ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KPI)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ื่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.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.7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เข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แย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โฉนดที่ดิน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.45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ส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หตุที่ค้า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ปล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ออก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99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99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8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ปลง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/7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สอบเข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</w:t>
            </w:r>
            <w:r>
              <w:rPr>
                <w:rFonts w:cs="TH SarabunIT๙" w:ascii="TH SarabunIT๙" w:hAnsi="TH SarabunIT๙"/>
                <w:sz w:val="28"/>
              </w:rPr>
              <w:t xml:space="preserve">4/4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/1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  ๕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</w:t>
            </w:r>
            <w:r>
              <w:rPr>
                <w:rFonts w:cs="TH SarabunIT๙" w:ascii="TH SarabunIT๙" w:hAnsi="TH SarabunIT๙"/>
                <w:sz w:val="28"/>
              </w:rPr>
              <w:t>22/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กองกลาง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</w:t>
            </w: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โฉนด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</w:t>
            </w:r>
            <w:r>
              <w:rPr>
                <w:rFonts w:cs="TH SarabunIT๙" w:ascii="TH SarabunIT๙" w:hAnsi="TH SarabunIT๙"/>
                <w:sz w:val="28"/>
              </w:rPr>
              <w:t>3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7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ทำแผน   ที่พิพ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0/0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  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ตรวจสอบเนื้อ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แบ่งแย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3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ังไม่ถึงวัน         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ในมือช่าง          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รว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   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อื่นๆ      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ถึงวัน               ๑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ในมือช่าง            ๒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งกองกลาง            ๐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  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้างอื่นๆ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1/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ปล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อำนวยการ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รายได้แผ่นดิน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1"/>
        <w:gridCol w:w="1592"/>
        <w:gridCol w:w="1592"/>
        <w:gridCol w:w="15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 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แสตมป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,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8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เก็บเงินมัดจ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84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ยกม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ก็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อนจ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275"/>
        <w:gridCol w:w="1276"/>
        <w:gridCol w:w="2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ม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งยก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เหตุที่ค้า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หลักทรัพ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ลายแบบพิมพ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ง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ัดค้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ปล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เขตที่สาธารณ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ร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ทะเบ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รัง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ดวาอารามขอรับให้ที่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ดำเนินการของอำนวย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โขงเจีย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ีนาคม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  <w:r>
              <w:rPr>
                <w:rFonts w:cs="TH SarabunIT๙" w:ascii="TH SarabunIT๙" w:hAnsi="TH SarabunIT๙"/>
              </w:rPr>
              <w:t>,30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30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44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44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24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24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86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48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กาศ </w:t>
            </w: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อคิ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อำเ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อสำโร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ีนาคม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22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22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5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t>,75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,75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,83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,83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ก่อนปีงบประมาณ 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น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  <w:szCs w:val="20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อผู้ขอ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ารินฯ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ตาลสุ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2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7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87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2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32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5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85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3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,727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76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099.01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99.01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754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</w:t>
            </w:r>
            <w:r>
              <w:rPr>
                <w:rFonts w:cs="TH SarabunIT๙" w:ascii="TH SarabunIT๙" w:hAnsi="TH SarabunIT๙"/>
                <w:sz w:val="28"/>
              </w:rPr>
              <w:t>,546.01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,300.0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ดอนมดแด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มีน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5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50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46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,995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9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373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3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ังไม่ถึงวันรังวัด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ทุ่งศรีอุด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มีนาคม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๙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๙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๑๙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๑๙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๗๐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๗๐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๒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๒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๖๔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๖๔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๐๗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๒๐๗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๒๗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๒๗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ก่อนปีงบประมาณ ๒๕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มีนาคม ๒๕๖๐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  <w:szCs w:val="20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๖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๑๖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๒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๒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๒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cs="Angsana New"/>
          <w:szCs w:val="22"/>
        </w:rPr>
      </w:pPr>
      <w:r>
        <w:rPr>
          <w:rFonts w:cs="Angsana New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อำเภ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โพธิ์ไท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นาคม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,6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9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,49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1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41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663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6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,70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8,70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42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04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9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9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9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8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กาศ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อำเภอสิรินธ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 มีนาคม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6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,6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t>,116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3</w:t>
            </w:r>
            <w:r>
              <w:rPr>
                <w:rFonts w:cs="TH SarabunIT๙" w:ascii="TH SarabunIT๙" w:hAnsi="TH SarabunIT๙"/>
              </w:rPr>
              <w:t>,116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,20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,20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9,73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9,73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7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70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51,04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51,048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18,999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18,999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5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 มีนาคม ๒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กาศ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2 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kern w:val="2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ศ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ศ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จ้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4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0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5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ศ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แจ้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6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3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kern w:val="2"/>
              </w:rPr>
            </w:pPr>
            <w:r>
              <w:rPr>
                <w:rFonts w:cs="TH SarabunIT๙" w:ascii="TH SarabunIT๙" w:hAnsi="TH SarabunIT๙"/>
                <w:kern w:val="2"/>
              </w:rPr>
              <w:t>13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รังวัด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>/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ศ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eastAsia="TH SarabunIT๙" w:cs="TH SarabunIT๙" w:ascii="TH SarabunIT๙" w:hAnsi="TH SarabunIT๙"/>
                <w:kern w:val="2"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kern w:val="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2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กาศ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+(</w:t>
            </w:r>
            <w:r>
              <w:rPr>
                <w:rFonts w:ascii="TH SarabunIT๙" w:hAnsi="TH SarabunIT๙" w:cs="TH SarabunIT๙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อำเภอกุดข้าวปุ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ีนาคม  ๒๕๖๐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๕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๘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๘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๗๐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๗๐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๐๐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๖๕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๖๕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๔๙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๔๔๙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๓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๐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๗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๔๕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๘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๘๔๕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๓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๘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๘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๘๒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๘๒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9900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ก่อน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มีนาคม  ๒๕๖๐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kern w:val="2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๖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๙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๙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๙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๙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๕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๕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cs="TH SarabunPSK" w:ascii="TH SarabunPSK" w:hAnsi="TH SarabunPSK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๓๔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๓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kern w:val="2"/>
              </w:rPr>
            </w:pPr>
            <w:r>
              <w:rPr>
                <w:rFonts w:ascii="TH SarabunPSK" w:hAnsi="TH SarabunPSK" w:cs="TH SarabunPSK"/>
                <w:kern w:val="2"/>
              </w:rPr>
              <w:t>๒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kern w:val="2"/>
              </w:rPr>
            </w:pPr>
            <w:r>
              <w:rPr>
                <w:rFonts w:cs="TH SarabunPSK" w:ascii="TH SarabunPSK" w:hAnsi="TH SarabunPSK"/>
                <w:b/>
                <w:bCs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๔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อำเภอนาเยี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10077" w:type="dxa"/>
        <w:jc w:val="left"/>
        <w:tblInd w:w="-2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551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มีนาคม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 ๒๕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นำส่งคลั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๕๐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๖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๑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๗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๒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๐๐๑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๓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๒๓๑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๓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๒๓๑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๓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๐๐๒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๔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ธุรกิจเฉพาะ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๓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๕๐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๕๐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๕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อากรแสตมป์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๑๐๔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๖๐๐</w:t>
            </w:r>
            <w:r>
              <w:rPr>
                <w:rFonts w:eastAsia="TH SarabunIT๙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๓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๖๐๐</w:t>
            </w:r>
            <w:r>
              <w:rPr>
                <w:rFonts w:eastAsia="TH SarabunIT๙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๓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อากรคู่ฉบับ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ปก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๓๗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๐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๐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๗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๗๗๙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๙๑๖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๐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๒๕๘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๐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๒๕๘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๘</w:t>
            </w:r>
            <w:r>
              <w:rPr>
                <w:rFonts w:eastAsia="TH SarabunPSK" w:cs="TH SarabunPSK" w:ascii="TH SarabunPSK" w:hAnsi="TH SarabunPSK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H SarabunPSK" w:cs="TH SarabunPSK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eastAsia="TH SarabunPSK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๙๓๓</w:t>
            </w:r>
            <w:r>
              <w:rPr>
                <w:rFonts w:eastAsia="TH SarabunPSK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๙</w:t>
            </w:r>
            <w:r>
              <w:rPr>
                <w:rFonts w:eastAsia="TH SarabunIT๙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๕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๙</w:t>
            </w:r>
            <w:r>
              <w:rPr>
                <w:rFonts w:eastAsia="TH SarabunIT๙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๕</w:t>
            </w:r>
          </w:p>
        </w:tc>
        <w:tc>
          <w:tcPr>
            <w:tcW w:w="15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๙๗๖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๘๘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๑๓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๙๒</w:t>
            </w:r>
            <w:r>
              <w:rPr>
                <w:rFonts w:eastAsia="TH SarabunIT๙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๐๘๙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64" w:type="dxa"/>
        <w:jc w:val="left"/>
        <w:tblInd w:w="-1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0"/>
        <w:gridCol w:w="2151"/>
        <w:gridCol w:w="851"/>
        <w:gridCol w:w="708"/>
        <w:gridCol w:w="850"/>
        <w:gridCol w:w="851"/>
        <w:gridCol w:w="850"/>
        <w:gridCol w:w="709"/>
        <w:gridCol w:w="708"/>
        <w:gridCol w:w="851"/>
        <w:gridCol w:w="1135"/>
      </w:tblGrid>
      <w:tr>
        <w:trPr>
          <w:trHeight w:val="380" w:hRule="atLeast"/>
        </w:trPr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ab/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ก่อนปีงบประมาณ ๒๕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๖๐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มีนาคม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 ๒๕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60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งานค้างต่อไป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 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  <w:lang w:val="vi-V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vi-VN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๕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๘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๘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รังวัด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แบ่งแยก</w:t>
            </w:r>
            <w:r>
              <w:rPr>
                <w:rFonts w:eastAsia="TH SarabunIT๙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28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Cs w:val="22"/>
              </w:rPr>
            </w:pPr>
            <w:r>
              <w:rPr>
                <w:rFonts w:ascii="TH SarabunIT๙" w:hAnsi="TH SarabunIT๙" w:eastAsia="TH SarabunIT๙" w:cs="TH SarabunIT๙"/>
                <w:szCs w:val="22"/>
              </w:rPr>
              <w:t>ตรวจสอบ ๑ แปลง</w:t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 xml:space="preserve">รวมทั้งสิ้น 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+(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H SarabunIT๙" w:cs="TH SarabunIT๙" w:ascii="TH SarabunIT๙" w:hAnsi="TH SarabunIT๙"/>
                <w:b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๒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ascii="TH SarabunIT๙" w:hAnsi="TH SarabunIT๙" w:eastAsia="TH SarabunIT๙" w:cs="TH SarabunIT๙"/>
                <w:sz w:val="28"/>
                <w:sz w:val="28"/>
              </w:rPr>
              <w:t>๑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อำเภอบุณฑริ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9"/>
        <w:gridCol w:w="4158"/>
        <w:gridCol w:w="1131"/>
        <w:gridCol w:w="1349"/>
        <w:gridCol w:w="1372"/>
        <w:gridCol w:w="1349"/>
      </w:tblGrid>
      <w:tr>
        <w:trPr>
          <w:trHeight w:val="280" w:hRule="atLeast"/>
        </w:trPr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2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3,117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3,117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,20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,20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6,073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6,073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4,028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4,028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58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220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22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72,12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72,12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4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9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25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2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40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5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5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9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29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217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217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4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สำนักงานที่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อำเภอนาจะหลว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การเงินและบัญชี</w:t>
      </w:r>
    </w:p>
    <w:tbl>
      <w:tblPr>
        <w:tblW w:w="9878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170"/>
        <w:gridCol w:w="1134"/>
        <w:gridCol w:w="1351"/>
        <w:gridCol w:w="1351"/>
        <w:gridCol w:w="1352"/>
      </w:tblGrid>
      <w:tr>
        <w:trPr>
          <w:trHeight w:val="280" w:hRule="atLeast"/>
        </w:trPr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ีนาค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</w:tr>
      <w:tr>
        <w:trPr>
          <w:trHeight w:val="173" w:hRule="atLeast"/>
        </w:trPr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ยอดยกม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ั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นำส่งคลั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คงเหลือ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่าธรรมเนียมการจดทะเบีย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๕๐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บุคคลธรรมด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  <w:r>
              <w:rPr>
                <w:rFonts w:cs="TH SarabunIT๙" w:ascii="TH SarabunIT๙" w:hAnsi="TH SarabunIT๙"/>
                <w:color w:val="000000"/>
              </w:rPr>
              <w:t>,738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  <w:r>
              <w:rPr>
                <w:rFonts w:cs="TH SarabunIT๙" w:ascii="TH SarabunIT๙" w:hAnsi="TH SarabunIT๙"/>
                <w:color w:val="000000"/>
              </w:rPr>
              <w:t>,73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เงินได้นิติบุคคล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๐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  <w:r>
              <w:rPr>
                <w:rFonts w:cs="TH SarabunIT๙" w:ascii="TH SarabunIT๙" w:hAnsi="TH SarabunIT๙"/>
                <w:color w:val="000000"/>
              </w:rPr>
              <w:t>,685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  <w:r>
              <w:rPr>
                <w:rFonts w:cs="TH SarabunIT๙" w:ascii="TH SarabunIT๙" w:hAnsi="TH SarabunIT๙"/>
                <w:color w:val="000000"/>
              </w:rPr>
              <w:t>,685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แสตมป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๐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  <w:r>
              <w:rPr>
                <w:rFonts w:cs="TH SarabunIT๙" w:ascii="TH SarabunIT๙" w:hAnsi="TH SarabunIT๙"/>
                <w:color w:val="000000"/>
              </w:rPr>
              <w:t>,66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  <w:r>
              <w:rPr>
                <w:rFonts w:cs="TH SarabunIT๙" w:ascii="TH SarabunIT๙" w:hAnsi="TH SarabunIT๙"/>
                <w:color w:val="000000"/>
              </w:rPr>
              <w:t>,66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ากรคู่ฉบับ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งินรายได้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๗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,454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,45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4170" w:type="dxa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ษีธุรกิจเฉพาะเพื่อองค์กรปกครองส่วนท้องถิ่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๓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769</w:t>
            </w:r>
          </w:p>
        </w:tc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76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1" w:hRule="atLeast"/>
        </w:trPr>
        <w:tc>
          <w:tcPr>
            <w:tcW w:w="46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textAlignment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7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55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7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5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ะเบียนสิทธินิติกรรมและหนังสือสำคัญ</w:t>
      </w:r>
    </w:p>
    <w:tbl>
      <w:tblPr>
        <w:tblW w:w="10019" w:type="dxa"/>
        <w:jc w:val="left"/>
        <w:tblInd w:w="-10" w:type="dxa"/>
        <w:tblLayout w:type="fixed"/>
        <w:tblCellMar>
          <w:top w:w="12" w:type="dxa"/>
          <w:left w:w="100" w:type="dxa"/>
          <w:bottom w:w="0" w:type="dxa"/>
          <w:right w:w="100" w:type="dxa"/>
        </w:tblCellMar>
      </w:tblPr>
      <w:tblGrid>
        <w:gridCol w:w="401"/>
        <w:gridCol w:w="2151"/>
        <w:gridCol w:w="851"/>
        <w:gridCol w:w="827"/>
        <w:gridCol w:w="850"/>
        <w:gridCol w:w="851"/>
        <w:gridCol w:w="850"/>
        <w:gridCol w:w="709"/>
        <w:gridCol w:w="708"/>
        <w:gridCol w:w="851"/>
        <w:gridCol w:w="970"/>
      </w:tblGrid>
      <w:tr>
        <w:trPr>
          <w:trHeight w:val="380" w:hRule="atLeast"/>
        </w:trPr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ประเภท</w:t>
            </w:r>
          </w:p>
        </w:tc>
        <w:tc>
          <w:tcPr>
            <w:tcW w:w="3379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ก่อน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  <w:sz w:val="28"/>
              </w:rPr>
              <w:t>256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889" w:hRule="atLeast"/>
        </w:trPr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ยกม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กิ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  <w:sz w:val="28"/>
                <w:sz w:val="28"/>
              </w:rPr>
              <w:t>งานเสร็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ค้างต่อไป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งานนิติกรรม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ขาย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16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ขายฝา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78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ให้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7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มรดก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3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53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กาศ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จำน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0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แจ้งผู้ขอ</w:t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เช่า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ได้มาโดยการครอบครอง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/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dotted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ไม่มีทุนทรัพย์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9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เบ็ดเตล็ด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4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4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1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</w:r>
          </w:p>
        </w:tc>
      </w:tr>
      <w:tr>
        <w:trPr>
          <w:trHeight w:val="42" w:hRule="atLeast"/>
        </w:trPr>
        <w:tc>
          <w:tcPr>
            <w:tcW w:w="40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dotted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</w:p>
        </w:tc>
        <w:tc>
          <w:tcPr>
            <w:tcW w:w="8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02</w:t>
            </w:r>
          </w:p>
        </w:tc>
        <w:tc>
          <w:tcPr>
            <w:tcW w:w="85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02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dotted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7</w:t>
            </w:r>
          </w:p>
        </w:tc>
        <w:tc>
          <w:tcPr>
            <w:tcW w:w="70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5</w:t>
            </w:r>
          </w:p>
        </w:tc>
        <w:tc>
          <w:tcPr>
            <w:tcW w:w="85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3</w:t>
            </w:r>
          </w:p>
        </w:tc>
        <w:tc>
          <w:tcPr>
            <w:tcW w:w="97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</w:r>
          </w:p>
        </w:tc>
      </w:tr>
      <w:tr>
        <w:trPr>
          <w:trHeight w:val="49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.</w:t>
            </w:r>
          </w:p>
        </w:tc>
        <w:tc>
          <w:tcPr>
            <w:tcW w:w="30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งานทะเบียนสิทธิและหนังสือสำคัญ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รังวัด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แบ่งแยก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อื่นๆ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ิดต่อผู้ขอฯ</w:t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kern w:val="2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ใบแทน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)+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kern w:val="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งานผลการปฏิบัติงานโครงการเร่งรัดการออกโฉนดที่ดินและสอบเขตที่ดิน ศูนย์อำนวยการเดินสำรวจออกโฉนดที่ดิน จังหวัดอุบลราชธานี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ศรีสะเกษ พื้นที่จังหวัดอุบลราชธานี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ผล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รุปผลการดำเนินงานการจัดซื้อจัดจ้าง  ประจำเดือน มี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ใหม่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ปรับปรุงซ่อมแซมบ้านพักข้าราชการ สาขาเขื่องใน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28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29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การเสร็จแล้ว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วัสดุคอมพิวเตอร์ จัดสรร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20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่าวัสดุสำนักงาน จัดสรรงว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3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่าวัสดุสำนักงาน สาขาเขื่องใน จำนวนเงิ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ครงการปรับปรุงระบบหลักฐานทางทะเบียนที่ดิ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ำเนินการเสร็จแล้ว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สนับสนุนการดำเนินงานของ คท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12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ศาลาที่พักประชาชนและที่เก็บหลักเขตที่ดิน สาขาพิบูลมังสาหาร วง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99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7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้างผลิตหลักเขตที่ดิ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ลัก และหมุดหลักฐานแผน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,0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มุด วงเงิ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424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,50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ยู่ระหว่างดำเนินการตามสัญญา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้นสุดสัญญ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0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เหมาบริการเจ้าหน้าที่ธุรการฝ่ายรังวัด โครงการสำนักงานที่ดินทั่วไทย นัดรังวัดฉับไว ใส่ใจบริการฯ อัตราเด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จำนวน 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53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4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ู่ระหว่างรอทำสัญญ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เหมาบริการเจ้าหน้าที่ธุรการฝ่ายรังวัด โครงการสำนักงานที่ดินทั่วไทย นักรังวัดฉับไว ใส่ใจบริการฯ </w:t>
      </w:r>
    </w:p>
    <w:p>
      <w:pPr>
        <w:pStyle w:val="Normal"/>
        <w:ind w:left="1800" w:hanging="0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วารินฯ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ดือน จำนวนเงิ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7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,20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อยู่ระหว่างรอทำสัญญ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ผลิตหลักเขตที่ด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่นป้ายชื่อเสาป้ายชื่อที่สาธารณะประโยชน์ 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5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9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ู่ระหว่างสอบถามเรือนจำกลางจังหวัดอุบลราชธานี เพื่อรับผลิตวัสดุรังวัดดังกล่าว</w:t>
      </w:r>
    </w:p>
    <w:p>
      <w:pPr>
        <w:pStyle w:val="Normal"/>
        <w:ind w:left="10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เสนอเพื่อ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พื่อทรา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คำสั่ง หนังสือเวียน โครงการต่าง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right="28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501.2(2)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66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 การ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ในการรองรับสถานการณ์ฉุกเฉ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8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อุบลราชธานี ด่วนที่สุด ที่ อบ </w:t>
      </w:r>
      <w:r>
        <w:rPr>
          <w:rFonts w:cs="TH SarabunIT๙" w:ascii="TH SarabunIT๙" w:hAnsi="TH SarabunIT๙"/>
          <w:sz w:val="32"/>
          <w:szCs w:val="32"/>
        </w:rPr>
        <w:t>0017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0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ะมัดระวังป้องกันอัคคีภัยฤดูร้อน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17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8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ารือข้อกฎหมายเกี่ยวกับการโอนกรรมสิทธิ์ในที่ดินเป็นระบบสาธารณูปโภคในนิคมอุตสาหกรรม</w:t>
      </w:r>
    </w:p>
    <w:p>
      <w:pPr>
        <w:pStyle w:val="Normal"/>
        <w:ind w:right="282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ที่ดินจังหวัดอุบลราชธานี ที่ อบ </w:t>
      </w:r>
      <w:r>
        <w:rPr>
          <w:rFonts w:cs="TH SarabunIT๙" w:ascii="TH SarabunIT๙" w:hAnsi="TH SarabunIT๙"/>
          <w:sz w:val="32"/>
          <w:szCs w:val="32"/>
        </w:rPr>
        <w:t>0020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95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จ้งวันรับการตรวจสุขภาพประจำปี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ที่ดิน ที่ มท </w:t>
      </w:r>
      <w:r>
        <w:rPr>
          <w:rFonts w:cs="TH SarabunIT๙" w:ascii="TH SarabunIT๙" w:hAnsi="TH SarabunIT๙"/>
          <w:sz w:val="32"/>
          <w:szCs w:val="32"/>
        </w:rPr>
        <w:t>0506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869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ความร่วมมือประหยัดการใช้วัสดุทุกชนิด 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ี่ดินทำกินให้ชุมชนตามนโยบายที่ดินของรั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ท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10"/>
          <w:szCs w:val="10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32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7">
    <w:name w:val="ข้อความข้อคิดเห็น อักขระ"/>
    <w:qFormat/>
    <w:rPr>
      <w:rFonts w:ascii="Calibri" w:hAnsi="Calibri" w:eastAsia="Times New Roman" w:cs="Angsana New"/>
      <w:sz w:val="20"/>
      <w:szCs w:val="25"/>
    </w:rPr>
  </w:style>
  <w:style w:type="character" w:styleId="1">
    <w:name w:val="ข้อความข้อคิดเห็น อักขระ1"/>
    <w:qFormat/>
    <w:rPr>
      <w:sz w:val="20"/>
      <w:szCs w:val="25"/>
    </w:rPr>
  </w:style>
  <w:style w:type="character" w:styleId="Style18">
    <w:name w:val="ชื่อเรื่องของข้อคิดเห็น อักขระ"/>
    <w:qFormat/>
    <w:rPr>
      <w:rFonts w:eastAsia="Times New Roman" w:cs="Times New Roman"/>
      <w:b/>
      <w:bCs/>
      <w:sz w:val="25"/>
      <w:szCs w:val="25"/>
    </w:rPr>
  </w:style>
  <w:style w:type="character" w:styleId="11">
    <w:name w:val="ชื่อเรื่องของข้อคิดเห็น อักขระ1"/>
    <w:qFormat/>
    <w:rPr>
      <w:b/>
      <w:bCs/>
      <w:sz w:val="20"/>
      <w:szCs w:val="25"/>
    </w:rPr>
  </w:style>
  <w:style w:type="character" w:styleId="Style19">
    <w:name w:val="หัวกระดาษ อักขระ"/>
    <w:qFormat/>
    <w:rPr>
      <w:rFonts w:ascii="Calibri" w:hAnsi="Calibri" w:eastAsia="Times New Roman" w:cs="Angsana New"/>
    </w:rPr>
  </w:style>
  <w:style w:type="character" w:styleId="12">
    <w:name w:val="หัวกระดาษ อักขระ1"/>
    <w:basedOn w:val="Style14"/>
    <w:qFormat/>
    <w:rPr/>
  </w:style>
  <w:style w:type="character" w:styleId="Style20">
    <w:name w:val="ท้ายกระดาษ อักขระ"/>
    <w:qFormat/>
    <w:rPr>
      <w:rFonts w:ascii="Calibri" w:hAnsi="Calibri" w:eastAsia="Times New Roman" w:cs="Angsana New"/>
    </w:rPr>
  </w:style>
  <w:style w:type="character" w:styleId="13">
    <w:name w:val="ท้ายกระดาษ อักขระ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4">
    <w:name w:val="ข้อความบอลลูน อักขระ1"/>
    <w:qFormat/>
    <w:rPr>
      <w:rFonts w:ascii="Tahoma" w:hAnsi="Tahoma" w:eastAsia="Times New Roman" w:cs="Angsana New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4">
    <w:name w:val="ข้อความข้อคิดเห็น"/>
    <w:basedOn w:val="Normal"/>
    <w:qFormat/>
    <w:pPr>
      <w:spacing w:before="0" w:after="200"/>
    </w:pPr>
    <w:rPr>
      <w:rFonts w:eastAsia="Times New Roman" w:cs="Angsana New"/>
      <w:sz w:val="20"/>
      <w:szCs w:val="25"/>
      <w:lang w:val="en-US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 w:cs="Angsana New"/>
      <w:sz w:val="20"/>
      <w:szCs w:val="20"/>
      <w:lang w:val="en-US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5:00Z</dcterms:created>
  <dc:creator>user</dc:creator>
  <dc:description/>
  <cp:keywords/>
  <dc:language>en-US</dc:language>
  <cp:lastModifiedBy>SERVER_UBN</cp:lastModifiedBy>
  <cp:lastPrinted>2017-04-04T17:55:00Z</cp:lastPrinted>
  <dcterms:modified xsi:type="dcterms:W3CDTF">2017-04-04T10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J2DYDHU5RPXK-1304-876</vt:lpwstr>
  </property>
  <property fmtid="{D5CDD505-2E9C-101B-9397-08002B2CF9AE}" pid="5" name="_dlc_DocIdItemGuid">
    <vt:lpwstr>e098821f-dd5c-49fe-87ea-382e9fb5dbdd</vt:lpwstr>
  </property>
  <property fmtid="{D5CDD505-2E9C-101B-9397-08002B2CF9AE}" pid="6" name="_dlc_DocIdUrl">
    <vt:lpwstr>http://nam.dol.go.th/ubonratchathani/_layouts/15/DocIdRedir.aspx?ID=J2DYDHU5RPXK-1304-876, J2DYDHU5RPXK-1304-876</vt:lpwstr>
  </property>
</Properties>
</file>