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3005</wp:posOffset>
            </wp:positionH>
            <wp:positionV relativeFrom="paragraph">
              <wp:posOffset>-609600</wp:posOffset>
            </wp:positionV>
            <wp:extent cx="1006475" cy="8997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ที่ดินจังหวัดสาข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ที่ดินหัวหน้าส่วนแย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ที่ดิน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ุกฝ่าย และศูนย์อำนวยการเดินสำรวจฯ  จังหวัดอุบลราชธาน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หัสบด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มกร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ำนักงานที่ดิน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บลราชธานี</w:t>
      </w:r>
    </w:p>
    <w:p>
      <w:pPr>
        <w:pStyle w:val="Normal"/>
        <w:spacing w:before="240" w:after="0"/>
        <w:ind w:right="-279" w:hanging="0"/>
        <w:jc w:val="center"/>
        <w:rPr>
          <w:rFonts w:ascii="TH SarabunIT๙" w:hAnsi="TH SarabunIT๙" w:eastAsia="CordiaUPC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</w:tabs>
        <w:rPr/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  <w:r>
        <w:rPr>
          <w:rFonts w:eastAsia="TH SarabunPSK" w:cs="TH SarabunIT๙" w:ascii="TH SarabunIT๙" w:hAnsi="TH SarabunIT๙"/>
          <w:sz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พินิจ  วร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อุบลราชธาน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ฤษฏิพงศ์  อร่ามรุ่ง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ฯ สาขาวารินชำ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ทองแดง  มงคล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เจ้าพนักงานที่ดินจังหวัดฯ สาขาพิบูลมังสาห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ุพรทิพย์  โกศัลลวัฒ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ฯ สาขาเดชอุด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นิพนธ์  เกตุสุวรรณ์              เจ้าพนักงานที่ดินจังหวัดฯ สาขาตระการพืชผ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ภูษิต  ณ  มหาไช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ฯ สาขาม่วงสามสิ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สินง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ฯ สาขาเขมราฐ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8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ผ่องพรรณ  นาเ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ฯ สาขาเขื่องใ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ิทธิศักดิ์ ด่านพัฒนะสวัส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เจ้าพนักงานที่ดินจังหวัดฯ สาขาน้ำยื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ชลินี  คำหล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หัวหน้าส่วนแยกศรีเมืองใหม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ะวีณ์  ไมตรีจิต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อำนวยการเดินสำรวจฯ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ศตพร  ธนกรภัก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วิชาการที่ด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พัชรินทร์  สุจร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ทะเบีย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พัฒนา  พัฒนวัช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รังวั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ณรินทร  เฉียวฉกรรจ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ควบคุมและรักษาหลักฐานที่ด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รามัญจ์   ทัศรา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กุดข้าวปุ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7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ู  ถึงแส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นาเยี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บัญชา  บัวท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โขงเจีย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ณัฐพงศ์  จันทร์ไตร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ทุ่งศรีอุด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ภัทร์  พรหมเย็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ดอนมดแด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ตาลสุ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ไพฑูรย์   ทำ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บุณฑริ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นาจะหล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ุฒิพงษ์  เพ็งจันทร์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โพธิ์ไท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ุณิกา   ชาลีนิวั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สำโร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4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โทมนตรี  พูล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สิรินธ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งเดือน  ไชยสั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ชำนาญ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ธีราภรณ์  แก้วปล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860" w:leader="none"/>
          <w:tab w:val="left" w:pos="4536" w:leader="none"/>
        </w:tabs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860" w:leader="none"/>
          <w:tab w:val="left" w:pos="4536" w:leader="none"/>
        </w:tabs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ผู้เข้าร่วมประชุม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2860" w:leader="none"/>
          <w:tab w:val="left" w:pos="4536" w:leader="none"/>
        </w:tabs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860" w:leader="none"/>
          <w:tab w:val="left" w:pos="4536" w:leader="none"/>
        </w:tabs>
        <w:rPr>
          <w:rFonts w:ascii="TH SarabunIT๙" w:hAnsi="TH SarabunIT๙" w:eastAsia="TH SarabunPSK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tabs>
          <w:tab w:val="clear" w:pos="720"/>
          <w:tab w:val="left" w:pos="709" w:leader="none"/>
          <w:tab w:val="left" w:pos="2860" w:leader="none"/>
          <w:tab w:val="left" w:pos="4536" w:leader="none"/>
        </w:tabs>
        <w:rPr>
          <w:rFonts w:ascii="TH SarabunIT๙" w:hAnsi="TH SarabunIT๙" w:eastAsia="TH SarabunPSK" w:cs="TH SarabunIT๙"/>
          <w:color w:val="000000"/>
          <w:sz w:val="16"/>
          <w:szCs w:val="16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พิสิทธิ์       บุญอินทร์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              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ผู้กำกับการรังวัดศูนย์อำนวยการเดินสำรวจฯ</w:t>
      </w:r>
    </w:p>
    <w:p>
      <w:pPr>
        <w:pStyle w:val="Normal"/>
        <w:tabs>
          <w:tab w:val="clear" w:pos="720"/>
          <w:tab w:val="left" w:pos="709" w:leader="none"/>
          <w:tab w:val="left" w:pos="2860" w:leader="none"/>
          <w:tab w:val="left" w:pos="4536" w:leader="none"/>
        </w:tabs>
        <w:rPr>
          <w:rFonts w:ascii="TH SarabunIT๙" w:hAnsi="TH SarabunIT๙" w:eastAsia="TH SarabunPSK" w:cs="TH SarabunIT๙"/>
          <w:color w:val="000000"/>
          <w:sz w:val="16"/>
          <w:szCs w:val="16"/>
        </w:rPr>
      </w:pPr>
      <w:r>
        <w:rPr>
          <w:rFonts w:eastAsia="TH SarabunPSK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860" w:leader="none"/>
          <w:tab w:val="left" w:pos="4536" w:leader="none"/>
        </w:tabs>
        <w:rPr>
          <w:rFonts w:ascii="TH SarabunIT๙" w:hAnsi="TH SarabunIT๙" w:eastAsia="TH SarabunPSK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4620" w:leader="none"/>
        </w:tabs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ดุลย์ศักดิ์   อินต๊ะนั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หน้าฝ่ายอำนวยการ 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4620" w:leader="none"/>
        </w:tabs>
        <w:spacing w:before="240" w:after="0"/>
        <w:rPr>
          <w:rFonts w:ascii="TH SarabunIT๙" w:hAnsi="TH SarabunIT๙" w:eastAsia="CordiaUPC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  <w:u w:val="single"/>
        </w:rPr>
        <w:t>วาระก่อนประชุม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4620" w:leader="none"/>
        </w:tabs>
        <w:spacing w:before="24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UPC"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outlineLvl w:val="1"/>
        <w:rPr>
          <w:rFonts w:ascii="TH SarabunIT๙" w:hAnsi="TH SarabunIT๙" w:eastAsia="TH SarabunPSK" w:cs="TH SarabunIT๙"/>
          <w:b/>
          <w:b/>
          <w:sz w:val="32"/>
        </w:rPr>
      </w:pPr>
      <w:r>
        <w:rPr>
          <w:rFonts w:eastAsia="CordiaUPC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b/>
          <w:sz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ปฏิบัติบูชา</w:t>
      </w:r>
    </w:p>
    <w:p>
      <w:pPr>
        <w:pStyle w:val="Normal"/>
        <w:tabs>
          <w:tab w:val="clear" w:pos="720"/>
          <w:tab w:val="left" w:pos="108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ผู้เข้าร่วมประชุมทุกคนสวดมนต์บูชาพระรัตนตรั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62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อะระหังสัมมาสัมพุทโธภะคะวาพุทธังภะคะวันตังอภิวาเทมิ</w:t>
      </w:r>
    </w:p>
    <w:p>
      <w:pPr>
        <w:pStyle w:val="Normal"/>
        <w:tabs>
          <w:tab w:val="clear" w:pos="720"/>
          <w:tab w:val="left" w:pos="108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สะวากขาโตภะคะวะตาธัมโมธัมมังนะมัสสามิ</w:t>
      </w:r>
    </w:p>
    <w:p>
      <w:pPr>
        <w:pStyle w:val="Normal"/>
        <w:tabs>
          <w:tab w:val="clear" w:pos="720"/>
          <w:tab w:val="left" w:pos="108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สุปะฏิปันโนภะคะวะโตสาวะกะสังโฆสังฆังนะมามิ</w:t>
      </w:r>
    </w:p>
    <w:p>
      <w:pPr>
        <w:pStyle w:val="Normal"/>
        <w:spacing w:before="240" w:after="0"/>
        <w:ind w:right="424" w:firstLine="720"/>
        <w:jc w:val="left"/>
        <w:rPr>
          <w:rFonts w:ascii="TH SarabunIT๙" w:hAnsi="TH SarabunIT๙" w:eastAsia="TH SarabunPSK" w:cs="TH SarabunIT๙"/>
          <w:b/>
          <w:b/>
          <w:sz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b/>
          <w:sz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ปกป้องและเทิดทูนสถาบันพระมหากษัตริย์</w:t>
      </w:r>
    </w:p>
    <w:p>
      <w:pPr>
        <w:pStyle w:val="Normal"/>
        <w:ind w:right="231" w:hanging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บรมราโชวาทของพระบาทสมเด็จพระเจ้าอยู่ห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ชกาลที่ </w:t>
      </w:r>
      <w:r>
        <w:rPr>
          <w:rFonts w:cs="TH SarabunIT๙" w:ascii="TH SarabunIT๙" w:hAnsi="TH SarabunIT๙"/>
          <w:sz w:val="32"/>
          <w:szCs w:val="32"/>
        </w:rPr>
        <w:t>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ทานแก่ข้าราชการพลเรือน เนื่องในโอกาสวันข้าราชการพลเรือน ปีพุทธศักราช ๒๕๒๘ ณ พระตำหนักจิตรลดารโหฐาน วันที่ ๗ มีนาคม พุทธศักราช ๒๕๒๘</w:t>
      </w:r>
    </w:p>
    <w:p>
      <w:pPr>
        <w:pStyle w:val="Normal"/>
        <w:ind w:right="23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การทำงานให้สำเร็จขึ้นอยู่กับความสามารถสองอย่างเป็นสำคัญ คือสามารถในการใช้วิชาความรู้   อย่างหนึ่ง สามารถในการประสานสัมพันธ์กับผู้อื่นอีกอย่างหนึ่ง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ทั้งสองประการนี้ ต้องดำเนินคู่กันไป และจำเป็นต้องกระทำด้วยความสุจริตกาย สุจริตใจ ด้วยความคิดความเห็นที่เป็นอิสระปราศจากอคติ และด้วยความถูกต้องตามเหตุตามผลด้วย จึงจะช่วยให้งานบรรลุจุดหมายและประโยชน์ที่พึงประสงค์โดยครบถ้วนแท้จริง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.</w:t>
      </w:r>
    </w:p>
    <w:p>
      <w:pPr>
        <w:pStyle w:val="Normal"/>
        <w:spacing w:lineRule="atLeast" w:line="246" w:before="240" w:after="0"/>
        <w:ind w:right="282" w:hanging="0"/>
        <w:rPr>
          <w:rFonts w:ascii="TH SarabunIT๙" w:hAnsi="TH SarabunIT๙" w:eastAsia="TH SarabunPSK" w:cs="TH SarabunIT๙"/>
          <w:b/>
          <w:b/>
          <w:sz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IT๙" w:ascii="TH SarabunIT๙" w:hAnsi="TH SarabunIT๙"/>
          <w:b/>
          <w:sz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การถ่ายทอดทิศทางขององค์กา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ะธานได้ถ่ายทอดทิศทางขององค์กรกรมที่ดินให้บุคลากรในสังกัดทราบเพื่อให้เกิดการรับรู้และเข้าใจทิศทางขององค์การให้ครอบคลุมในเรื่องวิสัยทัศน์พันธกิจค่านิยมเป้าประสงค์และสามารถนำไปใช้เป็นแนวทางในการปฏิบัติงานโดยมุ่งเน้นผู้รับบริการผู้มีส่วนได้เสียและเป็นไปตามตัวชี้วัดที่กำหนด</w:t>
      </w:r>
    </w:p>
    <w:p>
      <w:pPr>
        <w:pStyle w:val="Normal"/>
        <w:tabs>
          <w:tab w:val="left" w:pos="720" w:leader="none"/>
        </w:tabs>
        <w:spacing w:before="240" w:after="0"/>
        <w:ind w:right="282" w:hanging="731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H SarabunPSK" w:cs="TH SarabunIT๙" w:ascii="TH SarabunIT๙" w:hAnsi="TH SarabunIT๙"/>
          <w:b/>
          <w:sz w:val="32"/>
        </w:rPr>
        <w:t>.</w:t>
      </w:r>
      <w:r>
        <w:rPr>
          <w:rFonts w:eastAsia="CordiaUPC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ถ่ายทอดประมวลจริยธรรมข้าราชการพลเรือนและข้อบังคับกรมที่ดินว่าด้วยจรรยาข้าราชการกรมที่ดิน พ</w:t>
      </w:r>
      <w:r>
        <w:rPr>
          <w:rFonts w:eastAsia="TH SarabunPSK" w:cs="TH SarabunIT๙" w:ascii="TH SarabunIT๙" w:hAnsi="TH SarabunIT๙"/>
          <w:b/>
          <w:sz w:val="32"/>
        </w:rPr>
        <w:t>.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b/>
          <w:sz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๒๕๕๒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 เพื่อให้ข้าราชการและลูกจ้างในสังกัดศึกษาทำความเข้าใจข้อบังคับฯพร้อมทั้งแนวทางปฏิบัติและมุ่งมั่นที่จะประพฤติปฏิบัติตามข้อบังคับดังกล่าวเพื่อใช้เป็นกรอบมาตรฐานการประพฤติปฏิบัติตนของข้าราชการกรมที่ดินในการเป็นแบบอย่างที่ดีงามธำรงไว้ซึ่งเกียรติศักดิ์ศรีความเป็นข้าราชการที่ดี</w:t>
      </w:r>
    </w:p>
    <w:p>
      <w:pPr>
        <w:pStyle w:val="Normal"/>
        <w:tabs>
          <w:tab w:val="left" w:pos="720" w:leader="none"/>
        </w:tabs>
        <w:ind w:right="282" w:hanging="0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ascii="TH SarabunIT๙" w:hAnsi="TH SarabunIT๙" w:eastAsia="CordiaUPC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left" w:pos="720" w:leader="none"/>
        </w:tabs>
        <w:ind w:right="282" w:hanging="0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282" w:hanging="0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282" w:hanging="0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282" w:hanging="0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282" w:hanging="0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ข้อ </w:t>
      </w:r>
      <w:r>
        <w:rPr>
          <w:rFonts w:eastAsia="CordiaUPC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ยึดมั่น</w:t>
      </w:r>
      <w:r>
        <w:rPr>
          <w:rFonts w:eastAsia="CordiaUPC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</w:tabs>
        <w:ind w:right="282" w:hanging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๑ ยึดมั่นและยืนหยัดในสิ่งที่ถูกต้อง</w:t>
      </w:r>
    </w:p>
    <w:p>
      <w:pPr>
        <w:pStyle w:val="Normal"/>
        <w:tabs>
          <w:tab w:val="clear" w:pos="720"/>
          <w:tab w:val="left" w:pos="1560" w:leader="none"/>
        </w:tabs>
        <w:ind w:right="282" w:firstLine="709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โดยยึดมั่นความถูกต้องเที่ยงธรรมรักษาผลประโยชน์ของประเทศชาติหน่วยงานและส่วนรวมมากกว่าส่วนตน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๒ ซื่อสัตย์สุจริตรับผิดชอบ</w:t>
      </w:r>
    </w:p>
    <w:p>
      <w:pPr>
        <w:pStyle w:val="Normal"/>
        <w:tabs>
          <w:tab w:val="clear" w:pos="720"/>
          <w:tab w:val="left" w:pos="1418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โดยความซื่อสัตย์สุจริตเสียสละพากเพียรและตระหนักในหน้าที่ความรับผิดชอบ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๓ โปร่งใสและสามารถตรวจสอบได้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ด้วยความโปร่งใสพร้อมรับการตรวจสอบ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๔ ไม่เลือกปฏิบัติ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ด้วยความเสมอภาคเป็นธรรมและปราศจากอคติ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๕ มุ่งผลสัมฤทธิ์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เสร็จสมบูรณ์ภายในเวลาที่กำหนดได้ผลสัมฤทธิ์ตามเป้าหมายคุ้มค่าด้วยวิธีการที่ถูกต้องชอบธรรมเกิดประโยชน์สูงสุดต่อประเทศชาติประชาชนและหน่วยงานโดยใช้ทรัพยากรอย่างประหยัดและเหมาะสม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๖ มีจิตบริกา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ให้ผู้รับบริการได้รับความสะดวกรวดเร็วด้วยความมีอัธยาศัยไมตรี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๗ ดำรงชีวิตตามหลักปรัชญาของเศรษฐกิจพอเพียง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ดำเนินชีวิตบนทางสายกลางโดยยึดหลักความพอประมาณความมีเหตุผลและการมีภูมิคุ้มกัน</w:t>
      </w:r>
      <w:r>
        <w:rPr>
          <w:rFonts w:eastAsia="TH SarabunPSK" w:cs="TH SarabunIT๙" w:ascii="TH SarabunIT๙" w:hAnsi="TH SarabunIT๙"/>
          <w:sz w:val="32"/>
        </w:rPr>
        <w:br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ที่ดีภายใต้เงื่อนไขความรู้และคุณธรรม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๘ รักศักดิ์ศรีของตนเองและเกียรติภูมิขององค์ก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b/>
          <w:b/>
          <w:sz w:val="16"/>
          <w:szCs w:val="16"/>
          <w:u w:val="single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ะพฤติปฏิบัติตนให้เหมาะสมกับการเป็นข้าราชการที่ดีเสริมสร้างภาพลักษณ์ของกรมที่ดินให้เป็นที่เชื่อถือศรัทธาและไว้วางใจของประชาชน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       เรื่องประธานแจ้งให้ที่ประชุมทราบ</w:t>
      </w:r>
    </w:p>
    <w:p>
      <w:pPr>
        <w:pStyle w:val="Normal"/>
        <w:tabs>
          <w:tab w:val="clear" w:pos="720"/>
          <w:tab w:val="left" w:pos="198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CordiaUPC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เรื่องสืบเนื่องมาจากการประชุมประจำเดือนหัวหน้าส่วนราชการจังหวัดอุบลราชธานี เมื่อวันที่ </w:t>
      </w:r>
      <w:r>
        <w:rPr>
          <w:rFonts w:eastAsia="CordiaUPC"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ธันวาคม  ๒๕๕๙  ประธานแจ้งให้ที่ประชุมทรา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พิธีมอบเครื่องหมาย “รักษาดินแดนยิ่งชีพ”  แก่ข้าราชการชั้นผู้ใหญ่ในจังหวัดอุบลราชธานี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บังคับการกองอาสารักษาดินแดนจังหวัดอุบลราชธาน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พิธีมอบประกาศเกียรติบัตรพ่อตัวอย่างจังหวัดอุบลราชธานี 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อุบลราชธาน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เกียรติบัตรนักปั่นจักรยานที่ปั่นจักรยานจากอุบลราชธานีเพื่อไปถวายบังคับพระบรมศพพระบาทสมเด็จพระปรมินทรมหาภูมิพลอดุลยเดช ณ พระบรมราชวั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่องเที่ยวและกีฬาจังหวัดอุบลราชธาน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หัวหน้าส่วนราชการที่ย้ายมารับตำแหน่งใหม่    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นางฐิติพร  เซ่งขุนทอง ผู้อำนวยการศูนย์พัฒนาศักยภาพและอาชีพคนพิการบ้านศรีวนาไล ตำแหน่งเดิม  นักพัฒนาสังคมชำนาญการพิเศษ กรมส่งเสริมและพัฒนาคุณภาพชีวิตคนพิการ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ะไพศรี  สุทธิกิติวรกุล  ผู้ปกครองและพัฒนาคนพิการบ้านอุบล    ฮักแพง  ตำแหน่งเดิม  หัวหน้ากลุ่มนโยบายและแผน  ศูนย์พัฒนาอาชีพคนพิการจังหวัดนนทบุรี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ind w:right="140" w:hanging="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/3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รชิต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รชิต  คชาชีวะ  ผู้อำนวยการสำนักทรัพยากรน้ำบาดาล  เขต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อุบลราชธานี  ตำแหน่งเดิม  หัวหน้าฝ่ายประสารงานการปฏิบัติและติดตามประเมินผล ศูนย์ประสานงานด้าน    น้ำบาดาลเพื่อสนับสนุนโครงการอันเนื่องมาจากพระราชดำริ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ind w:right="140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การอัญเชิญพระบรมฉายาลักษณ์สมเด็จพระเจ้าอยู่หัวมหาวชิราลงกรณ  บดินทรเทพวรางกูร  สำนักเลขธิการนายกรัฐมนตรี  แจ้งว่านายกรัฐมนตรีได้รับพระราชทานพระบรมฉายาลักษณ์สมเด็จพระเจ้าอยู่หัวมหาวชิราลงกรณ  บดินทรเทพยวรางกูร  เพื่อมอบให้ส่วนราชการ หน่วยงานภาครัฐและภาคเอกชน  ตลอดจนปวงชนชาวไทยได้อัญเชิญพระบรมฉายาลักษณ์ประดับในบริเวณส่วนราชการและอาคารต่าง ๆ  ตามความเหมาะสม 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ให้ทุกส่วนปรับเปลี่ยนและดูรายละเอียดปฏิบัติด้วย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ind w:right="140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</w:t>
        <w:tab/>
        <w:t xml:space="preserve">1.6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รุปรายงานผลการประชุม กรอ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จังหวัดอุบลราชธานี  ครั้ง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/2560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ธันวาคม </w:t>
      </w:r>
      <w:r>
        <w:rPr>
          <w:rFonts w:eastAsia="TH SarabunPSK" w:cs="TH SarabunIT๙" w:ascii="TH SarabunIT๙" w:hAnsi="TH SarabunIT๙"/>
          <w:sz w:val="32"/>
          <w:szCs w:val="32"/>
        </w:rPr>
        <w:t>2559 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นักงานจังหวัดอุบลราชธานี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ind w:right="140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1.7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ผลการดำเนินการแก้ไขปัญหาความเดือนร้อนของประชาชน ตามแนวทางของจังหวัดอุบลราชธานี “ปีแห่งการซ่อมสร้าง”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/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>1.</w:t>
      </w:r>
      <w:r>
        <w:rPr>
          <w:rFonts w:eastAsia="TH SarabunPSK" w:cs="TH SarabunIT๙" w:ascii="TH SarabunIT๙" w:hAnsi="TH SarabunIT๙"/>
          <w:sz w:val="32"/>
          <w:szCs w:val="32"/>
        </w:rPr>
        <w:t>8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ผลการดำเนินงานการแก้ไขปัญหาความเดือดร้อนของประชาชนตามแนวทางของจังหวัดอุบลราชธานี  “ปีแห่งการซ่อมสร้าง” ด้านสาธารณสุข 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นักงานสาธารณสุขจังหวัดอุบลราชธานี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>1.</w:t>
      </w:r>
      <w:r>
        <w:rPr>
          <w:rFonts w:eastAsia="TH SarabunPSK" w:cs="TH SarabunIT๙" w:ascii="TH SarabunIT๙" w:hAnsi="TH SarabunIT๙"/>
          <w:sz w:val="32"/>
          <w:szCs w:val="32"/>
        </w:rPr>
        <w:t>9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รุปผลการตรวจสุขภาพหัวหน้าส่วนราชการจังหวัดอุบลราชธานี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ศูนย์อนามัย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อุบลราชธานี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>1.</w:t>
      </w:r>
      <w:r>
        <w:rPr>
          <w:rFonts w:eastAsia="TH SarabunPSK" w:cs="TH SarabunIT๙" w:ascii="TH SarabunIT๙" w:hAnsi="TH SarabunIT๙"/>
          <w:sz w:val="32"/>
          <w:szCs w:val="32"/>
        </w:rPr>
        <w:t>1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ายงานเร่งรัดการเบิกจ่ายงบประมาณ  ประจำปีงบประมาณ 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2560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รุปสาระสำคัญหนังสือแจ้งเวียนส่วนราชการประจำเดือนธันวาคม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รายงานภาวะเศรษฐกิจการคลังจังหวัดอุบลราชธานีเดือนพฤศจิกายน 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นักงานคลังจังหวัดอุบลราชธานี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1.11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การจัดงานประจำปีและงานกาชาดอุบลราชธานี  ปี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560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จังหวัดอุบลราชธานี  ร่วมกับสำนักงานเหล่ากาชาดจังหวัดอุบลราชธานี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ได้กำหนดการจัดงานประจำปีและงานกาชาดจังหวัดอุบลราชธานี  ประจำปี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ตั้งแต่วันพฤหัสบดี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ธันวาคม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ถึงวันเสาร์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มกราคม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รวม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วัน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คืน ณ  บริเวณสนามหน้าศาลากลางจังหวัดอุบลราชธานี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หลังเก่า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พื่อหารายได้ช่วยกิจการสาธารณกุศล  กิจการเหล่ากาชาดจังหวัดอุบลราชธานี และเป็นการเฉลิมฉลองเทศกาลปีใหม่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พื่อให้การจัดงานประจำปีและงานกาชาดจังหวัดอุบลราชธานี ประจำปี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ป็นไปด้วยความเรียบร้อยและบรรลุวัตถุประสงค์ตามที่กำหนดไว้  จึงขอเชิญหัวหน้าส่วนราชการหัวหน้าหน่วยงานรัฐวิสาหกิจ  นายอำเภอ  ผู้นำองค์กรปกครองส่วนท้องถิ่น  และภาคเอกชน ร่วมพิธีดังนี้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พิธีเปิดงาน  วันพฤหัสบดี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ธันวาคม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วลา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7.00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น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ณ เวทีกลาง สนามทุ่งศรีเมือ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พิธีส่งท้ายปีเก่าต้อนรับปีใหม่ วันเสาร์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ธันวาคม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วลา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3.30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น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ณ  เวทีกลาง  สนามทุ่งศรีเมือ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พิธีทำบุญตักบาตร วันอาทิตย์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มกราคม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วลา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07.00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น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ณ สนามทุ่งศรีเมือ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left="720"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พิธีออกรางวัลสลากกาชาดสมนาคุณ  วันเสาร์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มกราคม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560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left="720"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1.00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น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ณ เวทีศาลากลางจังหวัดอุบลราชธานี 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หลังเก่า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หมายเหตุ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ารแต่งกายผ้าไทย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>1.1</w:t>
      </w:r>
      <w:r>
        <w:rPr>
          <w:rFonts w:eastAsia="TH SarabunPSK" w:cs="TH SarabunIT๙" w:ascii="TH SarabunIT๙" w:hAnsi="TH SarabunIT๙"/>
          <w:sz w:val="32"/>
          <w:szCs w:val="32"/>
        </w:rPr>
        <w:t>2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ผลการดำเนินงานของศูนย์บริการร่วมจังหวัดอุบลราชธานี  ตามที่จังหวัดอุบลราชธานีได้จัดตั้งศูนย์บริการร่วมห้างสรรพสินค้าบิ๊กซี  สาขาอุบลราชธานี  บริเวณชั้น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โดยนำงานบริการของส่วนราชการไปให้บริการแก่ประชาชนทุกวันไม่เว้นวันหยุดราชการ ตั้งแต่เวลา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09.00 – 18.00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น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โดย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  <w:tab/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ปิดให้บริการ</w:t>
      </w:r>
      <w:r>
        <w:rPr>
          <w:rFonts w:eastAsia="TH SarabunPSK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ปิดให้บริการเมื่อวัน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กันยายน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ป็นต้นมานั้น  ปรากฏว่ามีผู้มาใช้บริการตั้งแต่เดือนกันยายน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550 –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พฤศจิกายน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จำนวนทั้งสิ้น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584,640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คน  สำหรับเดือนพฤศจิกายน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มีผู้มาใช้บริการ จำนวน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3,424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>1.1</w:t>
      </w:r>
      <w:r>
        <w:rPr>
          <w:rFonts w:eastAsia="TH SarabunPSK" w:cs="TH SarabunIT๙" w:ascii="TH SarabunIT๙" w:hAnsi="TH SarabunIT๙"/>
          <w:sz w:val="32"/>
          <w:szCs w:val="32"/>
        </w:rPr>
        <w:t>3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รุปผลการดำเนินงานของศูนย์ดำรงธรรมจังหวัดอุบลราชธานี  ประจำเดือน ธันวาคม </w:t>
      </w:r>
      <w:r>
        <w:rPr>
          <w:rFonts w:eastAsia="TH SarabunPSK" w:cs="TH SarabunIT๙" w:ascii="TH SarabunIT๙" w:hAnsi="TH SarabunIT๙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การรับเรื่องร้องเรียน ร้องทุกข์ ของศูนย์ดำรงธรรมจังหวัดอุบลราชธานี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มีประชาชนร้องเรียนร้องทุกข์ ทั้งสิ้น  จำนวน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รื่อง  โดยได้ดำเนินการจนเป็นที่ยุติแล้ว  จำนวน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รื่อง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ร้อยละ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43)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และอยู่ระหว่างดำเนินการ จำนวน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รื่อง 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ร้อยละ </w:t>
      </w:r>
      <w:r>
        <w:rPr>
          <w:rFonts w:eastAsia="TH SarabunPSK" w:cs="TH SarabunIT๙" w:ascii="TH SarabunIT๙" w:hAnsi="TH SarabunIT๙"/>
          <w:sz w:val="32"/>
          <w:szCs w:val="32"/>
        </w:rPr>
        <w:t>57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ารจำแนกข้อมูลตามประเภทเรื่องร้องเรียนร้องทุกข์ พบว่า เรื่องร้องเรียนมากที่สุด คือ ประเภทขอความช่วยเหลือ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งเคราะห์ จำนวน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รื่อง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ร้อยละ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57.14)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รองลงมาคือประเภทเรื่องเจ้าหน้าที่ของรัฐ จำนวน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รื่อง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ร้อยละ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1.43)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และเป็นประเภทเรื่องร้องเรียนปัญหาความเดือดร้อน  จำนวน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รื่อง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ร้อยละ </w:t>
      </w:r>
      <w:r>
        <w:rPr>
          <w:rFonts w:eastAsia="TH SarabunPSK" w:cs="TH SarabunIT๙" w:ascii="TH SarabunIT๙" w:hAnsi="TH SarabunIT๙"/>
          <w:sz w:val="32"/>
          <w:szCs w:val="32"/>
        </w:rPr>
        <w:t>14.29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ยอดจำนวนเรื่องร้องเรียนร้องทุกข์สะสม  จำนวนเรื่องร้องเรียนร้องทุกข์  จำนวน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5,043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รื่อง ดำเนินการเป็นที่ยุติ  จำนวน </w:t>
      </w:r>
      <w:r>
        <w:rPr>
          <w:rFonts w:eastAsia="TH SarabunPSK" w:cs="TH SarabunIT๙" w:ascii="TH SarabunIT๙" w:hAnsi="TH SarabunIT๙"/>
          <w:sz w:val="32"/>
          <w:szCs w:val="32"/>
        </w:rPr>
        <w:t>4,804 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ร้อยละ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95.32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รื่อง อยู่ระหว่างดำเนินการ จำนวน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35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รื่อง 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ร้อยละ </w:t>
      </w:r>
      <w:r>
        <w:rPr>
          <w:rFonts w:eastAsia="TH SarabunPSK" w:cs="TH SarabunIT๙" w:ascii="TH SarabunIT๙" w:hAnsi="TH SarabunIT๙"/>
          <w:sz w:val="32"/>
          <w:szCs w:val="32"/>
        </w:rPr>
        <w:t>4.68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ประเภทเรื่องร้องเรียนส่วนใหญ่เป็นประเภทขอความช่วยเหลือ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งเคราะห์  จำนวน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,717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รื่อง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ร้อยละ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34.05)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รองลงมาคือประเภทร้องเรียนเจ้าหน้าที่ของรัฐ  จำนวน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902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รื่อง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ร้อยละ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7.97)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และประเภทปัญหาความเดือดร้อน จำนวน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838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รื่อง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ร้อยละ </w:t>
      </w:r>
      <w:r>
        <w:rPr>
          <w:rFonts w:eastAsia="TH SarabunPSK" w:cs="TH SarabunIT๙" w:ascii="TH SarabunIT๙" w:hAnsi="TH SarabunIT๙"/>
          <w:sz w:val="32"/>
          <w:szCs w:val="32"/>
        </w:rPr>
        <w:t>16.62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ารจำแนกข้อมูลที่อยู่ระหว่างการดำเนินการของหน่วยงานที่รับผิดชอบจำนวนทั้ง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ิ้น </w:t>
      </w:r>
      <w:r>
        <w:rPr>
          <w:rFonts w:cs="TH SarabunIT๙" w:ascii="TH SarabunIT๙" w:hAnsi="TH SarabunIT๙"/>
          <w:sz w:val="32"/>
          <w:szCs w:val="32"/>
        </w:rPr>
        <w:t xml:space="preserve">5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อุบลราชธาน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พระบรมราโชวาทและพระราชดำรัส “</w:t>
      </w:r>
      <w:r>
        <w:rPr>
          <w:rFonts w:cs="TH SarabunIT๙" w:ascii="TH SarabunIT๙" w:hAnsi="TH SarabunIT๙"/>
          <w:sz w:val="32"/>
          <w:szCs w:val="32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</w:rPr>
        <w:t>พระบรมราโชวาทน้อมนำราษฎร์ร่มเย็นเป็นสุขสันต์” และหนังสือ”พระบาทสมเด็จพระปรมินทรมหาภูมิพลอดุลยเดช”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หัวหน้าส่วนราชการ  และคณะกรมการจังหวัดอุบลราชธานี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ันจันทร์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 ณ ห้องพิมานทิพย์ ชั้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ศิลปวัฒนธรรมการญจนาภิเษก มหาวิทยาลัยราชภัฏอุบลราชธาน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อุบลราชธาน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ร่วมพิธีวางพานพุ่มถวายราชสักการะเนื่องในวันพ่อขุนรามคำแหงมหาราชใน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ิธีวางพานพุ่มถวายราชสักการะสมเด็จพระนเรศวรมหาราชเนื่องในวันยุทธหัตถี      ในวันพุธ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ascii="TH SarabunIT๙" w:hAnsi="TH SarabunIT๙" w:cs="TH SarabunIT๙"/>
          <w:sz w:val="32"/>
          <w:sz w:val="32"/>
          <w:szCs w:val="32"/>
        </w:rPr>
        <w:t>น ณ  หอประชุมไพรพะยอมมหาวิทยาลัยราชภัฏอุบลราชธานี  การแต่งกาย  ชุดปกติขาว ประดับแขนไว้ทุกข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ร่วมพิธีบำเพ็ญกุศลเพื่อถวายเป็นพระราชกุศลพระบาทสมเด็จพระปรมินทรมหาภูมิพลอดุลยเดชครบกำหนด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ตมว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ำหนดการ ดังนี้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ธีทำบุญตักบาตรข้าวสารอาหารแห่ง ณ  ศาลาจัตุรมุข  ทุ่งศรีเมือง  การแต่งกาย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สุภาพไว้ทุกข์  เวลา </w:t>
      </w:r>
      <w:r>
        <w:rPr>
          <w:rFonts w:cs="TH SarabunIT๙" w:ascii="TH SarabunIT๙" w:hAnsi="TH SarabunIT๙"/>
          <w:sz w:val="32"/>
          <w:szCs w:val="32"/>
        </w:rPr>
        <w:t xml:space="preserve">15.45 </w:t>
      </w:r>
      <w:r>
        <w:rPr>
          <w:rFonts w:ascii="TH SarabunIT๙" w:hAnsi="TH SarabunIT๙" w:cs="TH SarabunIT๙"/>
          <w:sz w:val="32"/>
          <w:sz w:val="32"/>
          <w:szCs w:val="32"/>
        </w:rPr>
        <w:t>น พิธีสวดพระอภิธรรม  ณ  วัดมณีวนาราม  การแต่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ชุดปกติขาวประดับแขนไว้ทุกข์  ประชาชนทั่วไป ชุดสุภาพไว้ทุกข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สาร์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ธีถวายภัตตาหารเพ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วัดมณีวนาราม  การแต่งก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ชุดปกติขาวประดับแขนไว้ทุกข์  ประชาชนทั่วไป  ชุดสุภาพไว้ทุกข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                              /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ร่วมประชุ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ร่วมประชุม “สภากาแฟอุบลราชธานี” ประจำเดือน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ุธ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7.00 -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นามหญ้ากลางอาคารศาลากลางาจังหวัดอุบลราชธานี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1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รัฐมนตรีได้กำหนดให้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ันหยุดราชการช่วงเทศกาลปีใหม่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ป็นกรณีพิเศษ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เพื่อให้มีวันหยุดต่อเนื่อง รว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ตั้งแต่วันเสาร์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นับสนุนการท่องเที่ยวและให้ประชาชนได้ร่วมกิจกรรมต่าง ๆ ในช่วงเทศกาลปีใหม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อุบลราชธาน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แนะนำข้าราชการสังกัดสำนักงานที่ดินจังหวัดอุบลราชธานี ที่แต่งตั้ง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ย้าย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ดำรงตำแหน่งใหม่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  <w:t xml:space="preserve">2.1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นางสาวผ่องพรรณ  นาเอก  นักวิชาการที่ดินชำนาญการพิเศษ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ฝ่ายทะเบียน สำนักงานที่ดินจังหวัดปทุมธานี  มาดำรงตำแหน่ง เจ้าพนักงานที่ดินจังหวัด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าขา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อำนวยการต้น  สำนักงานที่ดินจังหวัดอุบลราชธานี  สาขาเขื่องใ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  <w:t xml:space="preserve">2.2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นายณรงค์   สินงาม  เจ้าพนักงานที่ดินจังหวัด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าขา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ำนักงานที่ดินจังหวัดนครพนม สาขานาแก  มาดำรงตำแหน่ง  เจ้าพนักงานที่ดินจังหวัด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าขา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อำนวยการต้น สำนักงานที่ดินจังหวัดอุบลราชธานี  สาขาเขมราฐ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  <w:t xml:space="preserve">2.3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นายนิพนธ์  เกตุสุวรรณ์  เจ้าพนักงานที่ดินจังหวัด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าขา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ำนักงานที่ดินจังหวัดสมุทรสาคร  สาขาบ้านแพ้ว  มาดำรงตำแหน่ง  เจ้าพนักงานที่ดินจังหวัด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าขา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อำนวยการต้น สำนักงานที่ดินจังหวัดอุบลราชธานี  สาขาตระการพืชผล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  <w:t xml:space="preserve">2.4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นายพรเทพ สวัสดิสรรพ์  นายช่างรังวัดอาวุโส  ฝ่ายรังวัด สำนักงานที่ดินจังหวัดชัยนาท  มาดำรงตำแหน่ง เจ้าพนักงานที่ดิน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าขา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อำนวยการต้น  สำนักงานที่ดินจังหวัดอุบลราชธานี สาขาน้ำยืน</w:t>
      </w:r>
    </w:p>
    <w:p>
      <w:pPr>
        <w:pStyle w:val="Normal"/>
        <w:tabs>
          <w:tab w:val="clear" w:pos="720"/>
          <w:tab w:val="left" w:pos="1985" w:leader="none"/>
        </w:tabs>
        <w:ind w:right="282" w:hanging="0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สั่งการของผู้บริหารและผู้ตรวจราชการกรมที่ด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๑ การเร่งรัดงานค้างประเภทต่างๆและการปฏิบัติตามข้อสั่งการข้อเสนอแนะของผู้ตรวจราชการกรมที่ด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๒ การตรวจสอบ</w:t>
      </w:r>
      <w:r>
        <w:rPr>
          <w:rFonts w:eastAsia="TH SarabunPSK" w:cs="TH SarabunIT๙" w:ascii="TH SarabunIT๙" w:hAnsi="TH SarabunIT๙"/>
          <w:sz w:val="32"/>
        </w:rPr>
        <w:t>/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ับปรุง</w:t>
      </w:r>
      <w:r>
        <w:rPr>
          <w:rFonts w:eastAsia="TH SarabunPSK" w:cs="TH SarabunIT๙" w:ascii="TH SarabunIT๙" w:hAnsi="TH SarabunIT๙"/>
          <w:sz w:val="32"/>
        </w:rPr>
        <w:t>/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พัฒนาระบบฐานข้อมูลทะเบียนที่ด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๓ การปรับปรุงพัฒนาระบบการให้บริการประชาช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๔ การประหยัดพลัง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๕ การปรับปรุงและเสริมสร้างภาพลักษณ์ของสำนักงานที่ด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ind w:right="282" w:hanging="0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สั่งการของสำนักงานที่ดินจังหวัด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อุบลราชธานี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๑ การปฏิบัติการตามข้อสั่งการของผู้บริหารและผู้ตรวจราชการกรมที่ด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๒ การสร้างความสามัคคีในหมู่คณะ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ab/>
        <w:t>4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๓ การปฏิบัติตนให้เป็นข้าราชการที่ดีของแผ่นด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๔ การให้ความร่วมมือกับส่วนราชการต่างๆและหน่วยงานอื่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๕ การอยู่เวรยามรักษาสถานที่ราชการ</w:t>
      </w:r>
    </w:p>
    <w:p>
      <w:pPr>
        <w:pStyle w:val="Normal"/>
        <w:tabs>
          <w:tab w:val="clear" w:pos="720"/>
          <w:tab w:val="left" w:pos="198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2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410" w:leader="none"/>
        </w:tabs>
        <w:spacing w:before="240" w:after="0"/>
        <w:ind w:right="282" w:hanging="0"/>
        <w:jc w:val="left"/>
        <w:rPr>
          <w:rFonts w:ascii="TH SarabunIT๙" w:hAnsi="TH SarabunIT๙" w:eastAsia="CordiaUPC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    เรื่องรับรองรายงานการประชุมครั้งที่ </w:t>
      </w:r>
      <w:r>
        <w:rPr>
          <w:rFonts w:eastAsia="CordiaUPC" w:cs="TH SarabunIT๙" w:ascii="TH SarabunIT๙" w:hAnsi="TH SarabunIT๙"/>
          <w:sz w:val="32"/>
          <w:szCs w:val="32"/>
        </w:rPr>
        <w:t>12</w:t>
      </w:r>
      <w:r>
        <w:rPr>
          <w:rFonts w:eastAsia="CordiaUPC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๒๕๕๙ วัน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พฤหัสบดีที่ </w:t>
      </w:r>
      <w:r>
        <w:rPr>
          <w:rFonts w:eastAsia="CordiaUPC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ธันวาคม </w:t>
      </w:r>
      <w:r>
        <w:rPr>
          <w:rFonts w:eastAsia="CordiaUPC" w:cs="TH SarabunIT๙" w:ascii="TH SarabunIT๙" w:hAnsi="TH SarabunIT๙"/>
          <w:sz w:val="32"/>
          <w:szCs w:val="32"/>
        </w:rPr>
        <w:t>2559</w:t>
      </w:r>
    </w:p>
    <w:p>
      <w:pPr>
        <w:pStyle w:val="Normal"/>
        <w:ind w:right="282" w:hanging="0"/>
        <w:jc w:val="left"/>
        <w:rPr>
          <w:rFonts w:ascii="TH SarabunIT๙" w:hAnsi="TH SarabunIT๙" w:eastAsia="TH SarabunPSK" w:cs="TH SarabunIT๙"/>
          <w:b/>
          <w:b/>
          <w:bCs/>
          <w:sz w:val="8"/>
          <w:szCs w:val="32"/>
          <w:u w:val="single"/>
        </w:rPr>
      </w:pPr>
      <w:r>
        <w:rPr>
          <w:rFonts w:eastAsia="TH SarabunPSK" w:cs="TH SarabunIT๙" w:ascii="TH SarabunIT๙" w:hAnsi="TH SarabunIT๙"/>
          <w:b/>
          <w:bCs/>
          <w:sz w:val="8"/>
          <w:szCs w:val="32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ผู้ใดจะแก้ไขรายงานการประชุมฯ หรือไม่</w:t>
      </w:r>
    </w:p>
    <w:p>
      <w:pPr>
        <w:pStyle w:val="Normal"/>
        <w:spacing w:before="240" w:after="0"/>
        <w:rPr>
          <w:rFonts w:ascii="TH SarabunIT๙" w:hAnsi="TH SarabunIT๙" w:eastAsia="CordiaUPC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การแก้ไขและรับรองรายงานการประชุมดังกล่าว</w:t>
      </w:r>
    </w:p>
    <w:p>
      <w:pPr>
        <w:pStyle w:val="Normal"/>
        <w:spacing w:before="120" w:after="120"/>
        <w:ind w:right="288" w:hanging="0"/>
        <w:rPr>
          <w:rFonts w:ascii="TH SarabunIT๙" w:hAnsi="TH SarabunIT๙" w:eastAsia="CordiaUPC" w:cs="TH SarabunIT๙"/>
          <w:sz w:val="16"/>
          <w:szCs w:val="16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เรื่องสืบเนื่องจากการประชุมครั้งที่ผ่านมา</w:t>
      </w:r>
    </w:p>
    <w:p>
      <w:pPr>
        <w:pStyle w:val="Normal"/>
        <w:tabs>
          <w:tab w:val="clear" w:pos="720"/>
          <w:tab w:val="left" w:pos="1843" w:leader="none"/>
        </w:tabs>
        <w:spacing w:before="120" w:after="120"/>
        <w:ind w:right="288" w:hanging="0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 xml:space="preserve">ประธาน 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ให้ฝ่ายรังวัดทำกราฟแสดงคิวนัดรังวัดแต่ละแห่งขึ้นเพาเวอร์พ้อยนำเสนอ</w:t>
      </w:r>
    </w:p>
    <w:p>
      <w:pPr>
        <w:pStyle w:val="Normal"/>
        <w:tabs>
          <w:tab w:val="clear" w:pos="720"/>
          <w:tab w:val="left" w:pos="1843" w:leader="none"/>
        </w:tabs>
        <w:ind w:right="282" w:hanging="0"/>
        <w:jc w:val="left"/>
        <w:rPr>
          <w:rFonts w:ascii="TH SarabunIT๙" w:hAnsi="TH SarabunIT๙" w:eastAsia="CordiaUPC" w:cs="TH SarabunIT๙"/>
          <w:sz w:val="16"/>
          <w:szCs w:val="16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หัวหน้าฝ่ายรังวัด</w:t>
      </w:r>
      <w:r>
        <w:rPr>
          <w:rFonts w:eastAsia="CordiaUPC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ดำเนินการเรียบร้อย</w:t>
      </w:r>
    </w:p>
    <w:p>
      <w:pPr>
        <w:pStyle w:val="Normal"/>
        <w:tabs>
          <w:tab w:val="clear" w:pos="720"/>
          <w:tab w:val="left" w:pos="1843" w:leader="none"/>
        </w:tabs>
        <w:ind w:right="282" w:hanging="0"/>
        <w:jc w:val="left"/>
        <w:rPr>
          <w:rFonts w:ascii="TH SarabunIT๙" w:hAnsi="TH SarabunIT๙" w:eastAsia="CordiaUPC" w:cs="TH SarabunIT๙"/>
          <w:sz w:val="16"/>
          <w:szCs w:val="16"/>
        </w:rPr>
      </w:pPr>
      <w:r>
        <w:rPr>
          <w:rFonts w:eastAsia="CordiaUPC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ind w:right="282" w:hanging="0"/>
        <w:jc w:val="left"/>
        <w:rPr>
          <w:rFonts w:ascii="TH SarabunIT๙" w:hAnsi="TH SarabunIT๙" w:eastAsia="CordiaUPC" w:cs="TH SarabunIT๙"/>
          <w:sz w:val="16"/>
          <w:szCs w:val="16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eastAsia="CordiaUPC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ให้สำนักงานที่ดินจังหวัด</w:t>
      </w:r>
      <w:r>
        <w:rPr>
          <w:rFonts w:eastAsia="CordiaUPC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สาขา</w:t>
      </w:r>
      <w:r>
        <w:rPr>
          <w:rFonts w:eastAsia="CordiaUPC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ส่วนแยก และอำเภอ ทุกแห่ง  จัดทำรายงานผลการดำเนินงานตามรูปแบบที่แจกให้ในที่ประชุมเพื่อนำมาเข้าที่ประชุมในทุกๆ เดือน</w:t>
      </w:r>
    </w:p>
    <w:p>
      <w:pPr>
        <w:pStyle w:val="Normal"/>
        <w:tabs>
          <w:tab w:val="clear" w:pos="720"/>
          <w:tab w:val="left" w:pos="1843" w:leader="none"/>
        </w:tabs>
        <w:ind w:right="282" w:hanging="0"/>
        <w:jc w:val="left"/>
        <w:rPr>
          <w:rFonts w:ascii="TH SarabunIT๙" w:hAnsi="TH SarabunIT๙" w:eastAsia="CordiaUPC" w:cs="TH SarabunIT๙"/>
          <w:sz w:val="16"/>
          <w:szCs w:val="16"/>
        </w:rPr>
      </w:pPr>
      <w:r>
        <w:rPr>
          <w:rFonts w:eastAsia="CordiaUPC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ind w:right="282" w:hanging="0"/>
        <w:jc w:val="left"/>
        <w:rPr>
          <w:rFonts w:ascii="TH SarabunIT๙" w:hAnsi="TH SarabunIT๙" w:eastAsia="CordiaUPC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สำนักงานที่ดินจังหวัด</w:t>
      </w:r>
      <w:r>
        <w:rPr>
          <w:rFonts w:eastAsia="CordiaUPC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eastAsia="CordiaUPC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ส่วนแยก และอำเภอ</w:t>
      </w:r>
    </w:p>
    <w:p>
      <w:pPr>
        <w:pStyle w:val="Normal"/>
        <w:tabs>
          <w:tab w:val="clear" w:pos="720"/>
          <w:tab w:val="left" w:pos="1843" w:leader="none"/>
        </w:tabs>
        <w:ind w:right="282" w:hanging="0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ดำเนินการเรียบร้อย</w:t>
      </w:r>
    </w:p>
    <w:p>
      <w:pPr>
        <w:pStyle w:val="Normal"/>
        <w:tabs>
          <w:tab w:val="clear" w:pos="720"/>
          <w:tab w:val="left" w:pos="1843" w:leader="none"/>
        </w:tabs>
        <w:ind w:right="282" w:hanging="0"/>
        <w:jc w:val="left"/>
        <w:rPr/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eastAsia="CordiaUPC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ให้สำนักงานที่ดินทุกแห่งกำชับการอยู่เวรยามของเจ้าหน้าที่  และผู้ตรวจเวรยามด้วย</w:t>
      </w:r>
    </w:p>
    <w:p>
      <w:pPr>
        <w:pStyle w:val="Normal"/>
        <w:spacing w:before="240" w:after="0"/>
        <w:ind w:right="282" w:hanging="0"/>
        <w:rPr>
          <w:rFonts w:ascii="TH SarabunIT๙" w:hAnsi="TH SarabunIT๙" w:eastAsia="CordiaUPC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สำนักงานที่ดินจังหวัด</w:t>
      </w:r>
      <w:r>
        <w:rPr>
          <w:rFonts w:eastAsia="CordiaUPC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eastAsia="CordiaUPC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ส่วนแยก และอำเภอ</w:t>
      </w:r>
    </w:p>
    <w:p>
      <w:pPr>
        <w:pStyle w:val="Normal"/>
        <w:ind w:right="288" w:hanging="0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ได้ดำเนินการกำชับเจ้าหน้าที่ที่อยู่เวรยาม และผู้ตรวจเวรยาม ให้ถือปฏิบัติอย่างเคร่งครัด</w:t>
      </w:r>
    </w:p>
    <w:p>
      <w:pPr>
        <w:pStyle w:val="Normal"/>
        <w:ind w:right="282" w:hanging="0"/>
        <w:jc w:val="left"/>
        <w:rPr>
          <w:rFonts w:ascii="TH SarabunIT๙" w:hAnsi="TH SarabunIT๙" w:eastAsia="TH SarabunPSK" w:cs="TH SarabunIT๙"/>
          <w:b/>
          <w:b/>
          <w:spacing w:val="-6"/>
          <w:sz w:val="8"/>
          <w:u w:val="single"/>
        </w:rPr>
      </w:pPr>
      <w:r>
        <w:rPr>
          <w:rFonts w:eastAsia="TH SarabunPSK" w:cs="TH SarabunIT๙" w:ascii="TH SarabunIT๙" w:hAnsi="TH SarabunIT๙"/>
          <w:b/>
          <w:spacing w:val="-6"/>
          <w:sz w:val="8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ถือปฏิบัติ</w:t>
      </w:r>
    </w:p>
    <w:p>
      <w:pPr>
        <w:pStyle w:val="Normal"/>
        <w:spacing w:before="240" w:after="0"/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  ติดตามผลการดำเนินงานตามยุทธศาสตร์  ของสำนักงานที่ดิน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แย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ind w:right="282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ิสัยทัศน์กรมที่ดิ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Vision)   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ลไกหลักในการขับเคลื่อนการจัดการที่ดินให้เกิดประโยชน์สูงสุดแก่ประชาชน  และการพัฒนาประเทศด้วยมาตรฐานการจัดการการบริการ ระดับสาก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ind w:right="2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Mission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สิทธิด้านที่ดินให้แก่ประชาชนให้เป็นไปตามกฎหมา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ร่วมกันของหน่วยงานที่เกี่ยวข้องกับการออกโฉนดที่ดินแก่ประชาชน  มีความเป็นเอกภาพเป็นไปในทิศทางเดียวกันทั้งประเทศ  ทั้งเชิงนโยบายและ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ศูนย์ข้อมูลที่ดินและแผนที่แห่งชาติ  ที่มีระบบฐานข้อมูลที่ดินของประเทศเป็นมาตรฐานเดียวกัน  สามารถรองรับการใช้ประโยชน์จากที่ดินในการพัฒนาประเทศ  ทั้งด้านเศรษฐกิจ  สังคม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ความมั่นค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ด้านการทะเบียนที่ดินของประเทศไทยที่มีความทันสมัย  บริการออนไลน์    ทั่วทั้งประเทศ  และเชื่อมโยงกับสากล  พร้อมทั้งมีบุคลากรด้านทะเบียนที่ดินของประเทศ  ที่มีขีดความสามารถสูงในระดับสากล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240" w:after="0"/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Strategy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๑ พัฒนาระบบการจัดการที่ดินของรัฐให้มีประสิทธิภาพเกิดประโยชน์สูงสุด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๒ พัฒนาระบบการออกเอกสารสิทธิ์ให้เป็นมาตรฐานเดียวกันทั่วประเทศ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๓ พัฒนาระบบข้อมูลที่ดินและแผนที่แห่งชาติที่มีศักยภาพรองรับการพัฒนาประเทศและรองรับการบริการในระบบสากล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๔ พัฒนาระบบการบริการประชาชนด้วยระบบออนไลน์ทั่วประเทศมีมาตรฐานสากล  ด้วยบุคลากรที่มีขีดความสามารถสู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240" w:after="0"/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่านิยมหลัก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Accept)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L : Learning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ร่วมกั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C: Customer Service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จิตรบริ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C : Communication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เลิศล้ำ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E : Ethic :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นำ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P : People Development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ัก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T : Teamwork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ความร่วมมื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240" w:after="0"/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นิยมหลัก  ๑๒  ประ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กชาติ  ศาสนา  พระมหากษัตริย์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  เสียสละ  อดท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ตัญญูต่อพ่อแม่  ผู้ปกคร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ฝ่หาความรู้  หมั่นศึกษาเล่าเรีย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วัฒนธรรมประเพณีไทยอันงดงา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ศีลธรรม  หวังดีต่อผู้อื่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  เรียนรู้  การเป็นประชาธิปไต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ระเบียบวินัย  เคารพกฎหมา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พระราชดำริ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หลักปรัชญา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ข้มแข็งทั้งร่ายกาย  และ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นึงถึงผลประโยชน์ของส่วนรว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240" w:after="0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ณิธ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Resolution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ของข้าราชการสำนักงานที่ดิ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ุบลราชธาน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240" w:after="0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“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มฤทธิ์ผล  ทุกคนมีความสุข”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Vision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งานที่ดินอย่างมีประสิทธิภาพด้วยบุคลากรที่มีสมรรถนะ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ที่ทันสมัย ผู้ให้และผู้ใช้บริการมีความพึงพอใจ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right="140" w:firstLine="70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ทธกิ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Mission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ให้บริการงานเกี่ยวกับที่ดิน และพัฒนาระบบงานให้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ห้มีสมรรถนะในการปฏิบัติราชการตามระบบราชการพลเรือนไทย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ระบบข้อมูล ด้วยการนำเทคโนโลยีที่ทันสมัยมาใช้ในการให้บริการ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right="140" w:firstLine="709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Strategy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ให้บร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งานในฝ่ายต่างๆ ทุกฝ่าย รวมทั้งกลุ่มงานวิชา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งานในหน้าที่ตลอดทั้งความรู้และข้อมูลที่ถูกต้องแก่ผู้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ช้บร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มีส่วนร่วมการให้ข้อมูลในการบริการและการแก้ไขปัญห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ที่ดิ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เป็นรายบุคคลให้ครอบคลุมทั้ง ๔ มิติ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บุคลาก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ห้มีความรู้ความสามารถมีทักษะเพิ่มขึ้น มีคุณธรร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ยธรรม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รรถนะครบตามรายงานที่ปฏิบัติ มีบุคลิกภาพที่ดี มีสุขภาพจิต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างกายที่เข้มแข็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ทำงานเป็นทีม โดยการมีส่วนร่วม ทั้งร่วมคิด ร่วมทำ ร่วมแก้ไข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ใจพัฒนา มีความสามัคคีในหมู่คณ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เปลี่ยนพฤติกรรมส่วนตัวให้เหมาะสมตามอัตภาพ ทั้งด้านร่างกา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ิตใจการเงินและ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นดี คนเก่ง ให้มีความเจริญก้าวหน้า และได้รับการยกย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มเชย และจัดการกับคนไม่ดี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๓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้อมูลและสารสนเทศ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คอมพิวเตอร์มาใช้ในการบริการประชาชนอย่างต่อเนื่อง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จัดเก็บและปรับปรุงข้อมูลทะเบียนที่ดินให้ครบถ้วนถูก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ปัจจุบ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ฐานข้อมูลหนังสือสำคัญสำหรับที่หลวงและทะเบีย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ประโยชน์ทุกประเภทที่อยู่ในความดูแลของหน่วยงานอื่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จัดการสิทธิการถือครองที่ดินของรัฐและประชาช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เดินสำรวจออกโฉนดที่ดินและสอบเขตที่ดินทั้ง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อกหนังสือสำคัญสำหรับที่หล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โดยสำนักงานที่ดิ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ี่ดินตามโครงการบริหารจัดการการใช้ประโยชน์ในที่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ประโยชน์ที่มีการบุกรุก เพื่อขจัดความยากจนและพัฒนาชนบท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ใช้ระเบียบ กฎหมาย เพื่อให้ที่ดินทุกประเภท ทั้งข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และประชาชน มีหนังสือสำคัญและกรรมสิทธิ์ประเภทเดียวกั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โฉนดที่ด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อกเอกสารสิทธิในที่ดิน ซึ่งอยู่ในพื้นที่ของหน่วยงานใด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นั้น ให้ความรับผิดชอบก่อนออกเอกสารสิทธ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doub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uble"/>
        </w:rPr>
        <w:t>สำนักงานที่ดินจังหวัดอุบลราช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  <w:u w:val="doub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วิชาการที่ดิน</w:t>
      </w:r>
    </w:p>
    <w:tbl>
      <w:tblPr>
        <w:tblW w:w="110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1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มืองอุบลราชธาน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ดอนมดแด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ล่าเสือโก้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ารินชำรา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ว่างวีระวงศ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ำโร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ิบูลมังสาหา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าลสุ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ิรินธ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ขงเจีย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ดชอุด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ุ่งศรีอุด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บุณฑริ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าเยีย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อก น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76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80"/>
        <w:gridCol w:w="960"/>
        <w:gridCol w:w="680"/>
        <w:gridCol w:w="680"/>
        <w:gridCol w:w="680"/>
        <w:gridCol w:w="680"/>
        <w:gridCol w:w="680"/>
        <w:gridCol w:w="594"/>
        <w:gridCol w:w="594"/>
        <w:gridCol w:w="600"/>
        <w:gridCol w:w="648"/>
        <w:gridCol w:w="1080"/>
      </w:tblGrid>
      <w:tr>
        <w:trPr>
          <w:trHeight w:val="11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ขื่องใ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่วงสามสิ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ระการพืชผ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ุดข้าวปุ้น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ขมราฐ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พธิ์ไท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าตา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้ำยืน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้ำขุ่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าจะหลวย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รีเมืองใหม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อก น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,481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9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</w:t>
      </w:r>
    </w:p>
    <w:tbl>
      <w:tblPr>
        <w:tblW w:w="111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40"/>
        <w:gridCol w:w="808"/>
        <w:gridCol w:w="789"/>
        <w:gridCol w:w="1106"/>
        <w:gridCol w:w="905"/>
        <w:gridCol w:w="808"/>
        <w:gridCol w:w="2297"/>
      </w:tblGrid>
      <w:tr>
        <w:trPr>
          <w:trHeight w:val="1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ั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รวมง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ที่ต้อ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ดำเนินการ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ไป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อกหนังสือสำคัญสำหรับที่หลวง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๙๒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๗๙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ระหว่างประกาศ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69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        รอเสนอ ผวจ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.1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  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งวัดตรวจสอบ 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กถอ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้ไข 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๓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๓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๓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การตรวจสอบของหน่วยงานที่เกี่ยวข้อง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8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ระหว่างประกาศ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ญาตดูดทราย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๕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๑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๕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ญาตขุดดินลูกรัง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ดำเนินการตาม 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9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รณีอื่น ๆ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7082155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ดำเนินการตาม 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10 - 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ถอนสภาพ ฯ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๖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๖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๖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36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ขึ้นทะเบียน ฯ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1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"/>
                <w:szCs w:val="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เปลี่ยนสภาพการใช้ที่สาธารณ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งวนหวงห้าม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บ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บุกรุกในที่สาธารณะ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๕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๕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๕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รรมการกฎกระทรวงฉบับ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รมการป่าชายเลน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อกตามมาตรา 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59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ว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มัติ ผว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รณีเนื้อที่เกิ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ร่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กถอ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ก้ไข 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๗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๘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๗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พิจารณากรมที่ดิน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1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ตรวจสอบพิจารณาของหน่วยงานอื่นๆ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6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ารได้มา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๕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๓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๘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๔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๔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รอผลการพิจารณาจากสาขา  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4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ารือระเบีย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ฎหมาย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อผลพิจารณาจากกรมที่ดิน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องเรีย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๘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๖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๘๔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๓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๗๑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การตรวจสอบของหน่วยงานที่เกี่ยวข้อง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  อยู่ระหว่างของกรมที่ดิน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         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ืบสว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อบสวน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ิจารณาอุทธรณ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ต่างๆ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โครงการบริหารจัดการที่ดินของรัฐที่มีการบุกรุก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99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99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99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รอจัดทำหนังสืออนุญาต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412   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รอหารือกรมที่ดิน   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87   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เพื่อขจัดความยากจนและพัฒนาชนบท 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. 2557)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อื่น ๆ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 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ัดสรรที่ดิน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ำหน่ายใบจอ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๐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๘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๕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๔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อยู่ระหว่างพิจารณาของหน่วยงานที่เกี่ยวข้อง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54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๑๔๘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๐๘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๒๕๖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๑๕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๑๔๑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701"/>
        <w:gridCol w:w="1418"/>
        <w:gridCol w:w="1842"/>
      </w:tblGrid>
      <w:tr>
        <w:trPr/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ามแผนงาน  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7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,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.07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ปริมาณเอกสารสิทธ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82"/>
        <w:gridCol w:w="1214"/>
        <w:gridCol w:w="1146"/>
        <w:gridCol w:w="1146"/>
        <w:gridCol w:w="1146"/>
        <w:gridCol w:w="1282"/>
        <w:gridCol w:w="1430"/>
      </w:tblGrid>
      <w:tr>
        <w:trPr>
          <w:trHeight w:val="7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๙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๖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 ผลการปฏิบัติงานประจำเดื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ธันว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๒๕๕๙  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075"/>
        <w:gridCol w:w="1101"/>
        <w:gridCol w:w="1101"/>
        <w:gridCol w:w="1075"/>
        <w:gridCol w:w="2839"/>
      </w:tblGrid>
      <w:tr>
        <w:trPr>
          <w:trHeight w:val="73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๖ 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๐ 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๒ 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๖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สิทธิ์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๘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๘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ุนทรัพย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๘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๘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ต่างสาข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ต่างสาข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อายั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ที่มีคำขอ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๘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๘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๒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095"/>
        <w:gridCol w:w="1066"/>
        <w:gridCol w:w="1066"/>
        <w:gridCol w:w="973"/>
        <w:gridCol w:w="3261"/>
      </w:tblGrid>
      <w:tr>
        <w:trPr>
          <w:trHeight w:val="73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>
          <w:trHeight w:val="382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เฉพาะ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แบบ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๘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๒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้างระหว่างประกาศ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๘๐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หน่วยงานอื่น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๘๖๑ 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ำเภอ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๐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่าไม้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ปก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 กบร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๙๑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๓๙๔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กถอน                         ๑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ฎกระทรวง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3   28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สวนเพิ่มเติม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53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แ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ดข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๑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๗๒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7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มาดำเนินการ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ไม่ครบ ๓๐ วัน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๒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ราย</w:t>
            </w:r>
          </w:p>
        </w:tc>
      </w:tr>
      <w:tr>
        <w:trPr>
          <w:trHeight w:val="148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๗๐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ู่ระหว่างดำเนินการ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าย</w:t>
            </w:r>
          </w:p>
        </w:tc>
      </w:tr>
      <w:tr>
        <w:trPr>
          <w:trHeight w:val="206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๔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ร้างแบบพิมพ์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กเลิก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65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๘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๘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๘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๘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ค้างออกโฉนดเฉพาะรายของเจ้าหน้าที่ฝ่ายทะเบียน</w:t>
      </w:r>
      <w:r>
        <w:rPr/>
        <w:t xml:space="preserve"> </w:t>
      </w:r>
    </w:p>
    <w:tbl>
      <w:tblPr>
        <w:tblW w:w="9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92"/>
        <w:gridCol w:w="826"/>
        <w:gridCol w:w="956"/>
        <w:gridCol w:w="775"/>
        <w:gridCol w:w="912"/>
        <w:gridCol w:w="769"/>
        <w:gridCol w:w="819"/>
        <w:gridCol w:w="837"/>
        <w:gridCol w:w="623"/>
      </w:tblGrid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 – นามสกุล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ับ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งานค้า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ตั้งแต่ต้น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31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แจ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 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้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เนตรชนก ชุ่มเชื้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อทิตยา คูณะโคต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พรทิพย์  ธนะจินด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นภศรัณย์  ทองเกลี้ย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ุชีรา  ส่งเสริ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ิปุณณา วรรณสุ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นวลฉวี สุธรรมวงศ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นัยนา  วงษ์วั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ศิริพร ศรีวุทธานันท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อุบล  ภาสันต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สิริวรรณ แทนอาษ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รอบการปฏิบัติงานการรักษามาตรฐานและระยะเวลาให้บริการสำนักงานที่ดิน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บลราช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๕๙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20"/>
        <w:gridCol w:w="1726"/>
        <w:gridCol w:w="1571"/>
        <w:gridCol w:w="1598"/>
        <w:gridCol w:w="1728"/>
      </w:tblGrid>
      <w:tr>
        <w:trPr>
          <w:trHeight w:val="11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งา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.1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ถ่ถอนจากจำนอ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าค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.54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94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87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คำขอก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%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6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25"/>
        <w:gridCol w:w="950"/>
        <w:gridCol w:w="1048"/>
        <w:gridCol w:w="797"/>
        <w:gridCol w:w="824"/>
        <w:gridCol w:w="906"/>
        <w:gridCol w:w="825"/>
        <w:gridCol w:w="1896"/>
      </w:tblGrid>
      <w:tr>
        <w:trPr/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๙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</w:t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๒๐ เรื่อง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ำการ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ัวหน้าฝ่ายรังวัด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๑  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รัง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)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รัง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ว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  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ช่วยช่างเขียนแผน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40"/>
        <w:gridCol w:w="1915"/>
        <w:gridCol w:w="1930"/>
        <w:gridCol w:w="1925"/>
      </w:tblGrid>
      <w:tr>
        <w:trPr/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๕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ฝ่ายทะเบียน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็จภายใน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)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.7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โฉนดที่ดิ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.64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98"/>
        <w:gridCol w:w="1216"/>
        <w:gridCol w:w="1191"/>
        <w:gridCol w:w="1497"/>
        <w:gridCol w:w="3064"/>
      </w:tblGrid>
      <w:tr>
        <w:trPr>
          <w:trHeight w:val="73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โฉนดที่ดิ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7/5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3/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9/53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72/472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8/18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9/49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สอบเข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3/3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/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/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6/3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1/25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0/2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2/42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/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7/21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7/2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/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35/23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30/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37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4/139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/3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6/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/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/7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1/4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/6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9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/4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ทำแผนที่พิพา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/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/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/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2/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2/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1/1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/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/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้อที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/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/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/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/5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9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/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1/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1/5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ค้างในมือช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ค้างข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กมาจากเดือนที่แล้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รังวัดในเดือนน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เสร็จข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ของช่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งานค้างเกิ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18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 จพ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่งถอนจ่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พัฒนา พัฒนะวัชร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ฝ่ายรังว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ชิน  ภาษี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วัญชัย มัชฌิมะบุร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ไชยยศ หะไ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นฤดล เจริญศิล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พงษ์จรัส  สุกใ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ณรินทร เฉียวฉกรรจ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ณัช ปรัชญาธีร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ญาณวัฒน์ ชัยพินิจนร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วัชระ ไตรยรา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ประวิทย์ ปัตตะศ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ีรวัฒน์ ปิยะวงษ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เก็บเงินรายได้แผ่นดิน  ประจำเดือน ธันว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05"/>
        <w:gridCol w:w="1772"/>
        <w:gridCol w:w="1591"/>
        <w:gridCol w:w="1528"/>
        <w:gridCol w:w="1629"/>
        <w:gridCol w:w="159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ส่วนท้องถิ่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0.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934,592.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206,743.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97,379.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4,523.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347,257.-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72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ก็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เก็บเงินรายได้แผ่นดิน  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ถึ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05"/>
        <w:gridCol w:w="1772"/>
        <w:gridCol w:w="1591"/>
        <w:gridCol w:w="1528"/>
        <w:gridCol w:w="1629"/>
        <w:gridCol w:w="159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ส่วนท้องถิ่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4,4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420,936.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301,228.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763,523.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41,860.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,601,847.-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955"/>
        <w:gridCol w:w="1955"/>
        <w:gridCol w:w="1955"/>
        <w:gridCol w:w="1955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21.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57,170.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85,500.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34,491.-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841"/>
        <w:gridCol w:w="1797"/>
        <w:gridCol w:w="1430"/>
        <w:gridCol w:w="1711"/>
        <w:gridCol w:w="1369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6}647.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2.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71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5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3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.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7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8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,4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482,7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361,397.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.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121,302.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ุคลากรภาครัฐ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727"/>
        <w:gridCol w:w="1677"/>
        <w:gridCol w:w="1519"/>
        <w:gridCol w:w="1677"/>
        <w:gridCol w:w="1481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8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6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.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4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0,8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45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7,3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1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64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.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6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95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ฐานด้านการปรับสมดุลและพัฒนาระบบการบริหารจัดการภาครัฐ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725"/>
        <w:gridCol w:w="1725"/>
        <w:gridCol w:w="1486"/>
        <w:gridCol w:w="1725"/>
        <w:gridCol w:w="1443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45,3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01,011.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44,288.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51,300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.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9,7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752,311.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463,988.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/3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น้ำและสร้างการเติบโตบนคุณภาพชีวิตที่เป็นมิตรกับสิ่งแวดล้อม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9"/>
        <w:gridCol w:w="1648"/>
        <w:gridCol w:w="1543"/>
        <w:gridCol w:w="1679"/>
        <w:gridCol w:w="1513"/>
      </w:tblGrid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6,400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,44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4,960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ดูแลผู้สูงอายุ  เด็ก  สตรี  คนพิการและผู้ด้อยโอกาส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13"/>
        <w:gridCol w:w="1610"/>
        <w:gridCol w:w="1574"/>
        <w:gridCol w:w="1620"/>
        <w:gridCol w:w="1595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/>
        <w:t>๕</w:t>
      </w:r>
      <w:r>
        <w:rPr/>
        <w:t xml:space="preserve">. </w:t>
      </w:r>
      <w:r>
        <w:rPr/>
        <w:t>แผนงานอนุรักษ์และจัดการทรัพยากรธรรมชาติ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13"/>
        <w:gridCol w:w="1610"/>
        <w:gridCol w:w="1574"/>
        <w:gridCol w:w="1620"/>
        <w:gridCol w:w="1595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่งเสริมประสิทธิภาพการผลิต  สร้างมูลค่าภาคการเกษตร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13"/>
        <w:gridCol w:w="1610"/>
        <w:gridCol w:w="1574"/>
        <w:gridCol w:w="1620"/>
        <w:gridCol w:w="1595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063"/>
        <w:gridCol w:w="1064"/>
        <w:gridCol w:w="1323"/>
        <w:gridCol w:w="1063"/>
        <w:gridCol w:w="2432"/>
      </w:tblGrid>
      <w:tr>
        <w:trPr>
          <w:trHeight w:val="5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รวจสอบหลักทรัพย์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มที่ด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ปป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ป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ป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า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อำนาจหน้า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หลัก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อสาขา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ำเภอรายงานกลับภายใน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ได้ดำเนินการแจ้งให้สาขา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แย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ำเภอ ดำเนินการเรียบร้อยแล้ว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ำลายแบบพิมพ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ู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บคุมและรักษาหลักฐานที่ดิ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หลักฐานแผ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06"/>
        <w:gridCol w:w="1402"/>
        <w:gridCol w:w="1576"/>
        <w:gridCol w:w="1576"/>
        <w:gridCol w:w="1743"/>
        <w:gridCol w:w="1053"/>
      </w:tblGrid>
      <w:tr>
        <w:trPr>
          <w:trHeight w:val="12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ะ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ะ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กำเนิ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ูปถ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อากา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ูปถ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อากาศ โอโธส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</w:tr>
      <w:tr>
        <w:trPr>
          <w:trHeight w:val="47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2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ควบคุมและรักษาหลักฐานที่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421"/>
        <w:gridCol w:w="1484"/>
        <w:gridCol w:w="1483"/>
        <w:gridCol w:w="1421"/>
        <w:gridCol w:w="1535"/>
      </w:tblGrid>
      <w:tr>
        <w:trPr>
          <w:trHeight w:val="87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3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ที่ด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หลักฐานที่ดิ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14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9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14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9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,1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,1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งานควบคุมและรักษาหลักฐานที่ดิน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641"/>
        <w:gridCol w:w="1563"/>
        <w:gridCol w:w="1157"/>
        <w:gridCol w:w="1379"/>
        <w:gridCol w:w="1047"/>
      </w:tblGrid>
      <w:tr>
        <w:trPr>
          <w:trHeight w:val="88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ทั้งสิ้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6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 ย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ศูนย์กำเนิด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หลักฐานแผนที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50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9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81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178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3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1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  <w:tab/>
        <w:t xml:space="preserve">                                     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ี่ดินจังหวั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  <w:u w:val="doub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uble"/>
        </w:rPr>
        <w:t>สำนักงานที่ดินจังหวัดอุบลราชธานี  สาขาวารินชำราบ</w:t>
      </w:r>
    </w:p>
    <w:p>
      <w:pPr>
        <w:pStyle w:val="Normal"/>
        <w:spacing w:before="24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doub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uble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ตามแผนงาน  ประจำเดือนตุลาคม  ๒๕๕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๓๐ 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.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.6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57"/>
        <w:gridCol w:w="1336"/>
        <w:gridCol w:w="1318"/>
        <w:gridCol w:w="1317"/>
        <w:gridCol w:w="1318"/>
        <w:gridCol w:w="1356"/>
      </w:tblGrid>
      <w:tr>
        <w:trPr>
          <w:trHeight w:val="7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140,0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5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4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7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9,32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  ธันวาคม  ๒๕๕๙  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075"/>
        <w:gridCol w:w="775"/>
        <w:gridCol w:w="1413"/>
        <w:gridCol w:w="1075"/>
        <w:gridCol w:w="2848"/>
      </w:tblGrid>
      <w:tr>
        <w:trPr>
          <w:trHeight w:val="73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9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087"/>
        <w:gridCol w:w="1065"/>
        <w:gridCol w:w="1065"/>
        <w:gridCol w:w="1087"/>
        <w:gridCol w:w="2824"/>
      </w:tblGrid>
      <w:tr>
        <w:trPr>
          <w:trHeight w:val="73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70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0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,361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5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๓๑ วัน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9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เตรียม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๗   ราย     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ประกาศ           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ระหว่างดำเนินการ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ประกาศ           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ดำเนินการ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3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3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าขาวารินชำราบ</w:t>
      </w:r>
    </w:p>
    <w:p>
      <w:pPr>
        <w:pStyle w:val="Normal"/>
        <w:rPr/>
      </w:pPr>
      <w:r>
        <w:rPr/>
        <w:tab/>
      </w:r>
      <w:r>
        <w:rPr/>
        <w:t>ผลการดำเนินการประจำเดือน  ธันวาคม  ๒๕๕๙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34"/>
        <w:gridCol w:w="1734"/>
        <w:gridCol w:w="1582"/>
        <w:gridCol w:w="1605"/>
        <w:gridCol w:w="1692"/>
      </w:tblGrid>
      <w:tr>
        <w:trPr>
          <w:trHeight w:val="11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ำรุดไม่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 วั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๐๐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รังวั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 ธันวาคม ๒๕๕๙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3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3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21"/>
        <w:gridCol w:w="945"/>
        <w:gridCol w:w="1046"/>
        <w:gridCol w:w="795"/>
        <w:gridCol w:w="820"/>
        <w:gridCol w:w="906"/>
        <w:gridCol w:w="821"/>
        <w:gridCol w:w="1916"/>
      </w:tblGrid>
      <w:tr>
        <w:trPr/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  ธันวาคม  ๒๕๕๙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34"/>
        <w:gridCol w:w="708"/>
        <w:gridCol w:w="1188"/>
        <w:gridCol w:w="25"/>
        <w:gridCol w:w="1164"/>
        <w:gridCol w:w="734"/>
        <w:gridCol w:w="708"/>
        <w:gridCol w:w="1204"/>
        <w:gridCol w:w="1913"/>
      </w:tblGrid>
      <w:tr>
        <w:trPr/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 ธันวาคม ๒๕๕๙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714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2.00 %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  <w:r>
              <w:rPr>
                <w:rFonts w:cs="TH SarabunIT๙" w:ascii="TH SarabunIT๙" w:hAnsi="TH SarabunIT๙"/>
                <w:sz w:val="28"/>
              </w:rPr>
              <w:t>.00 %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5/49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/3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/5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6/47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61/361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4/44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0/60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/11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7/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1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/2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2/20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54/154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5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2/32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/11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9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5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/23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9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61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59/1358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39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3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0/196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/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7/27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1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7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40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/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3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/8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1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6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5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5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2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/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/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/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อำนวย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04"/>
        <w:gridCol w:w="1658"/>
        <w:gridCol w:w="1658"/>
        <w:gridCol w:w="1604"/>
        <w:gridCol w:w="169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90,975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439,572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118,547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8,388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687,482.00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39"/>
        <w:gridCol w:w="1911"/>
        <w:gridCol w:w="1911"/>
        <w:gridCol w:w="194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73,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7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88,065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7,000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344,112.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188"/>
        <w:gridCol w:w="1187"/>
        <w:gridCol w:w="1188"/>
        <w:gridCol w:w="1188"/>
        <w:gridCol w:w="2898"/>
      </w:tblGrid>
      <w:tr>
        <w:trPr>
          <w:trHeight w:val="73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จำนวน      </w:t>
            </w:r>
            <w:r>
              <w:rPr>
                <w:rFonts w:cs="TH SarabunIT๙" w:ascii="TH SarabunIT๙" w:hAnsi="TH SarabunIT๙"/>
                <w:sz w:val="28"/>
              </w:rPr>
              <w:t xml:space="preserve">1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จังหวัด   จำนวน    </w:t>
            </w:r>
            <w:r>
              <w:rPr>
                <w:rFonts w:cs="TH SarabunIT๙" w:ascii="TH SarabunIT๙" w:hAnsi="TH SarabunIT๙"/>
                <w:sz w:val="28"/>
              </w:rPr>
              <w:t xml:space="preserve">69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ัดค้าน      จำนวน     ๑   แปลง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ยังไม่ถึงวันรังวัด </w:t>
            </w: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ค้างอื่นๆ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ทะเบียน 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 ๒ เรื่อง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           ฝ่ายอำนวยการ  </w:t>
            </w:r>
            <w:r>
              <w:rPr>
                <w:rFonts w:cs="TH SarabunIT๙" w:ascii="TH SarabunIT๙" w:hAnsi="TH SarabunIT๙"/>
                <w:sz w:val="28"/>
              </w:rPr>
              <w:t xml:space="preserve">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>
          <w:trHeight w:val="79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ี่ดินจังหวั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สำนักงานที่ดินจังหวัดอุบลราชธานี  สาขาเดชอุดม 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ตามแผนงาน  ประจำเดือน  ธันวาคม  ๒๕๕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๓๐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๕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.3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.6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.3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40"/>
        <w:gridCol w:w="1339"/>
        <w:gridCol w:w="1322"/>
        <w:gridCol w:w="1317"/>
        <w:gridCol w:w="1322"/>
        <w:gridCol w:w="1358"/>
      </w:tblGrid>
      <w:tr>
        <w:trPr>
          <w:trHeight w:val="7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,4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2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67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ธันวาค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๙  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68"/>
        <w:gridCol w:w="775"/>
        <w:gridCol w:w="1382"/>
        <w:gridCol w:w="1068"/>
        <w:gridCol w:w="2852"/>
      </w:tblGrid>
      <w:tr>
        <w:trPr>
          <w:trHeight w:val="73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ผู้ขอมาดำเนินการ  </w:t>
            </w:r>
            <w:r>
              <w:rPr>
                <w:rFonts w:cs="TH SarabunIT๙" w:ascii="TH SarabunIT๙" w:hAnsi="TH SarabunIT๙"/>
                <w:sz w:val="28"/>
              </w:rPr>
              <w:t>4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4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4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vanish/>
          <w:sz w:val="28"/>
        </w:rPr>
      </w:pPr>
      <w:r>
        <w:rPr>
          <w:rFonts w:cs="TH SarabunIT๙" w:ascii="TH SarabunIT๙" w:hAnsi="TH SarabunIT๙"/>
          <w:b/>
          <w:bCs/>
          <w:vanish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93"/>
        <w:gridCol w:w="1074"/>
        <w:gridCol w:w="1074"/>
        <w:gridCol w:w="1093"/>
        <w:gridCol w:w="2864"/>
      </w:tblGrid>
      <w:tr>
        <w:trPr>
          <w:trHeight w:val="73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8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3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77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1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53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ึ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๓๑ วัน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เตรียม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ระหว่างดำเนินการ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ดำเนินการ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7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เดชอุดม</w:t>
      </w:r>
    </w:p>
    <w:p>
      <w:pPr>
        <w:pStyle w:val="Normal"/>
        <w:rPr/>
      </w:pPr>
      <w:r>
        <w:rPr/>
        <w:tab/>
      </w:r>
      <w:r>
        <w:rPr/>
        <w:t>ผลการดำเนินการประจำเดือน  ธันวาคม ๒๕๕๙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34"/>
        <w:gridCol w:w="1734"/>
        <w:gridCol w:w="1582"/>
        <w:gridCol w:w="1605"/>
        <w:gridCol w:w="1692"/>
      </w:tblGrid>
      <w:tr>
        <w:trPr>
          <w:trHeight w:val="11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รังวั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ธันวาคม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๕๙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21"/>
        <w:gridCol w:w="945"/>
        <w:gridCol w:w="1046"/>
        <w:gridCol w:w="795"/>
        <w:gridCol w:w="820"/>
        <w:gridCol w:w="906"/>
        <w:gridCol w:w="821"/>
        <w:gridCol w:w="1916"/>
      </w:tblGrid>
      <w:tr>
        <w:trPr/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ันว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๒๕๕๙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เขียนแผ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47"/>
        <w:gridCol w:w="718"/>
        <w:gridCol w:w="1209"/>
        <w:gridCol w:w="1210"/>
        <w:gridCol w:w="690"/>
        <w:gridCol w:w="774"/>
        <w:gridCol w:w="1139"/>
        <w:gridCol w:w="1907"/>
      </w:tblGrid>
      <w:tr>
        <w:trPr/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  ธันวาคม  ๒๕๕๙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50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.9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.1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6</w:t>
            </w:r>
            <w:r>
              <w:rPr>
                <w:rFonts w:cs="TH SarabunIT๙" w:ascii="TH SarabunIT๙" w:hAnsi="TH SarabunIT๙"/>
                <w:sz w:val="28"/>
              </w:rPr>
              <w:t>/1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/2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6/176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ยังไม่ถึงวัน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2/102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ในมือช่าง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8/68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กองกลาง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/6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อื่นๆ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4/1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  <w:r>
              <w:rPr>
                <w:rFonts w:cs="TH SarabunIT๙" w:ascii="TH SarabunIT๙" w:hAnsi="TH SarabunIT๙"/>
                <w:sz w:val="28"/>
              </w:rPr>
              <w:t>/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/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2/122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15/115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ในมือช่าง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/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กองกลาง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/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อื่นๆ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9/8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/1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/15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4/883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ยังไม่ถึงวัน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64/687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ในมือช่าง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5/18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กองกลาง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/1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อื่นๆ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/9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42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ยังไม่ถึงวัน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2/4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ในมือช่าง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กองกลาง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อื่นๆ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1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ยังไม่ถึงวัน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/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ในมือช่าง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กองกลาง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อื่นๆ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/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ในมือช่าง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กองกลาง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อื่นๆ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/8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/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/2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/2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5/27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5/23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9/3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/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14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/1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/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/28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8/28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ในมือช่าง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กองกลาง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อื่นๆ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30"/>
        <w:gridCol w:w="1629"/>
        <w:gridCol w:w="1629"/>
        <w:gridCol w:w="1595"/>
        <w:gridCol w:w="1629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,1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37,6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68,1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2,8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101,744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39"/>
        <w:gridCol w:w="1945"/>
        <w:gridCol w:w="1911"/>
        <w:gridCol w:w="194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997,1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4,5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6,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955,506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78"/>
        <w:gridCol w:w="1212"/>
        <w:gridCol w:w="1178"/>
        <w:gridCol w:w="1178"/>
        <w:gridCol w:w="2861"/>
      </w:tblGrid>
      <w:tr>
        <w:trPr>
          <w:trHeight w:val="7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สอบถาม ส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28"/>
              </w:rPr>
              <w:t>68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สอบถามอำเภ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ื่องร้องเรีย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ทะเบียน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รังวัด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อำนวย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อำนวยการ               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ส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นักงานที่ดินจังหว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 xml:space="preserve">อุบลราชธาน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 xml:space="preserve">สาขาพิบูลมังสาหาร   </w:t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spacing w:before="240" w:after="0"/>
        <w:ind w:left="-567" w:right="-846" w:firstLine="56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ามแผนงาน  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7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6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/>
        <w:t>ปริมาณเอกสารสิทธ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58"/>
        <w:gridCol w:w="1328"/>
        <w:gridCol w:w="1328"/>
        <w:gridCol w:w="1291"/>
        <w:gridCol w:w="1292"/>
        <w:gridCol w:w="2095"/>
      </w:tblGrid>
      <w:tr>
        <w:trPr>
          <w:trHeight w:val="7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59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ปฏิบัติงานประจำเดื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ธันว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๒๕๕๙  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68"/>
        <w:gridCol w:w="1097"/>
        <w:gridCol w:w="1097"/>
        <w:gridCol w:w="1068"/>
        <w:gridCol w:w="3540"/>
      </w:tblGrid>
      <w:tr>
        <w:trPr>
          <w:trHeight w:val="7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ที่มีคำขอ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๒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095"/>
        <w:gridCol w:w="1066"/>
        <w:gridCol w:w="1066"/>
        <w:gridCol w:w="973"/>
        <w:gridCol w:w="3686"/>
      </w:tblGrid>
      <w:tr>
        <w:trPr>
          <w:trHeight w:val="73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>
          <w:trHeight w:val="15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เฉพาะรา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53" w:leader="none"/>
              </w:tabs>
              <w:ind w:right="-42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้างระหว่างประกาศ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0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หน่วยงานอื่น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4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ำเภอ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9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่าไม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ที่ด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ปก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ตรวจสอบกฎ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3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2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 กบร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ิกถอน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1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3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แ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ดข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7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มาดำเนินการ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8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ไม่ครบ ๓๐ วัน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รวจสอบจัดสรร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กาศ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83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6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ู่ระหว่างดำเนินการ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211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๔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ร้างแบบพิมพ์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กเลิก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ค้างออกโฉนดเฉพาะรายของเจ้าหน้าที่ฝ่ายทะเบียน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97"/>
        <w:gridCol w:w="833"/>
        <w:gridCol w:w="967"/>
        <w:gridCol w:w="768"/>
        <w:gridCol w:w="922"/>
        <w:gridCol w:w="769"/>
        <w:gridCol w:w="826"/>
        <w:gridCol w:w="843"/>
        <w:gridCol w:w="623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 – นามสกุล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ับ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งานค้า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ตั้งแต่ต้น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แจ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 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้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ายทอง ตะดุมพันธ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บุปผาวัลย์ พรรณาภ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ธนากร ใบแก้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ณัชชา ศักดิ์สังวร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ออกโฉนดที่ดินท้องถิ่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บลฯ สาขาพิบูล 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๕๙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27"/>
        <w:gridCol w:w="1731"/>
        <w:gridCol w:w="1576"/>
        <w:gridCol w:w="1602"/>
        <w:gridCol w:w="1707"/>
      </w:tblGrid>
      <w:tr>
        <w:trPr>
          <w:trHeight w:val="11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งา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.1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ถ่ถอนจากจำนอ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.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าค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.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.8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.8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วั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ธันวาคม ๒๕๕๙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3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9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37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21"/>
        <w:gridCol w:w="945"/>
        <w:gridCol w:w="1046"/>
        <w:gridCol w:w="795"/>
        <w:gridCol w:w="820"/>
        <w:gridCol w:w="906"/>
        <w:gridCol w:w="821"/>
        <w:gridCol w:w="1916"/>
      </w:tblGrid>
      <w:tr>
        <w:trPr/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ันวาคม  ๒๕๕๙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39"/>
        <w:gridCol w:w="1918"/>
        <w:gridCol w:w="1930"/>
        <w:gridCol w:w="1925"/>
      </w:tblGrid>
      <w:tr>
        <w:trPr/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ธันวาคม  ๒๕๕๙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52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.67 %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7.50 %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74"/>
        <w:gridCol w:w="1216"/>
        <w:gridCol w:w="1217"/>
        <w:gridCol w:w="1473"/>
        <w:gridCol w:w="3088"/>
      </w:tblGrid>
      <w:tr>
        <w:trPr>
          <w:trHeight w:val="73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7/58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/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/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3/59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03/303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8/148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9/129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3/13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8/1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2/15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2/112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8/18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0/9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/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/1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6/85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69/519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7/15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1/4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9/144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/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/4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1/4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6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7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/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/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48/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0/8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20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1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/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/6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6/16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/8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6/36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/>
      </w:pPr>
      <w:r>
        <w:rPr/>
        <w:tab/>
        <w:t xml:space="preserve">     </w:t>
      </w:r>
      <w:r>
        <w:rPr/>
        <w:t>การจัดเก็บเงินรายได้แผ่นดิน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13"/>
        <w:gridCol w:w="1643"/>
        <w:gridCol w:w="1643"/>
        <w:gridCol w:w="1599"/>
        <w:gridCol w:w="1643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,2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6,3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05,4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4,9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21,979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957"/>
        <w:gridCol w:w="1924"/>
        <w:gridCol w:w="1957"/>
        <w:gridCol w:w="1958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670,85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0,9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35,5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56,29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188"/>
        <w:gridCol w:w="1188"/>
        <w:gridCol w:w="1188"/>
        <w:gridCol w:w="1188"/>
        <w:gridCol w:w="2876"/>
      </w:tblGrid>
      <w:tr>
        <w:trPr>
          <w:trHeight w:val="73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ลายแบบพิมพ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รัง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ind w:left="207" w:hanging="20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ค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ผล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ลงน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ประโยชน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ทะเบียน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ของรังวัด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อำนวยการ๒เรื่อง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วาอารามขอรับให้ที่ดิ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ของอำนวย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</w:tr>
      <w:tr>
        <w:trPr>
          <w:trHeight w:val="79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อุบลราชธาน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สาขาตระการพืชผล 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ตามแผนงาน  ประจำ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ันว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๓๐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๗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บบที่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๘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๗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๔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๑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๓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6"/>
        <w:gridCol w:w="1424"/>
        <w:gridCol w:w="1425"/>
        <w:gridCol w:w="1419"/>
        <w:gridCol w:w="1420"/>
        <w:gridCol w:w="1445"/>
      </w:tblGrid>
      <w:tr>
        <w:trPr>
          <w:trHeight w:val="75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๑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๑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๙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๑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๓๐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ประจำ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157"/>
        <w:gridCol w:w="816"/>
        <w:gridCol w:w="1497"/>
        <w:gridCol w:w="1157"/>
        <w:gridCol w:w="3088"/>
      </w:tblGrid>
      <w:tr>
        <w:trPr>
          <w:trHeight w:val="7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ฝา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จ้งผู้ขอมา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</w:tr>
      <w:tr>
        <w:trPr>
          <w:trHeight w:val="20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สิทธิ์รว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็ดเตล็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ุนทรัพย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ทุนทรัพย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ต่างสาข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ขออายั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ู่ระหว่างการอุทธรณ์คำสั่งจพ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ขาฯ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คำข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่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๕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๕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170"/>
        <w:gridCol w:w="1144"/>
        <w:gridCol w:w="1144"/>
        <w:gridCol w:w="1171"/>
        <w:gridCol w:w="3017"/>
      </w:tblGrid>
      <w:tr>
        <w:trPr>
          <w:trHeight w:val="72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188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เฉพาะร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ระหว่างประกาศ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๕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อบถามหน่วยงานอื่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๓๕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ัดค้าน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ดำเนินการ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ฟ้องศาล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ิกถอน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จ้งผู้ขอ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๗๓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๓๕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๒๕๓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สาธารณะ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สาธารณะ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ดำเนินการ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๕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ย</w:t>
            </w:r>
          </w:p>
        </w:tc>
      </w:tr>
      <w:tr>
        <w:trPr>
          <w:trHeight w:val="1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๐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จ้งผู้ขอมาดำเนินการ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๑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อบถามไม่ครบ ๓๑ วั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อบสวนเพิ่มเติ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ผู้ขอมาดำเนิน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๒๔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ประกาศ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</w:t>
            </w:r>
          </w:p>
        </w:tc>
      </w:tr>
      <w:tr>
        <w:trPr>
          <w:trHeight w:val="10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รด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ประกาศ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ยู่ระหว่างดำเนินการ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จ้งผู้ขอ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๒๓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ฟ้องศาล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1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แท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ประกาศ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๑๒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๔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รวจสอบ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ดำเนินการ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ดำเนินการ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๔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ราย</w:t>
            </w:r>
          </w:p>
        </w:tc>
      </w:tr>
      <w:tr>
        <w:trPr>
          <w:trHeight w:val="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๕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๔๒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ตระการพืช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ประจำ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4"/>
        <w:gridCol w:w="1863"/>
        <w:gridCol w:w="1697"/>
        <w:gridCol w:w="1724"/>
        <w:gridCol w:w="1812"/>
      </w:tblGrid>
      <w:tr>
        <w:trPr>
          <w:trHeight w:val="10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งา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ถ่ถอนจากจำนอ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ราค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>
          <w:trHeight w:val="6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แท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ำรุดไม่ต้องประกาศ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  วั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๐๐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การในภาพรวม  ประจำเด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ธันว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๕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๗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๔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๓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๗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๔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21"/>
        <w:gridCol w:w="945"/>
        <w:gridCol w:w="1046"/>
        <w:gridCol w:w="795"/>
        <w:gridCol w:w="820"/>
        <w:gridCol w:w="906"/>
        <w:gridCol w:w="821"/>
        <w:gridCol w:w="1916"/>
      </w:tblGrid>
      <w:tr>
        <w:trPr/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ังวัดใน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ันวาคม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ได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 ๒๐ เรื่อ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วันทำการ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นประกอบ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รังวัด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.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รังวัด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</w:t>
            </w:r>
            <w:r>
              <w:rPr>
                <w:rFonts w:cs="TH SarabunPSK" w:ascii="TH SarabunPSK" w:hAnsi="TH SarabunPSK"/>
                <w:sz w:val="28"/>
              </w:rPr>
              <w:t xml:space="preserve">)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39"/>
        <w:gridCol w:w="1918"/>
        <w:gridCol w:w="1930"/>
        <w:gridCol w:w="1925"/>
      </w:tblGrid>
      <w:tr>
        <w:trPr/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28"/>
              </w:rPr>
              <w:t xml:space="preserve">(KPI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ันวาคม ๒๕๕๙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ฝ่ายทะเบียน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28"/>
              </w:rPr>
              <w:t>(KPI)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ที่ดิ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๑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โฉนดที่ดิ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๙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47"/>
        <w:gridCol w:w="1199"/>
        <w:gridCol w:w="1200"/>
        <w:gridCol w:w="1446"/>
        <w:gridCol w:w="3166"/>
      </w:tblGrid>
      <w:tr>
        <w:trPr>
          <w:trHeight w:val="7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๓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๗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๑๘๒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๑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สอบเข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๖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๖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๓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๓๗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๑๖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๑๑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๘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๘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๙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๕๑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๑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๕๔๔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๔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๑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๒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๔๔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๒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ที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๗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๒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43"/>
        <w:gridCol w:w="1612"/>
        <w:gridCol w:w="1612"/>
        <w:gridCol w:w="1612"/>
        <w:gridCol w:w="1612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55,4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2,9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2,7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2,1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693,23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0"/>
        <w:gridCol w:w="1927"/>
        <w:gridCol w:w="1943"/>
        <w:gridCol w:w="196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๗</w:t>
            </w:r>
            <w:r>
              <w:rPr>
                <w:rFonts w:cs="TH SarabunIT๙" w:ascii="TH SarabunIT๙" w:hAnsi="TH SarabunIT๙"/>
                <w:sz w:val="28"/>
              </w:rPr>
              <w:t>8,5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5,2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2,4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601,36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188"/>
        <w:gridCol w:w="1187"/>
        <w:gridCol w:w="1188"/>
        <w:gridCol w:w="1188"/>
        <w:gridCol w:w="2898"/>
      </w:tblGrid>
      <w:tr>
        <w:trPr>
          <w:trHeight w:val="73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              ๒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จังหวัด                  ๑ 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ัดค้าน                   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ทะเบีย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รังวัด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เรื่อ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อำนวย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อำนวยการ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>
          <w:trHeight w:val="79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ส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นักงานที่ดินจังหว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 xml:space="preserve">อุบลราชธาน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 xml:space="preserve">สาขาเขมราฐ 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ตามแผนงาน  ประจำ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ันว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 ๓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๔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๘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๑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บบที่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๓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๓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๔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๔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๑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345"/>
        <w:gridCol w:w="1327"/>
        <w:gridCol w:w="1324"/>
        <w:gridCol w:w="1323"/>
        <w:gridCol w:w="1324"/>
        <w:gridCol w:w="1344"/>
      </w:tblGrid>
      <w:tr>
        <w:trPr>
          <w:trHeight w:val="7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๒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๗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๔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๑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๔๖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ประจำ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071"/>
        <w:gridCol w:w="755"/>
        <w:gridCol w:w="1387"/>
        <w:gridCol w:w="1071"/>
        <w:gridCol w:w="2830"/>
      </w:tblGrid>
      <w:tr>
        <w:trPr>
          <w:trHeight w:val="73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ฝา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สิทธิ์รว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็ดเตล็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ุนทรัพย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ทุนทรัพย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ขออายั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คำข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่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078"/>
        <w:gridCol w:w="1077"/>
        <w:gridCol w:w="1077"/>
        <w:gridCol w:w="1077"/>
        <w:gridCol w:w="2878"/>
      </w:tblGrid>
      <w:tr>
        <w:trPr>
          <w:trHeight w:val="73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1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2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๕๓๕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๕๔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สาธารณะ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3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๓๑ วัน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เตรียม                   ราย     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รด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ระหว่างดำเนินการ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แท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๔                   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วจสอบ             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ดำเนินการ         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ดำเนินการ                ราย</w:t>
            </w:r>
          </w:p>
        </w:tc>
      </w:tr>
      <w:tr>
        <w:trPr>
          <w:trHeight w:val="9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98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9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0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เขมราฐ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ประจำ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34"/>
        <w:gridCol w:w="1734"/>
        <w:gridCol w:w="1582"/>
        <w:gridCol w:w="1605"/>
        <w:gridCol w:w="1692"/>
      </w:tblGrid>
      <w:tr>
        <w:trPr>
          <w:trHeight w:val="11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งา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ถ่ถอนจากจำน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ราค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แท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ำรุดไม่ต้องประกาศ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 วั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๐๐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การในภาพรวม  ประจำเด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ธันว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๒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๒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21"/>
        <w:gridCol w:w="945"/>
        <w:gridCol w:w="1046"/>
        <w:gridCol w:w="795"/>
        <w:gridCol w:w="820"/>
        <w:gridCol w:w="906"/>
        <w:gridCol w:w="821"/>
        <w:gridCol w:w="1916"/>
      </w:tblGrid>
      <w:tr>
        <w:trPr/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ังวัดใน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ันวาคม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ได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 ๒๐ เรื่อ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วันทำการ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นประกอบ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รังวัด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.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38"/>
        <w:gridCol w:w="1917"/>
        <w:gridCol w:w="1929"/>
        <w:gridCol w:w="1930"/>
      </w:tblGrid>
      <w:tr>
        <w:trPr/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28"/>
              </w:rPr>
              <w:t xml:space="preserve">(KPI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ันวาคม ๒๕๕๙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ฝ่ายทะเบียน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28"/>
              </w:rPr>
              <w:t>(KPI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ที่ดิ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๙๐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๕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โฉนดที่ดิ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๙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47"/>
        <w:gridCol w:w="1199"/>
        <w:gridCol w:w="1200"/>
        <w:gridCol w:w="1446"/>
        <w:gridCol w:w="3166"/>
      </w:tblGrid>
      <w:tr>
        <w:trPr>
          <w:trHeight w:val="7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๖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๖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๘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สอบเข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๑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๑๒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๓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๐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๔๑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๓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๑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ที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๑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๑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๑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๓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25"/>
        <w:gridCol w:w="1624"/>
        <w:gridCol w:w="1624"/>
        <w:gridCol w:w="1624"/>
        <w:gridCol w:w="1624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๕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๙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๒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๙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๗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๕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๙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๒๖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54"/>
        <w:gridCol w:w="1929"/>
        <w:gridCol w:w="1929"/>
        <w:gridCol w:w="1954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๗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๒๕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๘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๒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๗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๕๕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78"/>
        <w:gridCol w:w="1178"/>
        <w:gridCol w:w="1178"/>
        <w:gridCol w:w="1178"/>
        <w:gridCol w:w="2861"/>
      </w:tblGrid>
      <w:tr>
        <w:trPr>
          <w:trHeight w:val="7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ลายแบบพิมพ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 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ถามอำเภ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ู่ระหว่างพิจารณาของศาลปกคร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แปล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ประโยชน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ดำเนินการของรังวัด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ดำเนินการของทะเบ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ดำเนินการของรังวัด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รื่อ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ดำเนินการของอำนวย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ถามอำเภอ  ๒ 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ู่ระหว่างพิจารณาของจังหวัด ๒ แปลง</w:t>
            </w:r>
          </w:p>
        </w:tc>
      </w:tr>
      <w:tr>
        <w:trPr>
          <w:trHeight w:val="7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อุบลราชธาน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าขาม่วงสามสิ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ตามแผนงาน  ประจำ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ันว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๓๐ 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๗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บบที่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๑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๒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๖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๓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๙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44"/>
        <w:gridCol w:w="1326"/>
        <w:gridCol w:w="1327"/>
        <w:gridCol w:w="1322"/>
        <w:gridCol w:w="1327"/>
        <w:gridCol w:w="1343"/>
      </w:tblGrid>
      <w:tr>
        <w:trPr>
          <w:trHeight w:val="73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๓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๒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๗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๔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๓๒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ประจำเดือนธันวาคม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68"/>
        <w:gridCol w:w="754"/>
        <w:gridCol w:w="1382"/>
        <w:gridCol w:w="1068"/>
        <w:gridCol w:w="2852"/>
      </w:tblGrid>
      <w:tr>
        <w:trPr>
          <w:trHeight w:val="73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ผู้ขอมา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</w:tr>
      <w:tr>
        <w:trPr>
          <w:trHeight w:val="2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คำข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๑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๑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069"/>
        <w:gridCol w:w="1069"/>
        <w:gridCol w:w="1069"/>
        <w:gridCol w:w="1069"/>
        <w:gridCol w:w="2843"/>
      </w:tblGrid>
      <w:tr>
        <w:trPr>
          <w:trHeight w:val="73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ระหว่างประกาศ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๒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อบถามหน่วยงานอื่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๒๔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ัดค้าน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ดำเนินการ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๒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ฟ้องศาล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ิกถอน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จ้งผู้ขอ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ี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สาธารณะ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สาธารณะ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ดำเนินการ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ย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จ้งผู้ขอมาดำเนินการ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๒๖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อบถามไม่ครบ ๓๑ วั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ัดค้าน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ผู้ขอมาดำเนิน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๔๗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เตรีย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๘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รด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ประกาศ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ยู่ระหว่างดำเนินการ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จ้งผู้ขอ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๒๖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ฟ้องศาล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แท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ประกาศ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๕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๔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รวจสอบ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ดำเนินการ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ดำเนินการ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๓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าย</w:t>
            </w:r>
          </w:p>
        </w:tc>
      </w:tr>
      <w:tr>
        <w:trPr>
          <w:trHeight w:val="9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๕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๓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๘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ม่วงสามสิ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ประจำ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34"/>
        <w:gridCol w:w="1734"/>
        <w:gridCol w:w="1582"/>
        <w:gridCol w:w="1605"/>
        <w:gridCol w:w="1692"/>
      </w:tblGrid>
      <w:tr>
        <w:trPr>
          <w:trHeight w:val="11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งา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ถ่ถอนจากจำน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ราค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แท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ำรุดไม่ต้องประกาศ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  วั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๐๐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การในภาพรวม  ประจำเด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ธันว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๔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๒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๕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๓๒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๗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21"/>
        <w:gridCol w:w="945"/>
        <w:gridCol w:w="1046"/>
        <w:gridCol w:w="795"/>
        <w:gridCol w:w="820"/>
        <w:gridCol w:w="906"/>
        <w:gridCol w:w="821"/>
        <w:gridCol w:w="1916"/>
      </w:tblGrid>
      <w:tr>
        <w:trPr/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ังวัดในเดือนธันว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ได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 ๒๐ เรื่อ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วันทำการ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นประกอบ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รังวัด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.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รังวัด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</w:t>
            </w:r>
            <w:r>
              <w:rPr>
                <w:rFonts w:cs="TH SarabunPSK" w:ascii="TH SarabunPSK" w:hAnsi="TH SarabunPSK"/>
                <w:sz w:val="28"/>
              </w:rPr>
              <w:t xml:space="preserve">)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34"/>
        <w:gridCol w:w="1913"/>
        <w:gridCol w:w="1925"/>
        <w:gridCol w:w="1946"/>
      </w:tblGrid>
      <w:tr>
        <w:trPr/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28"/>
              </w:rPr>
              <w:t xml:space="preserve">(KPI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ันวาคม ๒๕๕๙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ฝ่ายทะเบียน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28"/>
              </w:rPr>
              <w:t>(KPI)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ที่ดิ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๗๓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โฉนดที่ดิ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๘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47"/>
        <w:gridCol w:w="1199"/>
        <w:gridCol w:w="1200"/>
        <w:gridCol w:w="1446"/>
        <w:gridCol w:w="3166"/>
      </w:tblGrid>
      <w:tr>
        <w:trPr>
          <w:trHeight w:val="7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๓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สอบเข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๓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๖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๒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๐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๘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๘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๖๓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๘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๑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ที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๖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๑๐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๒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30"/>
        <w:gridCol w:w="1629"/>
        <w:gridCol w:w="1629"/>
        <w:gridCol w:w="1595"/>
        <w:gridCol w:w="1629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๙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๖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๙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๓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๘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๔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๓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๘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๑๗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45"/>
        <w:gridCol w:w="1944"/>
        <w:gridCol w:w="1944"/>
        <w:gridCol w:w="194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๓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๘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๘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๒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๒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๒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๔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188"/>
        <w:gridCol w:w="1187"/>
        <w:gridCol w:w="1188"/>
        <w:gridCol w:w="1188"/>
        <w:gridCol w:w="2898"/>
      </w:tblGrid>
      <w:tr>
        <w:trPr>
          <w:trHeight w:val="73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๙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๙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ลายแบบพิมพ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 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๕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๑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จังหวัด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ัดค้าน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ประโยชน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ดำเนินการของทะเบ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ดำเนินการของรังวัด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รื่อ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ดำเนินการของอำนวย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านกับทางอำเภอ</w:t>
            </w:r>
          </w:p>
        </w:tc>
      </w:tr>
      <w:tr>
        <w:trPr>
          <w:trHeight w:val="79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สำนักงานที่ดินจังหว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อุบลราชธาน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 xml:space="preserve">สาขาเขื่องใน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ฏิบัติงานตามแผนงาน  ประจำเดือ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ันวาคม 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 ๓๐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๘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๓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บบที่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๓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๓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๙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๑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๔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๒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44"/>
        <w:gridCol w:w="1326"/>
        <w:gridCol w:w="1327"/>
        <w:gridCol w:w="1322"/>
        <w:gridCol w:w="1327"/>
        <w:gridCol w:w="1343"/>
      </w:tblGrid>
      <w:tr>
        <w:trPr>
          <w:trHeight w:val="7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๗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๘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๓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๖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การปฏิบัติงานประจำ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77"/>
        <w:gridCol w:w="757"/>
        <w:gridCol w:w="1398"/>
        <w:gridCol w:w="1077"/>
        <w:gridCol w:w="2872"/>
      </w:tblGrid>
      <w:tr>
        <w:trPr>
          <w:trHeight w:val="7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ฝา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กาศ ๓  ราย  แจ้ง ๓ ราย</w:t>
            </w:r>
          </w:p>
        </w:tc>
      </w:tr>
      <w:tr>
        <w:trPr>
          <w:trHeight w:val="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สิทธิ์รว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็ดเตล็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ุนทรัพย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ทุนทรัพย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ขออายั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คำข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่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กาศ ๑ ราย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๑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๑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079"/>
        <w:gridCol w:w="1054"/>
        <w:gridCol w:w="1054"/>
        <w:gridCol w:w="1079"/>
        <w:gridCol w:w="3228"/>
      </w:tblGrid>
      <w:tr>
        <w:trPr>
          <w:trHeight w:val="73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๑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๘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ประกาศ            ๑๗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ถามหน่วยงานอื่น   ๓๖๘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ัดค้าน                      ๘๙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ดำเนินการ        ๑๘๙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 ฟ้องศาล                        ๔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จ้งผู้ขอ                      ๑๕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ที่สาธารณะฯ    ๘๑๓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้อที่เกิน                    ๓๕๘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สวนเพิ่มเติม           ๒๑๓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ฎ ๔๓                     ๑๓๒ ราย    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ี………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๔๗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งเคียงเปลี่ยนแปลง      ๓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สวนเพิ่มเติม           ๑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บัญจดทะเบียนไม่ครบขาดนายอำเภอ                     ๑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งวัดทับ 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            ๑    ราย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๔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จ้งผู้ขอ                    ๓๗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สวนเพิ่ม                ๒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ถามอำเภอ             ๒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่งขายทางฯ               ๑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องศาลฯ                    ๑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ใบแทน                 ๑  ราย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รด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จ้งผู้ขอ                    ๗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 ประกาศ                  ๒๘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แท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ศ                   ๙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ขียน                    ๓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๓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๓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๖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๙๕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บลราชธ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เขื่องใ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ประจำเดือนธันวาคม ๒๕๕</w:t>
      </w:r>
      <w:r>
        <w:rPr/>
        <w:t>๙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12"/>
        <w:gridCol w:w="1720"/>
        <w:gridCol w:w="1567"/>
        <w:gridCol w:w="1592"/>
        <w:gridCol w:w="2105"/>
      </w:tblGrid>
      <w:tr>
        <w:trPr>
          <w:trHeight w:val="11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งา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ถ่ถอนจาก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ราค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แท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ำรุดไม่ต้องประกาศ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 วั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การในภาพรวม  ประจำเด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ธันว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๘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๕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๗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ถึงวันรัง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กอง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้างอื่นๆ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12"/>
        <w:gridCol w:w="940"/>
        <w:gridCol w:w="1037"/>
        <w:gridCol w:w="789"/>
        <w:gridCol w:w="816"/>
        <w:gridCol w:w="897"/>
        <w:gridCol w:w="817"/>
        <w:gridCol w:w="2329"/>
      </w:tblGrid>
      <w:tr>
        <w:trPr/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ังวัดใน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ันวาคม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ได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 ๒๐ เรื่อ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วันทำการ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 คน ประกอบ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ฝ่ายรังวัด   ๑ 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างรังวั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.)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รังวัด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</w:t>
            </w:r>
            <w:r>
              <w:rPr>
                <w:rFonts w:cs="TH SarabunPSK" w:ascii="TH SarabunPSK" w:hAnsi="TH SarabunPSK"/>
                <w:sz w:val="28"/>
              </w:rPr>
              <w:t xml:space="preserve">)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ช่างเขียนแผนที่ ๑ คน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39"/>
        <w:gridCol w:w="1918"/>
        <w:gridCol w:w="1930"/>
        <w:gridCol w:w="1925"/>
      </w:tblGrid>
      <w:tr>
        <w:trPr/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28"/>
              </w:rPr>
              <w:t xml:space="preserve">(KPI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ันวาคม ๒๕๕๙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ฝ่ายทะเบียน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28"/>
              </w:rPr>
              <w:t>(KPI)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ที่ดิ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๑๐๐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๙๐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>
          <w:trHeight w:val="12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โฉนดที่ดิ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37"/>
        <w:gridCol w:w="1192"/>
        <w:gridCol w:w="1193"/>
        <w:gridCol w:w="1437"/>
        <w:gridCol w:w="3429"/>
      </w:tblGrid>
      <w:tr>
        <w:trPr>
          <w:trHeight w:val="7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๖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๓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๖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๓๐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ถึงวันรังวัด  ๗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๓ 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ในมือช่าง    ๑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๔     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กองกลาง    ๑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    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อื่น ๆ         ๓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๓     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สอบเข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ถึงวันรังวัด  ๔๐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   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ในมือช่าง        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๕    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กองกลาง        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๕    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อื่น ๆ        ๒๐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   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๗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ถึงวันรังวัด  ๑๙๖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๘ 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ในมือช่าง        ๔๐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๓  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กองกลาง       ๑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  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อื่น ๆ         ๙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๔๖   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ถึงวันรังวัด      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๔     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้างในมือช่าง           </w:t>
            </w:r>
            <w:r>
              <w:rPr>
                <w:rFonts w:cs="TH SarabunPSK" w:ascii="TH SarabunPSK" w:hAnsi="TH SarabunPSK"/>
                <w:sz w:val="28"/>
              </w:rPr>
              <w:t xml:space="preserve">-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กองกลาง        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     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อื่น ๆ           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     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ถึงวันรังวัด     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๔     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้างในมือช่าง          </w:t>
            </w:r>
            <w:r>
              <w:rPr>
                <w:rFonts w:cs="TH SarabunPSK" w:ascii="TH SarabunPSK" w:hAnsi="TH SarabunPSK"/>
                <w:sz w:val="28"/>
              </w:rPr>
              <w:t xml:space="preserve">-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้างกองกลาง          </w:t>
            </w:r>
            <w:r>
              <w:rPr>
                <w:rFonts w:cs="TH SarabunPSK" w:ascii="TH SarabunPSK" w:hAnsi="TH SarabunPSK"/>
                <w:sz w:val="28"/>
              </w:rPr>
              <w:t xml:space="preserve">-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้างอื่น ๆ               </w:t>
            </w:r>
            <w:r>
              <w:rPr>
                <w:rFonts w:cs="TH SarabunPSK" w:ascii="TH SarabunPSK" w:hAnsi="TH SarabunPSK"/>
                <w:sz w:val="28"/>
              </w:rPr>
              <w:t xml:space="preserve">-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ถึงวันรังวัด      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  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ในมือช่าง         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    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ที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ถึงวันรังวัด       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   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ในมือช่าง          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   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้างกองกลาง             </w:t>
            </w:r>
            <w:r>
              <w:rPr>
                <w:rFonts w:cs="TH SarabunPSK" w:ascii="TH SarabunPSK" w:hAnsi="TH SarabunPSK"/>
                <w:sz w:val="28"/>
              </w:rPr>
              <w:t xml:space="preserve">-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้างอื่น ๆ                  </w:t>
            </w:r>
            <w:r>
              <w:rPr>
                <w:rFonts w:cs="TH SarabunPSK" w:ascii="TH SarabunPSK" w:hAnsi="TH SarabunPSK"/>
                <w:sz w:val="28"/>
              </w:rPr>
              <w:t xml:space="preserve">-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/</w:t>
            </w:r>
            <w:r>
              <w:rPr/>
              <w:t>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  <w:r>
              <w:rPr/>
              <w:t>/</w:t>
            </w:r>
            <w:r>
              <w:rPr/>
              <w:t>๗๓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ถึงวันรังวัด     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๑   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ในมือ          ๑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๙    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้างกองกลาง          </w:t>
            </w:r>
            <w:r>
              <w:rPr>
                <w:rFonts w:cs="TH SarabunPSK" w:ascii="TH SarabunPSK" w:hAnsi="TH SarabunPSK"/>
                <w:sz w:val="28"/>
              </w:rPr>
              <w:t xml:space="preserve">-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อื่น ๆ            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๓    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ังไม่ถึงวันรังวัด       </w:t>
            </w:r>
            <w:r>
              <w:rPr>
                <w:rFonts w:cs="TH SarabunPSK" w:ascii="TH SarabunPSK" w:hAnsi="TH SarabunPSK"/>
                <w:sz w:val="28"/>
              </w:rPr>
              <w:t xml:space="preserve">-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้างในมือช่าง          </w:t>
            </w:r>
            <w:r>
              <w:rPr>
                <w:rFonts w:cs="TH SarabunPSK" w:ascii="TH SarabunPSK" w:hAnsi="TH SarabunPSK"/>
                <w:sz w:val="28"/>
              </w:rPr>
              <w:t xml:space="preserve">-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้างกองกลาง          </w:t>
            </w:r>
            <w:r>
              <w:rPr>
                <w:rFonts w:cs="TH SarabunPSK" w:ascii="TH SarabunPSK" w:hAnsi="TH SarabunPSK"/>
                <w:sz w:val="28"/>
              </w:rPr>
              <w:t xml:space="preserve">-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้างอื่น ๆ               </w:t>
            </w:r>
            <w:r>
              <w:rPr>
                <w:rFonts w:cs="TH SarabunPSK" w:ascii="TH SarabunPSK" w:hAnsi="TH SarabunPSK"/>
                <w:sz w:val="28"/>
              </w:rPr>
              <w:t xml:space="preserve">-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ถึงวันรังวัด      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๕     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ในมือช่าง         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   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้างกองกลาง           </w:t>
            </w:r>
            <w:r>
              <w:rPr>
                <w:rFonts w:cs="TH SarabunPSK" w:ascii="TH SarabunPSK" w:hAnsi="TH SarabunPSK"/>
                <w:sz w:val="28"/>
              </w:rPr>
              <w:t xml:space="preserve">-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อื่น ๆ         ๑๐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    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40"/>
        <w:gridCol w:w="1608"/>
        <w:gridCol w:w="1608"/>
        <w:gridCol w:w="1600"/>
        <w:gridCol w:w="1639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๗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๒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๘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๙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๑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๕๘๒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๙๘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54"/>
        <w:gridCol w:w="1929"/>
        <w:gridCol w:w="1929"/>
        <w:gridCol w:w="1954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๔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๖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๖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๖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๗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๖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188"/>
        <w:gridCol w:w="1187"/>
        <w:gridCol w:w="1188"/>
        <w:gridCol w:w="1188"/>
        <w:gridCol w:w="2898"/>
      </w:tblGrid>
      <w:tr>
        <w:trPr>
          <w:trHeight w:val="73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๓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๓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ลายแบบพิมพ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 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ผลสอบถาม สป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ประโยชน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ระหว่างดำเนินการของรังวัด  ๒ 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ระหว่างดำเนินการของอำนวยการ ๑ เรื่อง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ถามอำเภอ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๖  ราย</w:t>
            </w:r>
          </w:p>
        </w:tc>
      </w:tr>
      <w:tr>
        <w:trPr>
          <w:trHeight w:val="79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๓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๓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 xml:space="preserve">สำนักงานที่ดินจังหวัดอุบลราชธานี สาขาน้ำยืน 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ฝ่ายทะเบียน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353"/>
        <w:gridCol w:w="1106"/>
        <w:gridCol w:w="1361"/>
        <w:gridCol w:w="1193"/>
        <w:gridCol w:w="1598"/>
      </w:tblGrid>
      <w:tr>
        <w:trPr>
          <w:trHeight w:val="327" w:hRule="atLeast"/>
        </w:trPr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ฏิบัติงานตามแผนงาน ประจำเดือนธันวาคม  ๒๕๕๙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องผู้มาขอรับบริการ </w:t>
            </w:r>
          </w:p>
        </w:tc>
      </w:tr>
      <w:tr>
        <w:trPr>
          <w:trHeight w:val="67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นี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อดสะสมตั้งแต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 ๓๐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ิดเป็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เป้าหมาย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ด้านทะเบีย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๐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๒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ทำลายเอกส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รบบที่ด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๔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ควบคุมและรักษาหลักฐานที่ด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๕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ทด ๔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  <w:u w:val="single"/>
        </w:rPr>
        <w:t xml:space="preserve">          </w:t>
      </w:r>
      <w:r>
        <w:rPr>
          <w:rFonts w:ascii="TH SarabunPSK" w:hAnsi="TH SarabunPSK" w:cs="TH SarabunPSK"/>
          <w:b/>
          <w:b/>
          <w:bCs/>
          <w:u w:val="single"/>
        </w:rPr>
        <w:t>ปริมาณเอกสารสิทธิ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38"/>
        <w:gridCol w:w="1513"/>
        <w:gridCol w:w="1281"/>
        <w:gridCol w:w="1286"/>
        <w:gridCol w:w="1281"/>
        <w:gridCol w:w="1492"/>
      </w:tblGrid>
      <w:tr>
        <w:trPr>
          <w:trHeight w:val="75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ฉนดที่ด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ปล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๓ 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ปล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ปล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า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ปล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ปล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ปล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๑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๙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๔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๑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๔๑</w:t>
            </w:r>
          </w:p>
        </w:tc>
      </w:tr>
    </w:tbl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ผลการปฏิบัติงานประจำเดือนธันวาคม ๒๕๕๙ มีรายละเอียด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  <w:u w:val="single"/>
        </w:rPr>
        <w:t xml:space="preserve">        </w:t>
      </w:r>
      <w:r>
        <w:rPr>
          <w:rFonts w:ascii="TH SarabunPSK" w:hAnsi="TH SarabunPSK" w:cs="TH SarabunPSK"/>
          <w:b/>
          <w:b/>
          <w:bCs/>
          <w:u w:val="single"/>
        </w:rPr>
        <w:t>งานทะเบียนสิทธิและนิติกรรม ๑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281"/>
        <w:gridCol w:w="1180"/>
        <w:gridCol w:w="1180"/>
        <w:gridCol w:w="1281"/>
        <w:gridCol w:w="2311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เหตุที่ค้าง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า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ายฝา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อ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สิทธิ์รว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็ดเตล็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ุนทรัพย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ทุนทรัพย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ทะเบียนต่างสาข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ต่างสาข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ต่างสาข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ขออายั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รวจสอบหลักทรัพย์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ี่มีคำขอ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๒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๒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่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๘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๘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งานทะเบียนสิทธิและนิติกรรม ๑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36"/>
        <w:gridCol w:w="1037"/>
        <w:gridCol w:w="1037"/>
        <w:gridCol w:w="1037"/>
        <w:gridCol w:w="29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เหตุที่ค้า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อกโฉนดเฉพาะรา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๒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๒๔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ต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ินสำรวจออกโฉนดที่ด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  <w:r>
              <w:rPr>
                <w:rFonts w:cs="TH SarabunPSK" w:ascii="TH SarabunPSK" w:hAnsi="TH SarabunPSK"/>
              </w:rPr>
              <w:t>..................................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่งแย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อบเข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ว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ื่น 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๑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แจ้งผู้ข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รด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กา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แท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กา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๙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๑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ขาน้ำยืน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ผลการดำเนินการประจำเดือนธันวาคม ๒๕๕๙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337"/>
        <w:gridCol w:w="1632"/>
        <w:gridCol w:w="1592"/>
        <w:gridCol w:w="1626"/>
        <w:gridCol w:w="157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กา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ับบริกา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กษาเวลา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ร้อยล่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อ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ถ่ถอนจากจำนอ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ราค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า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แท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ำรุดไม่ต้องประกาศ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สำนักงานที่ดินจังหวัดอุบลราช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ธ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านี  สาข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ตระการพืชผล  ส่วนแยกศรีเมืองใหม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u w:val="single"/>
        </w:rPr>
        <w:t xml:space="preserve">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ฝ่ายทะเบียน</w:t>
      </w:r>
    </w:p>
    <w:tbl>
      <w:tblPr>
        <w:tblW w:w="99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431"/>
        <w:gridCol w:w="990"/>
        <w:gridCol w:w="1540"/>
        <w:gridCol w:w="1340"/>
        <w:gridCol w:w="1289"/>
      </w:tblGrid>
      <w:tr>
        <w:trPr/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งานตามแผนงาน ประจำเดือนธันวาคม ๒๕๕๙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ผู้มาขอ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%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นี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อดสะสมตั้งแต่ ต้นปีงบประมาณ ถึง ๓๑ 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เป้าหมาย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ด้านทะเบีย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๘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๔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.4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รบบที่ด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.04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และรักษาหลักฐาน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๗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.5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ิมาณเอกสารสิทธิ</w:t>
      </w:r>
    </w:p>
    <w:tbl>
      <w:tblPr>
        <w:tblW w:w="1006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0"/>
        <w:gridCol w:w="1170"/>
        <w:gridCol w:w="1350"/>
        <w:gridCol w:w="1418"/>
        <w:gridCol w:w="1092"/>
        <w:gridCol w:w="18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จ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๗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๕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๗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๘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๒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๐๔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ปฏิบัติงานประจำเดือ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ธันวาค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๒๕๕๙ มีรายละเอียด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u w:val="single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งานทะเบียนสิทธิและนิติกรรม ๑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36"/>
        <w:gridCol w:w="1030"/>
        <w:gridCol w:w="1374"/>
        <w:gridCol w:w="1113"/>
        <w:gridCol w:w="173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า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สิทธิ์รว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ทุนทรัพย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นทรัพย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ดทะเบียนต่างสาข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ต่างสาข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ขออายั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หลักทรัพ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มีคำข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๖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๖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งานทะเบียนสิทธิและนิติกรรม </w:t>
      </w:r>
      <w:r>
        <w:rPr/>
        <w:t>2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34"/>
        <w:gridCol w:w="992"/>
        <w:gridCol w:w="32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โฉนดเฉพาะ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้างระหว่างประเทศ                  ๓๖  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อบถามหน่วยงานอื่น                ๔๒   รา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ัดค้าน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ดำเนินการ                 ๒๐๓    รา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ฟ้องศาล                                 ๕     รา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ิกถอน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จ้งผู้ขอ                                ๑๑   ราย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ินสำรวจออกโฉนดที่ด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๒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 ปี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สาธารณะ                  รา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สาธารณะ                                  รา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ดำเนินการ                  ๑๗    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เข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จ้งผู้ขอมาดำเนิน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๒    ราย</w:t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อบถามไม่ครบ๓๐ วัน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ัดค้าน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ผู้ขอมาดำเนินการ               ๑๑๒  ราย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เตรียม                       ๑๖   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ประกาศ                     ๙     รา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ยู่ระหว่างดำเนินการ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จ้งผู้ข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๖     ร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ฟ้องศาล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ประกาศ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รวจสอบ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 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้างดำเนิน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ดำเนินการ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70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70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70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70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70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70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70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70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70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ดรอบการปฏิบัติงานการรักษามาตรฐานและระยะเวลาให้บริการ สาขาตระการพืชผล ส่วนแยกศรีเมืองใหม่</w:t>
      </w:r>
    </w:p>
    <w:p>
      <w:pPr>
        <w:pStyle w:val="Normal"/>
        <w:ind w:hanging="70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ดำเนินการประจำเดือนธันวาคม ๒๕๕๙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971"/>
        <w:gridCol w:w="1856"/>
        <w:gridCol w:w="184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การงา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ท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มาตรฐานที่ลดรอ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ถ่ถอนจากจำนอ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ราค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า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แท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ำรุดไม่ต้องประกา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วั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ฝ่ายรังวัด</w:t>
      </w:r>
    </w:p>
    <w:tbl>
      <w:tblPr>
        <w:tblW w:w="1033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60"/>
        <w:gridCol w:w="803"/>
        <w:gridCol w:w="779"/>
        <w:gridCol w:w="712"/>
        <w:gridCol w:w="804"/>
        <w:gridCol w:w="889"/>
        <w:gridCol w:w="890"/>
        <w:gridCol w:w="1488"/>
        <w:gridCol w:w="817"/>
        <w:gridCol w:w="823"/>
        <w:gridCol w:w="1049"/>
      </w:tblGrid>
      <w:tr>
        <w:trPr/>
        <w:tc>
          <w:tcPr>
            <w:tcW w:w="10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การในภาพรวม ประจำเดือนธันวาคม ๒๕๕๙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ยกม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ยกไป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เหตุที่ค้า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27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9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ังไม่ถึง    วันรังวั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ในมือช่า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ดำเนินการ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กองกลา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ยกรายละเอียดแต่ละประเภท  ดังนี้</w:t>
      </w:r>
    </w:p>
    <w:tbl>
      <w:tblPr>
        <w:tblW w:w="1033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61"/>
        <w:gridCol w:w="1061"/>
        <w:gridCol w:w="1061"/>
        <w:gridCol w:w="1061"/>
        <w:gridCol w:w="1061"/>
        <w:gridCol w:w="1061"/>
        <w:gridCol w:w="1061"/>
        <w:gridCol w:w="1685"/>
      </w:tblGrid>
      <w:tr>
        <w:trPr/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ันวาค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๒๕๕๙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ัตรากำลัง</w:t>
            </w:r>
          </w:p>
        </w:tc>
      </w:tr>
      <w:tr>
        <w:trPr>
          <w:trHeight w:val="103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ภายใ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เฉลี่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ล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๒๐ เรื่อ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 ๓๐ วันทำการ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ประกอบด้ว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ฝ่ายรังวัด ๑ ค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างรังว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ย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) 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ช่วยช่างเขียนแผ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76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681"/>
        <w:gridCol w:w="1571"/>
        <w:gridCol w:w="1418"/>
        <w:gridCol w:w="1843"/>
      </w:tblGrid>
      <w:tr>
        <w:trPr/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KPI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เดือ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๒๕๕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พึงพอใจข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มาขอรับบริ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่ายรังวัด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ฝ่ายทะเบียน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ร็จภายในเวล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KPI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โฉนดที่ดิ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.3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เข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โฉนดที่ดิ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4.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19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59"/>
        <w:gridCol w:w="1559"/>
        <w:gridCol w:w="1560"/>
        <w:gridCol w:w="1559"/>
        <w:gridCol w:w="2835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ตุที่ค้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โฉนด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0/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3/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8"/>
              </w:rPr>
              <w:t xml:space="preserve">111/111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8"/>
              </w:rPr>
              <w:t xml:space="preserve">9/9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8"/>
              </w:rPr>
              <w:t xml:space="preserve">72/72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1/91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สอบเข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/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8"/>
              </w:rPr>
              <w:t xml:space="preserve">10/10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8"/>
              </w:rPr>
              <w:t xml:space="preserve">5/5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3/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แบ่งแยก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5/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5/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44/7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8"/>
              </w:rPr>
              <w:t>16/38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8"/>
              </w:rPr>
              <w:t>5/1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8"/>
              </w:rPr>
              <w:t>60/127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โฉนด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   </w:t>
            </w:r>
            <w:r>
              <w:rPr>
                <w:rFonts w:cs="TH SarabunIT๙" w:ascii="TH SarabunIT๙" w:hAnsi="TH SarabunIT๙"/>
                <w:sz w:val="28"/>
              </w:rPr>
              <w:t>5/1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8"/>
              </w:rPr>
              <w:t xml:space="preserve">1/4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/1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ทำแผนที่พิพ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๑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1/1 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รา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/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๒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0/0 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รา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/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๓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0/0 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รา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/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๔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3/3 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รา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/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แปลง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๑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ยังไม่ถึงวัน               รา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/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๒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้างในมือช่าง            รา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/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๓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้างกองกลาง            รา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/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๔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ค้างอื่นๆ                  รา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/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แปลง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ตรวจสอบเนื้อ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๑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1/1  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รา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/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๒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0/0 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รา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/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๓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0/0 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รา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/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๔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3/3 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รา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/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แปลง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แบ่งแยก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3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3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/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๑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7/12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รา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/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๒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2/10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รา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/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๓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0/0 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รา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/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๔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9/10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รา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/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แปลง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๑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0/0 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รา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/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๒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1/2  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รา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/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๓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0/0 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รา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/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๔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0/0 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รา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/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แปลง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๑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3/3 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รา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/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๒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0/0 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รา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/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๓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0/0 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รา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/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๔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0/0 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ราย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/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แปลง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ฝ่ายอำนวยการ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จัดเก็บเงินรายได้แผ่นดิน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2"/>
        <w:gridCol w:w="1592"/>
        <w:gridCol w:w="15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ธรรมเนีย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ได้ 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ษ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กรแสตมป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3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19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จัดเก็บเงินมัดจำ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1842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อดยกม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เก็บ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อนจ่า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งเหลือ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6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1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276"/>
        <w:gridCol w:w="24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หลัก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ลายแบบ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 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ำเนินการ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จังหว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ดค้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เขตที่สาธารณ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ร้อ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ของทะเบีย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ของรัง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ดำเนินการของอำนวย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ดวาอารามขอรับให้ที่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ดำเนินการของอำนวย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รื่อ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กุดข้าวปุ้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ธันวาคม ๒๕๕๙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๓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๖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๕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๒๑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๒๑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กรแสตมป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๓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๓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กรคู่ฉบั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๕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๕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๗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๗๓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๗๓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๓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๔๗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๗๒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</w:rPr>
              <w:t>๗๕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ก่อนปีงบประมาณ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 ธันวาคม ๒๕๕๙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๒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๒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๑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๑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๒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๑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๑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๒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กา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จ้งผู้ขอ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๑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๘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๘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จ้งผู้ขอ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๖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๖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๖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๖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๓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๒๔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๒๔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๓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นักงานที่ดิน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โขงเจีย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ธันวาคม ๒๕๕๙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90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90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กรแสตมป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2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2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กรคู่ฉบั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๗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,397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,397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๓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,5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8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3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8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39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ดือนธันว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9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ascii="TH SarabunIT๙" w:hAnsi="TH SarabunIT๙" w:cs="TH SarabunIT๙"/>
                <w:kern w:val="2"/>
              </w:rPr>
              <w:t>๒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อำเ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อสำโร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ธันวาคม ๒๕๕๙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,069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,069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,619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,619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กรแสตมป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651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651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กรคู่ฉบั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๗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8,989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8,989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๓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662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662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3,14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3,14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ก่อนปีงบประมาณ 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ดือนธันว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9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กาศ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3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ตาลสุ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ดือนธันว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9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9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9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80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804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96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969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ธันวาคม ๒๕๕๙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ผู้ขอมารับ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ดอนมดแด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ดือนธันว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9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87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87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,95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,95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ธันวาคม ๒๕๕๙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ดือน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ผู้ขอมารับ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ทุ่งศรีอุด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ดือนธันว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9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1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1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92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924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,92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,92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ธันวาคม ๒๕๕๙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นาเยี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ดือนธันว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9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842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842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14.62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14.62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28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284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,260.6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,260.62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ธันวาคม ๒๕๕๙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ิรินธ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ดือนธันว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9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5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5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,52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,52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,6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,6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573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573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0,727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0,727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3,36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3,366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ธันวาคม ๒๕๕๙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5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โพธ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์ไท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ดือนธันว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9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,57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,574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39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39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563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563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,497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,497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39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39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1,61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1,618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ธันวาคม ๒๕๕๙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กาศ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กาศ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6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นาจะหลวย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ดือนธันว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9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223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223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223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223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,55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,55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ธันวาคม ๒๕๕๙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4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1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4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14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1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02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0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บุณฑริก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ดือนธันว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9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,297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,297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,608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,608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8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8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8,99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8,99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3,73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3,73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827"/>
        <w:gridCol w:w="731"/>
        <w:gridCol w:w="169"/>
        <w:gridCol w:w="682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ธันวาคม ๒๕๕๙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1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1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90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68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41</w:t>
            </w:r>
          </w:p>
        </w:tc>
        <w:tc>
          <w:tcPr>
            <w:tcW w:w="90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41</w:t>
            </w:r>
          </w:p>
        </w:tc>
        <w:tc>
          <w:tcPr>
            <w:tcW w:w="68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9</w:t>
            </w:r>
          </w:p>
        </w:tc>
        <w:tc>
          <w:tcPr>
            <w:tcW w:w="90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9</w:t>
            </w:r>
          </w:p>
        </w:tc>
        <w:tc>
          <w:tcPr>
            <w:tcW w:w="68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25</w:t>
            </w:r>
          </w:p>
        </w:tc>
        <w:tc>
          <w:tcPr>
            <w:tcW w:w="90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25</w:t>
            </w:r>
          </w:p>
        </w:tc>
        <w:tc>
          <w:tcPr>
            <w:tcW w:w="68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0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68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0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68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07</w:t>
            </w:r>
          </w:p>
        </w:tc>
        <w:tc>
          <w:tcPr>
            <w:tcW w:w="90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07</w:t>
            </w:r>
          </w:p>
        </w:tc>
        <w:tc>
          <w:tcPr>
            <w:tcW w:w="68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9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54</w:t>
            </w:r>
          </w:p>
        </w:tc>
        <w:tc>
          <w:tcPr>
            <w:tcW w:w="900" w:type="dxa"/>
            <w:gridSpan w:val="2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54</w:t>
            </w:r>
          </w:p>
        </w:tc>
        <w:tc>
          <w:tcPr>
            <w:tcW w:w="68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217</w:t>
            </w:r>
          </w:p>
        </w:tc>
        <w:tc>
          <w:tcPr>
            <w:tcW w:w="900" w:type="dxa"/>
            <w:gridSpan w:val="2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217</w:t>
            </w:r>
          </w:p>
        </w:tc>
        <w:tc>
          <w:tcPr>
            <w:tcW w:w="68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9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5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เสนอเพื่อ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ind w:right="28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เพื่อทรา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 คำสั่ง หนังสือเวียน โครงการต่าง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82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ที่ดิน ด่วนมาก ที่ มท </w:t>
      </w:r>
      <w:r>
        <w:rPr>
          <w:rFonts w:cs="TH SarabunIT๙" w:ascii="TH SarabunIT๙" w:hAnsi="TH SarabunIT๙"/>
          <w:sz w:val="32"/>
          <w:szCs w:val="32"/>
        </w:rPr>
        <w:t>0514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08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เร่งรัดงานบริการที่เกี่ยวข้องกับงานเอกสารสิทธิที่ดินให้มีประสิทธิภาพ เพื่อเพิ่มศักยภาพทางเศรษฐกิจของประเทศ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</w:p>
    <w:p>
      <w:pPr>
        <w:pStyle w:val="Normal"/>
        <w:ind w:right="28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ที่ดิน ที่ มท </w:t>
      </w:r>
      <w:r>
        <w:rPr>
          <w:rFonts w:cs="TH SarabunIT๙" w:ascii="TH SarabunIT๙" w:hAnsi="TH SarabunIT๙"/>
          <w:sz w:val="32"/>
          <w:szCs w:val="32"/>
        </w:rPr>
        <w:t>0517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27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ประเด็นปัญหาเกี่ยวกับการนับคะแนนเสียงตามมติที่ประชุมใหญ่เจ้าของร่วมตามกฎหมายอาคารชุด</w:t>
      </w:r>
    </w:p>
    <w:p>
      <w:pPr>
        <w:pStyle w:val="Normal"/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ที่ดิน ที่ มท </w:t>
      </w:r>
      <w:r>
        <w:rPr>
          <w:rFonts w:cs="TH SarabunIT๙" w:ascii="TH SarabunIT๙" w:hAnsi="TH SarabunIT๙"/>
          <w:sz w:val="32"/>
          <w:szCs w:val="32"/>
        </w:rPr>
        <w:t>0513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189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 xml:space="preserve">Web Application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้นหาแปลงที่ดินเพื่อสนับสนุนการรังวัดแบบกลุ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IT MAPS+ : </w:t>
      </w:r>
      <w:r>
        <w:rPr>
          <w:rFonts w:ascii="TH SarabunIT๙" w:hAnsi="TH SarabunIT๙" w:cs="TH SarabunIT๙"/>
          <w:sz w:val="32"/>
          <w:sz w:val="32"/>
          <w:szCs w:val="32"/>
        </w:rPr>
        <w:t>ไอทีแมพพลัส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28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จังหวัดอุบลราชธานี  ด่วนที่สุด ที่ อบ </w:t>
      </w:r>
      <w:r>
        <w:rPr>
          <w:rFonts w:cs="TH SarabunIT๙" w:ascii="TH SarabunIT๙" w:hAnsi="TH SarabunIT๙"/>
          <w:sz w:val="32"/>
          <w:szCs w:val="32"/>
        </w:rPr>
        <w:t>0017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61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ดำเนินการตามข้อสั่งการของนายกรัฐ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ถือปฏิบัติ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อื่นๆ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ศูนย์เดินสำรวจออกโฉนดที่ดินฯ รายงานผลการดำเนินงานประจำเดือน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รับ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สุประวีณ์  ไมตรีจิตต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ศูนย์เดินสำรวจออกโฉนดที่ดิน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ประจำ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ดินสำรวจออกโฉนดที่ดิน มีทั้งหมด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ายเดินสำรว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ั้งหมด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47 </w:t>
      </w:r>
      <w:r>
        <w:rPr>
          <w:rFonts w:ascii="TH SarabunIT๙" w:hAnsi="TH SarabunIT๙" w:cs="TH SarabunIT๙"/>
          <w:sz w:val="32"/>
          <w:sz w:val="32"/>
          <w:szCs w:val="32"/>
        </w:rPr>
        <w:t>แปลง 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อุบลราชธาน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ิบูลมังสาห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สำโ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94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ขมรา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น้ำยื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อบเขตที่ดิน  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เดินสำรวจ  ผลงานทั้งหมด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แปลง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ม่วงสามสิ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ตระการพืช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การลงนามถวายอาลัย ให้จัดส่งทุกวันที่ ๓๐ ของ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 “สภากาแฟอุบลราชธานี” ประจำเดือน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ุธ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7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9.00 </w:t>
      </w:r>
      <w:r>
        <w:rPr>
          <w:rFonts w:ascii="TH SarabunIT๙" w:hAnsi="TH SarabunIT๙" w:cs="TH SarabunIT๙"/>
          <w:sz w:val="32"/>
          <w:sz w:val="32"/>
          <w:szCs w:val="32"/>
        </w:rPr>
        <w:t>น ณ บริเวณสนามศาลากลางจังหวัดอุบลราชธ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สามัคคีในหมู่คณะ ขอให้จัดทำกิจกรรมที่ก่อให้เกิดความร่วมมือร่วมใจ        ของเจ้าหน้าที่ทุกคนในสำนักงา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ยู่เวรยามรักษาสถานที่ราชการ ขอให้กำชับผู้อยู่เวร ผู้ตรวจเวร ปฏิบัติหน้าที่ตามคำสั่ง  โดยเคร่งครั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ถือปฏิบัติ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ผู้ใดจะเสนอเรื่องอื่นใดหรือไม่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ท่านผู้ใดเสนอเรื่องอื่นใด ได้กล่าวขอบคุณและปิดประชุ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ลิก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เวลา  </w:t>
      </w:r>
      <w:r>
        <w:rPr>
          <w:rFonts w:cs="TH SarabunIT๙" w:ascii="TH SarabunIT๙" w:hAnsi="TH SarabunIT๙"/>
          <w:sz w:val="32"/>
          <w:szCs w:val="32"/>
        </w:rPr>
        <w:t>15.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 ผู้จดรายงานการประชุ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ธีราภรณ์  แก้วป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  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ดุลย์ศักดิ์  อินต๊ะน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ชำนาญการ</w:t>
      </w:r>
    </w:p>
    <w:sectPr>
      <w:headerReference w:type="default" r:id="rId3"/>
      <w:headerReference w:type="first" r:id="rId4"/>
      <w:type w:val="nextPage"/>
      <w:pgSz w:w="11906" w:h="16838"/>
      <w:pgMar w:left="1440" w:right="1021" w:gutter="0" w:header="709" w:top="1440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32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H SarabunPSK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H SarabunPSK" w:hAnsi="TH SarabunPSK" w:eastAsia="TH SarabunPSK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ชื่อเรื่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7">
    <w:name w:val="ข้อความข้อคิดเห็น อักขระ"/>
    <w:qFormat/>
    <w:rPr>
      <w:rFonts w:ascii="Calibri" w:hAnsi="Calibri" w:eastAsia="Times New Roman" w:cs="Angsana New"/>
      <w:sz w:val="20"/>
      <w:szCs w:val="25"/>
    </w:rPr>
  </w:style>
  <w:style w:type="character" w:styleId="1">
    <w:name w:val="ข้อความข้อคิดเห็น อักขระ1"/>
    <w:qFormat/>
    <w:rPr>
      <w:sz w:val="20"/>
      <w:szCs w:val="25"/>
    </w:rPr>
  </w:style>
  <w:style w:type="character" w:styleId="Style18">
    <w:name w:val="ชื่อเรื่องของข้อคิดเห็น อักขระ"/>
    <w:qFormat/>
    <w:rPr>
      <w:rFonts w:eastAsia="Times New Roman" w:cs="Times New Roman"/>
      <w:b/>
      <w:bCs/>
      <w:sz w:val="25"/>
      <w:szCs w:val="25"/>
    </w:rPr>
  </w:style>
  <w:style w:type="character" w:styleId="11">
    <w:name w:val="ชื่อเรื่องของข้อคิดเห็น อักขระ1"/>
    <w:qFormat/>
    <w:rPr>
      <w:b/>
      <w:bCs/>
      <w:sz w:val="20"/>
      <w:szCs w:val="25"/>
    </w:rPr>
  </w:style>
  <w:style w:type="character" w:styleId="Style19">
    <w:name w:val="หัวกระดาษ อักขระ"/>
    <w:qFormat/>
    <w:rPr>
      <w:rFonts w:ascii="Calibri" w:hAnsi="Calibri" w:eastAsia="Times New Roman" w:cs="Angsana New"/>
    </w:rPr>
  </w:style>
  <w:style w:type="character" w:styleId="12">
    <w:name w:val="หัวกระดาษ อักขระ1"/>
    <w:basedOn w:val="Style14"/>
    <w:qFormat/>
    <w:rPr/>
  </w:style>
  <w:style w:type="character" w:styleId="Style20">
    <w:name w:val="ท้ายกระดาษ อักขระ"/>
    <w:qFormat/>
    <w:rPr>
      <w:rFonts w:ascii="Calibri" w:hAnsi="Calibri" w:eastAsia="Times New Roman" w:cs="Angsana New"/>
    </w:rPr>
  </w:style>
  <w:style w:type="character" w:styleId="13">
    <w:name w:val="ท้ายกระดาษ อักขระ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4">
    <w:name w:val="ข้อความบอลลูน อักขระ1"/>
    <w:qFormat/>
    <w:rPr>
      <w:rFonts w:ascii="Tahoma" w:hAnsi="Tahoma" w:eastAsia="Times New Roman" w:cs="Angsana New"/>
      <w:sz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4">
    <w:name w:val="ข้อความข้อคิดเห็น"/>
    <w:basedOn w:val="Normal"/>
    <w:qFormat/>
    <w:pPr>
      <w:spacing w:before="0" w:after="200"/>
    </w:pPr>
    <w:rPr>
      <w:rFonts w:eastAsia="Times New Roman" w:cs="Angsana New"/>
      <w:sz w:val="20"/>
      <w:szCs w:val="25"/>
      <w:lang w:val="en-US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eastAsia="Times New Roman" w:cs="Angsana New"/>
      <w:sz w:val="20"/>
      <w:szCs w:val="20"/>
      <w:lang w:val="en-US"/>
    </w:rPr>
  </w:style>
  <w:style w:type="paragraph" w:styleId="15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ngsana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30:00Z</dcterms:created>
  <dc:creator>user</dc:creator>
  <dc:description/>
  <dc:language>en-US</dc:language>
  <cp:lastModifiedBy>Windows</cp:lastModifiedBy>
  <cp:lastPrinted>2017-02-03T14:51:00Z</cp:lastPrinted>
  <dcterms:modified xsi:type="dcterms:W3CDTF">2017-02-03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304-858</vt:lpwstr>
  </property>
  <property fmtid="{D5CDD505-2E9C-101B-9397-08002B2CF9AE}" pid="3" name="_dlc_DocIdItemGuid">
    <vt:lpwstr>05a914bb-152b-4534-b13b-85c5070bdc00</vt:lpwstr>
  </property>
  <property fmtid="{D5CDD505-2E9C-101B-9397-08002B2CF9AE}" pid="4" name="_dlc_DocIdUrl">
    <vt:lpwstr>http://nam.dol.go.th/ubonratchathani/_layouts/15/DocIdRedir.aspx?ID=J2DYDHU5RPXK-1304-858, J2DYDHU5RPXK-1304-858</vt:lpwstr>
  </property>
</Properties>
</file>