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spacing w:before="12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บรมราโชวาทของ พระบาทสมเด็จพระปรมินทรมหาภูมิพลอดุลยเดช บรมนาถบพิตร                    </w:t>
      </w:r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ิธีพระราชทานปริญญาบัตร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ุฬาลงกรณ์มหาวิทยาลัย 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35</w:t>
      </w:r>
    </w:p>
    <w:p>
      <w:pPr>
        <w:pStyle w:val="Normal"/>
        <w:shd w:fill="FFFFFF" w:val="clear"/>
        <w:spacing w:before="12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ของคุณธรรม คือการคิดด้วยจิตใจที่เป็นกลาง ก่อนจะพูดจะทำสิ่งไร จำเป็นต้องหยุดคิด</w:t>
      </w:r>
    </w:p>
    <w:p>
      <w:pPr>
        <w:pStyle w:val="Normal"/>
        <w:shd w:fill="FFFFFF" w:val="clear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ก่อน เพื่อรวบรวมสติให้ตั้งมั่น และให้จิตสว่างแจ่มใส ซึ่งเมื่อฝึกหัดจนคุ้นเคยชำนาญแล้ว จะกระทำได้คล่องแคล่ว ช่วยให้สามารถแสดงความรู้ ความคิด ในเรื่องต่าง ๆ ให้ผู้ฟังเข้าใจได้ง่าย ได้ชัด ไม่ผิดทั้งหลักวิชาทั้งหลักคุณธรรม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</w:t>
      </w:r>
    </w:p>
    <w:p>
      <w:pPr>
        <w:pStyle w:val="Normal"/>
        <w:spacing w:before="120" w:after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ึดมั่น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เมื่อวันพฤหัสบดี                  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กุมภาพันธ์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256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การมอบรางวัล “ธรรมภิบาลธุรกิจดีเด่น” ระดับจังหวัด 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ได้แก่                   ห้างหุ้นส่วนจำกัด โรงสีข้าวกิจอุดม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พิธีมอบเกียรติบัตรและรางวัลให้ผู้ชนะการประกวดข้าวหอมมะลิ ประจำปีการผลิต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2560 – 2561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ะดับ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ระเภทเกษตรกรรายบุคคล จำนว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งวัล ดังนี้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งินส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ได้แก่ นางแผง ทองสวัสดิ์ ที่อยู่เลข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1/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หนองสิม อำเภอเขมราฐ 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งินส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ได้แก่ นายสัมฤทธิ์ ธรรมสาร ที่อยู่เลข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หัวเรือ อำเภอเมือง 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งินส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ได้แก่ นางสาวพนมพร บุญทา ที่อยู่เลข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9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โพนเมือง อำเภอเหล่าเสือโก้ก 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มเชย เงินส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ได้แก่ นายเข็ม ไชยเทพ ที่อยู่เลข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ขี้เหล็ก อำเภอน้ำขุ่น 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righ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ประเภทกลุ่ม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ระเภทกลุ่มเกษตรกรหรือสหกรณ์การเกษตร จำนว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งินส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ได้แก่ ศูนย์ข้าวชุมชนตำบลโพนเมือง สถานที่ตั้งเลข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บลโพนเมือง อำเภอเหล่าเสือโก้ก จังหวัดอุบลราชธานี </w:t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งินส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าท ได้แก่ ศูนย์ผลิตพันธุ์ข้าวชุมชนตำบลหนองสิม สถาน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ที่ตั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หนองสิม อำเภอเขมราฐ 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3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งอธิฐาน พันธุฟัก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จัดหา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จัดหางานจังหวัดบุรีรัมย์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นายไกรสิทธิ์ ศรีสำราญ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ตำแหน่งปัจจุบัน ผู้อำนวยการสถาบันพัฒนาฝีมือแรงงาน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7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เดิม ผู้อำนวยการสถาบันพัฒนาฝีมือแรงงา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นิยม แสงวงศ์</w:t>
      </w:r>
    </w:p>
    <w:p>
      <w:pPr>
        <w:pStyle w:val="Normal"/>
        <w:tabs>
          <w:tab w:val="clear" w:pos="720"/>
          <w:tab w:val="left" w:pos="1985" w:leader="none"/>
        </w:tabs>
        <w:ind w:left="144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ผู้อำนวยการวิทยาลัยเทคนิค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left="144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 ผู้อำนวยการวิทยาลัยเทคนิคเดชอุด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ตั้งแต่เดือน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รื่องร้องเรียนร้องทุกข์สะสม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6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ป็นที่ยุติ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3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94.4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ระหว่างดำเนิน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.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  <w:tab w:val="left" w:pos="935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หัวหน้าส่วนราชการ และคณะกรมการจังหวัดอุบลราชธาน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จำเดือนกุมภาพันธ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ณ ห้องประชุมพรหมวรราช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ศาลากลางจังหวัดอุบลราชธานี ชั้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ชิญร่วมประชุมเวที “อุบลฮักแพง สานแรง รวมใจ”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กาแฟ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00 – 2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น่วยงานในสังกัดสำนักนายกรัฐมนตรี กระทรวงวัฒนธรรมและกระทรวงการท่องเที่ยวและกีฬาเป็นเจ้าภาพ ส่วนสถานที่จะแจ้งเวียนเพื่อทราบอีกครั้ง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left="2160"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พล ปาสา เจ้าพนักงานที่ดินอำเภอชานุมาน จังหวัดอุบลราชธาน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left="2160"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ดำรงตำแหน่ง เจ้าพนักงานที่ดินอำเภอโพธิ์ไทร จังหวัดอุบลราชธาน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-2" w:hanging="0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  <w:tab/>
        <w:t xml:space="preserve">  2.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นางชัชชญา ปวรีย์ นักวิชาการที่ดิน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ชำนาญการ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 ฝ่ายทะเบียน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สำนักงานที่ดินจังหวัด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-2" w:hanging="0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สาขาม่วงสามสิบ มาดำรงตำแหน่ง เจ้าพนักงานที่ดินอำเภอสำโร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-2" w:hanging="0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righ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eastAsia="CordiaUPC" w:cs="TH SarabunIT๙" w:ascii="TH SarabunIT๙" w:hAnsi="TH SarabunIT๙"/>
          <w:sz w:val="32"/>
          <w:szCs w:val="32"/>
        </w:rPr>
        <w:t>2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1/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วันพุธ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เดือนมกราคม พ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ตามที่สำนักงานที่ดินจังหวัดอุบลราชธานีได้จัดการประชุมคณะผู้บริหารสำนักงานที่ดินจังหวัดอุบลราชธานี ครั้ง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1/2561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เมื่อวันพุธ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ดือนมกราคม พ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ฝ่ายเลขานุการได้จัดทำราย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การประชุมฯ จำนว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หน้า เสร็จเรียบร้อยแล้ว และได้บรรจุขึ้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ว็บไซต์สำนักงานที่ดินจังหวัดอุบลราชธานี </w:t>
      </w:r>
      <w:hyperlink r:id="rId3">
        <w:r>
          <w:rPr>
            <w:rStyle w:val="InternetLink"/>
            <w:rFonts w:eastAsia="CordiaUPC" w:cs="TH SarabunIT๙" w:ascii="TH SarabunIT๙" w:hAnsi="TH SarabunIT๙"/>
            <w:spacing w:val="-6"/>
            <w:sz w:val="32"/>
            <w:szCs w:val="32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/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spacing w:before="120" w:after="0"/>
        <w:ind w:right="284" w:firstLine="144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ขอติดตามการรายงานผลการสำรวจหนังสือสำคัญสำหรับที่หลวง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ส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ล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.)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ค้างดำเนินก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ชาการที่ดิน</w:t>
      </w:r>
    </w:p>
    <w:tbl>
      <w:tblPr>
        <w:tblW w:w="111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680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2027"/>
      </w:tblGrid>
      <w:tr>
        <w:trPr>
          <w:trHeight w:val="12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671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2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3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77"/>
        <w:gridCol w:w="740"/>
        <w:gridCol w:w="808"/>
        <w:gridCol w:w="789"/>
        <w:gridCol w:w="1106"/>
        <w:gridCol w:w="905"/>
        <w:gridCol w:w="808"/>
        <w:gridCol w:w="2548"/>
      </w:tblGrid>
      <w:tr>
        <w:trPr>
          <w:trHeight w:val="11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ยกม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ยกไ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รอผลสอบถา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รณี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ั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กไ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    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หน่วยงานอื่นๆ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01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9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77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83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02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68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07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,97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,35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ผลการปฏิบัติงานประจำเดือนมกราคม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</w:t>
      </w:r>
      <w:r>
        <w:rPr/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2802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1066"/>
        <w:gridCol w:w="1066"/>
        <w:gridCol w:w="973"/>
        <w:gridCol w:w="3454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4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ค้าน                         ๙๑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9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้องศาล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6"/>
        <w:gridCol w:w="801"/>
        <w:gridCol w:w="915"/>
        <w:gridCol w:w="775"/>
        <w:gridCol w:w="875"/>
        <w:gridCol w:w="768"/>
        <w:gridCol w:w="795"/>
        <w:gridCol w:w="775"/>
        <w:gridCol w:w="623"/>
        <w:gridCol w:w="9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5"/>
        <w:gridCol w:w="1735"/>
        <w:gridCol w:w="1581"/>
        <w:gridCol w:w="1606"/>
        <w:gridCol w:w="1737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59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72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4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63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89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/>
      </w:pP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,6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30"/>
        <w:gridCol w:w="953"/>
        <w:gridCol w:w="1054"/>
        <w:gridCol w:w="801"/>
        <w:gridCol w:w="826"/>
        <w:gridCol w:w="911"/>
        <w:gridCol w:w="827"/>
        <w:gridCol w:w="1908"/>
      </w:tblGrid>
      <w:tr>
        <w:trPr/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 วันทำการ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งาน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44"/>
        <w:gridCol w:w="1920"/>
        <w:gridCol w:w="1934"/>
        <w:gridCol w:w="1958"/>
      </w:tblGrid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4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54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6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9"/>
        <w:gridCol w:w="1185"/>
        <w:gridCol w:w="1234"/>
        <w:gridCol w:w="1479"/>
        <w:gridCol w:w="3198"/>
      </w:tblGrid>
      <w:tr>
        <w:trPr>
          <w:trHeight w:val="7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4/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/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/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5/4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32/232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5/225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/38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7/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/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/3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9/129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5/125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1/91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/5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6/1,7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/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/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8/7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37/957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48/780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9/64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1/114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/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/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4/44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7/47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/3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๑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/18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/7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/10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/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/12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/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/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/38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2/3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ประจำเดือน มกร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5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1"/>
        <w:gridCol w:w="1788"/>
        <w:gridCol w:w="1544"/>
        <w:gridCol w:w="1540"/>
        <w:gridCol w:w="1633"/>
        <w:gridCol w:w="15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2,196.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344,158.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09,265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64,229.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2,967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782,815.-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3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5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7"/>
        <w:gridCol w:w="1701"/>
        <w:gridCol w:w="1605"/>
        <w:gridCol w:w="1497"/>
        <w:gridCol w:w="1551"/>
        <w:gridCol w:w="17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69,427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,111,828.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562,069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590,446.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06,173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,039,943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921,96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37,86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5,670.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354,150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1</w:t>
      </w:r>
    </w:p>
    <w:tbl>
      <w:tblPr>
        <w:tblW w:w="1046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1"/>
        <w:gridCol w:w="1841"/>
        <w:gridCol w:w="1376"/>
        <w:gridCol w:w="1708"/>
        <w:gridCol w:w="123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198,79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368,928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.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829,862.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81,43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4,208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96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.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5,73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6,92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217,113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4.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789,807.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31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198,79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368,928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.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829,862.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962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.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5,737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725,49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519,89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7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205,599.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tbl>
      <w:tblPr>
        <w:tblW w:w="1077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62"/>
        <w:gridCol w:w="1701"/>
        <w:gridCol w:w="1559"/>
        <w:gridCol w:w="1494"/>
        <w:gridCol w:w="1057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81,4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4,20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81,4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84,20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17"/>
        <w:gridCol w:w="1276"/>
        <w:gridCol w:w="1276"/>
        <w:gridCol w:w="1134"/>
        <w:gridCol w:w="2693"/>
      </w:tblGrid>
      <w:tr>
        <w:trPr>
          <w:trHeight w:val="58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67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9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55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 ดำเนินการเรียบร้อยแล้ว</w:t>
            </w:r>
          </w:p>
        </w:tc>
      </w:tr>
      <w:tr>
        <w:trPr>
          <w:trHeight w:val="8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,06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58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55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3"/>
        <w:gridCol w:w="1409"/>
        <w:gridCol w:w="1584"/>
        <w:gridCol w:w="1584"/>
        <w:gridCol w:w="1754"/>
        <w:gridCol w:w="1058"/>
      </w:tblGrid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30"/>
        <w:gridCol w:w="1489"/>
        <w:gridCol w:w="1488"/>
        <w:gridCol w:w="1430"/>
        <w:gridCol w:w="1543"/>
      </w:tblGrid>
      <w:tr>
        <w:trPr>
          <w:trHeight w:val="8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5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5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9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9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32"/>
        <w:gridCol w:w="1579"/>
        <w:gridCol w:w="1166"/>
        <w:gridCol w:w="1372"/>
        <w:gridCol w:w="1053"/>
      </w:tblGrid>
      <w:tr>
        <w:trPr>
          <w:trHeight w:val="8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6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/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5/1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9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เดือนมกราคม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มกร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1"/>
        <w:gridCol w:w="1343"/>
        <w:gridCol w:w="1326"/>
        <w:gridCol w:w="1325"/>
        <w:gridCol w:w="1326"/>
        <w:gridCol w:w="1963"/>
      </w:tblGrid>
      <w:tr>
        <w:trPr>
          <w:trHeight w:val="7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4,3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3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,33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 มกร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775"/>
        <w:gridCol w:w="1400"/>
        <w:gridCol w:w="1066"/>
        <w:gridCol w:w="3561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0"/>
        <w:gridCol w:w="1070"/>
        <w:gridCol w:w="1070"/>
        <w:gridCol w:w="1090"/>
        <w:gridCol w:w="2847"/>
      </w:tblGrid>
      <w:tr>
        <w:trPr>
          <w:trHeight w:val="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48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34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 สาขาวารินชำราบ</w:t>
      </w:r>
    </w:p>
    <w:p>
      <w:pPr>
        <w:pStyle w:val="Normal"/>
        <w:spacing w:lineRule="atLeast" w:line="180"/>
        <w:rPr/>
      </w:pPr>
      <w:r>
        <w:rPr/>
        <w:tab/>
      </w:r>
      <w:r>
        <w:rPr/>
        <w:t>ผลการดำเนินการประจำเดือน  มกราคม  ๒๕</w:t>
      </w:r>
      <w:r>
        <w:rPr/>
        <w:t>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  มกร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1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8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  มกร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 มกร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1.88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/3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5/33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0/9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4/19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2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/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/16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5/5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9/59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/29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2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6/11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/2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/3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8/115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8/51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2/47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9/15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5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1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0/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/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37"/>
        <w:gridCol w:w="1636"/>
        <w:gridCol w:w="1636"/>
        <w:gridCol w:w="1605"/>
        <w:gridCol w:w="163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,9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539,7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033,8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5,9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588,33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22,9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94,5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8,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48,54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00"/>
        <w:gridCol w:w="1219"/>
        <w:gridCol w:w="1220"/>
        <w:gridCol w:w="1200"/>
        <w:gridCol w:w="2867"/>
      </w:tblGrid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6/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6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ระหว่างประกาศ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รอลงนาม       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คำพิพากษาศาล            จำนวน ๒ 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7/7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5/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9/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-567" w:right="-845" w:firstLine="567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กราคม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120" w:after="0"/>
        <w:ind w:left="-567" w:right="-845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มกร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1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,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4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ผลการปฏิบัติงานประจำเดือนมกร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3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69"/>
        <w:gridCol w:w="799"/>
        <w:gridCol w:w="912"/>
        <w:gridCol w:w="742"/>
        <w:gridCol w:w="873"/>
        <w:gridCol w:w="767"/>
        <w:gridCol w:w="792"/>
        <w:gridCol w:w="807"/>
        <w:gridCol w:w="92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1"/>
        <w:gridCol w:w="1740"/>
        <w:gridCol w:w="1586"/>
        <w:gridCol w:w="1610"/>
        <w:gridCol w:w="1718"/>
      </w:tblGrid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8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9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8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มกร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6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มกร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7"/>
        <w:gridCol w:w="1928"/>
        <w:gridCol w:w="1940"/>
        <w:gridCol w:w="2542"/>
      </w:tblGrid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มกร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7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44</w:t>
            </w:r>
          </w:p>
        </w:tc>
      </w:tr>
      <w:tr>
        <w:trPr>
          <w:trHeight w:val="1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1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5/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2/5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4/25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7/217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3/7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2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/1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/1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2/11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/4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/2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6/9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/2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/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/9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8/31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8/47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2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9/17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3/5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5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/3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1"/>
        <w:gridCol w:w="1650"/>
        <w:gridCol w:w="1650"/>
        <w:gridCol w:w="1608"/>
        <w:gridCol w:w="16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9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89,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7,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,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1,15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65"/>
        <w:gridCol w:w="1965"/>
        <w:gridCol w:w="1935"/>
        <w:gridCol w:w="196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79,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40,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9,5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90,20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5"/>
        <w:gridCol w:w="1194"/>
        <w:gridCol w:w="1195"/>
        <w:gridCol w:w="1195"/>
        <w:gridCol w:w="2896"/>
      </w:tblGrid>
      <w:tr>
        <w:trPr>
          <w:trHeight w:val="7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ดช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กราคม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17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6"/>
        <w:gridCol w:w="1345"/>
        <w:gridCol w:w="1329"/>
        <w:gridCol w:w="1325"/>
        <w:gridCol w:w="1329"/>
        <w:gridCol w:w="1362"/>
      </w:tblGrid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,3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6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,0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4"/>
        <w:gridCol w:w="991"/>
        <w:gridCol w:w="1163"/>
        <w:gridCol w:w="963"/>
        <w:gridCol w:w="2947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,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96"/>
        <w:gridCol w:w="1079"/>
        <w:gridCol w:w="1079"/>
        <w:gridCol w:w="1096"/>
        <w:gridCol w:w="2884"/>
      </w:tblGrid>
      <w:tr>
        <w:trPr>
          <w:trHeight w:val="7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1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4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ขียนรูปแผนที่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  มกราคม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07"/>
        <w:gridCol w:w="1716"/>
        <w:gridCol w:w="1563"/>
        <w:gridCol w:w="1589"/>
        <w:gridCol w:w="1688"/>
      </w:tblGrid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35</w:t>
            </w:r>
          </w:p>
        </w:tc>
      </w:tr>
      <w:tr>
        <w:trPr>
          <w:trHeight w:val="10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คำขอก่อ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5"/>
        <w:gridCol w:w="461"/>
        <w:gridCol w:w="451"/>
        <w:gridCol w:w="267"/>
        <w:gridCol w:w="673"/>
        <w:gridCol w:w="536"/>
        <w:gridCol w:w="501"/>
        <w:gridCol w:w="709"/>
        <w:gridCol w:w="80"/>
        <w:gridCol w:w="610"/>
        <w:gridCol w:w="206"/>
        <w:gridCol w:w="568"/>
        <w:gridCol w:w="329"/>
        <w:gridCol w:w="809"/>
        <w:gridCol w:w="8"/>
        <w:gridCol w:w="1897"/>
      </w:tblGrid>
      <w:tr>
        <w:trPr/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) 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6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15</w:t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83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6/23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5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/21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6/6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/1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/15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6/14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/3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15/26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16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3/42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4/27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5/9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4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7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3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/3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13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4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17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7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6/8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3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/3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28"/>
        <w:gridCol w:w="1625"/>
        <w:gridCol w:w="1625"/>
        <w:gridCol w:w="1572"/>
        <w:gridCol w:w="162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5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1,7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45,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3,7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619,32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6,2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8,7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8,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66,52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3140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อลงนาม 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 ดำเนินการของ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การพิจารณาของศาลปก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จังหวัดทราบ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สอบถามอำเภอ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ออนุญาตจาก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ตระการพืช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 มกร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มกร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5,1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74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มกร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       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และ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8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มกราคม  ๒๕</w:t>
      </w:r>
      <w:r>
        <w:rPr/>
        <w:t>61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มกราคม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มกร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 ๑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มกราคม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00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0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4/2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/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8/6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6/17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2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2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2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/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/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/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/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8/12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9/13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39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5/5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5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7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8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,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82,2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71,9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7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073,59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36,3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9,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0,3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25,45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ังวัด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สอบสวน     </w:t>
            </w:r>
            <w:r>
              <w:rPr>
                <w:rFonts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มกร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๕๕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๑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50"/>
        <w:gridCol w:w="1333"/>
        <w:gridCol w:w="1334"/>
        <w:gridCol w:w="1330"/>
        <w:gridCol w:w="1334"/>
        <w:gridCol w:w="1349"/>
      </w:tblGrid>
      <w:tr>
        <w:trPr>
          <w:trHeight w:val="7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๘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๔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๓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๑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๖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54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๔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๓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061"/>
        <w:gridCol w:w="1061"/>
        <w:gridCol w:w="1061"/>
        <w:gridCol w:w="2807"/>
      </w:tblGrid>
      <w:tr>
        <w:trPr>
          <w:trHeight w:val="7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ระหว่างประกาศ     ๑๔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  ๒๘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๒๖๕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๑๗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 ๓๗  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    ๖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7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๔๗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๘๔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๒๑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๒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มกราคม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มกร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44"/>
        <w:gridCol w:w="1924"/>
        <w:gridCol w:w="1936"/>
        <w:gridCol w:w="1955"/>
      </w:tblGrid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ธันวาคม  ๒๕๖๐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๗๑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๘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๕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127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๒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        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๗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๗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๙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๕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๗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๓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๗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๓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/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42"/>
        <w:gridCol w:w="1640"/>
        <w:gridCol w:w="1610"/>
        <w:gridCol w:w="1610"/>
        <w:gridCol w:w="164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,6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79,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1,6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,9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15,39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2"/>
        <w:gridCol w:w="1939"/>
        <w:gridCol w:w="1939"/>
        <w:gridCol w:w="196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41,8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6,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3,4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65,12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91"/>
        <w:gridCol w:w="1202"/>
        <w:gridCol w:w="1203"/>
        <w:gridCol w:w="1191"/>
        <w:gridCol w:w="2910"/>
      </w:tblGrid>
      <w:tr>
        <w:trPr>
          <w:trHeight w:val="7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ลงนาม                ๒๔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               ๑  แปล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ประสานอำเภอแก้ไ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๓ เรื่อ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๒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ind w:right="-988" w:hanging="0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นักงานที่ดินจังหวัดอุบลราชธานี สาขาเขื่องใน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มกราคม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eastAsia="TH SarabunIT๙" w:cs="TH SarabunIT๙"/>
          <w:b/>
          <w:b/>
          <w:bCs/>
          <w:sz w:val="28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40"/>
          <w:u w:val="single"/>
        </w:rPr>
        <w:t xml:space="preserve">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 ๖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๑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๑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567" w:leader="none"/>
                <w:tab w:val="center" w:pos="671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.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94.23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8.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.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50"/>
        <w:gridCol w:w="1333"/>
        <w:gridCol w:w="1333"/>
        <w:gridCol w:w="1333"/>
        <w:gridCol w:w="1333"/>
        <w:gridCol w:w="1349"/>
      </w:tblGrid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,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2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6,68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976"/>
        <w:gridCol w:w="1385"/>
        <w:gridCol w:w="1070"/>
        <w:gridCol w:w="2839"/>
      </w:tblGrid>
      <w:tr>
        <w:trPr>
          <w:trHeight w:val="7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,4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}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,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,4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8"/>
        <w:gridCol w:w="1058"/>
        <w:gridCol w:w="1058"/>
        <w:gridCol w:w="1063"/>
        <w:gridCol w:w="2815"/>
      </w:tblGrid>
      <w:tr>
        <w:trPr>
          <w:trHeight w:val="1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4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6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26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เกิ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98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21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 =  137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25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72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1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ฝ่าย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มกราคม  ๒๕๖๑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มกร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352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มกร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0"/>
        <w:gridCol w:w="1920"/>
        <w:gridCol w:w="1951"/>
        <w:gridCol w:w="1952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มกราคม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61%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1.14%</w:t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4.64%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4"/>
        <w:gridCol w:w="1176"/>
        <w:gridCol w:w="1176"/>
        <w:gridCol w:w="1473"/>
        <w:gridCol w:w="3085"/>
      </w:tblGrid>
      <w:tr>
        <w:trPr>
          <w:trHeight w:val="7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/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/2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2/19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/4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4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/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7/4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/5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/5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5/38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2/9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8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/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/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50"/>
        <w:gridCol w:w="1649"/>
        <w:gridCol w:w="1607"/>
        <w:gridCol w:w="1607"/>
        <w:gridCol w:w="16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,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8,9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3,8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8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0,89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68"/>
        <w:gridCol w:w="1938"/>
        <w:gridCol w:w="1938"/>
        <w:gridCol w:w="196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69,4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,9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9,3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78,03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กราคม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102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30"/>
        <w:gridCol w:w="1276"/>
        <w:gridCol w:w="1559"/>
        <w:gridCol w:w="1985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มกร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๓๑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89"/>
        <w:gridCol w:w="1283"/>
        <w:gridCol w:w="1282"/>
        <w:gridCol w:w="1026"/>
        <w:gridCol w:w="1233"/>
        <w:gridCol w:w="2303"/>
      </w:tblGrid>
      <w:tr>
        <w:trPr>
          <w:trHeight w:val="7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9,9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,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0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3,77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22"/>
        <w:gridCol w:w="1075"/>
        <w:gridCol w:w="1195"/>
        <w:gridCol w:w="1564"/>
        <w:gridCol w:w="1578"/>
      </w:tblGrid>
      <w:tr>
        <w:trPr>
          <w:trHeight w:val="7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/>
        <w:t>สาขาเขมราฐ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26"/>
        <w:gridCol w:w="1017"/>
        <w:gridCol w:w="1017"/>
        <w:gridCol w:w="1026"/>
        <w:gridCol w:w="3332"/>
      </w:tblGrid>
      <w:tr>
        <w:trPr>
          <w:trHeight w:val="73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ระหว่างประกาศ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หน่วยงาน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๔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ะ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มา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ไม่ครบ ๓๑ 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ู้ขอมา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ตรียม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๔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ดำเนินการ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ธันวาคม ๒๕๖๐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38"/>
        <w:gridCol w:w="1702"/>
        <w:gridCol w:w="1547"/>
        <w:gridCol w:w="1576"/>
        <w:gridCol w:w="1891"/>
      </w:tblGrid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tbl>
      <w:tblPr>
        <w:tblW w:w="1102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1134"/>
        <w:gridCol w:w="1559"/>
      </w:tblGrid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การในภาพรวม  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2"/>
        <w:gridCol w:w="992"/>
        <w:gridCol w:w="1134"/>
        <w:gridCol w:w="851"/>
        <w:gridCol w:w="856"/>
        <w:gridCol w:w="986"/>
        <w:gridCol w:w="805"/>
        <w:gridCol w:w="2482"/>
      </w:tblGrid>
      <w:tr>
        <w:trPr/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78"/>
        <w:gridCol w:w="1843"/>
        <w:gridCol w:w="1864"/>
        <w:gridCol w:w="2232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4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</w:tr>
      <w:tr>
        <w:trPr>
          <w:trHeight w:val="1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04"/>
        <w:gridCol w:w="1173"/>
        <w:gridCol w:w="1134"/>
        <w:gridCol w:w="1403"/>
        <w:gridCol w:w="3436"/>
      </w:tblGrid>
      <w:tr>
        <w:trPr>
          <w:trHeight w:val="7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/2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/2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/1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1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/2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/3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11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/12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89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6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17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70"/>
        <w:gridCol w:w="1609"/>
        <w:gridCol w:w="1544"/>
        <w:gridCol w:w="1544"/>
        <w:gridCol w:w="201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3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47,3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7,3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2,6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47,869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96"/>
        <w:gridCol w:w="1845"/>
        <w:gridCol w:w="1845"/>
        <w:gridCol w:w="234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44,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9,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7,3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57,24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102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4308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๐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อำเภ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น้ำยืน</w:t>
      </w:r>
    </w:p>
    <w:p>
      <w:pPr>
        <w:pStyle w:val="Style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มกราคม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992"/>
        <w:gridCol w:w="1559"/>
        <w:gridCol w:w="1276"/>
        <w:gridCol w:w="1559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45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2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5</w:t>
            </w:r>
          </w:p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57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41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417"/>
        <w:gridCol w:w="1276"/>
        <w:gridCol w:w="1417"/>
        <w:gridCol w:w="1418"/>
        <w:gridCol w:w="170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418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072"/>
        <w:gridCol w:w="2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การดำเนินการประจำเดือน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990"/>
        <w:gridCol w:w="109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เวลามาตรฐาน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2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45"/>
        <w:gridCol w:w="1755"/>
        <w:gridCol w:w="333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34"/>
        <w:gridCol w:w="1134"/>
        <w:gridCol w:w="1134"/>
        <w:gridCol w:w="38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11/1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20/2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12/12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9/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6/6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9/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38/9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14/28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5/7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4/1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9/2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4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/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9"/>
        <w:gridCol w:w="1559"/>
        <w:gridCol w:w="1417"/>
        <w:gridCol w:w="1356"/>
        <w:gridCol w:w="19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9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46,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,7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26,483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>
          <w:trHeight w:val="4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1,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8,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,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3,530</w:t>
            </w:r>
          </w:p>
        </w:tc>
      </w:tr>
    </w:tbl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417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  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ทรัพย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เขตที่ 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ะประโยชน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ับให้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ตระการพืชผล  ส่วนแยกศรีเมืองใหม่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 ธันวาคม  ๒๕๖๐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ทะเบียน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40"/>
        <w:gridCol w:w="1281"/>
        <w:gridCol w:w="1540"/>
        <w:gridCol w:w="1541"/>
        <w:gridCol w:w="1469"/>
      </w:tblGrid>
      <w:tr>
        <w:trPr/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แผนงาน ประจำเดือน  ธันวาคม 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งบประมาณถึง 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7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.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.2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4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5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55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ธันวาคม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701"/>
        <w:gridCol w:w="141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3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8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ธันวาคม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รังวัด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ธันวาคม  ๒๕๖๐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ธันวาคม  ๒๕๖๐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ธันวาคม   ๒๕๖๐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.5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2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6/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4/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99/9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36/36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๖</w:t>
            </w:r>
            <w:r>
              <w:rPr>
                <w:rFonts w:cs="TH SarabunIT๙" w:ascii="TH SarabunIT๙" w:hAnsi="TH SarabunIT๙"/>
                <w:sz w:val="28"/>
              </w:rPr>
              <w:t>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66/66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/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๑</w:t>
            </w:r>
            <w:r>
              <w:rPr>
                <w:rFonts w:cs="TH SarabunIT๙" w:ascii="TH SarabunIT๙" w:hAnsi="TH SarabunIT๙"/>
                <w:sz w:val="28"/>
              </w:rPr>
              <w:t>7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7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0/2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2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/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24/46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30/76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9/117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2/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1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/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/19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8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0/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5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1,9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4,5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,8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9,94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80,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4,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5,45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สำนักงานที่ดินฯสาข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ัดค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รัง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ทะเบีย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อำนวย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ออก 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ขงเจียม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,61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,61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197.5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197.5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,19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,19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6,18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6,187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อคิว 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7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7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0,1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0,12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3,34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3,349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4,90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4,903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9,08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9,087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76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กาศครบ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กรรมสิทธิ์รวมมีค่าตอบแทน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ค่าตอบแทน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85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ิ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ตาลส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8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8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2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22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118.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118.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1,727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1,727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4,20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4,207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ดอนมดแด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76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5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5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50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50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83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830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56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569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6,569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6,569.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84"/>
        <w:gridCol w:w="708"/>
        <w:gridCol w:w="776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6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0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 xml:space="preserve">1, 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ทุ่งศรีอุด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134"/>
        <w:gridCol w:w="1134"/>
        <w:gridCol w:w="141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50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3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7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79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33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มกร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พธิ์ไ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276"/>
        <w:gridCol w:w="1426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14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14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573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573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16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16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6,229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6,229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78,817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78,817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left" w:pos="182" w:leader="none"/>
                <w:tab w:val="center" w:pos="291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ab/>
              <w:tab/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5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กาศ ผจ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4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,81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,811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,997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,997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,61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,619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0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,0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,010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8,99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8,997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left" w:pos="206" w:leader="none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กุดข้าวปุ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8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81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5,36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5,363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86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869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487.8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487.85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,80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,80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636.3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636.39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7.1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7.15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4,484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4,484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13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09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หว่าง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หว่าง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color w:val="FF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เดือน มรกาคม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>2561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๖๕๐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1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๒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๐๐๑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114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1148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๓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๐๐๒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๔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๓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๕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164.07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164.07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๖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ปก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๓๗</w:t>
            </w:r>
            <w:r>
              <w:rPr>
                <w:rFonts w:eastAsia="TH SarabunPSK"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5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๗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๗๗๙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796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7961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๘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๓๓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๐๔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6.9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6.9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๑๕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๑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งินมัดจำรังวั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78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788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04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04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๖๑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เดือน มกราคม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บุณฑริก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61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208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6,375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6,375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17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17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169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169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,440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,440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5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,769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,769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317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317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0,692.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0,692.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28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10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2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จะหลวย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170"/>
        <w:gridCol w:w="1134"/>
        <w:gridCol w:w="1351"/>
        <w:gridCol w:w="1351"/>
        <w:gridCol w:w="1409"/>
      </w:tblGrid>
      <w:tr>
        <w:trPr>
          <w:trHeight w:val="28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13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138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1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071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071.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73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09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กร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ตรวจสอบฯ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0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color w:val="000000"/>
          <w:szCs w:val="22"/>
        </w:rPr>
      </w:pPr>
      <w:r>
        <w:rPr>
          <w:rFonts w:eastAsia="TH SarabunIT๙" w:cs="TH SarabunIT๙" w:ascii="TH SarabunIT๙" w:hAnsi="TH SarabunIT๙"/>
          <w:color w:val="000000"/>
          <w:szCs w:val="2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– ศรีสะเกษ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ประจำเดือนมกร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8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ตรวจสอบการหมายเหตุทะเบียนการครอบครองที่ด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26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บันทึกข้อตกลงว่าด้วยการเป็นแนวร่วมปฏิบัติของภาครัฐขับเคลื่อนปีแห่งการอำนวยความสะดวกในการพิจารณาอนุมัติอนุญาตของทางราชการ ต่อต้านการรับสินบนทุกรูปแบบ</w:t>
      </w:r>
    </w:p>
    <w:p>
      <w:pPr>
        <w:pStyle w:val="Normal"/>
        <w:ind w:firstLine="215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ระวังชี้และรับรองแนวเขตที่ดินของกรมทางหลวง</w:t>
      </w:r>
    </w:p>
    <w:p>
      <w:pPr>
        <w:pStyle w:val="Normal"/>
        <w:ind w:firstLine="215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9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ำชับพนักงานเจ้าหน้าที่ในการบริการประชาชนให้เป็นไปตามลำดับการขอรับบริการ และเป็นไปด้วยความโปร่งใส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32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H SarabunPSK" w:cs="TH SarabunIT๙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.dol.go.th/ubonratchathani/Pages/default.aspx &#3627;&#3633;&#3623;&#3586;&#3657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8-02-07T13:30:00Z</cp:lastPrinted>
  <dcterms:modified xsi:type="dcterms:W3CDTF">2018-02-07T07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968</vt:lpwstr>
  </property>
  <property fmtid="{D5CDD505-2E9C-101B-9397-08002B2CF9AE}" pid="3" name="_dlc_DocIdItemGuid">
    <vt:lpwstr>808db6e1-a562-4e09-8797-a08ee523fb07</vt:lpwstr>
  </property>
  <property fmtid="{D5CDD505-2E9C-101B-9397-08002B2CF9AE}" pid="4" name="_dlc_DocIdUrl">
    <vt:lpwstr>http://intranet.dol.go.th/ubonratchathani/_layouts/15/DocIdRedir.aspx?ID=J2DYDHU5RPXK-1304-968, J2DYDHU5RPXK-1304-968</vt:lpwstr>
  </property>
</Properties>
</file>