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inline distT="0" distB="0" distL="0" distR="0">
            <wp:extent cx="894715" cy="800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พนักงานที่ดินจังหวัดสาข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พนักงานที่ดินหัวหน้าส่วนแยก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พนักงานที่ดินอำเภ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ฝ่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ผู้อำนวยการเดินสำรวจออกโฉนดที่ดินฯ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/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วันศุกร์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9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ดือนมีนาคม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 2561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ห้องประชุมสำนักงานที่ดินจังหวัดอุบลราชธานี  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.3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240" w:after="0"/>
        <w:ind w:right="-279" w:hanging="0"/>
        <w:jc w:val="center"/>
        <w:rPr>
          <w:rFonts w:ascii="TH SarabunIT๙" w:hAnsi="TH SarabunIT๙" w:eastAsia="CordiaUPC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</w:t>
      </w:r>
    </w:p>
    <w:p>
      <w:pPr>
        <w:pStyle w:val="Normal"/>
        <w:ind w:right="566" w:hanging="0"/>
        <w:jc w:val="left"/>
        <w:rPr>
          <w:rFonts w:ascii="TH SarabunIT๙" w:hAnsi="TH SarabunIT๙" w:eastAsia="TH SarabunPSK" w:cs="TH SarabunIT๙"/>
          <w:b/>
          <w:b/>
          <w:sz w:val="32"/>
          <w:szCs w:val="32"/>
        </w:rPr>
      </w:pP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วาระก่อนการประชุม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before="120" w:after="0"/>
        <w:outlineLvl w:val="1"/>
        <w:rPr>
          <w:rFonts w:ascii="TH SarabunIT๙" w:hAnsi="TH SarabunIT๙" w:eastAsia="TH SarabunPSK" w:cs="TH SarabunIT๙"/>
          <w:b/>
          <w:b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TH SarabunPSK" w:cs="TH SarabunIT๙" w:ascii="TH SarabunIT๙" w:hAnsi="TH SarabunIT๙"/>
          <w:b/>
          <w:sz w:val="32"/>
          <w:szCs w:val="32"/>
        </w:rPr>
        <w:t xml:space="preserve">. </w:t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กิจกรรมปฏิบัติบูชา</w:t>
      </w:r>
    </w:p>
    <w:p>
      <w:pPr>
        <w:pStyle w:val="Normal"/>
        <w:tabs>
          <w:tab w:val="clear" w:pos="720"/>
          <w:tab w:val="left" w:pos="1080" w:leader="none"/>
        </w:tabs>
        <w:ind w:right="566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ผู้เข้าร่วมประชุมทุกคนสวดมนต์บูชาพระรัตนตรั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566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นะโมตัสสะภะคะวะโตอะระหะโตสัมมาสัมพุทธัสสะ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right="566" w:hanging="22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นะโมตัสสะภะคะวะโตอะระหะโตสัมมาสัมพุทธัสสะ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566" w:hanging="22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นะโมตัสสะภะคะวะโตอะระหะโตสัมมาสัมพุทธัสสะ</w:t>
      </w:r>
    </w:p>
    <w:p>
      <w:pPr>
        <w:pStyle w:val="Normal"/>
        <w:tabs>
          <w:tab w:val="clear" w:pos="720"/>
          <w:tab w:val="left" w:pos="1620" w:leader="none"/>
        </w:tabs>
        <w:ind w:right="566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อะระหังสัมมาสัมพุทโธภะคะวาพุทธังภะคะวันตังอภิวาเทมิ</w:t>
      </w:r>
    </w:p>
    <w:p>
      <w:pPr>
        <w:pStyle w:val="Normal"/>
        <w:tabs>
          <w:tab w:val="clear" w:pos="720"/>
          <w:tab w:val="left" w:pos="1080" w:leader="none"/>
        </w:tabs>
        <w:ind w:right="566" w:hanging="22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สะวากขาโตภะคะวะตาธัมโมธัมมังนะมัสสามิ</w:t>
      </w:r>
    </w:p>
    <w:p>
      <w:pPr>
        <w:pStyle w:val="Normal"/>
        <w:tabs>
          <w:tab w:val="clear" w:pos="720"/>
          <w:tab w:val="left" w:pos="1080" w:leader="none"/>
        </w:tabs>
        <w:ind w:right="566" w:hanging="22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สุปะฏิปันโนภะคะวะโตสาวะกะสังโฆสังฆังนะมามิ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H SarabunPSK" w:cs="TH SarabunIT๙"/>
          <w:b/>
          <w:b/>
          <w:color w:val="000000"/>
          <w:sz w:val="32"/>
          <w:szCs w:val="32"/>
        </w:rPr>
      </w:pP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eastAsia="TH SarabunPSK" w:cs="TH SarabunIT๙" w:ascii="TH SarabunIT๙" w:hAnsi="TH SarabunIT๙"/>
          <w:b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</w:rPr>
        <w:t>กิจกรรมปกป้องและเทิดทูนสถาบันพระมหากษัตริย์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พระบรมราโชวาทของพระบาทสมเด็จพระปรมินทรมหาภูมิพลอดุลยเดช ในพิธีพระราชทานปริญญาบัตรของมหาวิทยาลัยเกษตรศาสตร์ วันที่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16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กรกฎาคม พ</w:t>
      </w:r>
      <w:r>
        <w:rPr>
          <w:rFonts w:cs="TH SarabunIT๙" w:ascii="TH SarabunIT๙" w:hAnsi="TH SarabunIT๙"/>
          <w:color w:val="333333"/>
          <w:sz w:val="32"/>
          <w:szCs w:val="32"/>
        </w:rPr>
        <w:t>.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333333"/>
          <w:sz w:val="32"/>
          <w:szCs w:val="32"/>
        </w:rPr>
        <w:t>. 2535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333333"/>
          <w:sz w:val="32"/>
          <w:szCs w:val="32"/>
        </w:rPr>
        <w:t>"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เมื่อทำงานใหญ่ ๆ ซึ่งประกอบด้วยส่วนย่อยหลาย ๆ ส่วน หรือมีขั้นตอนปฏิบัติหลายขั้นตอน </w:t>
      </w:r>
      <w:r>
        <w:rPr>
          <w:rFonts w:ascii="TH SarabunIT๙" w:hAnsi="TH SarabunIT๙" w:cs="TH SarabunIT๙"/>
          <w:color w:val="333333"/>
          <w:spacing w:val="-6"/>
          <w:sz w:val="32"/>
          <w:sz w:val="32"/>
          <w:szCs w:val="32"/>
        </w:rPr>
        <w:t xml:space="preserve">จะต้องถือว่างานทุกขั้นทุกส่วนมีความสำคัญ และต้องพยายามกระทำงานแต่ละส่วนแต่ละขั้นตอนนั้นให้เสร็จสมบูรณ์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พอเหมาะพอดีเสมอกัน ไม่ละเว้นหรือไม่เน้นหนักในส่วนหนึ่งส่วนใดให้เกินพอดีไป งานที่ทำจึงจะสำเร็จผลสมบูรณ์แท้จริงโดยไม่มีจุดบกพร่อง</w:t>
      </w:r>
      <w:r>
        <w:rPr>
          <w:rFonts w:cs="TH SarabunIT๙" w:ascii="TH SarabunIT๙" w:hAnsi="TH SarabunIT๙"/>
          <w:color w:val="333333"/>
          <w:sz w:val="32"/>
          <w:szCs w:val="32"/>
        </w:rPr>
        <w:t>"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H SarabunPSK" w:cs="TH SarabunIT๙"/>
          <w:b/>
          <w:b/>
          <w:sz w:val="32"/>
          <w:szCs w:val="32"/>
        </w:rPr>
      </w:pP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TH SarabunPSK" w:cs="TH SarabunIT๙" w:ascii="TH SarabunIT๙" w:hAnsi="TH SarabunIT๙"/>
          <w:b/>
          <w:sz w:val="32"/>
          <w:szCs w:val="32"/>
        </w:rPr>
        <w:t xml:space="preserve">. </w:t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กิจกรรมการถ่ายทอดทิศทางขององค์การ</w:t>
      </w:r>
    </w:p>
    <w:p>
      <w:pPr>
        <w:pStyle w:val="Normal"/>
        <w:ind w:right="282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ระธานได้ถ่ายทอดทิศทางขององค์กรกรมที่ดินให้บุคลากรในสังกัดทราบเพื่อให้เกิดการรับรู้และเข้าใจทิศทางขององค์การให้ครอบคลุมในเรื่องวิสัยทัศน์ พันธกิจ ค่านิยม เป้าประสงค์และสามารถนำไปใช้เป็นแนวทางในการปฏิบัติงานโดยมุ่งเน้นผู้รับบริการผู้มีส่วนได้เสียและเป็นไปตามตัวชี้วัดที่กำหนด</w:t>
      </w:r>
    </w:p>
    <w:p>
      <w:pPr>
        <w:pStyle w:val="Normal"/>
        <w:tabs>
          <w:tab w:val="left" w:pos="720" w:leader="none"/>
        </w:tabs>
        <w:spacing w:before="120" w:after="0"/>
        <w:ind w:right="284" w:hanging="731"/>
        <w:jc w:val="left"/>
        <w:rPr>
          <w:rFonts w:ascii="TH SarabunIT๙" w:hAnsi="TH SarabunIT๙" w:eastAsia="CordiaUPC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TH SarabunPSK" w:cs="TH SarabunIT๙" w:ascii="TH SarabunIT๙" w:hAnsi="TH SarabunIT๙"/>
          <w:b/>
          <w:sz w:val="32"/>
          <w:szCs w:val="32"/>
        </w:rPr>
        <w:t>.</w:t>
      </w:r>
      <w:r>
        <w:rPr>
          <w:rFonts w:eastAsia="CordiaUPC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UPC" w:cs="TH SarabunIT๙"/>
          <w:b/>
          <w:b/>
          <w:bCs/>
          <w:spacing w:val="-6"/>
          <w:sz w:val="32"/>
          <w:sz w:val="32"/>
          <w:szCs w:val="32"/>
        </w:rPr>
        <w:t>กิจกรรมถ่ายทอดประมวลจริยธรรมข้าราชการพลเรือนและข้อบังคับกรมที่ดินว่าด้วยจรรยาข้าราชการกรมที่ดิน</w:t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eastAsia="TH SarabunPSK" w:cs="TH SarabunIT๙" w:ascii="TH SarabunIT๙" w:hAnsi="TH SarabunIT๙"/>
          <w:b/>
          <w:sz w:val="32"/>
          <w:szCs w:val="32"/>
        </w:rPr>
        <w:t>.</w:t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H SarabunPSK" w:cs="TH SarabunIT๙" w:ascii="TH SarabunIT๙" w:hAnsi="TH SarabunIT๙"/>
          <w:b/>
          <w:sz w:val="32"/>
          <w:szCs w:val="32"/>
        </w:rPr>
        <w:t>.</w:t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๒๕๕๒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before="120" w:after="0"/>
        <w:ind w:right="284" w:hanging="731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เพื่อให้ข้าราชการและลูกจ้างในสังกัดศึกษาทำความเข้าใจข้อบังคับฯพร้อมทั้งแนวทางปฏิบัติและมุ่งมั่นที่จะประพฤติปฏิบัติตามข้อบังคับดังกล่าวเพื่อใช้เป็นกรอบมาตรฐานการประพฤติปฏิบัติตนของข้าราชการกรมที่ดินในการเป็นแบบอย่างที่ดีงามธำรงไว้ซึ่งเกียรติศักดิ์ศรีความเป็นข้าราชการที่ดีดังต่อไปนี้</w:t>
      </w:r>
    </w:p>
    <w:p>
      <w:pPr>
        <w:pStyle w:val="Normal"/>
        <w:tabs>
          <w:tab w:val="left" w:pos="720" w:leader="none"/>
        </w:tabs>
        <w:spacing w:before="120" w:after="0"/>
        <w:ind w:right="284" w:hanging="731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120" w:after="0"/>
        <w:ind w:right="284" w:hanging="731"/>
        <w:jc w:val="righ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ข้อ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ยึดมั่น</w:t>
      </w:r>
      <w:r>
        <w:rPr>
          <w:rFonts w:eastAsia="TH SarabunPSK"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 ๑ ยึดมั่นและยืนหยัดในสิ่งที่ถูกต้อง</w:t>
      </w:r>
    </w:p>
    <w:p>
      <w:pPr>
        <w:pStyle w:val="Normal"/>
        <w:tabs>
          <w:tab w:val="clear" w:pos="720"/>
          <w:tab w:val="left" w:pos="1560" w:leader="none"/>
        </w:tabs>
        <w:ind w:right="282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ฏิบัติหน้าที่โดยยึดมั่นความถูกต้องเที่ยงธรรมรักษาผลประโยชน์ของประเทศชาติหน่วยงานและส่วนรวมมากกว่าส่วนตน</w:t>
      </w:r>
    </w:p>
    <w:p>
      <w:pPr>
        <w:pStyle w:val="Normal"/>
        <w:tabs>
          <w:tab w:val="clear" w:pos="720"/>
          <w:tab w:val="left" w:pos="1560" w:leader="none"/>
        </w:tabs>
        <w:ind w:right="-1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 ๒ ซื่อสัตย์สุจริตรับผิดชอบ</w:t>
      </w:r>
    </w:p>
    <w:p>
      <w:pPr>
        <w:pStyle w:val="Normal"/>
        <w:tabs>
          <w:tab w:val="clear" w:pos="720"/>
          <w:tab w:val="left" w:pos="1418" w:leader="none"/>
        </w:tabs>
        <w:ind w:right="282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ฏิบัติหน้าที่โดยความซื่อสัตย์สุจริตเสียสละพากเพียรและตระหนักในหน้าที่ความรับผิดชอบ</w:t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 ๓ โปร่งใสและสามารถตรวจสอบได้</w:t>
      </w:r>
    </w:p>
    <w:p>
      <w:pPr>
        <w:pStyle w:val="Normal"/>
        <w:ind w:right="282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ฏิบัติหน้าที่ด้วยความโปร่งใสพร้อมรับการตรวจสอบ</w:t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 ๔ ไม่เลือกปฏิบัติ</w:t>
      </w:r>
    </w:p>
    <w:p>
      <w:pPr>
        <w:pStyle w:val="Normal"/>
        <w:ind w:right="282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ฏิบัติหน้าที่ด้วยความเสมอภาคเป็นธรรมและปราศจากอคติ</w:t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 ๕ มุ่งผลสัมฤทธิ์</w:t>
      </w:r>
    </w:p>
    <w:p>
      <w:pPr>
        <w:pStyle w:val="Normal"/>
        <w:ind w:right="282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ฏิบัติหน้าที่เสร็จสมบูรณ์ภายในเวลาที่กำหนดได้ผลสัมฤทธิ์ตามเป้าหมายคุ้มค่าด้วยวิธีการที่ถูกต้องชอบธรรมเกิดประโยชน์สูงสุดต่อประเทศชาติประชาชนและหน่วยงานโดยใช้ทรัพยากรอย่างประหยัดและเหมาะสม</w:t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 ๖ มีจิตบริการ</w:t>
      </w:r>
    </w:p>
    <w:p>
      <w:pPr>
        <w:pStyle w:val="Normal"/>
        <w:ind w:right="282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ฏิบัติหน้าที่ให้ผู้รับบริการได้รับความสะดวกรวดเร็วด้วยความมีอัธยาศัยไมตรี</w:t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 ๗ ดำรงชีวิตตามหลักปรัชญาของเศรษฐกิจพอเพียง</w:t>
      </w:r>
    </w:p>
    <w:p>
      <w:pPr>
        <w:pStyle w:val="Normal"/>
        <w:ind w:right="282" w:firstLine="709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ดำเนินชีวิตบนทางสายกลางโดยยึดหลักความพอประมาณความมีเหตุผลและการมีภูมิคุ้มกันที่ดีภายใต้เงื่อนไขความรู้และคุณธรรม</w:t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 ๘ รักศักดิ์ศรีของตนเองและเกียรติภูมิขององค์กร</w:t>
      </w:r>
    </w:p>
    <w:p>
      <w:pPr>
        <w:pStyle w:val="Normal"/>
        <w:ind w:right="282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ระพฤติปฏิบัติตนให้เหมาะสมกับการเป็นข้าราชการที่ดีเสริมสร้างภาพลักษณ์ของกรมที่ดินให้เป็นที่เชื่อถือศรัทธาและไว้วางใจของประชาชน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jc w:val="left"/>
        <w:rPr>
          <w:rFonts w:ascii="TH SarabunIT๙" w:hAnsi="TH SarabunIT๙" w:eastAsia="CordiaUPC" w:cs="TH SarabunIT๙"/>
          <w:color w:val="000000"/>
          <w:sz w:val="32"/>
          <w:szCs w:val="32"/>
        </w:rPr>
      </w:pP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</w:rPr>
        <w:t>ระเบียบวาระที่ ๑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</w:rPr>
        <w:t xml:space="preserve">  เรื่องประธานแจ้งให้ที่ประชุมทราบ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spacing w:before="120" w:after="0"/>
        <w:ind w:right="-1" w:hanging="0"/>
        <w:jc w:val="left"/>
        <w:rPr>
          <w:rFonts w:ascii="TH SarabunIT๙" w:hAnsi="TH SarabunIT๙" w:eastAsia="CordiaUPC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๑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.</w:t>
      </w:r>
      <w:r>
        <w:rPr>
          <w:rFonts w:eastAsia="CordiaUPC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UPC" w:cs="TH SarabunIT๙"/>
          <w:color w:val="000000"/>
          <w:spacing w:val="-6"/>
          <w:sz w:val="32"/>
          <w:sz w:val="32"/>
          <w:szCs w:val="32"/>
        </w:rPr>
        <w:t xml:space="preserve">เรื่องสืบเนื่องมาจากการประชุมประจำเดือนหัวหน้าส่วนราชการจังหวัดอุบลราชธานี เมื่อวันพฤหัสบดีที่ </w:t>
      </w:r>
      <w:r>
        <w:rPr>
          <w:rFonts w:eastAsia="CordiaUPC" w:cs="TH SarabunIT๙" w:ascii="TH SarabunIT๙" w:hAnsi="TH SarabunIT๙"/>
          <w:color w:val="000000"/>
          <w:spacing w:val="-6"/>
          <w:sz w:val="32"/>
          <w:szCs w:val="32"/>
        </w:rPr>
        <w:t xml:space="preserve">1 </w:t>
      </w:r>
      <w:r>
        <w:rPr>
          <w:rFonts w:ascii="TH SarabunIT๙" w:hAnsi="TH SarabunIT๙" w:eastAsia="CordiaUPC" w:cs="TH SarabunIT๙"/>
          <w:color w:val="000000"/>
          <w:spacing w:val="-6"/>
          <w:sz w:val="32"/>
          <w:sz w:val="32"/>
          <w:szCs w:val="32"/>
        </w:rPr>
        <w:t xml:space="preserve">กุมภาพันธ์ </w:t>
      </w:r>
      <w:r>
        <w:rPr>
          <w:rFonts w:eastAsia="CordiaUPC" w:cs="TH SarabunIT๙" w:ascii="TH SarabunIT๙" w:hAnsi="TH SarabunIT๙"/>
          <w:color w:val="000000"/>
          <w:spacing w:val="-6"/>
          <w:sz w:val="32"/>
          <w:szCs w:val="32"/>
        </w:rPr>
        <w:t>2561</w:t>
      </w:r>
      <w:r>
        <w:rPr>
          <w:rFonts w:eastAsia="CordiaUPC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</w:rPr>
        <w:t>ประธานแจ้งให้ที่ประชุมทราบ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spacing w:before="120" w:after="0"/>
        <w:ind w:right="-1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 xml:space="preserve">                    1.1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พิธีก่อนการประชุม พิธี ลงนาม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MOU/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มอบรางวัล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มอบเกียรติบัตร</w:t>
      </w:r>
    </w:p>
    <w:p>
      <w:pPr>
        <w:pStyle w:val="Normal"/>
        <w:tabs>
          <w:tab w:val="clear" w:pos="720"/>
          <w:tab w:val="left" w:pos="1985" w:leader="none"/>
        </w:tabs>
        <w:ind w:right="142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1.1.1  </w:t>
      </w:r>
      <w:r>
        <w:rPr>
          <w:rFonts w:ascii="TH SarabunIT๙" w:hAnsi="TH SarabunIT๙" w:eastAsia="TH SarabunPSK" w:cs="TH SarabunIT๙"/>
          <w:color w:val="000000"/>
          <w:spacing w:val="-10"/>
          <w:sz w:val="32"/>
          <w:sz w:val="32"/>
          <w:szCs w:val="32"/>
        </w:rPr>
        <w:t>บันทึกข้อตกลงความร่วมมือการบริหารจัดการทรัพย์สินบริเวณหอประวัติศาสตร์</w:t>
      </w:r>
      <w:r>
        <w:rPr>
          <w:rFonts w:ascii="TH SarabunIT๙" w:hAnsi="TH SarabunIT๙" w:eastAsia="TH SarabunPSK" w:cs="TH SarabunIT๙"/>
          <w:color w:val="000000"/>
          <w:spacing w:val="-6"/>
          <w:sz w:val="32"/>
          <w:sz w:val="32"/>
          <w:szCs w:val="32"/>
        </w:rPr>
        <w:t xml:space="preserve">อุบลราชธานีศรีวนาไลย </w:t>
      </w:r>
      <w:r>
        <w:rPr>
          <w:rFonts w:eastAsia="TH SarabunPSK" w:cs="TH SarabunIT๙" w:ascii="TH SarabunIT๙" w:hAnsi="TH SarabunIT๙"/>
          <w:color w:val="000000"/>
          <w:spacing w:val="-6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color w:val="000000"/>
          <w:spacing w:val="-6"/>
          <w:sz w:val="32"/>
          <w:sz w:val="32"/>
          <w:szCs w:val="32"/>
        </w:rPr>
        <w:t>อาคารโรงเรียนเบ็ญจะมะมหาราชเก่า</w:t>
      </w:r>
      <w:r>
        <w:rPr>
          <w:rFonts w:eastAsia="TH SarabunPSK" w:cs="TH SarabunIT๙" w:ascii="TH SarabunIT๙" w:hAnsi="TH SarabunIT๙"/>
          <w:color w:val="000000"/>
          <w:spacing w:val="-6"/>
          <w:sz w:val="32"/>
          <w:szCs w:val="32"/>
        </w:rPr>
        <w:t xml:space="preserve">) </w:t>
      </w:r>
      <w:r>
        <w:rPr>
          <w:rFonts w:ascii="TH SarabunIT๙" w:hAnsi="TH SarabunIT๙" w:eastAsia="TH SarabunPSK" w:cs="TH SarabunIT๙"/>
          <w:color w:val="000000"/>
          <w:spacing w:val="-6"/>
          <w:sz w:val="32"/>
          <w:sz w:val="32"/>
          <w:szCs w:val="32"/>
        </w:rPr>
        <w:t xml:space="preserve">และบริเวณพื้นที่ศาลากลางจังหวัดอุบลราชธานี </w:t>
      </w:r>
      <w:r>
        <w:rPr>
          <w:rFonts w:eastAsia="TH SarabunPSK" w:cs="TH SarabunIT๙" w:ascii="TH SarabunIT๙" w:hAnsi="TH SarabunIT๙"/>
          <w:color w:val="000000"/>
          <w:spacing w:val="-6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color w:val="000000"/>
          <w:spacing w:val="-6"/>
          <w:sz w:val="32"/>
          <w:sz w:val="32"/>
          <w:szCs w:val="32"/>
        </w:rPr>
        <w:t>เดิม</w:t>
      </w:r>
      <w:r>
        <w:rPr>
          <w:rFonts w:eastAsia="TH SarabunPSK" w:cs="TH SarabunIT๙" w:ascii="TH SarabunIT๙" w:hAnsi="TH SarabunIT๙"/>
          <w:color w:val="000000"/>
          <w:spacing w:val="-6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color w:val="000000"/>
          <w:spacing w:val="-6"/>
          <w:sz w:val="32"/>
          <w:sz w:val="32"/>
          <w:szCs w:val="32"/>
        </w:rPr>
        <w:t>ระหว่าง จังหวัดอุบลราชธานี กรมธนารักษ์ กรมศิลปากร โรงเรียนเบ็ญจะมะมหาราช กับ องค์การบริหารส่วนจังหวัด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อุบลราชธานี โดย สำนักงานจังหวัดอุบลราชธานี</w:t>
      </w:r>
    </w:p>
    <w:p>
      <w:pPr>
        <w:pStyle w:val="Normal"/>
        <w:tabs>
          <w:tab w:val="clear" w:pos="720"/>
          <w:tab w:val="left" w:pos="1985" w:leader="none"/>
        </w:tabs>
        <w:ind w:right="142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1.1.2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มอบเครื่อง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AED (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เครื่องกระตุ้นหัวใจ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แก่สนามบินนานาชาติ อุบลราชธานี และสถานีขนส่งจังหวัดอุบลราชธานี โดย มูลนิธิการแพทย์ฉุกเฉินแห่งชาติ จังหวัดอุบลราชธานี</w:t>
      </w:r>
    </w:p>
    <w:p>
      <w:pPr>
        <w:pStyle w:val="Normal"/>
        <w:tabs>
          <w:tab w:val="clear" w:pos="720"/>
          <w:tab w:val="left" w:pos="1985" w:leader="none"/>
        </w:tabs>
        <w:ind w:right="142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1.1.3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มอบเกียรติบัตรให้ผู้ชนะการประกวดข้าวตราคุณภาพดีเด่น ประจำปี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ระดับ จังหวัดอุบลราชธานี โดย สำนักงานพาณิชย์จังหวัดอุบลราชธานี</w:t>
      </w:r>
    </w:p>
    <w:p>
      <w:pPr>
        <w:pStyle w:val="Normal"/>
        <w:tabs>
          <w:tab w:val="clear" w:pos="720"/>
          <w:tab w:val="left" w:pos="1985" w:leader="none"/>
        </w:tabs>
        <w:ind w:right="142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1.1.4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การมอบประกาศเกียรติคุณ หมู่บ้านที่ได้รับรางวัลบ้านสวย เมืองสุข ประจำปี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2560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โดย ที่ทำการปกครองจังหวัดอุบลราชธานี  </w:t>
      </w:r>
    </w:p>
    <w:p>
      <w:pPr>
        <w:pStyle w:val="Normal"/>
        <w:tabs>
          <w:tab w:val="clear" w:pos="720"/>
          <w:tab w:val="left" w:pos="1985" w:leader="none"/>
        </w:tabs>
        <w:ind w:right="142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ind w:right="142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ind w:right="142" w:hanging="0"/>
        <w:jc w:val="righ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/1.2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แนะนำ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ind w:right="142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</w: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1.2 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แนะนำหัวหน้าส่วนราชการที่ย้ายมาดำรงตำแหน่งใหม่ โดยสำนักงานจังหวัดอุบลราชธานี</w:t>
      </w:r>
    </w:p>
    <w:p>
      <w:pPr>
        <w:pStyle w:val="Normal"/>
        <w:tabs>
          <w:tab w:val="clear" w:pos="720"/>
          <w:tab w:val="left" w:pos="1985" w:leader="none"/>
        </w:tabs>
        <w:ind w:right="140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นายศุภศิษย์  กอเจริญยศ</w:t>
      </w:r>
    </w:p>
    <w:p>
      <w:pPr>
        <w:pStyle w:val="Normal"/>
        <w:tabs>
          <w:tab w:val="clear" w:pos="720"/>
          <w:tab w:val="left" w:pos="1985" w:leader="none"/>
        </w:tabs>
        <w:ind w:right="140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 xml:space="preserve">   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ตำแหน่งปัจจุบัน  หัวหน้าสำนักงานจังหวัดอุบลราชธานี</w:t>
      </w:r>
    </w:p>
    <w:p>
      <w:pPr>
        <w:pStyle w:val="Normal"/>
        <w:tabs>
          <w:tab w:val="clear" w:pos="720"/>
          <w:tab w:val="left" w:pos="1985" w:leader="none"/>
        </w:tabs>
        <w:ind w:right="140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ตำแหน่งเดิม  หัวหน้าสำนักงานจังหวัดร้อยเอ็ด</w:t>
      </w:r>
    </w:p>
    <w:p>
      <w:pPr>
        <w:pStyle w:val="Normal"/>
        <w:tabs>
          <w:tab w:val="clear" w:pos="720"/>
          <w:tab w:val="left" w:pos="1985" w:leader="none"/>
        </w:tabs>
        <w:ind w:right="140" w:hanging="0"/>
        <w:jc w:val="left"/>
        <w:rPr>
          <w:rFonts w:ascii="TH SarabunIT๙" w:hAnsi="TH SarabunIT๙" w:eastAsia="TH SarabunPSK" w:cs="TH SarabunIT๙"/>
          <w:color w:val="000000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นายมงคล  ปัตลา</w:t>
      </w:r>
    </w:p>
    <w:p>
      <w:pPr>
        <w:pStyle w:val="Normal"/>
        <w:tabs>
          <w:tab w:val="clear" w:pos="720"/>
          <w:tab w:val="left" w:pos="1985" w:leader="none"/>
        </w:tabs>
        <w:ind w:right="140" w:hanging="0"/>
        <w:jc w:val="left"/>
        <w:rPr>
          <w:rFonts w:ascii="TH SarabunIT๙" w:hAnsi="TH SarabunIT๙" w:eastAsia="TH SarabunPSK" w:cs="TH SarabunIT๙"/>
          <w:color w:val="000000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6"/>
          <w:sz w:val="32"/>
          <w:szCs w:val="32"/>
        </w:rPr>
        <w:t xml:space="preserve">                              </w:t>
      </w:r>
      <w:r>
        <w:rPr>
          <w:rFonts w:eastAsia="TH SarabunIT๙"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pacing w:val="-6"/>
          <w:sz w:val="32"/>
          <w:szCs w:val="32"/>
        </w:rPr>
        <w:t xml:space="preserve">        </w:t>
      </w:r>
      <w:r>
        <w:rPr>
          <w:rFonts w:ascii="TH SarabunIT๙" w:hAnsi="TH SarabunIT๙" w:eastAsia="TH SarabunPSK" w:cs="TH SarabunIT๙"/>
          <w:color w:val="000000"/>
          <w:spacing w:val="-6"/>
          <w:sz w:val="32"/>
          <w:sz w:val="32"/>
          <w:szCs w:val="32"/>
        </w:rPr>
        <w:t>ตำแหน่งปัจจุบัน  พัฒนาการจังหวัดอุบลราชธานี</w:t>
      </w:r>
    </w:p>
    <w:p>
      <w:pPr>
        <w:pStyle w:val="Normal"/>
        <w:tabs>
          <w:tab w:val="clear" w:pos="720"/>
          <w:tab w:val="left" w:pos="1985" w:leader="none"/>
        </w:tabs>
        <w:ind w:right="140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ตำแหน่งเดิม  พัฒนาการจังหวัดสงขลา</w:t>
      </w:r>
    </w:p>
    <w:p>
      <w:pPr>
        <w:pStyle w:val="Normal"/>
        <w:tabs>
          <w:tab w:val="clear" w:pos="720"/>
          <w:tab w:val="left" w:pos="1985" w:leader="none"/>
        </w:tabs>
        <w:ind w:right="140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นายวิทยา  วานิช</w:t>
      </w:r>
    </w:p>
    <w:p>
      <w:pPr>
        <w:pStyle w:val="Normal"/>
        <w:tabs>
          <w:tab w:val="clear" w:pos="720"/>
          <w:tab w:val="left" w:pos="1985" w:leader="none"/>
        </w:tabs>
        <w:ind w:left="1440" w:right="140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ตำแหน่งปัจจุบัน  ผู้อำนวยการสำนักงานบริหารพื้นที่อนุรักษ์ที่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1985" w:leader="none"/>
        </w:tabs>
        <w:ind w:left="1440" w:right="140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ตำแหน่งเดิม  ผู้อำนวยการสำนักงานทรัพยากรธรรมชาติและสิ่งแวดล้อมจังหวัด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ind w:left="1440" w:right="140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ศรีสะเกษ</w:t>
      </w:r>
    </w:p>
    <w:p>
      <w:pPr>
        <w:pStyle w:val="Normal"/>
        <w:tabs>
          <w:tab w:val="clear" w:pos="720"/>
          <w:tab w:val="left" w:pos="1985" w:leader="none"/>
        </w:tabs>
        <w:ind w:right="140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นายสมพงษ์  แตงโสภา</w:t>
      </w:r>
    </w:p>
    <w:p>
      <w:pPr>
        <w:pStyle w:val="Normal"/>
        <w:tabs>
          <w:tab w:val="clear" w:pos="720"/>
          <w:tab w:val="left" w:pos="1985" w:leader="none"/>
        </w:tabs>
        <w:ind w:right="140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ตำแหน่งปัจจุบัน รองหัวหน้าสำนักงานหนังสือเดินทางอุบลราชธานี</w:t>
      </w:r>
    </w:p>
    <w:p>
      <w:pPr>
        <w:pStyle w:val="Normal"/>
        <w:tabs>
          <w:tab w:val="clear" w:pos="720"/>
          <w:tab w:val="left" w:pos="1985" w:leader="none"/>
        </w:tabs>
        <w:ind w:right="140" w:hanging="0"/>
        <w:jc w:val="left"/>
        <w:rPr>
          <w:rFonts w:ascii="TH SarabunIT๙" w:hAnsi="TH SarabunIT๙" w:eastAsia="TH SarabunPSK" w:cs="TH SarabunIT๙"/>
          <w:color w:val="000000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             </w:t>
      </w:r>
      <w:r>
        <w:rPr>
          <w:rFonts w:ascii="TH SarabunIT๙" w:hAnsi="TH SarabunIT๙" w:eastAsia="TH SarabunPSK" w:cs="TH SarabunIT๙"/>
          <w:color w:val="000000"/>
          <w:spacing w:val="-4"/>
          <w:sz w:val="32"/>
          <w:sz w:val="32"/>
          <w:szCs w:val="32"/>
        </w:rPr>
        <w:t>ตำแหน่งเดิม เจ้าพนักงานชำนาญงาน สำนักงานเลขานุการกรม กรมเอเชียตะวัน</w:t>
      </w:r>
      <w:r>
        <w:rPr>
          <w:rFonts w:ascii="TH SarabunIT๙" w:hAnsi="TH SarabunIT๙" w:eastAsia="TH SarabunPSK" w:cs="TH SarabunIT๙"/>
          <w:color w:val="000000"/>
          <w:spacing w:val="-4"/>
          <w:sz w:val="32"/>
          <w:sz w:val="32"/>
          <w:szCs w:val="32"/>
        </w:rPr>
        <w:t>ออก</w:t>
      </w:r>
    </w:p>
    <w:p>
      <w:pPr>
        <w:pStyle w:val="Normal"/>
        <w:tabs>
          <w:tab w:val="clear" w:pos="720"/>
          <w:tab w:val="left" w:pos="1985" w:leader="none"/>
        </w:tabs>
        <w:ind w:right="140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1.3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รายงานเร่งรัดการเบิกจ่ายงบประมาณ ประจำปีงบประมาณ พ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ศ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.2561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โดย สำนักงานคลังจังหวัดอุบลราชธานี</w:t>
      </w:r>
    </w:p>
    <w:p>
      <w:pPr>
        <w:pStyle w:val="Normal"/>
        <w:tabs>
          <w:tab w:val="clear" w:pos="720"/>
          <w:tab w:val="left" w:pos="1985" w:leader="none"/>
        </w:tabs>
        <w:ind w:right="140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1.4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การขับเคลื่อนการพัฒนาประเทศตามโครงการไทยนิยม ยั่งยืน โดย ที่ทำการปกครองจังหวัดอุบลราชธานี</w:t>
      </w:r>
    </w:p>
    <w:p>
      <w:pPr>
        <w:pStyle w:val="Normal"/>
        <w:tabs>
          <w:tab w:val="clear" w:pos="720"/>
          <w:tab w:val="left" w:pos="1985" w:leader="none"/>
        </w:tabs>
        <w:ind w:right="140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1.5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การปฏิบัติงานของจิตอาสาตามโครงการจิตอาสา “เราทำความดี ด้วยหัวใจ” โดย ที่ทำการปกครองจังหวัดอุบลราชธานี</w:t>
      </w:r>
    </w:p>
    <w:p>
      <w:pPr>
        <w:pStyle w:val="Normal"/>
        <w:tabs>
          <w:tab w:val="clear" w:pos="720"/>
          <w:tab w:val="left" w:pos="1985" w:leader="none"/>
        </w:tabs>
        <w:ind w:right="140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1.6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การดำเนินการป้องกันและปราบปรามการประกอบธุรกิจโรงแรมโดยไม่ได้รับอนุญาตตามพระราชบัญญัติโรงแรม พ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ศ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.2547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ประจำปีงบประมาณ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โดย ที่ทำการปกครองจังหวัดอุบลราชธานี</w:t>
      </w:r>
    </w:p>
    <w:p>
      <w:pPr>
        <w:pStyle w:val="Normal"/>
        <w:tabs>
          <w:tab w:val="clear" w:pos="720"/>
          <w:tab w:val="left" w:pos="1985" w:leader="none"/>
        </w:tabs>
        <w:ind w:right="140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1.7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การปฏิบัติตามพระราชบัญญัติการขุดดิน พ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ศ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.2561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โดย สำนักงานโยธาธิการจังหวัดอุบลราชธานี</w:t>
      </w:r>
    </w:p>
    <w:p>
      <w:pPr>
        <w:pStyle w:val="Normal"/>
        <w:tabs>
          <w:tab w:val="clear" w:pos="720"/>
          <w:tab w:val="left" w:pos="1985" w:leader="none"/>
        </w:tabs>
        <w:ind w:right="140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1.8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โครงการจัดงานท้องถิ่นไทย ประจำปี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จังหวัดอุบลราชธานี โดย สำนักงานส่งเสริมการปกครองท้องถิ่นจังหวัดอุบลราชธานี</w:t>
      </w:r>
    </w:p>
    <w:p>
      <w:pPr>
        <w:pStyle w:val="Normal"/>
        <w:tabs>
          <w:tab w:val="clear" w:pos="720"/>
          <w:tab w:val="left" w:pos="1985" w:leader="none"/>
        </w:tabs>
        <w:ind w:right="140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1.9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ขอความร่วมมือจัดกิจกรรม ตามโครงการ “อุบลเมืองสะอาด ราชธานีอีสาน จัดกิจกรรมทำความสะอาดใหญ่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(Big Cleaning Day)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แนวทางประชารัฐ จังหวัดอุบลราชธานี” โดย สำนักงานส่งเสริมการปกครองท้องถิ่นจังหวัดอุบลราชธานี</w:t>
      </w:r>
    </w:p>
    <w:p>
      <w:pPr>
        <w:pStyle w:val="Normal"/>
        <w:tabs>
          <w:tab w:val="clear" w:pos="720"/>
          <w:tab w:val="left" w:pos="1985" w:leader="none"/>
        </w:tabs>
        <w:ind w:right="140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1.10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สรุปผลการดำเนินงานของศูนย์ดำรงธรรมจังหวัดอุบลราชธานี ตั้งแต่เดือนกรกฎาคม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2557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ถึง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23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2561 (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ประจำเดือนกุมภาพันธ์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2561)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โดยสำนักงานจังหวัดอุบลราชธานี</w:t>
      </w:r>
    </w:p>
    <w:p>
      <w:pPr>
        <w:pStyle w:val="Normal"/>
        <w:tabs>
          <w:tab w:val="clear" w:pos="720"/>
          <w:tab w:val="left" w:pos="1985" w:leader="none"/>
        </w:tabs>
        <w:ind w:right="140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1.11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บันทึกข้อตกลง ว่าด้วยความร่วมมือโครงการต่อต้านการทุจริต และประพฤติมิชอบในพื้นที่จังหวัดภาคอีสาน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โครงการอีสานขาวปลอดทุจริต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โดยสำนักงานจังหวัดอุบลราชธานี</w:t>
      </w:r>
    </w:p>
    <w:p>
      <w:pPr>
        <w:pStyle w:val="Normal"/>
        <w:tabs>
          <w:tab w:val="clear" w:pos="720"/>
          <w:tab w:val="left" w:pos="1985" w:leader="none"/>
        </w:tabs>
        <w:ind w:right="140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1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ระชุมคณะกรมการจังหวัดอุบลราชธานี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หัวหน้าส่วนราชการ หัวหน้าหน่วยงานรัฐวิสาหกิจ และนายอำเภอ ครั้งที่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3/2561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ประจำเดือน มีนาคม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ในวัน พฤหัสบดี ที่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29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มีนาคม พ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08.30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ณ ห้องประชุมพรหมวรราช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ศาลากลางจังหวัดอุบลราชธานี ชั้น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สำนักงานจังหวัดอุบลราชธานี</w:t>
      </w:r>
    </w:p>
    <w:p>
      <w:pPr>
        <w:pStyle w:val="Normal"/>
        <w:tabs>
          <w:tab w:val="clear" w:pos="720"/>
          <w:tab w:val="left" w:pos="1985" w:leader="none"/>
        </w:tabs>
        <w:ind w:right="140" w:hanging="0"/>
        <w:jc w:val="righ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/1.13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ขอเชิญ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985" w:leader="none"/>
        </w:tabs>
        <w:ind w:right="140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1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เชิญร่วมประชุมเวที “อุบลฮักแพง สานแรง รวมใจ”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ภากาแฟเดิ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จำเดือนมีน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วันพุธ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7.00 – 09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มีหน่วยงานในสังกัดกระทรวงแรงงาน กระทรวงต่างประเทศ และ กระทรวงพลังงานเป็นเจ้าภาพ ส่วนสถานที่จะแจ้งเวียนเพื่อทราบอีกครั้ง โดยสำนักงานจังหวัดอุบลราชธานี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pacing w:val="-5"/>
          <w:sz w:val="32"/>
          <w:sz w:val="32"/>
          <w:szCs w:val="32"/>
        </w:rPr>
        <w:t xml:space="preserve">แนะนำข้าราชการในสังกัดสำนักงานที่ดินจังหวัดอุบลราชธานี ที่แต่งตั้ง </w:t>
      </w:r>
      <w:r>
        <w:rPr>
          <w:rFonts w:cs="TH SarabunIT๙" w:ascii="TH SarabunIT๙" w:hAnsi="TH SarabunIT๙"/>
          <w:b/>
          <w:bCs/>
          <w:color w:val="000000"/>
          <w:spacing w:val="-5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pacing w:val="-5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b/>
          <w:bCs/>
          <w:color w:val="000000"/>
          <w:spacing w:val="-5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pacing w:val="-5"/>
          <w:sz w:val="32"/>
          <w:sz w:val="32"/>
          <w:szCs w:val="32"/>
        </w:rPr>
        <w:t>ดำรงตำแหน่งใหม่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eastAsia="CordiaUPC" w:cs="TH SarabunIT๙"/>
          <w:color w:val="000000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อัศวิน เหลากลม นักวิชาการที่ดินชำนาญการ ฝ่ายทะเบียนสำนักงานที่ดินจังหวัดอุบลราชธานี สาขาเดชอุดม รักษาราชการแท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อำเภอ</w:t>
      </w:r>
      <w:r>
        <w:rPr>
          <w:rFonts w:ascii="TH SarabunIT๙" w:hAnsi="TH SarabunIT๙" w:eastAsia="CordiaUPC" w:cs="TH SarabunIT๙"/>
          <w:color w:val="000000"/>
          <w:spacing w:val="-8"/>
          <w:sz w:val="32"/>
          <w:sz w:val="32"/>
          <w:szCs w:val="32"/>
        </w:rPr>
        <w:t>ทุ่งศรีอุดม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  <w:tab w:val="left" w:pos="2410" w:leader="none"/>
        </w:tabs>
        <w:spacing w:before="240" w:after="0"/>
        <w:ind w:right="282" w:hanging="0"/>
        <w:jc w:val="left"/>
        <w:rPr>
          <w:rFonts w:ascii="TH SarabunIT๙" w:hAnsi="TH SarabunIT๙" w:eastAsia="CordiaUPC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ระเบียบวาระที่ ๒</w:t>
      </w:r>
      <w:r>
        <w:rPr>
          <w:rFonts w:eastAsia="CordiaUPC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ordiaUPC" w:cs="TH SarabunIT๙"/>
          <w:color w:val="000000"/>
          <w:spacing w:val="-10"/>
          <w:sz w:val="32"/>
          <w:sz w:val="32"/>
          <w:szCs w:val="32"/>
        </w:rPr>
        <w:t xml:space="preserve">เรื่องรับรองรายงานการประชุมครั้งที่ </w:t>
      </w:r>
      <w:r>
        <w:rPr>
          <w:rFonts w:eastAsia="CordiaUPC" w:cs="TH SarabunIT๙" w:ascii="TH SarabunIT๙" w:hAnsi="TH SarabunIT๙"/>
          <w:color w:val="000000"/>
          <w:spacing w:val="-10"/>
          <w:sz w:val="32"/>
          <w:szCs w:val="32"/>
        </w:rPr>
        <w:t xml:space="preserve">2/2561 </w:t>
      </w:r>
      <w:r>
        <w:rPr>
          <w:rFonts w:ascii="TH SarabunIT๙" w:hAnsi="TH SarabunIT๙" w:eastAsia="CordiaUPC" w:cs="TH SarabunIT๙"/>
          <w:color w:val="000000"/>
          <w:spacing w:val="-10"/>
          <w:sz w:val="32"/>
          <w:sz w:val="32"/>
          <w:szCs w:val="32"/>
        </w:rPr>
        <w:t xml:space="preserve">วันพฤหัสบดีที่ </w:t>
      </w:r>
      <w:r>
        <w:rPr>
          <w:rFonts w:eastAsia="CordiaUPC" w:cs="TH SarabunIT๙" w:ascii="TH SarabunIT๙" w:hAnsi="TH SarabunIT๙"/>
          <w:color w:val="000000"/>
          <w:spacing w:val="-10"/>
          <w:sz w:val="32"/>
          <w:szCs w:val="32"/>
        </w:rPr>
        <w:t xml:space="preserve">8 </w:t>
      </w:r>
      <w:r>
        <w:rPr>
          <w:rFonts w:ascii="TH SarabunIT๙" w:hAnsi="TH SarabunIT๙" w:eastAsia="CordiaUPC" w:cs="TH SarabunIT๙"/>
          <w:color w:val="000000"/>
          <w:spacing w:val="-10"/>
          <w:sz w:val="32"/>
          <w:sz w:val="32"/>
          <w:szCs w:val="32"/>
        </w:rPr>
        <w:t>เดือนกุมภาพันธ์ พ</w:t>
      </w:r>
      <w:r>
        <w:rPr>
          <w:rFonts w:eastAsia="CordiaUPC"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eastAsia="CordiaUPC" w:cs="TH SarabunIT๙"/>
          <w:color w:val="000000"/>
          <w:spacing w:val="-10"/>
          <w:sz w:val="32"/>
          <w:sz w:val="32"/>
          <w:szCs w:val="32"/>
        </w:rPr>
        <w:t>ศ</w:t>
      </w:r>
      <w:r>
        <w:rPr>
          <w:rFonts w:eastAsia="CordiaUPC" w:cs="TH SarabunIT๙" w:ascii="TH SarabunIT๙" w:hAnsi="TH SarabunIT๙"/>
          <w:color w:val="000000"/>
          <w:spacing w:val="-10"/>
          <w:sz w:val="32"/>
          <w:szCs w:val="32"/>
        </w:rPr>
        <w:t>. 2561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284" w:hanging="0"/>
        <w:jc w:val="left"/>
        <w:rPr>
          <w:rFonts w:ascii="TH SarabunIT๙" w:hAnsi="TH SarabunIT๙" w:eastAsia="TH SarabunPSK" w:cs="TH SarabunIT๙"/>
          <w:b/>
          <w:b/>
          <w:color w:val="000000"/>
          <w:sz w:val="32"/>
          <w:szCs w:val="32"/>
        </w:rPr>
      </w:pPr>
      <w:r>
        <w:rPr>
          <w:rFonts w:eastAsia="CordiaUPC"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</w:rPr>
        <w:t xml:space="preserve">ตามที่สำนักงานที่ดินจังหวัดอุบลราชธานีได้จัดการประชุมคณะผู้บริหารสำนักงานที่ดินจังหวัดอุบลราชธานี ครั้ง </w:t>
      </w:r>
      <w:r>
        <w:rPr>
          <w:rFonts w:eastAsia="CordiaUPC" w:cs="TH SarabunIT๙" w:ascii="TH SarabunIT๙" w:hAnsi="TH SarabunIT๙"/>
          <w:color w:val="000000"/>
          <w:sz w:val="32"/>
          <w:szCs w:val="32"/>
        </w:rPr>
        <w:t xml:space="preserve">2/2561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</w:rPr>
        <w:t xml:space="preserve">เมื่อวันพฤหัสบดีที่ </w:t>
      </w:r>
      <w:r>
        <w:rPr>
          <w:rFonts w:eastAsia="CordiaUPC" w:cs="TH SarabunIT๙" w:ascii="TH SarabunIT๙" w:hAnsi="TH SarabunIT๙"/>
          <w:color w:val="000000"/>
          <w:sz w:val="32"/>
          <w:szCs w:val="32"/>
        </w:rPr>
        <w:t xml:space="preserve">8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</w:rPr>
        <w:t>เดือนกุมภาพันธ์ พ</w:t>
      </w:r>
      <w:r>
        <w:rPr>
          <w:rFonts w:eastAsia="CordiaUPC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</w:rPr>
        <w:t>ศ</w:t>
      </w:r>
      <w:r>
        <w:rPr>
          <w:rFonts w:eastAsia="CordiaUPC" w:cs="TH SarabunIT๙" w:ascii="TH SarabunIT๙" w:hAnsi="TH SarabunIT๙"/>
          <w:color w:val="000000"/>
          <w:sz w:val="32"/>
          <w:szCs w:val="32"/>
        </w:rPr>
        <w:t xml:space="preserve">. 2561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</w:rPr>
        <w:t xml:space="preserve">ฝ่ายเลขานุการได้จัดทำรายงาน                   การประชุมฯ จำนวน </w:t>
      </w:r>
      <w:r>
        <w:rPr>
          <w:rFonts w:eastAsia="CordiaUPC" w:cs="TH SarabunIT๙" w:ascii="TH SarabunIT๙" w:hAnsi="TH SarabunIT๙"/>
          <w:color w:val="000000"/>
          <w:sz w:val="32"/>
          <w:szCs w:val="32"/>
        </w:rPr>
        <w:t xml:space="preserve">90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</w:rPr>
        <w:t>หน้า เสร็จเรียบร้อยแล้ว และได้บรรจุขึ้น</w:t>
      </w:r>
      <w:r>
        <w:rPr>
          <w:rFonts w:ascii="TH SarabunIT๙" w:hAnsi="TH SarabunIT๙" w:eastAsia="CordiaUPC" w:cs="TH SarabunIT๙"/>
          <w:color w:val="000000"/>
          <w:spacing w:val="-6"/>
          <w:sz w:val="32"/>
          <w:sz w:val="32"/>
          <w:szCs w:val="32"/>
        </w:rPr>
        <w:t xml:space="preserve">เว็บไซต์สำนักงานที่ดินจังหวัดอุบลราชธานี </w:t>
      </w:r>
      <w:hyperlink r:id="rId3">
        <w:r>
          <w:rPr>
            <w:rStyle w:val="InternetLink"/>
            <w:rFonts w:eastAsia="CordiaUPC" w:cs="TH SarabunIT๙" w:ascii="TH SarabunIT๙" w:hAnsi="TH SarabunIT๙"/>
            <w:spacing w:val="-6"/>
            <w:sz w:val="32"/>
            <w:szCs w:val="32"/>
          </w:rPr>
          <w:t xml:space="preserve">http://nam.dol.go.th/ubonratchathani/Pages/default.aspx </w:t>
        </w:r>
        <w:r>
          <w:rPr>
            <w:rStyle w:val="InternetLink"/>
            <w:rFonts w:ascii="TH SarabunIT๙" w:hAnsi="TH SarabunIT๙" w:eastAsia="TH SarabunPSK" w:cs="TH SarabunIT๙"/>
            <w:b/>
            <w:b/>
            <w:sz w:val="32"/>
            <w:sz w:val="32"/>
            <w:szCs w:val="32"/>
          </w:rPr>
          <w:t>หัวข้อ</w:t>
        </w:r>
      </w:hyperlink>
      <w:r>
        <w:rPr>
          <w:rFonts w:ascii="TH SarabunIT๙" w:hAnsi="TH SarabunIT๙" w:eastAsia="TH SarabunPSK" w:cs="TH SarabunIT๙"/>
          <w:b/>
          <w:b/>
          <w:color w:val="000000"/>
          <w:sz w:val="32"/>
          <w:sz w:val="32"/>
          <w:szCs w:val="32"/>
        </w:rPr>
        <w:t xml:space="preserve"> ระเบียบวาระการประชุม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284" w:hanging="0"/>
        <w:jc w:val="left"/>
        <w:rPr/>
      </w:pPr>
      <w:r>
        <w:rPr>
          <w:rFonts w:eastAsia="TH SarabunPSK" w:cs="TH SarabunIT๙" w:ascii="TH SarabunIT๙" w:hAnsi="TH SarabunIT๙"/>
          <w:b/>
          <w:color w:val="000000"/>
          <w:sz w:val="32"/>
          <w:szCs w:val="32"/>
        </w:rPr>
        <w:tab/>
        <w:tab/>
      </w:r>
      <w:r>
        <w:rPr>
          <w:rFonts w:ascii="TH SarabunIT๙" w:hAnsi="TH SarabunIT๙" w:eastAsia="TH SarabunPSK" w:cs="TH SarabunIT๙"/>
          <w:b/>
          <w:b/>
          <w:color w:val="000000"/>
          <w:sz w:val="32"/>
          <w:sz w:val="32"/>
          <w:szCs w:val="32"/>
        </w:rPr>
        <w:t>จึงนำเรียนที่ประชุมเพื่อโปรดพิจารณารับรองรายงานการประชุมฯ หากต้องการแก้ไขรายงานการประชุมดังกล่าว  โปรดแจ้งที่ประชุม เพื่อฝ่ายเลขานุการจะได้ดำเนินการแก้ไขต่อไป</w:t>
      </w:r>
      <w:r>
        <w:rPr>
          <w:rFonts w:eastAsia="TH SarabunPSK" w:cs="TH SarabunIT๙" w:ascii="TH SarabunIT๙" w:hAnsi="TH SarabunIT๙"/>
          <w:b/>
          <w:color w:val="000000"/>
          <w:sz w:val="32"/>
          <w:szCs w:val="32"/>
        </w:rPr>
        <w:tab/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left"/>
        <w:rPr>
          <w:rFonts w:ascii="TH SarabunIT๙" w:hAnsi="TH SarabunIT๙" w:eastAsia="CordiaUPC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eastAsia="CordiaUPC"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right="282" w:hanging="0"/>
        <w:jc w:val="left"/>
        <w:rPr>
          <w:rFonts w:ascii="TH SarabunIT๙" w:hAnsi="TH SarabunIT๙" w:eastAsia="CordiaUPC" w:cs="TH SarabunIT๙"/>
          <w:color w:val="000000"/>
          <w:sz w:val="32"/>
          <w:szCs w:val="32"/>
        </w:rPr>
      </w:pP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</w:rPr>
        <w:t>ระเบียบวาระที่ ๓    เรื่องสืบเนื่องจากการประชุมครั้งที่ผ่านมา</w:t>
      </w:r>
    </w:p>
    <w:p>
      <w:pPr>
        <w:pStyle w:val="Normal"/>
        <w:spacing w:before="120" w:after="0"/>
        <w:ind w:right="284" w:firstLine="144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CordiaUPC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CordiaUPC" w:cs="TH SarabunIT๙"/>
          <w:color w:val="000000"/>
          <w:spacing w:val="-6"/>
          <w:sz w:val="32"/>
          <w:sz w:val="32"/>
          <w:szCs w:val="32"/>
        </w:rPr>
        <w:t>ขอติดตามเรื่องการรายงานการตรวจสอบการหมายเหตุทะเบียนการครอบครองที่ดิน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right="284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๔   เรื่อง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ติดตามผลการดำเนินงานตามยุทธศาสตร์ ของสำนักงานที่ดินจังหวัด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ส่วนแยก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กรมที่ด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Vision)    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ลไกหลักในการขับเคลื่อนการจัดการที่ดินให้เกิดประโยชน์สูงสุดแก่ประชาชน  และการพัฒนาประเทศด้วยมาตรฐานการจัดการการบริการ ระดับสาก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นธกิจ </w:t>
      </w:r>
      <w:r>
        <w:rPr>
          <w:rFonts w:cs="TH SarabunIT๙" w:ascii="TH SarabunIT๙" w:hAnsi="TH SarabunIT๙"/>
          <w:b/>
          <w:bCs/>
          <w:sz w:val="32"/>
          <w:szCs w:val="32"/>
        </w:rPr>
        <w:t>(Mission)</w:t>
        <w:tab/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สิทธิด้านที่ดินให้แก่ประชาชนให้เป็นไปตามกฎหมาย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ูรณาการร่วมกันของหน่วยงานที่เกี่ยวข้องกับการออกโฉนดที่ดินแก่ประชาชน มีความเป็นเอกภาพเป็นไปในทิศทางเดียวกันทั้งประเทศ  ทั้งเชิงนโยบายและการปฏิบัติ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3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ศูนย์ข้อมูล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ศูนย์ข้อมูลที่ดินและแผนที่แห่งชาติ  ที่มีระบบฐานข้อมูลที่ดินของประเทศเป็นมาตรฐานเดียวกัน  สามารถรองรับการใช้ประโยชน์จากที่ดินในการพัฒนาประเทศ  ทั้งด้านเศรษฐกิจ  สังคม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ความมั่นค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ด้านการทะเบียนที่ดินของประเทศไทยที่มีความทันสมัย บริการออนไลน์ ทั่วทั้งประเทศ  และเชื่อมโยงกับสากล  พร้อมทั้งมีบุคลากรด้านทะเบียนที่ดินของประเทศ  ที่มีขีดความสามารถสูงในระดับสากล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>(Strategy)</w:t>
        <w:tab/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๑ พัฒนาระบบการจัดการที่ดินของรัฐให้มีประสิทธิภาพเกิดประโยชน์สูงสุด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๒ พัฒนาระบบการออกเอกสารสิทธิ์ให้เป็นมาตรฐานเดียวกันทั่วประเทศ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๓ พัฒนาระบบข้อมูลที่ดินและแผนที่แห่งชาติที่มีศักยภาพรองรับการพัฒนาประเทศและรองรับการบริการในระบบสากล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ยุทธศาสตร์ที่ ๔ พัฒนาระบบการบริการประชาชนด้วยระบบออนไลน์ทั่วประเทศมีมาตรฐานสาก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้วยบุคลากรที่มีขีดความสามารถสู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spacing w:before="120" w:after="0"/>
        <w:ind w:right="28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นิยมกรมที่ด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นิยมหลัก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Accept)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A : Accountability :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ู้รับผิดชอบ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C: Customer Service :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อบจิตรบริการ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C : Communication: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ื่อสารเลิศล้ำ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E : Ethic :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ริยธรรมนำจิตใจ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P : People Development: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ักใฝ่เรียนรู้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T : Teamwork :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ุ่งสู่ความร่วมมือ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spacing w:before="120" w:after="0"/>
        <w:ind w:right="28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นิยมร่วมเพื่อพัฒนาระบบสารสนเทศที่ดิน สู่การเปลี่ยนแปล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L : Learning 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รู้ร่วมกั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C: Customer Service 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อบจิตรบริการ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C : Communication 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ื่อสารเลิศล้ำ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E : Ethic :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ริยธรรมนำจิตใจ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P : People Development 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ักใฝ่เรียนรู้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T : Teamwork 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ุ่งสู่ความร่วมมือ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ฒนธรรมองค์การ กรมที่ดิ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้หน้าที่ มีน้ำใจ ใส่ใจงานบริการ รักษากฎระเบียบ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นิยมหลัก  ๑๒  ประการ ของคนไทย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ักชาติ  ศาสนา  พระมหากษัตริย์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ซื่อสัตย์  เสียสละ  อดท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ตัญญูต่อพ่อแม่  ผู้ปกครอ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ฝ่หาความรู้  หมั่นศึกษาเล่าเรีย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วัฒนธรรมประเพณีไทยอันงดงาม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ศีลธรรม  หวังดีต่อผู้อื่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เข้าใจ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ข้าใจ  เรียนรู้  การเป็นประชาธิปไตย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ระเบียบวินัย  เคารพกฎหมาย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พระราชดำริ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ช้หลักปรัชญาเศรษฐกิจพอเพีย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เข้มแข็งทั้งร่ายกาย  และจิตใจ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ำนึงถึงผลประโยชน์ของส่วนรวม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spacing w:before="120" w:after="0"/>
        <w:ind w:right="28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และแนวทางการปฏิบัติราชการของอธิบดีกรมที่ดิ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ญัติ  ๑๐  ประการ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้อมนำหลักเศรษฐกิจพอเพียงเป็นครรลองคลองธรรมในการดำเนินชีวิต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ับเคลื่อนภารกิจในพื้นที่ตามนโยบายของรัฐ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ึดมั่นและยืนหยัดในสิ่งที่ถูกต้องตามกฎหม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 โดยเคร่งครัด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ซื่อสัตย์สุจริต  โปร่งใส  เป็นธรรม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ประชาชนด้วยน้ำใจไมตรี  ยิ้มแย้มแจ่มใส  ไม่เลือกปฏิบัติ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ของจังหวัดต้องตอบสนอ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ู้จักสามัคคีในหมู่คณะ  สมานฉันท์ปรองดอ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่วยเหลือสนับสนุนงานของทางราชการทุกส่วนอย่างถ้วนทั่ว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ูแลเอาใจใส่ ให้เวลาครอบครัวอย่างเต็มที่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พลเมืองดี  และเอื้อเฟื้อเจือจานสังคม  ไม่สั่งสมความเห็นแก่ตัว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spacing w:before="120" w:after="0"/>
        <w:ind w:right="28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  ๕  รับ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  ตระหนักรู้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ไปสู่การปฏิบัติ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การตรวจสอบจากทุกสังกัดทั้งงาน – เงิ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การประเมินชี้วัดผลสัมฤทธิ์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ทุกกรณี  หากเป็นที่ยุติว่าประพฤติมิชอบทุจริตจริ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 w:before="120" w:after="0"/>
        <w:ind w:right="284" w:firstLine="70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าระงานกรมที่ดิ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บเคลื่อนโครงการของรัฐบาล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การจัดที่ดินทำกินให้ชุมชนตามนโยบายรัฐ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ทช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ารปรับปรุงแผนที่แนวเขตที่ดินของรัฐแบบบูรณากา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เขตพัฒนาเศรษฐกิจพิเศษ </w:t>
      </w:r>
      <w:r>
        <w:rPr>
          <w:rFonts w:cs="TH SarabunIT๙" w:ascii="TH SarabunIT๙" w:hAnsi="TH SarabunIT๙"/>
          <w:sz w:val="32"/>
          <w:szCs w:val="32"/>
        </w:rPr>
        <w:t>(Special Economic Zone : SEZ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ดีไม่มีทุจริต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ป้องกันการออกหนังสือแสดงสิทธิในที่ดินไปโดยไม่ชอบด้วยกฎหมา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-53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ครงการที่มีประโยชน์ต่อประชาชนที่กระทรวงมหาดไทยมอบให้เป็นของขวัญปีใหม่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๒๕๕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โครงการสำนักงานที่ดินสร้างสุขทั่วไทย ลดค่าใช้จ่ายการโอนและจำนอ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โครงการออกโฉนดที่ดิน เพิ่มมูลค่าทรัพย์สินให้ประชาช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ลดคิวรังวั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รมที่ดินเดินหน้าให้ความรู้ประชาช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ส่งเสริมความคิดสร้างสรรค์ในการปฏิบัติงานของข้าราชการกรมที่ดิน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ศูนย์ข้อมูลที่ดินและแผนที่แห่งชาติ กรมที่ดิ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ณิธา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spacing w:before="120" w:after="0"/>
        <w:ind w:right="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ณิธาน </w:t>
      </w:r>
      <w:r>
        <w:rPr>
          <w:rFonts w:cs="TH SarabunIT๙" w:ascii="TH SarabunIT๙" w:hAnsi="TH SarabunIT๙"/>
          <w:b/>
          <w:bCs/>
          <w:sz w:val="32"/>
          <w:szCs w:val="32"/>
        </w:rPr>
        <w:t>(Resolution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ของข้าราชการสำนักงานที่ดินจังหวัดอุบลราชธาน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“</w:t>
      </w:r>
      <w:r>
        <w:rPr>
          <w:rFonts w:ascii="TH SarabunIT๙" w:hAnsi="TH SarabunIT๙" w:cs="TH SarabunIT๙"/>
          <w:sz w:val="32"/>
          <w:sz w:val="32"/>
          <w:szCs w:val="32"/>
        </w:rPr>
        <w:t>งานสัมฤทธิ์ผล  ทุกคนมีความสุข”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สำนักงานที่ดินจังหวัดอุบลราชธานี </w:t>
      </w:r>
      <w:r>
        <w:rPr>
          <w:rFonts w:cs="TH SarabunIT๙" w:ascii="TH SarabunIT๙" w:hAnsi="TH SarabunIT๙"/>
          <w:b/>
          <w:bCs/>
          <w:sz w:val="32"/>
          <w:szCs w:val="32"/>
        </w:rPr>
        <w:t>(Vision)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24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งานที่ดินอย่างมีประสิทธิภาพด้วยบุคลากรที่มีสมรรถนะแล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ทคโนโลยีที่ทันสมัย ผู้ให้และผู้ใช้บริการมีความพึงพอใจ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240" w:after="0"/>
        <w:ind w:firstLine="70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นธกิจสำนักงานที่ดินจังหวัดอุบลราชธานี </w:t>
      </w:r>
      <w:r>
        <w:rPr>
          <w:rFonts w:cs="TH SarabunIT๙" w:ascii="TH SarabunIT๙" w:hAnsi="TH SarabunIT๙"/>
          <w:b/>
          <w:bCs/>
          <w:sz w:val="32"/>
          <w:szCs w:val="32"/>
        </w:rPr>
        <w:t>(Mission)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ุ่งเน้นการให้บริการงานเกี่ยวกับที่ดิน และพัฒนาระบบงานให้มีประสิทธิภาพ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บุคลากรให้มีสมรรถนะในการปฏิบัติราชการตามระบบราชการพลเรือนไทย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ปรับปรุงระบบข้อมูล ด้วยการนำเทคโนโลยีที่ทันสมัยมาใช้ในการให้บริการ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240" w:after="0"/>
        <w:ind w:right="140" w:firstLine="709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Strategy)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พัฒนาให้บริกา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-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ปรับปรุงงานในฝ่ายต่างๆ ทุกฝ่าย รวมทั้งกลุ่มงานวิชาการที่ดิ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ชาสัมพันธ์งานในหน้าที่ตลอดทั้งความรู้และข้อมูลที่ถูกต้องแก่ผู้มาใช้บริกา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- 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มีส่วนร่วมการให้ข้อมูลในการบริการและการแก้ไขปัญหา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ที่ดิน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-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การปฏิบัติงานเป็นรายบุคคลให้ครอบคลุมทั้ง ๔ มิติ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พัฒนาบุคลาก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บุคลากรให้มีความรู้ความสามารถมีทักษะเพิ่มขึ้น มีคุณธรรม จริยธรรม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สมรรถนะครบตามรายงานที่ปฏิบัติ มีบุคลิกภาพที่ดี มีสุขภาพจิตและร่างกาย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เข้มแข็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-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ทำงานเป็นทีม โดยการมีส่วนร่วม ทั้งร่วมคิด ร่วมทำ ร่วมแก้ไข ร่วมใจ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 มีความสามัคคีในหมู่คณะ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เปลี่ยนพฤติกรรมส่วนตัวให้เหมาะสมตามอัตภาพ ทั้งด้านร่างกาย จิตใจ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งินและสังค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่งเสริมคนดี คนเก่ง ให้มีความเจริญก้าวหน้า และได้รับการยกย่องชมเชย และ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กับคนไม่ดี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๓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ข้อมูลและสารสนเทศที่ดิ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-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คอมพิวเตอร์มาใช้ในการบริการประชาชนอย่างต่อเนื่อง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วบคุมการจัดเก็บและปรับปรุงข้อมูลทะเบียนที่ดินให้ครบถ้วนถูกต้อง 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เป็น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-1"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ฐานข้อมูลหนังสือสำคัญสำหรับที่หลวงและทะเบียนที่สาธารณประโยชน์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ุกประเภทที่อยู่ในความดูแลของหน่วยงานอื่น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จัดการสิทธิการถือครองที่ดินของรัฐและประชาชน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นับสนุนให้มีการเดินสำรวจออกโฉนดที่ดินและสอบเขตที่ดินทั้งตำบลและออก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สำคัญสำหรับที่หลว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โดยสำนักงานที่ดิน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ind w:right="140" w:firstLine="709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ัดที่ดิ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ดที่ดินตามโครงการบริหารจัดการการใช้ประโยชน์ในที่ดินสาธารณประโยชน์ที่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บุกรุก เพื่อขจัดความยากจนและพัฒนาชนบท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-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มีการใช้ระเบียบ กฎหมาย เพื่อให้ที่ดินทุกประเภท ทั้งของรัฐและ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 มีหนังสือสำคัญและกรรมสิทธิ์ประเภทเดียวก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ฉนดที่ดิ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    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ออกเอกสารสิทธิในที่ดิน ซึ่งอยู่ในพื้นที่ของหน่วยงานใด ให้หน่วยงานนั้นให้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ับผิดชอบก่อนออกเอกสารสิทธิ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ที่ดินจังหวัดอุบลราชธาน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วิชาการที่ดิน</w:t>
      </w:r>
    </w:p>
    <w:tbl>
      <w:tblPr>
        <w:tblW w:w="111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48"/>
        <w:gridCol w:w="789"/>
        <w:gridCol w:w="680"/>
        <w:gridCol w:w="680"/>
      </w:tblGrid>
      <w:tr>
        <w:trPr>
          <w:trHeight w:val="15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ืองอุบลราชธาน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ดอนมดแดง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หล่าเสือโก้ก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ารินชำราบ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ว่างวีระวงศ์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ำโรง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ิบูลมังสาหาร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าลสุม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ิรินธร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ขงเจียม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ดชอุดม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ุ่งศรีอุดม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ุณฑริก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าเยีย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อก นสล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ล้ว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9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6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7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1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ค้า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976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80"/>
        <w:gridCol w:w="960"/>
        <w:gridCol w:w="680"/>
        <w:gridCol w:w="680"/>
        <w:gridCol w:w="680"/>
        <w:gridCol w:w="680"/>
        <w:gridCol w:w="680"/>
        <w:gridCol w:w="594"/>
        <w:gridCol w:w="594"/>
        <w:gridCol w:w="600"/>
        <w:gridCol w:w="648"/>
        <w:gridCol w:w="1080"/>
      </w:tblGrid>
      <w:tr>
        <w:trPr>
          <w:trHeight w:val="12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ขื่องใน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่วงสามสิบ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ระการพืชผล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ุดข้าวปุ้น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ขมราฐ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พธิ์ไทร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าตาล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้ำยืน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้ำขุ่น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าจะหลวย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รีเมืองใหม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ทั้งสิ้น</w:t>
            </w:r>
          </w:p>
        </w:tc>
      </w:tr>
      <w:tr>
        <w:trPr>
          <w:trHeight w:val="40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อก นสล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ล้ว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,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,671</w:t>
            </w:r>
          </w:p>
        </w:tc>
      </w:tr>
      <w:tr>
        <w:trPr>
          <w:trHeight w:val="40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ค้า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12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</w:t>
      </w:r>
    </w:p>
    <w:tbl>
      <w:tblPr>
        <w:tblW w:w="1143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77"/>
        <w:gridCol w:w="740"/>
        <w:gridCol w:w="808"/>
        <w:gridCol w:w="789"/>
        <w:gridCol w:w="1106"/>
        <w:gridCol w:w="905"/>
        <w:gridCol w:w="808"/>
        <w:gridCol w:w="2406"/>
        <w:gridCol w:w="234"/>
      </w:tblGrid>
      <w:tr>
        <w:trPr>
          <w:trHeight w:val="143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ลำดับที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ับ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ค้าง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กม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ดือนนี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1"/>
                <w:sz w:val="31"/>
                <w:szCs w:val="31"/>
              </w:rPr>
              <w:t>รวมงาน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1"/>
                <w:sz w:val="31"/>
                <w:szCs w:val="31"/>
              </w:rPr>
              <w:t>ที่ต้อง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1"/>
                <w:sz w:val="31"/>
                <w:szCs w:val="31"/>
              </w:rPr>
              <w:t>ดำเนินการ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ค้าง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กไป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อกหนังสือสำคัญสำหรับที่หลวง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2</w:t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ระหว่างพิจารณาของเจ้าหน้าที่ 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99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คัดค้าน รอผลสอบถาม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3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ังวัดตรวจสอบ 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ิกถอ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ก้ไข 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ระหว่างการตรวจสอบของหน่วยงานที่เกี่ยวข้อง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22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เรื่อง 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ออนุญาตดูดทราย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4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อยู่ระหว่างหน่วยงานที่เกี่ยวข้อ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ดำเนินการ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8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ออนุญาตขุดดินลูกรั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การดำเนินการตาม ม</w:t>
            </w: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 xml:space="preserve">.9 </w:t>
            </w: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 xml:space="preserve">กรณีอื่น ๆ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</w:t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ระหว่างหน่วยงานที่เกี่ยวข้องดำเนินการ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25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ดำเนินการตาม 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10 - 1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ถอนสภาพ ฯ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4</w:t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ระหว่างหน่วยงานที่เกี่ยวข้องดำเนินการ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33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ระหว่างพิจารณาของเจ้าหน้าที่  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0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ระหว่างพิจารณาของจังหวัด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ขึ้นทะเบียน ฯ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การเปลี่ยนสภาพการใช้ที่สาธารณ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สงวนหวงห้าม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ระหว่างหน่วยงานที่เกี่ยวข้องดำเนินการ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บร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 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านบุกรุกในที่สาธารณะ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3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กรรมการกฎกระทรวงฉบับ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4</w:t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ระหว่างหน่วยงานที่เกี่ยวข้องดำเนินการ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6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เรื่อง                     อยู่ระหว่างพิจารณาของเจ้าหน้าที่ดำเนินการ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8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4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รรมการป่าชายเลน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อกตามมาตรา 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59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ว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ออนุมัติ ผวจ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กรณีเนื้อที่เกิ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ไร่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7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ิกถอ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แก้ไข ตามมาตรา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5</w:t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ระหว่างพิจารณากรมที่ดิน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21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เรื่อง                         ตรวจสอบพิจารณาของหน่วยงานอื่นๆ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4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8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การได้มาตามมาตรา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4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9</w:t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รอผลการพิจารณาจากสาขา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6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การพิจารณาของเจ้าหน้าที่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การพิจารณาของจังหวัด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9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ารือระเบียบ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ฎหมาย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รอผลพิจารณาจากกรมที่ดิน</w:t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้องเรีย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้องทุกข์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9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1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ระหว่างการตรวจสอบของหน่วยงานที่เกี่ยวข้อง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55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เรื่อง                   อยู่การพิจารณาของเจ้าหน้าที่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 xml:space="preserve">รอการพิจารณาของกรมที่ดิน  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เรื่อง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1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ดำเนินการทางศาล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ั้งกรรมการ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๐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8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7</w:t>
            </w:r>
          </w:p>
        </w:tc>
        <w:tc>
          <w:tcPr>
            <w:tcW w:w="26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ระหว่างรอผลพิจารณาจากศาล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207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ืบสว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อบสวน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2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พิจารณาอุทธรณ์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3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โครงการต่างๆ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โครงการบริหารจัดการที่ดินของรัฐที่มีการบุกรุก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87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87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87</w:t>
            </w:r>
          </w:p>
        </w:tc>
        <w:tc>
          <w:tcPr>
            <w:tcW w:w="26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หารือกรมที่ดิน  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87 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เรื่อง    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เพื่อขจัดความยากจนและพัฒนาชนบท 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. 2557)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เรื่องอื่น ๆ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ตามมาตรา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8 ,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จัดสรรที่ดิน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จำหน่ายใบจอง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ขุดลอก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4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8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 xml:space="preserve">อยู่ระหว่างพิจารณาของเจ้าหน้าที่       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 xml:space="preserve">14 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เรื่อ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 xml:space="preserve">อยู่ระหว่างพิจารณาหน่วยงานอื่นๆ      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 xml:space="preserve">107 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 xml:space="preserve">รอการพิจารณาของกรมที่ดิน  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 xml:space="preserve">29 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7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86</w:t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ทะเบียน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1147"/>
        <w:gridCol w:w="1134"/>
        <w:gridCol w:w="1701"/>
        <w:gridCol w:w="1418"/>
        <w:gridCol w:w="1842"/>
      </w:tblGrid>
      <w:tr>
        <w:trPr/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ฏิบัติงานตามแผนงาน  ประจำเดือน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มาขอร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%)</w:t>
            </w:r>
          </w:p>
        </w:tc>
      </w:tr>
      <w:tr>
        <w:trPr>
          <w:trHeight w:val="1105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นี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สะสมตั้งแต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ุลาค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เป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ป้าหมา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การด้านทะเบีย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38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center" w:pos="601" w:leader="none"/>
                <w:tab w:val="right" w:pos="1202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.59 %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4.44 %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ทำลายเอกส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บบที่ด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,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.75%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และรักษาหลักฐาน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5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.13 %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ปริมาณเอกสารสิทธิ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282"/>
        <w:gridCol w:w="1214"/>
        <w:gridCol w:w="1146"/>
        <w:gridCol w:w="1146"/>
        <w:gridCol w:w="1146"/>
        <w:gridCol w:w="1282"/>
        <w:gridCol w:w="1855"/>
      </w:tblGrid>
      <w:tr>
        <w:trPr>
          <w:trHeight w:val="73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3,217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22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5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1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6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5,588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6"/>
          <w:szCs w:val="36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๒ ผลการปฏิบัติงานประจำเดือนกุมภาพันธ์ ๒๕</w:t>
      </w:r>
      <w:r>
        <w:rPr>
          <w:rFonts w:cs="TH SarabunIT๙" w:ascii="TH SarabunIT๙" w:hAnsi="TH SarabunIT๙"/>
          <w:sz w:val="36"/>
          <w:szCs w:val="36"/>
        </w:rPr>
        <w:t xml:space="preserve">61  </w:t>
      </w:r>
      <w:r>
        <w:rPr>
          <w:rFonts w:ascii="TH SarabunIT๙" w:hAnsi="TH SarabunIT๙" w:cs="TH SarabunIT๙"/>
          <w:sz w:val="36"/>
          <w:sz w:val="36"/>
          <w:szCs w:val="36"/>
        </w:rPr>
        <w:t>มีรายละเอียด  ดังนี้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  <w:t xml:space="preserve">           </w:t>
      </w:r>
      <w:r>
        <w:rPr/>
        <w:t>งานทะเบียนสิทธิและนิติกรรม ๑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068"/>
        <w:gridCol w:w="1097"/>
        <w:gridCol w:w="1097"/>
        <w:gridCol w:w="1068"/>
        <w:gridCol w:w="3540"/>
      </w:tblGrid>
      <w:tr>
        <w:trPr>
          <w:trHeight w:val="73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เหตุที่ค้าง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แจ้งผู้ขอ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ยฝา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แจ้งผู้ขอ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แจ้งผู้ขอ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อ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แจ้งผู้ขอ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สิทธิ์รว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็ดเตล็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ุนทรัพย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แจ้งผู้ขอ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ทุนทรัพย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7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ดทะเบียนต่างสาข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ต่างสาข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ขออายั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ตรวจสอบหลักทรัพย์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ที่มีคำขอ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แจ้งผู้ขอ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63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6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๒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095"/>
        <w:gridCol w:w="1066"/>
        <w:gridCol w:w="1066"/>
        <w:gridCol w:w="973"/>
        <w:gridCol w:w="3454"/>
      </w:tblGrid>
      <w:tr>
        <w:trPr>
          <w:trHeight w:val="7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เหตุที่ค้าง</w:t>
            </w:r>
          </w:p>
        </w:tc>
      </w:tr>
      <w:tr>
        <w:trPr>
          <w:trHeight w:val="46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โฉนดเฉพาะ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โฉนดที่ดินแบบท้องถิ่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654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๔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664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๔๙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้างระหว่างประกาศ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7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อบถามหน่วยงานอื่น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4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ัฒนาที่ดิน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ปก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4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่ง กบร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44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ัดค้าน                         ๙๑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ดำเนินการ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7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่งฝ่ายรังวัดสอบส่วนเพิ่มเติ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ย         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ิกถอน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ผู้ขอ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ฏกระทรวงฉบับ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3   30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ฏกระทรวงฉบับ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3   23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ดำเนินการ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15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5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ินสำรวจออก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๒๕๓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๔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แ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 ๒๕๓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๔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ดข้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กเลิ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ยู่ในเขตป่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ี่สาธารณะ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ี่สาธารณะ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09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ดำเนินการ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78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่งแย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ผู้ขอมาดำเนินการ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6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อบถามไม่ครบ ๓๐ วัน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ัดค้าน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ฟ้องศาล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ตือน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ื่นๆ 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อผู้ขอดำเนินการ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</w:tr>
      <w:tr>
        <w:trPr>
          <w:trHeight w:val="28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รด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ประกาศ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9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ยู่ระหว่างดำเนินการ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ย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ผู้ขอ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2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ฟ้องศาล                            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าเหตุอื่น ๆ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</w:tr>
      <w:tr>
        <w:trPr>
          <w:trHeight w:val="32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แท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ประกาศ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4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๖๔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ร้างแบบพิมพ์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ผู้ขอ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ดำเนินการ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ยกเลิก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่งช่างเขียนแผนที่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ื่น ๆ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66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70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ค้างออกโฉนดเฉพาะรายของเจ้าหน้าที่ฝ่ายทะเบียน</w:t>
      </w:r>
      <w:r>
        <w:rPr/>
        <w:t xml:space="preserve"> </w:t>
      </w:r>
    </w:p>
    <w:tbl>
      <w:tblPr>
        <w:tblW w:w="108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06"/>
        <w:gridCol w:w="801"/>
        <w:gridCol w:w="915"/>
        <w:gridCol w:w="775"/>
        <w:gridCol w:w="875"/>
        <w:gridCol w:w="768"/>
        <w:gridCol w:w="795"/>
        <w:gridCol w:w="775"/>
        <w:gridCol w:w="623"/>
        <w:gridCol w:w="911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ื่อ – นามสกุล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รับเดือนนี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เดือนนี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งานค้าง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ร็จตั้งแต่ต้นป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ในมื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นามแล้ว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อแจก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ฝ่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อ จ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นา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ค้า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สาวเนตรชนก ชุ่มเชื้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อทิตยา คูณะโคต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พรทิพย์  ธนะจินด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นภศรัณย์  ทองเกลี้ย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สุชีรา  ส่งเสริ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สาวนิปุณณา วรรณสุ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นวลฉวี สุธรรมวงศ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นัยนา  วงษ์วั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สาวสุวนิดา  ท้าวอนนท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สาวอุบล  ภาสันต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กเลิกเรื่อ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65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6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66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ดรอบการปฏิบัติงานการรักษามาตรฐานและระยะเวลาให้บริการสำนักงานที่ดินจังหวัดอุบลราชธาน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ประจำเดือน  กุมภาพันธ์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ศ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335"/>
        <w:gridCol w:w="1735"/>
        <w:gridCol w:w="1581"/>
        <w:gridCol w:w="1606"/>
        <w:gridCol w:w="2339"/>
      </w:tblGrid>
      <w:tr>
        <w:trPr>
          <w:trHeight w:val="11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บวนงา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ให้บริ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ท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เข้ารับบริการ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ลดรอบ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กษาเวลาได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อ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.02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ถ่ถอนจากจำนอ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7.21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ราค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.07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7.67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.95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บแท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รุดไม่ต้องประกา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คำขอก่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%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ผลการปฏิบัติงานรับส่งข้อมูลต่างสำนัก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Landsfax) </w:t>
      </w:r>
      <w:r>
        <w:rPr/>
        <w:t xml:space="preserve"> </w:t>
      </w:r>
      <w:r>
        <w:rPr/>
        <w:t>ประจำเดือนกุมภาพันธ์ พ</w:t>
      </w:r>
      <w:r>
        <w:rPr/>
        <w:t>.</w:t>
      </w:r>
      <w:r>
        <w:rPr/>
        <w:t>ศ</w:t>
      </w:r>
      <w:r>
        <w:rPr/>
        <w:t>.256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6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คำข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คำขอแยกตามสำนัก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คำขอแยกตามสำนัก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หลักทรัพย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สำเนาเอกสารสิทธิ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ราคาที่ดิ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5</w:t>
            </w:r>
          </w:p>
        </w:tc>
      </w:tr>
    </w:tbl>
    <w:p>
      <w:pPr>
        <w:pStyle w:val="Normal"/>
        <w:spacing w:before="240" w:after="0"/>
        <w:rPr/>
      </w:pPr>
      <w:r>
        <w:rPr/>
        <w:t>๓</w:t>
      </w:r>
      <w:r>
        <w:rPr/>
        <w:t xml:space="preserve">. </w:t>
      </w:r>
      <w:r>
        <w:rPr/>
        <w:t>ฝ่ายรังวัด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709"/>
        <w:gridCol w:w="709"/>
        <w:gridCol w:w="709"/>
        <w:gridCol w:w="850"/>
        <w:gridCol w:w="851"/>
        <w:gridCol w:w="850"/>
        <w:gridCol w:w="999"/>
        <w:gridCol w:w="844"/>
        <w:gridCol w:w="850"/>
        <w:gridCol w:w="1134"/>
      </w:tblGrid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การในภาพรวม  ประจำ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กุมภาพันธ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ม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สร็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ไป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เหตุที่ค้า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,74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98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8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2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ถึงวันรังวั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ือช่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3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8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อื่น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รายละเอียดแต่ละประเภท ดังนี้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930"/>
        <w:gridCol w:w="953"/>
        <w:gridCol w:w="1054"/>
        <w:gridCol w:w="801"/>
        <w:gridCol w:w="826"/>
        <w:gridCol w:w="911"/>
        <w:gridCol w:w="827"/>
        <w:gridCol w:w="1908"/>
      </w:tblGrid>
      <w:tr>
        <w:trPr/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งวัดใน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กุมภาพั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กำลัง</w:t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ได้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ได้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ิน ๒๐ เรื่อง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กิ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 วันทำการ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9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นประกอบ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ัวหน้าฝ่ายรังวัด ๑  ค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ัวหน้างานรังวัด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่างรังวั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) 7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่างรังวั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่ว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๓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ผู้ช่วยช่างเขียนแผน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44"/>
        <w:gridCol w:w="1920"/>
        <w:gridCol w:w="1934"/>
        <w:gridCol w:w="1958"/>
      </w:tblGrid>
      <w:tr>
        <w:trPr/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KPI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เดือ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าขอรับ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รังวัด</w:t>
            </w:r>
          </w:p>
        </w:tc>
      </w:tr>
      <w:tr>
        <w:trPr>
          <w:trHeight w:val="733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ฝ่ายทะเบียน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็จภายใน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KPI)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>
          <w:trHeight w:val="86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โฉนดที่ดิ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.24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.66%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อใ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125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่งแย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โฉนดที่ดิ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9.08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480"/>
        <w:gridCol w:w="1185"/>
        <w:gridCol w:w="1234"/>
        <w:gridCol w:w="1479"/>
        <w:gridCol w:w="3198"/>
      </w:tblGrid>
      <w:tr>
        <w:trPr>
          <w:trHeight w:val="73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ฉนดที่ด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เหตุที่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ออกโฉนดที่ดิน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95/4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/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4/3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91/49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19/219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26/226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6/46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  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สอบเขต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50/3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1/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1/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60/36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15/115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26/126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03/103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6/16 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บ่งแย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75/1,9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5/4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88/2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12/213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94/1009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81/885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86/153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51/89      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ฉนดที่ดิน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2/1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/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7/10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6/16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9/39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6/26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6/26   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ทำแผนที่พิพา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/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/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/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/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/-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/2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         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/- 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9/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/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/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9/1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 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/2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/1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6/16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นื้อที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/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/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9/1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9/9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/-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0/10 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บ่งแย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/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/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/2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1/20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6/6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/- 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/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/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/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  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/-  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/1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/-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อ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2/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/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/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1/7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/2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8/38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1/31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  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  <w:tab/>
        <w:tab/>
      </w:r>
      <w:r>
        <w:rPr/>
        <w:t xml:space="preserve">งานค้างในมือช่าง </w:t>
      </w:r>
      <w:r>
        <w:rPr/>
        <w:t>(</w:t>
      </w:r>
      <w:r>
        <w:rPr/>
        <w:t>ร</w:t>
      </w:r>
      <w:r>
        <w:rPr/>
        <w:t>.</w:t>
      </w:r>
      <w:r>
        <w:rPr/>
        <w:t>ว</w:t>
      </w:r>
      <w:r>
        <w:rPr/>
        <w:t>.</w:t>
      </w:r>
      <w:r>
        <w:rPr/>
        <w:t>๑๙</w:t>
      </w:r>
      <w:r>
        <w:rPr/>
        <w:t>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708"/>
        <w:gridCol w:w="709"/>
        <w:gridCol w:w="709"/>
        <w:gridCol w:w="709"/>
        <w:gridCol w:w="708"/>
        <w:gridCol w:w="851"/>
        <w:gridCol w:w="709"/>
        <w:gridCol w:w="708"/>
        <w:gridCol w:w="70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ื่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ค้างข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กมาจากเดือนที่แล้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รังวัดในเดือนนี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เสร็จข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ของช่า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งานค้างเกิ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0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นทำ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</w:tr>
      <w:tr>
        <w:trPr>
          <w:trHeight w:val="188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้าง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ัวหน้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ัวหน้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ฝ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อ จพ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ั่งถอนจ่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ว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พัฒนา พัฒนะวัชรกุ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ัวหน้าฝ่ายรังวั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สุชิน  ภาษีผ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ยุทธชัย  จิณณวาโ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ไชยยศ หะไ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นฤดล เจริญศิลป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พงษ์จรัส  สุกใ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ณรินทร เฉียวฉกรรจ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ธณัช ปรัชญาธีรกุ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ญาณวัฒน์ ชัยพินิจนรชา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สุพี  สีเขีย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งสาวนืตยา  จันทร์ช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ปฏิบัติ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วัชระ ไตรยรา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ปฏิบัติ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ประวิทย์ ปัตตะศร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ปฏิบัติ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ธีรวัฒน์ ปิยะวงษ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ปฏิบัติ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7</w:t>
            </w:r>
          </w:p>
        </w:tc>
      </w:tr>
      <w:tr>
        <w:trPr>
          <w:trHeight w:val="99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92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ฝ่ายอำนวยการ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    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จัดเก็บเงินรายได้แผ่นดิน  ประจำเดือน กุมภาพันธ์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61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09"/>
        <w:gridCol w:w="1771"/>
        <w:gridCol w:w="1591"/>
        <w:gridCol w:w="1535"/>
        <w:gridCol w:w="1614"/>
        <w:gridCol w:w="1591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ได้ อ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ภาษีส่วนท้องถิ่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74,015.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,792,030.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,809,524.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605,795.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55,271.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4,236,635.-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จัดเก็บเงินรายได้แผ่นดิน  ตั้งแต่วั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- 28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61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447"/>
        <w:gridCol w:w="1701"/>
        <w:gridCol w:w="1605"/>
        <w:gridCol w:w="1497"/>
        <w:gridCol w:w="1551"/>
        <w:gridCol w:w="173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ได้ อ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ภาษีส่วนท้องถิ่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543,442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0,903,858.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2,371,593.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,196,241.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,261,444.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6,276,578.-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จัดเก็บเงินมัดจำรังวัด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881"/>
        <w:gridCol w:w="1881"/>
        <w:gridCol w:w="1881"/>
        <w:gridCol w:w="2058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อด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ดเก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ถอนจ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941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,436,903.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063,360.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43,000.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,757,263.-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งินงบประมาณ ปีงบประมาณ 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  2561</w:t>
      </w:r>
    </w:p>
    <w:tbl>
      <w:tblPr>
        <w:tblW w:w="10465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841"/>
        <w:gridCol w:w="1841"/>
        <w:gridCol w:w="1376"/>
        <w:gridCol w:w="1708"/>
        <w:gridCol w:w="1239"/>
      </w:tblGrid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งว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ิดเป็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,563,491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,987,131.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1.7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,576,359.3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,697,222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,697,222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0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.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26,70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4,012.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6.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32,687.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4,787,413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,878,366.5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0.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,909,046.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ยกรายละเอียด ดังนี้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งานพื้นฐานด้านการปรับสมดุลและพัฒนาระบบการบริหารจัดการภาครัฐ</w:t>
      </w:r>
    </w:p>
    <w:tbl>
      <w:tblPr>
        <w:tblW w:w="10268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841"/>
        <w:gridCol w:w="1695"/>
        <w:gridCol w:w="1380"/>
        <w:gridCol w:w="1695"/>
        <w:gridCol w:w="1318"/>
      </w:tblGrid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งว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ิดเป็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,393,791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,065,698.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3.9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,328,272.3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,393,491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,065,698.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3.9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,328,272.3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งานยุทธศาสตร์พัฒนาประสิทธิภาพการบริหารราชการแผ่นดิน</w:t>
      </w:r>
    </w:p>
    <w:tbl>
      <w:tblPr>
        <w:tblW w:w="24120" w:type="dxa"/>
        <w:jc w:val="left"/>
        <w:tblInd w:w="-1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2447"/>
        <w:gridCol w:w="1695"/>
        <w:gridCol w:w="1841"/>
        <w:gridCol w:w="1386"/>
        <w:gridCol w:w="1718"/>
        <w:gridCol w:w="1252"/>
        <w:gridCol w:w="1891"/>
        <w:gridCol w:w="5883"/>
        <w:gridCol w:w="1656"/>
        <w:gridCol w:w="1816"/>
        <w:gridCol w:w="1796"/>
      </w:tblGrid>
      <w:tr>
        <w:trPr/>
        <w:tc>
          <w:tcPr>
            <w:tcW w:w="7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งว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  <w:tc>
          <w:tcPr>
            <w:tcW w:w="13042" w:type="dxa"/>
            <w:gridSpan w:val="5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TableContents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ิดเป็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042" w:type="dxa"/>
            <w:gridSpan w:val="5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TableContents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042" w:type="dxa"/>
            <w:gridSpan w:val="5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TableContents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,697,222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,697,222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0.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042" w:type="dxa"/>
            <w:gridSpan w:val="5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TableContents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042" w:type="dxa"/>
            <w:gridSpan w:val="5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39" w:type="dxa"/>
            <w:tcBorders/>
          </w:tcPr>
          <w:p>
            <w:pPr>
              <w:pStyle w:val="TableContents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,697,222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,697,222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0.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0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42" w:type="dxa"/>
            <w:gridSpan w:val="5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296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8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งานบุคลากรภาครัฐ ด้านการปรับสมดุลและพัฒนาระบบการบริหารจัดการภาครัฐ</w:t>
      </w:r>
    </w:p>
    <w:tbl>
      <w:tblPr>
        <w:tblW w:w="10268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841"/>
        <w:gridCol w:w="1695"/>
        <w:gridCol w:w="1380"/>
        <w:gridCol w:w="1695"/>
        <w:gridCol w:w="1318"/>
      </w:tblGrid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งว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ิดเป็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076,67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50,433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0.4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26,237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26,70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4,012.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6.8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32,687.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,603,37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44,445.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2.6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58,924.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9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1417"/>
        <w:gridCol w:w="1276"/>
        <w:gridCol w:w="1276"/>
        <w:gridCol w:w="1134"/>
        <w:gridCol w:w="2693"/>
      </w:tblGrid>
      <w:tr>
        <w:trPr>
          <w:trHeight w:val="58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้างยก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เกิ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เสร็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้างยกไ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เหตุที่ค้าง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รวจสอบหลักทรัพย์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มที่ดิ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ปปช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ป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ป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าล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มอำนาจหน้าที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หลักทรัพย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5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4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8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9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5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0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0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อสาขา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ำเภอรายงานกลับภายในกำหน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ได้ดำเนินการแจ้งให้สาขา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่วนแยก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อำเภอ ดำเนินการเรียบร้อยแล้ว</w:t>
            </w:r>
          </w:p>
        </w:tc>
      </w:tr>
      <w:tr>
        <w:trPr>
          <w:trHeight w:val="83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ทำลายแบบพิมพ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ู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ฉนดที่ด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55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9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43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00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ควบคุมและรักษาหลักฐานที่ดิน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ิมาณหลักฐานแผนที่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413"/>
        <w:gridCol w:w="1409"/>
        <w:gridCol w:w="1584"/>
        <w:gridCol w:w="1584"/>
        <w:gridCol w:w="1754"/>
        <w:gridCol w:w="1058"/>
      </w:tblGrid>
      <w:tr>
        <w:trPr>
          <w:trHeight w:val="124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วางระบ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ู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็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วางระบ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กำเนิ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วาง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วางรูปถ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อากา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วางรูปถ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อากาศ โอโธส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</w:tr>
      <w:tr>
        <w:trPr>
          <w:trHeight w:val="47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25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7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48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งาน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งานควบคุมและรักษาหลักฐานที่ดิน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1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1430"/>
        <w:gridCol w:w="1489"/>
        <w:gridCol w:w="1488"/>
        <w:gridCol w:w="1430"/>
        <w:gridCol w:w="1543"/>
      </w:tblGrid>
      <w:tr>
        <w:trPr>
          <w:trHeight w:val="878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้างยกม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สร็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้างยกม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341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หลักฐานที่ดิ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หลักฐานที่ดิ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09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08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09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08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8,17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8,17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งานควบคุมและรักษาหลักฐานที่ดิน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1632"/>
        <w:gridCol w:w="1579"/>
        <w:gridCol w:w="1166"/>
        <w:gridCol w:w="1372"/>
        <w:gridCol w:w="1053"/>
      </w:tblGrid>
      <w:tr>
        <w:trPr>
          <w:trHeight w:val="88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้างยกม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สร็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้างทั้งสิ้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67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ที่หมายระวาง ยู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็ม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ที่หมายระวางศูนย์กำเนิด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ที่หมายระวาง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ก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หลักฐานแผนที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9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75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52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2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5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ลงระวาง ฝ่ายควบคุมและรักษาหลักฐานที่ดิน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12"/>
        <w:gridCol w:w="1134"/>
        <w:gridCol w:w="1559"/>
        <w:gridCol w:w="1559"/>
        <w:gridCol w:w="1276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งานที่ดินจังห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อดงานค้างยกม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ด้รับ 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9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ลงระวางได้ 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 ฉบั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ลือค้างดำเนินการ จำนว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ี่ดินจังหวัดอุบ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1/16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ี่ดินฯสาขาวาริน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2/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ี่ดินฯสาขาเดชอุด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5/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ี่ดินฯสาขาพิบู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ี่ดินฯสาขาตระการ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ี่ดินฯสาขาม่วงสามสิ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/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ี่ดินฯสาขาเขื่องใ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ี่ดินฯสาขาเขมรา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ี่ดินฯสาขาน้ำยื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/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แยกศรีเมืองใหม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/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52/2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2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สำนักงานที่ดินจังหวัดอุบลราชธานี  สาขาวารินชำราบ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ประจำเดือนกุมภาพันธ์ 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256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ฝ่ายทะเบียน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147"/>
        <w:gridCol w:w="1134"/>
        <w:gridCol w:w="1559"/>
        <w:gridCol w:w="1418"/>
        <w:gridCol w:w="1842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ฏิบัติงานตามแผนงาน  ประจำเดือน  กุมภาพันธ์  ๒๕</w:t>
            </w:r>
            <w:r>
              <w:rPr>
                <w:rFonts w:cs="TH SarabunIT๙" w:ascii="TH SarabunIT๙" w:hAnsi="TH SarabunIT๙"/>
                <w:sz w:val="28"/>
              </w:rPr>
              <w:t>6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ผู้มาขอร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(%)</w:t>
            </w:r>
          </w:p>
        </w:tc>
      </w:tr>
      <w:tr>
        <w:trPr>
          <w:trHeight w:val="110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ือนนี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อดสะสมตั้งแต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้น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ถึง </w:t>
            </w:r>
            <w:r>
              <w:rPr>
                <w:rFonts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ิดเป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เป้าหมา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บริการด้านทะเบีย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,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.3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6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ทำลายเอกส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รบบ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1,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1.2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และรักษาหลักฐาน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.5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ิมาณเอกสารสิทธิ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361"/>
        <w:gridCol w:w="1343"/>
        <w:gridCol w:w="1326"/>
        <w:gridCol w:w="1325"/>
        <w:gridCol w:w="1326"/>
        <w:gridCol w:w="1361"/>
      </w:tblGrid>
      <w:tr>
        <w:trPr>
          <w:trHeight w:val="73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144,6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3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4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5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7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3,587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งานประจำเดือน  กุมภาพันธ์  ๒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รายละเอียด  ดัง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066"/>
        <w:gridCol w:w="775"/>
        <w:gridCol w:w="1400"/>
        <w:gridCol w:w="1066"/>
        <w:gridCol w:w="2823"/>
      </w:tblGrid>
      <w:tr>
        <w:trPr>
          <w:trHeight w:val="73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ฝา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กาศ  </w:t>
            </w:r>
          </w:p>
        </w:tc>
      </w:tr>
      <w:tr>
        <w:trPr>
          <w:trHeight w:val="20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รมสิทธิ์รว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บ็ดเตล็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4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ทุนทรัพย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มีทุนทรัพย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ดทะเบียนต่างสาข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ต่างสาข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ำขออายั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หลักทรัพย์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มีคำขอ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่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,5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,54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กาศ</w:t>
            </w:r>
          </w:p>
        </w:tc>
      </w:tr>
    </w:tbl>
    <w:p>
      <w:pPr>
        <w:pStyle w:val="Normal"/>
        <w:rPr>
          <w:rFonts w:ascii="TH SarabunIT๙" w:hAnsi="TH SarabunIT๙" w:cs="TH SarabunIT๙"/>
          <w:vanish/>
        </w:rPr>
      </w:pPr>
      <w:r>
        <w:rPr>
          <w:rFonts w:cs="TH SarabunIT๙" w:ascii="TH SarabunIT๙" w:hAnsi="TH SarabunIT๙"/>
          <w:vanish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090"/>
        <w:gridCol w:w="1070"/>
        <w:gridCol w:w="1070"/>
        <w:gridCol w:w="1090"/>
        <w:gridCol w:w="2847"/>
      </w:tblGrid>
      <w:tr>
        <w:trPr>
          <w:trHeight w:val="73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เฉพาะรา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20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ระหว่างประกาศ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45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อบถามหน่วยงานอื่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45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44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ัดค้าน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ฟ้องศาล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พิกถอน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60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,447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เหตุงานค้างได้แก่ งานออกโฉนดจาก 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547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ำขวา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พธิ์ใหญ่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ซึ่งอยู่ในเขตป่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ตรงตำแหน่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นื้อที่เกินจากหลักฐานเดิมมาก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ินสำรวจออก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……………………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ึง………………………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ยู่ในเขตป่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ี่สาธารณะ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ี่สาธารณะ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30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มาดำเนินการ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12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อบถามไม่ครบ ๓๑ วัน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ัดค้าน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อผู้ขอมาดำเนินการ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เตรียม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1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     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รด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ประกาศ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7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ยู่ระหว่างดำเนินการ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ฟ้องศาล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แท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ประกาศ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9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๖๔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รวจสอบ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ดำเนินการ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>
          <w:trHeight w:val="9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,59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,58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๒</w:t>
      </w:r>
    </w:p>
    <w:p>
      <w:pPr>
        <w:pStyle w:val="Normal"/>
        <w:tabs>
          <w:tab w:val="clear" w:pos="720"/>
          <w:tab w:val="left" w:pos="567" w:leader="none"/>
        </w:tabs>
        <w:spacing w:before="40" w:after="0"/>
        <w:rPr>
          <w:rFonts w:ascii="TH SarabunIT๙" w:hAnsi="TH SarabunIT๙" w:cs="TH SarabunIT๙"/>
          <w:b/>
          <w:b/>
          <w:bCs/>
          <w:spacing w:val="-12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pacing w:val="-12"/>
          <w:sz w:val="30"/>
          <w:sz w:val="30"/>
          <w:szCs w:val="30"/>
        </w:rPr>
        <w:t>ลดรอบการปฏิบัติงานการรักษามาตรฐานและระยะเวลาให้บริการสำนักงานที่ดินจังหวัดอุบลราชธานี  สาขาวารินชำราบ</w:t>
      </w:r>
    </w:p>
    <w:p>
      <w:pPr>
        <w:pStyle w:val="Normal"/>
        <w:spacing w:lineRule="atLeast" w:line="180"/>
        <w:rPr/>
      </w:pPr>
      <w:r>
        <w:rPr/>
        <w:tab/>
      </w:r>
      <w:r>
        <w:rPr/>
        <w:t>ผลการดำเนินการประจำเดือน  กุมภาพันธ์  ๒๕</w:t>
      </w:r>
      <w:r>
        <w:rPr/>
        <w:t>61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312"/>
        <w:gridCol w:w="1720"/>
        <w:gridCol w:w="1567"/>
        <w:gridCol w:w="1592"/>
        <w:gridCol w:w="1673"/>
      </w:tblGrid>
      <w:tr>
        <w:trPr>
          <w:trHeight w:val="110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งา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ให้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ท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เข้ารับบริการ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ลดรอบ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กษาเวลาได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ถ่ถอนจากจำนอ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ราค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แท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ำรุดไม่ต้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กาศ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๑๐๐ 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รังวัด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709"/>
        <w:gridCol w:w="709"/>
        <w:gridCol w:w="850"/>
        <w:gridCol w:w="851"/>
        <w:gridCol w:w="850"/>
        <w:gridCol w:w="999"/>
        <w:gridCol w:w="844"/>
        <w:gridCol w:w="850"/>
        <w:gridCol w:w="1134"/>
      </w:tblGrid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การดำเนินการในภาพรวม  ประจำเดือน  กุมภาพันธ์  ๒๕</w:t>
            </w:r>
            <w:r>
              <w:rPr>
                <w:rFonts w:cs="TH SarabunIT๙" w:ascii="TH SarabunIT๙" w:hAnsi="TH SarabunIT๙"/>
                <w:sz w:val="28"/>
              </w:rPr>
              <w:t>61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,2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,84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3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0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ถึงวันรังวั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ถือเป็นงานค้างดำเนินการ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ในมือช่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8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อื่น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28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รายละเอียดแต่ละประเภท ดังนี้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926"/>
        <w:gridCol w:w="948"/>
        <w:gridCol w:w="1052"/>
        <w:gridCol w:w="799"/>
        <w:gridCol w:w="822"/>
        <w:gridCol w:w="911"/>
        <w:gridCol w:w="823"/>
        <w:gridCol w:w="1927"/>
      </w:tblGrid>
      <w:tr>
        <w:trPr/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รังวัดในเดือน  กุมภาพันธ์  ๒๕</w:t>
            </w:r>
            <w:r>
              <w:rPr>
                <w:rFonts w:cs="TH SarabunIT๙" w:ascii="TH SarabunIT๙" w:hAnsi="TH SarabunIT๙"/>
                <w:sz w:val="28"/>
              </w:rPr>
              <w:t>61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ัตรากำลัง</w:t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๒๐ เรื่อง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๓๐ วันทำการ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ประกอบ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ฝ่ายรังวัด  ๑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รังว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</w:t>
            </w:r>
            <w:r>
              <w:rPr>
                <w:rFonts w:cs="TH SarabunIT๙" w:ascii="TH SarabunIT๙" w:hAnsi="TH SarabunIT๙"/>
                <w:sz w:val="28"/>
              </w:rPr>
              <w:t xml:space="preserve">. ) 4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รังว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วย</w:t>
            </w:r>
            <w:r>
              <w:rPr>
                <w:rFonts w:cs="TH SarabunIT๙" w:ascii="TH SarabunIT๙" w:hAnsi="TH SarabunIT๙"/>
                <w:sz w:val="28"/>
              </w:rPr>
              <w:t xml:space="preserve">)    5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ช่างเขียนแผนที่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734"/>
        <w:gridCol w:w="708"/>
        <w:gridCol w:w="1188"/>
        <w:gridCol w:w="25"/>
        <w:gridCol w:w="1164"/>
        <w:gridCol w:w="734"/>
        <w:gridCol w:w="708"/>
        <w:gridCol w:w="1204"/>
        <w:gridCol w:w="1913"/>
      </w:tblGrid>
      <w:tr>
        <w:trPr/>
        <w:tc>
          <w:tcPr>
            <w:tcW w:w="7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 xml:space="preserve">(KPI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จำเดือน  กุมภาพันธ์  ๒๕</w:t>
            </w:r>
            <w:r>
              <w:rPr>
                <w:rFonts w:cs="TH SarabunIT๙" w:ascii="TH SarabunIT๙" w:hAnsi="TH SarabunIT๙"/>
                <w:sz w:val="28"/>
              </w:rPr>
              <w:t>61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มาขอรับ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่ายรังวัด</w:t>
            </w:r>
          </w:p>
        </w:tc>
      </w:tr>
      <w:tr>
        <w:trPr>
          <w:trHeight w:val="733" w:hRule="atLeast"/>
        </w:trPr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ฝ่ายทะเบียน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ร็จภายในเวล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>(KPI)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>
          <w:trHeight w:val="714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ที่ดิน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1.82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6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255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โฉนดที่ดิน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9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90.91 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โฉนดที่ดิน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5/33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/4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/3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3/34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00/100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88/188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7/27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8/28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สอบเขต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5/1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/2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/18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8/168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2/62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70/70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6/26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0/10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48/115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3/317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5/16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16/131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49/509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41/440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0/18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16/344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8/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/1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9/69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6/26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8/38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/1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/4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40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ทำแผนที่พิพาท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</w:rPr>
              <w:t>7/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/6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/4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/2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/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9/39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1/11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5/15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7/7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/6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นื้อที่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/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/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/2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/2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8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0/</w:t>
            </w: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6/</w:t>
            </w:r>
            <w:r>
              <w:rPr>
                <w:rFonts w:cs="TH SarabunIT๙" w:ascii="TH SarabunIT๙" w:hAnsi="TH SarabunIT๙"/>
              </w:rPr>
              <w:t>2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/21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อำนวยการ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เก็บเงินรายได้แผ่นด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637"/>
        <w:gridCol w:w="1636"/>
        <w:gridCol w:w="1636"/>
        <w:gridCol w:w="1605"/>
        <w:gridCol w:w="1636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 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2,46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4,717,88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,857,1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903,46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,711,004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เก็บเงินมัดจำรังวัด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939"/>
        <w:gridCol w:w="1911"/>
        <w:gridCol w:w="1911"/>
        <w:gridCol w:w="1940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อด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เก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อนจ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94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948,54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385,63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71,6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262,555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200"/>
        <w:gridCol w:w="1219"/>
        <w:gridCol w:w="1220"/>
        <w:gridCol w:w="1200"/>
        <w:gridCol w:w="2867"/>
      </w:tblGrid>
      <w:tr>
        <w:trPr>
          <w:trHeight w:val="73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หลักทรัพย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49/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49/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ำลายแบบพิมพ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อก 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1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ระหว่างประกาศ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-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ind w:hanging="5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่งจังหวัด รอลงนาม         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ind w:hanging="5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อคำพิพากษาศาล            จำนวน ๒ แปลง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เขต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ธารณประโยชน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40/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9/3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5/15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7/7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ปลง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รังวัด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1/1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ปลง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</w:t>
            </w:r>
            <w:r>
              <w:rPr>
                <w:rFonts w:cs="TH SarabunIT๙" w:ascii="TH SarabunIT๙" w:hAnsi="TH SarabunIT๙"/>
                <w:sz w:val="28"/>
              </w:rPr>
              <w:t xml:space="preserve">6/6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ร้องเรีย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/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/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/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หว่างดำเนินการของทะเบียน   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9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  <w:p>
            <w:pPr>
              <w:pStyle w:val="Normal"/>
              <w:ind w:hanging="5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หว่างดำเนินการของ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  <w:p>
            <w:pPr>
              <w:pStyle w:val="Normal"/>
              <w:ind w:hanging="5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หว่างดำเนินการของอำนวย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ดวาอารามขอรับให้ที่ดิ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ยู่ระหว่างสอบถามอำเภอ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ปลง           </w:t>
            </w:r>
          </w:p>
        </w:tc>
      </w:tr>
      <w:tr>
        <w:trPr>
          <w:trHeight w:val="79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7/7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51/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57/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1/6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สำนักงานที่ดินจังหวัดอุบลราชธานี สาขาพิบูลมังสาหาร</w:t>
      </w:r>
    </w:p>
    <w:p>
      <w:pPr>
        <w:pStyle w:val="Normal"/>
        <w:tabs>
          <w:tab w:val="clear" w:pos="720"/>
          <w:tab w:val="left" w:pos="567" w:leader="none"/>
          <w:tab w:val="left" w:pos="10206" w:leader="none"/>
        </w:tabs>
        <w:ind w:left="-567" w:right="-845" w:firstLine="567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ระจำเดือนกุมภาพันธ์ พ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 2561</w:t>
      </w:r>
    </w:p>
    <w:p>
      <w:pPr>
        <w:pStyle w:val="Normal"/>
        <w:tabs>
          <w:tab w:val="clear" w:pos="720"/>
          <w:tab w:val="left" w:pos="567" w:leader="none"/>
          <w:tab w:val="left" w:pos="10206" w:leader="none"/>
        </w:tabs>
        <w:spacing w:before="240" w:after="0"/>
        <w:ind w:left="-567" w:right="-846" w:firstLine="567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ทะเบียน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147"/>
        <w:gridCol w:w="1134"/>
        <w:gridCol w:w="1559"/>
        <w:gridCol w:w="1418"/>
        <w:gridCol w:w="1842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ตามแผนงาน  ประจำเดือนกุมภาพันธ์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มาขอร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%)</w:t>
            </w:r>
          </w:p>
        </w:tc>
      </w:tr>
      <w:tr>
        <w:trPr>
          <w:trHeight w:val="110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นี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สะสมตั้งแต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เป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ป้าหมา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การด้านทะเบีย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6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.3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9.45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ทำลายเอกส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บบที่ด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8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0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.4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และรักษาหลักฐาน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8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.3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  <w:r>
        <w:rPr/>
        <w:t>ปริมาณเอกสารสิทธ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358"/>
        <w:gridCol w:w="1328"/>
        <w:gridCol w:w="1328"/>
        <w:gridCol w:w="1291"/>
        <w:gridCol w:w="1292"/>
        <w:gridCol w:w="2095"/>
      </w:tblGrid>
      <w:tr>
        <w:trPr>
          <w:trHeight w:val="73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า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3,07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66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4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1,661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6"/>
          <w:szCs w:val="36"/>
        </w:rPr>
        <w:t xml:space="preserve">    1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๒ ผลการปฏิบัติงานประจำเดือนกุมภาพันธ์ </w:t>
      </w:r>
      <w:r>
        <w:rPr>
          <w:rFonts w:cs="TH SarabunIT๙" w:ascii="TH SarabunIT๙" w:hAnsi="TH SarabunIT๙"/>
          <w:sz w:val="36"/>
          <w:szCs w:val="36"/>
        </w:rPr>
        <w:t xml:space="preserve">2561  </w:t>
      </w:r>
      <w:r>
        <w:rPr>
          <w:rFonts w:ascii="TH SarabunIT๙" w:hAnsi="TH SarabunIT๙" w:cs="TH SarabunIT๙"/>
          <w:sz w:val="36"/>
          <w:sz w:val="36"/>
          <w:szCs w:val="36"/>
        </w:rPr>
        <w:t>มีรายละเอียด  ดัง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  <w:tab/>
        <w:t xml:space="preserve">           </w:t>
      </w:r>
      <w:r>
        <w:rPr>
          <w:rFonts w:ascii="TH SarabunIT๙" w:hAnsi="TH SarabunIT๙" w:cs="TH SarabunIT๙"/>
          <w:b/>
          <w:b/>
          <w:bCs/>
          <w:sz w:val="16"/>
          <w:sz w:val="16"/>
          <w:szCs w:val="16"/>
          <w:u w:val="single"/>
        </w:rPr>
        <w:t>งานทะเบียนสิทธิและนิติกรรม ๑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068"/>
        <w:gridCol w:w="1097"/>
        <w:gridCol w:w="1097"/>
        <w:gridCol w:w="1068"/>
        <w:gridCol w:w="3540"/>
      </w:tblGrid>
      <w:tr>
        <w:trPr>
          <w:trHeight w:val="73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เหตุที่ค้าง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ยฝา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มาดำเนินการ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อ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สิทธิ์รว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็ดเตล็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7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7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ุนทรัพย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ทุนทรัพย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ดทะเบียนต่างสาข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ต่างสาข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ขออายั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ตรวจสอบหลักทรัพย์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ที่มีคำขอ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33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3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๒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095"/>
        <w:gridCol w:w="1066"/>
        <w:gridCol w:w="1066"/>
        <w:gridCol w:w="973"/>
        <w:gridCol w:w="3686"/>
      </w:tblGrid>
      <w:tr>
        <w:trPr>
          <w:trHeight w:val="73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เหตุที่ค้าง</w:t>
            </w:r>
          </w:p>
        </w:tc>
      </w:tr>
      <w:tr>
        <w:trPr>
          <w:trHeight w:val="154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โฉนดเฉพาะรา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53" w:leader="none"/>
              </w:tabs>
              <w:ind w:right="-421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้างระหว่างประกาศ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5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อบถามหน่วยงานอื่น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2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ำเภอ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7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่าไม้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ัฒนาที่ดิน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9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ปก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3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่งตรวจสอบกฎ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3         37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่ง กบร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44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ัดค้าน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ดำเนินการ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30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ฟ้องศาล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2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ิกถอน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ผู้ขอ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1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53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ินสำรวจออก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๒๕๓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๔๙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แ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 ๒๕๓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๔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ดข้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ยู่ในเขตป่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ี่สาธารณะ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ี่สาธารณะ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7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ดำเนินการ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ผู้ขอ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</w:tr>
      <w:tr>
        <w:trPr>
          <w:trHeight w:val="178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่งแย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ผู้ขอมาดำเนินการ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5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อบถามไม่ครบ ๓๐ วัน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ัดค้าน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รวจสอบจัดสรร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ะกาศ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</w:tr>
      <w:tr>
        <w:trPr>
          <w:trHeight w:val="183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รด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ประกาศ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7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ยู่ระหว่างดำเนินการ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ย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ผู้ขอ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0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ฟ้องศาล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</w:tr>
      <w:tr>
        <w:trPr>
          <w:trHeight w:val="211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แท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ประกาศ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๖๔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ร้างแบบพิมพ์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ผู้ขอ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ดำเนินการ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ยกเลิก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83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2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2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ค้างออกโฉนดเฉพาะรายของเจ้าหน้าที่ฝ่ายทะเบียน 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800"/>
        <w:gridCol w:w="837"/>
        <w:gridCol w:w="972"/>
        <w:gridCol w:w="770"/>
        <w:gridCol w:w="927"/>
        <w:gridCol w:w="770"/>
        <w:gridCol w:w="829"/>
        <w:gridCol w:w="847"/>
        <w:gridCol w:w="623"/>
      </w:tblGrid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ื่อ – นามสกุล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รับเดือนนี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เดือนนี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งานค้าง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ร็จตั้งแต่ต้นป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1315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ในมื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นามแล้ว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อแจก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ฝ่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อ จ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นา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ค้า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ยุพาภรณ์ พลวิชิ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บุปผาวัลย์ พรรณาทรัพย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ธนากร ใบแก้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ณัชชา ศักดิ์สังว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ธนวรรณ โหว่สงครา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ฉัตรชัย แก้วมณ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</w:tr>
      <w:tr>
        <w:trPr>
          <w:trHeight w:val="25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รุ่งเรือง นนท์ศิร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ออกโฉนดที่ดินท้องถิ่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ยกเลิก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ับจากรังวั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8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9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9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2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ดรอบการปฏิบัติงานการรักษามาตรฐานและระยะเวลาให้บริการสำนักงานที่ดินจังหวัดอุบลฯ สาขาพิบูลฯ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ดำเนินการประจำเดือนกุมภาพันธ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1 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341"/>
        <w:gridCol w:w="1740"/>
        <w:gridCol w:w="1586"/>
        <w:gridCol w:w="1610"/>
        <w:gridCol w:w="1718"/>
      </w:tblGrid>
      <w:tr>
        <w:trPr>
          <w:trHeight w:val="11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บวนงา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ให้บริ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ท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เข้ารับบริกา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ลดรอบ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กษาเวลาได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อ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4.9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ถ่ถอนจากจำนอ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ราค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.0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.4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.0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บแท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รุดไม่ต้องประกา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รังวั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9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52"/>
        <w:gridCol w:w="710"/>
        <w:gridCol w:w="709"/>
        <w:gridCol w:w="709"/>
        <w:gridCol w:w="742"/>
        <w:gridCol w:w="851"/>
        <w:gridCol w:w="850"/>
        <w:gridCol w:w="1594"/>
        <w:gridCol w:w="702"/>
        <w:gridCol w:w="851"/>
        <w:gridCol w:w="1532"/>
      </w:tblGrid>
      <w:tr>
        <w:trPr/>
        <w:tc>
          <w:tcPr>
            <w:tcW w:w="10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ลการดำเนินการในภาพรวม  ประจำเดือนกุมภาพันธ์ </w:t>
            </w:r>
            <w:r>
              <w:rPr>
                <w:rFonts w:cs="TH SarabunIT๙" w:ascii="TH SarabunIT๙" w:hAnsi="TH SarabunIT๙"/>
                <w:sz w:val="28"/>
              </w:rPr>
              <w:t>2561</w:t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50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986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9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53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0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ถึงวันรังวั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5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ถือเป็นงานค้างดำเนินการ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ในมือช่า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19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4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อื่น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2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รายละเอียดแต่ละประเภท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912"/>
        <w:gridCol w:w="940"/>
        <w:gridCol w:w="1037"/>
        <w:gridCol w:w="789"/>
        <w:gridCol w:w="816"/>
        <w:gridCol w:w="897"/>
        <w:gridCol w:w="817"/>
        <w:gridCol w:w="2635"/>
      </w:tblGrid>
      <w:tr>
        <w:trPr/>
        <w:tc>
          <w:tcPr>
            <w:tcW w:w="8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รังวัดในเดือนกุมภาพันธ์ </w:t>
            </w:r>
            <w:r>
              <w:rPr>
                <w:rFonts w:cs="TH SarabunIT๙" w:ascii="TH SarabunIT๙" w:hAnsi="TH SarabunIT๙"/>
                <w:sz w:val="28"/>
              </w:rPr>
              <w:t>2561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ัตรากำลัง</w:t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๒๐ เรื่อง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๓๐ วันทำการ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ามกรอ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ฏิบัติงานจริ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1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ฝ่ายรังวัด  ๑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รังว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</w:t>
            </w:r>
            <w:r>
              <w:rPr>
                <w:rFonts w:cs="TH SarabunIT๙" w:ascii="TH SarabunIT๙" w:hAnsi="TH SarabunIT๙"/>
                <w:sz w:val="28"/>
              </w:rPr>
              <w:t xml:space="preserve">. ) 3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รังว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วย</w:t>
            </w:r>
            <w:r>
              <w:rPr>
                <w:rFonts w:cs="TH SarabunIT๙" w:ascii="TH SarabunIT๙" w:hAnsi="TH SarabunIT๙"/>
                <w:sz w:val="28"/>
              </w:rPr>
              <w:t xml:space="preserve">)    7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ช่างเขียนแผนที่ ๑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947"/>
        <w:gridCol w:w="1928"/>
        <w:gridCol w:w="1940"/>
        <w:gridCol w:w="2542"/>
      </w:tblGrid>
      <w:tr>
        <w:trPr/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 xml:space="preserve">(KPI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จำเดือนกุมภาพันธ์ </w:t>
            </w:r>
            <w:r>
              <w:rPr>
                <w:rFonts w:cs="TH SarabunIT๙" w:ascii="TH SarabunIT๙" w:hAnsi="TH SarabunIT๙"/>
                <w:sz w:val="28"/>
              </w:rPr>
              <w:t>256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มาขอรับ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่ายรังวัด</w:t>
            </w:r>
          </w:p>
        </w:tc>
      </w:tr>
      <w:tr>
        <w:trPr>
          <w:trHeight w:val="733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ฝ่ายทะเบียน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ร็จภายใน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>(KPI)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>
          <w:trHeight w:val="52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ที่ดิน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6.36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6.23</w:t>
            </w:r>
          </w:p>
        </w:tc>
      </w:tr>
      <w:tr>
        <w:trPr>
          <w:trHeight w:val="12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โฉนดที่ดิน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7.20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28"/>
        </w:rPr>
      </w:pPr>
      <w:r>
        <w:rPr>
          <w:rFonts w:cs="TH SarabunIT๙" w:ascii="TH SarabunIT๙" w:hAnsi="TH SarabunIT๙"/>
          <w:color w:val="FF0000"/>
          <w:sz w:val="28"/>
        </w:rPr>
      </w:r>
    </w:p>
    <w:tbl>
      <w:tblPr>
        <w:tblW w:w="10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90"/>
        <w:gridCol w:w="1188"/>
        <w:gridCol w:w="1189"/>
        <w:gridCol w:w="1466"/>
        <w:gridCol w:w="3053"/>
      </w:tblGrid>
      <w:tr>
        <w:trPr>
          <w:trHeight w:val="73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โฉนดที่ดิน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77/37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1/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/4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79/57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46/246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51/251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82/82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สอบเขต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9/17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/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/2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4/17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09/109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5/35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9/29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/1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แบ่งแย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38/9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8/2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5/18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61/1,03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36/237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25/488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7/23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93/289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โฉนดที่ดิน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7/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/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/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7/6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4/54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2/12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/1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ทำแผนที่พิพา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/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/1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/6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/6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/3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ตรวจสอบเนื้อที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/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/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/2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/3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แบ่งแย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3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 xml:space="preserve">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3/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3/7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3/57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9/17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/1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 xml:space="preserve">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/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/8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3/33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3/13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4/34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อำนวยการ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เก็บเงินรายได้แผ่นด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621"/>
        <w:gridCol w:w="1650"/>
        <w:gridCol w:w="1650"/>
        <w:gridCol w:w="1608"/>
        <w:gridCol w:w="1650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 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2,2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5,49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31,4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8,0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887,176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เก็บเงินมัดจำรังวั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956"/>
        <w:gridCol w:w="1956"/>
        <w:gridCol w:w="1956"/>
        <w:gridCol w:w="1981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อด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เก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อนจ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94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590,2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43,5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10,4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123,305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195"/>
        <w:gridCol w:w="1194"/>
        <w:gridCol w:w="1195"/>
        <w:gridCol w:w="1195"/>
        <w:gridCol w:w="2896"/>
      </w:tblGrid>
      <w:tr>
        <w:trPr>
          <w:trHeight w:val="73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เหตุที่ค้าง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หลักทรัพย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ลายแบบพิมพ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ู่ระหว่างรัง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ind w:left="207" w:hanging="20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ดค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ผลสอบส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ลงนา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เขต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ประโยชน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ง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ร้องเรียน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ิจารณาของจังห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ผลจากหน่วยงานอื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่อเจ้าข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้อง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เกี่ยวข้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วาอารามขอรับให้ที่ดิน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ผลจากหน่วยงานอื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</w:tr>
      <w:tr>
        <w:trPr>
          <w:trHeight w:val="79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9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สำนักงานที่ดินจังหวัดอุบลราชธานี  สาขาเดชอุด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ระจำเดือนกุมภาพันธ์ พ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 2561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ทะเบียน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147"/>
        <w:gridCol w:w="1134"/>
        <w:gridCol w:w="1559"/>
        <w:gridCol w:w="1418"/>
        <w:gridCol w:w="1842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ปฏิบัติงานตามแผนงาน  ประจำเดือน  กุมภาพันธ์  </w:t>
            </w:r>
            <w:r>
              <w:rPr>
                <w:rFonts w:cs="TH SarabunIT๙" w:ascii="TH SarabunIT๙" w:hAnsi="TH SarabunIT๙"/>
                <w:sz w:val="28"/>
              </w:rPr>
              <w:t>256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ผู้มาขอร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(%)</w:t>
            </w:r>
          </w:p>
        </w:tc>
      </w:tr>
      <w:tr>
        <w:trPr>
          <w:trHeight w:val="110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ือนนี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อดสะสมตั้งแต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้น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ึง ๓๐ 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59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ิดเป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เป้าหมา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บริการด้านทะเบีย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,5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3.2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ทำลายเอกส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รบบ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,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,3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9.3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และรักษาหลักฐาน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,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3.4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ิมาณเอกสารสิทธิ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346"/>
        <w:gridCol w:w="1345"/>
        <w:gridCol w:w="1329"/>
        <w:gridCol w:w="1325"/>
        <w:gridCol w:w="1329"/>
        <w:gridCol w:w="1362"/>
      </w:tblGrid>
      <w:tr>
        <w:trPr>
          <w:trHeight w:val="73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า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88,5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,55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8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26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4,151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ประจำเดือน  กุมภาพันธ์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รายละเอียด  ดัง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4"/>
        <w:gridCol w:w="991"/>
        <w:gridCol w:w="1163"/>
        <w:gridCol w:w="963"/>
        <w:gridCol w:w="2947"/>
      </w:tblGrid>
      <w:tr>
        <w:trPr>
          <w:trHeight w:val="7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จ้งผู้ขอ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ฝา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8"/>
              </w:rPr>
              <w:t xml:space="preserve">1,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28"/>
              </w:rPr>
              <w:t>3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จ้งผู้ขอ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จ้งผู้ขอ </w:t>
            </w:r>
            <w:r>
              <w:rPr>
                <w:rFonts w:cs="TH SarabunIT๙" w:ascii="TH SarabunIT๙" w:hAnsi="TH SarabunIT๙"/>
                <w:sz w:val="28"/>
              </w:rPr>
              <w:t xml:space="preserve">2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รมสิทธิ์รว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บ็ดเตล็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4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ทุนทรัพย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มีทุนทรัพย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ดทะเบียนต่างสาข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ต่างสาข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ำขออายั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หลักทรัพย์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มีคำขอ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่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,29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,2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096"/>
        <w:gridCol w:w="1079"/>
        <w:gridCol w:w="1079"/>
        <w:gridCol w:w="1096"/>
        <w:gridCol w:w="2884"/>
      </w:tblGrid>
      <w:tr>
        <w:trPr>
          <w:trHeight w:val="73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เฉพาะรา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3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43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ระหว่างประกาศ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3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อบถามหน่วยงานอื่น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26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44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ัดค้าน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3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ฟ้องศาล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5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พิกถอน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7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รวจสอบ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49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ินสำรวจออก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</w:t>
            </w:r>
            <w:r>
              <w:rPr>
                <w:rFonts w:cs="TH SarabunIT๙" w:ascii="TH SarabunIT๙" w:hAnsi="TH SarabunIT๙"/>
                <w:sz w:val="28"/>
              </w:rPr>
              <w:t xml:space="preserve">2535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ถึง  </w:t>
            </w:r>
            <w:r>
              <w:rPr>
                <w:rFonts w:cs="TH SarabunIT๙" w:ascii="TH SarabunIT๙" w:hAnsi="TH SarabunIT๙"/>
                <w:sz w:val="28"/>
              </w:rPr>
              <w:t>25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ยู่ในเขตป่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ี่สาธารณะ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ี่สาธารณะ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0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มาดำเนินการ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05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บถามไม่ครบ 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วัน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ัดค้าน 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ฟ้องศาล 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     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รด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ประกาศ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2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ยู่ระหว่างดำเนินการ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8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อผู้ขอ  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แท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ประกาศ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1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รวจสอบ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่งเขียนรูปแผนที่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>
          <w:trHeight w:val="9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5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64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ดรอบการปฏิบัติงานการรักษามาตรฐานและระยะเวลาให้บริการ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ที่ดินจังหวัดอุบลราชธานี  สาขาเดชอุด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การดำเนินการประจำเดือน  มกร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307"/>
        <w:gridCol w:w="1716"/>
        <w:gridCol w:w="1563"/>
        <w:gridCol w:w="1589"/>
        <w:gridCol w:w="1688"/>
      </w:tblGrid>
      <w:tr>
        <w:trPr>
          <w:trHeight w:val="11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งาน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ให้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ท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เข้ารับบริการ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ลดรอบ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กษาเวลาได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6.4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ถ่ถอนจากจำนอ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4.3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ราค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8.3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3.0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2.09</w:t>
            </w:r>
          </w:p>
        </w:tc>
      </w:tr>
      <w:tr>
        <w:trPr>
          <w:trHeight w:val="107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บแท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ำรุดไม่ต้องประกาศ</w:t>
            </w:r>
            <w:r>
              <w:rPr>
                <w:rFonts w:cs="TH SarabunIT๙" w:ascii="TH SarabunIT๙" w:hAnsi="TH SarabunIT๙"/>
                <w:sz w:val="28"/>
              </w:rPr>
              <w:t>)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ับคำขอก่อนเวล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0.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14"/>
              </w:rPr>
            </w:pPr>
            <w:r>
              <w:rPr>
                <w:rFonts w:cs="TH SarabunIT๙" w:ascii="TH SarabunIT๙" w:hAnsi="TH SarabunIT๙"/>
                <w:sz w:val="28"/>
                <w:szCs w:val="1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รังวัด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709"/>
        <w:gridCol w:w="709"/>
        <w:gridCol w:w="850"/>
        <w:gridCol w:w="851"/>
        <w:gridCol w:w="850"/>
        <w:gridCol w:w="999"/>
        <w:gridCol w:w="844"/>
        <w:gridCol w:w="850"/>
        <w:gridCol w:w="1134"/>
      </w:tblGrid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ลการดำเนินการในภาพรวม  ประจำเดือน  กุมภาพันธ์  </w:t>
            </w:r>
            <w:r>
              <w:rPr>
                <w:rFonts w:cs="TH SarabunIT๙" w:ascii="TH SarabunIT๙" w:hAnsi="TH SarabunIT๙"/>
                <w:sz w:val="28"/>
              </w:rPr>
              <w:t>2561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5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ถึงวันรังวั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ในมือช่าง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อื่นๆ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รายละเอียดแต่ละประเภท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85"/>
        <w:gridCol w:w="461"/>
        <w:gridCol w:w="451"/>
        <w:gridCol w:w="267"/>
        <w:gridCol w:w="673"/>
        <w:gridCol w:w="536"/>
        <w:gridCol w:w="501"/>
        <w:gridCol w:w="709"/>
        <w:gridCol w:w="80"/>
        <w:gridCol w:w="610"/>
        <w:gridCol w:w="206"/>
        <w:gridCol w:w="568"/>
        <w:gridCol w:w="329"/>
        <w:gridCol w:w="809"/>
        <w:gridCol w:w="8"/>
        <w:gridCol w:w="2635"/>
      </w:tblGrid>
      <w:tr>
        <w:trPr/>
        <w:tc>
          <w:tcPr>
            <w:tcW w:w="76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รังวัดในเดือน  กุมภาพันธ์  </w:t>
            </w:r>
            <w:r>
              <w:rPr>
                <w:rFonts w:cs="TH SarabunIT๙" w:ascii="TH SarabunIT๙" w:hAnsi="TH SarabunIT๙"/>
                <w:sz w:val="28"/>
              </w:rPr>
              <w:t>2561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ัตรากำลัง</w:t>
            </w:r>
          </w:p>
        </w:tc>
      </w:tr>
      <w:tr>
        <w:trPr/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๒๐ เรื่อง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๓๐ วันทำการ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ประกอบ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ัวหน้าฝ่ายรังวัด 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รังว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</w:t>
            </w:r>
            <w:r>
              <w:rPr>
                <w:rFonts w:cs="TH SarabunIT๙" w:ascii="TH SarabunIT๙" w:hAnsi="TH SarabunIT๙"/>
                <w:sz w:val="28"/>
              </w:rPr>
              <w:t xml:space="preserve">.)  4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รังว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วย</w:t>
            </w:r>
            <w:r>
              <w:rPr>
                <w:rFonts w:cs="TH SarabunIT๙" w:ascii="TH SarabunIT๙" w:hAnsi="TH SarabunIT๙"/>
                <w:sz w:val="28"/>
              </w:rPr>
              <w:t xml:space="preserve">)    3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ช่างเขียนแผนที่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เขียนแผ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</w:tr>
      <w:tr>
        <w:trPr/>
        <w:tc>
          <w:tcPr>
            <w:tcW w:w="7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 xml:space="preserve">(KPI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จำเดือน  กุมภาพันธ์  </w:t>
            </w:r>
            <w:r>
              <w:rPr>
                <w:rFonts w:cs="TH SarabunIT๙" w:ascii="TH SarabunIT๙" w:hAnsi="TH SarabunIT๙"/>
                <w:sz w:val="28"/>
              </w:rPr>
              <w:t>2561</w:t>
            </w:r>
          </w:p>
        </w:tc>
        <w:tc>
          <w:tcPr>
            <w:tcW w:w="2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มาขอรับ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่ายรังวัด</w:t>
            </w:r>
          </w:p>
        </w:tc>
      </w:tr>
      <w:tr>
        <w:trPr>
          <w:trHeight w:val="733" w:hRule="atLeast"/>
        </w:trPr>
        <w:tc>
          <w:tcPr>
            <w:tcW w:w="1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ฝ่ายทะเบียน</w:t>
            </w:r>
          </w:p>
        </w:tc>
        <w:tc>
          <w:tcPr>
            <w:tcW w:w="3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ร็จภายในเวล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>(KPI)</w:t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>
          <w:trHeight w:val="861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ที่ดิน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4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2.59</w:t>
            </w:r>
          </w:p>
        </w:tc>
        <w:tc>
          <w:tcPr>
            <w:tcW w:w="2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7.62</w:t>
            </w:r>
          </w:p>
        </w:tc>
      </w:tr>
      <w:tr>
        <w:trPr>
          <w:trHeight w:val="1255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โฉนดที่ดิน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9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5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4.94</w:t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โฉนดที่ดิน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8/21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/1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/45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8/180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36/138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5/35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7/7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สอบเขต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2/15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/1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/4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9/159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53/15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/4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/2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3/429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1/16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7/184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7/405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33/277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75/98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/5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6/25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/3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9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/24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4/24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ทำแผนที่พิพาท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/1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/6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/5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/5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นื้อที่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/8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/8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7/7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/1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3/174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/2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2/196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3/108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6/82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/6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/9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/9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/9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9/39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2/42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2/42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อำนวยการ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เก็บเงินรายได้แผ่นด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628"/>
        <w:gridCol w:w="1665"/>
        <w:gridCol w:w="1665"/>
        <w:gridCol w:w="1572"/>
        <w:gridCol w:w="1665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ได้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8,904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516,863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104,900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8,498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259,165.0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เก็บเงินมัดจำรังวั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939"/>
        <w:gridCol w:w="1945"/>
        <w:gridCol w:w="1911"/>
        <w:gridCol w:w="2219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อนจ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94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566,520.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2,780.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7,990.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971,310.0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178"/>
        <w:gridCol w:w="1212"/>
        <w:gridCol w:w="1178"/>
        <w:gridCol w:w="1178"/>
        <w:gridCol w:w="3140"/>
      </w:tblGrid>
      <w:tr>
        <w:trPr>
          <w:trHeight w:val="73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>
          <w:trHeight w:val="50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หลักทรัพย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ำลายแบบพิมพ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อก 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ยู่ระหว่างสอบถาม สป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32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ยู่ระหว่างสอบถามอำเภอ                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2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ยู่ระหว่างรอลงนาม  </w:t>
            </w:r>
            <w:r>
              <w:rPr>
                <w:rFonts w:cs="TH SarabunIT๙" w:ascii="TH SarabunIT๙" w:hAnsi="TH SarabunIT๙"/>
                <w:sz w:val="28"/>
              </w:rPr>
              <w:t xml:space="preserve">2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ยู่ระหว่างรังวัด 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เขต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ธารณประโยชน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หว่างดำเนินการของรังวัด  </w:t>
            </w:r>
            <w:r>
              <w:rPr>
                <w:rFonts w:cs="TH SarabunIT๙" w:ascii="TH SarabunIT๙" w:hAnsi="TH SarabunIT๙"/>
                <w:sz w:val="28"/>
              </w:rPr>
              <w:t xml:space="preserve">42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ร้องเรีย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หว่างดำเนินการของทะเบียน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หว่าง  ดำเนินการของรังวัด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หว่างดำเนินการของอำนวยการ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หว่างการพิจารณาของศาลปกครอง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ยงานจังหวัดทราบ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ดวาอารามขอรับให้ที่ดิ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หว่างสอบถามอำเภอ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2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หว่างรออนุญาตจากรัฐมนต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ที่ดินจังหวัดอุบลราชธานี  สาขาตระการพืชผ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จำเดือนกุมภาพันธ์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 2561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ทะเบียน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147"/>
        <w:gridCol w:w="1134"/>
        <w:gridCol w:w="1559"/>
        <w:gridCol w:w="1418"/>
        <w:gridCol w:w="1842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ฏิบัติงานตามแผนงาน  ประจำเดือนกุมภาพันธ์  ๒๕</w:t>
            </w:r>
            <w:r>
              <w:rPr>
                <w:rFonts w:cs="TH SarabunIT๙" w:ascii="TH SarabunIT๙" w:hAnsi="TH SarabunIT๙"/>
                <w:sz w:val="28"/>
              </w:rPr>
              <w:t>6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ผู้มาขอร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(%)</w:t>
            </w:r>
          </w:p>
        </w:tc>
      </w:tr>
      <w:tr>
        <w:trPr>
          <w:trHeight w:val="110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ือนนี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อดสะสมตั้งแต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้น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ึง ๓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sz w:val="28"/>
              </w:rPr>
              <w:t>61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ิดเป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เป้าหมา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บริการด้านทะเบีย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,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8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.2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9.10 %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ทำลายเอกส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รบบ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.8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และรักษาหลักฐาน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8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8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.0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ิมาณเอกสารสิทธิ</w:t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446"/>
        <w:gridCol w:w="1424"/>
        <w:gridCol w:w="1425"/>
        <w:gridCol w:w="1419"/>
        <w:gridCol w:w="1420"/>
        <w:gridCol w:w="1445"/>
      </w:tblGrid>
      <w:tr>
        <w:trPr>
          <w:trHeight w:val="75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5,29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๙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๑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4,858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งานประจำเดือนกุมภาพันธ์  ๒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รายละเอียด  ดังนี้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157"/>
        <w:gridCol w:w="816"/>
        <w:gridCol w:w="1497"/>
        <w:gridCol w:w="1157"/>
        <w:gridCol w:w="3088"/>
      </w:tblGrid>
      <w:tr>
        <w:trPr>
          <w:trHeight w:val="7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2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ฝา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</w:tr>
      <w:tr>
        <w:trPr>
          <w:trHeight w:val="20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รมสิทธิ์รว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บ็ดเตล็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ทุนทรัพย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มีทุนทรัพย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ดทะเบียนต่างสาข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ต่างสาข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ำขออายั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หลักทรัพย์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มีคำขอ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2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่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5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5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vanish/>
        </w:rPr>
      </w:pPr>
      <w:r>
        <w:rPr>
          <w:rFonts w:cs="TH SarabunIT๙" w:ascii="TH SarabunIT๙" w:hAnsi="TH SarabunIT๙"/>
          <w:vanish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170"/>
        <w:gridCol w:w="1144"/>
        <w:gridCol w:w="1144"/>
        <w:gridCol w:w="1171"/>
        <w:gridCol w:w="3017"/>
      </w:tblGrid>
      <w:tr>
        <w:trPr>
          <w:trHeight w:val="72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>
          <w:trHeight w:val="188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เฉพาะรา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ระหว่างประกาศ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1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4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44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ัดค้าน                              ๓ 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59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ฟ้องศาล                           ๑๐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อบสวนเพิ่มเติม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5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>
          <w:trHeight w:val="93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ินสำรวจออก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   ๒๕๓๕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ถึง  ๒๕๓๗ และปี </w:t>
            </w:r>
            <w:r>
              <w:rPr>
                <w:rFonts w:cs="TH SarabunIT๙" w:ascii="TH SarabunIT๙" w:hAnsi="TH SarabunIT๙"/>
                <w:sz w:val="28"/>
              </w:rPr>
              <w:t>25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ยู่ในเขตป่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ี่สาธารณะ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ี่สาธารณะ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0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>
          <w:trHeight w:val="134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4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มาดำเนินการ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44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บถามไม่ครบ 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วัน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รวจสอบเพิ่มเติม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eastAsia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รด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ประกาศ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8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3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ฟ้องศาล   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>
          <w:trHeight w:val="134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แท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ประกาศ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0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9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>
          <w:trHeight w:val="9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8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8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05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งานทะเบียนสิทธิและนิติกรร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ดรอบการปฏิบัติงานการรักษามาตรฐานและระยะเวลาให้บริการสำนักงานที่ดินจังหวัดอุบลราชธานี 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ตระการพืชผล</w:t>
      </w:r>
    </w:p>
    <w:p>
      <w:pPr>
        <w:pStyle w:val="Normal"/>
        <w:rPr/>
      </w:pPr>
      <w:r>
        <w:rPr/>
        <w:tab/>
      </w:r>
      <w:r>
        <w:rPr/>
        <w:t>ผลการดำเนินการประจำเดือนกุมภาพันธ์  ๒๕</w:t>
      </w:r>
      <w:r>
        <w:rPr/>
        <w:t>61</w:t>
      </w:r>
    </w:p>
    <w:tbl>
      <w:tblPr>
        <w:tblW w:w="10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504"/>
        <w:gridCol w:w="1863"/>
        <w:gridCol w:w="1697"/>
        <w:gridCol w:w="1724"/>
        <w:gridCol w:w="1812"/>
      </w:tblGrid>
      <w:tr>
        <w:trPr>
          <w:trHeight w:val="109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งาน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ให้บริการ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ท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เข้ารับบริการ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ลดรอบ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กษาเวลาได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>
          <w:trHeight w:val="3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>
          <w:trHeight w:val="3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ถ่ถอนจากจำนอ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>
          <w:trHeight w:val="3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ราค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>
          <w:trHeight w:val="3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>
          <w:trHeight w:val="3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>
          <w:trHeight w:val="63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บแท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ำรุดไม่ต้องประกาศ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  วั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๑๐๐ 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รังวัด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709"/>
        <w:gridCol w:w="709"/>
        <w:gridCol w:w="850"/>
        <w:gridCol w:w="851"/>
        <w:gridCol w:w="850"/>
        <w:gridCol w:w="999"/>
        <w:gridCol w:w="844"/>
        <w:gridCol w:w="850"/>
        <w:gridCol w:w="1134"/>
      </w:tblGrid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การดำเนินการในภาพรวม  ประจำเดือนกุมภาพันธ์ ๒๕</w:t>
            </w:r>
            <w:r>
              <w:rPr>
                <w:rFonts w:cs="TH SarabunIT๙" w:ascii="TH SarabunIT๙" w:hAnsi="TH SarabunIT๙"/>
                <w:sz w:val="28"/>
              </w:rPr>
              <w:t>61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4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6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9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8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ถึงวันรังวั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ถือเป็นงานค้างดำเนินการ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ในมือช่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อื่น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รายละเอียดแต่ละประเภท ดังนี้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970"/>
        <w:gridCol w:w="1001"/>
        <w:gridCol w:w="1103"/>
        <w:gridCol w:w="840"/>
        <w:gridCol w:w="868"/>
        <w:gridCol w:w="954"/>
        <w:gridCol w:w="870"/>
        <w:gridCol w:w="2143"/>
      </w:tblGrid>
      <w:tr>
        <w:trPr>
          <w:trHeight w:val="308" w:hRule="atLeast"/>
        </w:trPr>
        <w:tc>
          <w:tcPr>
            <w:tcW w:w="8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รังวัดในเดือนกุมภาพันธ์  ๒๕</w:t>
            </w:r>
            <w:r>
              <w:rPr>
                <w:rFonts w:cs="TH SarabunIT๙" w:ascii="TH SarabunIT๙" w:hAnsi="TH SarabunIT๙"/>
                <w:sz w:val="28"/>
              </w:rPr>
              <w:t>61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ัตรากำลัง</w:t>
            </w:r>
          </w:p>
        </w:tc>
      </w:tr>
      <w:tr>
        <w:trPr>
          <w:trHeight w:val="628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๒๐ เรื่อง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๓๐ วันทำการ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34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ประกอบ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ฝ่ายรังวัด   ๑ ค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ัวหน้างาน        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รังว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</w:t>
            </w:r>
            <w:r>
              <w:rPr>
                <w:rFonts w:cs="TH SarabunIT๙" w:ascii="TH SarabunIT๙" w:hAnsi="TH SarabunIT๙"/>
                <w:sz w:val="28"/>
              </w:rPr>
              <w:t xml:space="preserve">. ) 2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รังว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วย</w:t>
            </w:r>
            <w:r>
              <w:rPr>
                <w:rFonts w:cs="TH SarabunIT๙" w:ascii="TH SarabunIT๙" w:hAnsi="TH SarabunIT๙"/>
                <w:sz w:val="28"/>
              </w:rPr>
              <w:t xml:space="preserve">)     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ช่างเขียนแผนที่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046"/>
        <w:gridCol w:w="2021"/>
        <w:gridCol w:w="2037"/>
        <w:gridCol w:w="2038"/>
      </w:tblGrid>
      <w:tr>
        <w:trPr>
          <w:trHeight w:val="212" w:hRule="atLeast"/>
        </w:trPr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 xml:space="preserve">(KPI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จำเดือนกุมภาพันธ์ ๒๕</w:t>
            </w:r>
            <w:r>
              <w:rPr>
                <w:rFonts w:cs="TH SarabunIT๙" w:ascii="TH SarabunIT๙" w:hAnsi="TH SarabunIT๙"/>
                <w:sz w:val="28"/>
              </w:rPr>
              <w:t>6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มาขอรับ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่ายรังวัด</w:t>
            </w:r>
          </w:p>
        </w:tc>
      </w:tr>
      <w:tr>
        <w:trPr>
          <w:trHeight w:val="496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ฝ่ายทะเบียน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ร็จภายในเวล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>(KPI)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98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>
          <w:trHeight w:val="58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ที่ดิน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2.63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5.00</w:t>
            </w:r>
          </w:p>
        </w:tc>
      </w:tr>
      <w:tr>
        <w:trPr>
          <w:trHeight w:val="84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โฉนดที่ดิน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6.19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508"/>
        <w:gridCol w:w="1242"/>
        <w:gridCol w:w="1244"/>
        <w:gridCol w:w="1508"/>
        <w:gridCol w:w="3261"/>
      </w:tblGrid>
      <w:tr>
        <w:trPr>
          <w:trHeight w:val="44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119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โฉนดที่ดิน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6/27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/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/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6/2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76/76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04/104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90/90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/6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142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สอบเขต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2/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/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/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3/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1/21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2/22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8/28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/2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143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6/3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9/16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/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0/4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21/163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84/113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7/56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8/130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123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/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/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9/21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/8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/12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/5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125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ทำแผนที่พิพาท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/1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/2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19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/2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8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นื้อที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8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/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7/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/8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/10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8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8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/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/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/2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/1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/5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อำนวยการ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เก็บเงินรายได้แผ่นด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702"/>
        <w:gridCol w:w="1664"/>
        <w:gridCol w:w="1664"/>
        <w:gridCol w:w="1664"/>
        <w:gridCol w:w="1701"/>
      </w:tblGrid>
      <w:tr>
        <w:trPr>
          <w:trHeight w:val="69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 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95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0,8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181,9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77,7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72,8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,423,297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เก็บเงินมัดจำรังวั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027"/>
        <w:gridCol w:w="1998"/>
        <w:gridCol w:w="1998"/>
        <w:gridCol w:w="2028"/>
      </w:tblGrid>
      <w:tr>
        <w:trPr>
          <w:trHeight w:val="63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อด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เก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อนจ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96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525,45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89,35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32,88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481,93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231"/>
        <w:gridCol w:w="1231"/>
        <w:gridCol w:w="1231"/>
        <w:gridCol w:w="1231"/>
        <w:gridCol w:w="2991"/>
      </w:tblGrid>
      <w:tr>
        <w:trPr>
          <w:trHeight w:val="59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>
          <w:trHeight w:val="2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หลักทรัพย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ำลายแบบพิมพ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53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อก 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หว่างรังวัด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่งจังหวัด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44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ัดค้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อผลสอบสวน     </w:t>
            </w:r>
            <w:r>
              <w:rPr>
                <w:rFonts w:cs="TH SarabunIT๙" w:ascii="TH SarabunIT๙" w:hAnsi="TH SarabunIT๙"/>
                <w:sz w:val="28"/>
              </w:rPr>
              <w:t xml:space="preserve">7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อคำพิพากษา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4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กาศ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44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หว่างดำเนินการ       </w:t>
            </w:r>
            <w:r>
              <w:rPr>
                <w:rFonts w:cs="TH SarabunIT๙" w:ascii="TH SarabunIT๙" w:hAnsi="TH SarabunIT๙"/>
                <w:sz w:val="28"/>
              </w:rPr>
              <w:t xml:space="preserve">21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>
          <w:trHeight w:val="51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เขต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ธารณประโยชน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28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ร้องเรีย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หว่างดำเนินการของทะเบียน </w:t>
            </w:r>
            <w:r>
              <w:rPr>
                <w:rFonts w:cs="TH SarabunIT๙" w:ascii="TH SarabunIT๙" w:hAnsi="TH SarabunIT๙"/>
                <w:sz w:val="28"/>
              </w:rPr>
              <w:t xml:space="preserve">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หว่างดำเนินการของรังวัด     ๐  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หว่างดำเนินการของอำนวยการ 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ื่อง  </w:t>
            </w:r>
          </w:p>
        </w:tc>
      </w:tr>
      <w:tr>
        <w:trPr>
          <w:trHeight w:val="50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ดวาอารามขอรับให้ที่ดิ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หว่างดำเนินการของทะเบียน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3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</w:tc>
      </w:tr>
      <w:tr>
        <w:trPr>
          <w:trHeight w:val="64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color w:val="FF0000"/>
          <w:sz w:val="28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28"/>
          <w:u w:val="single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ที่ดินจังหวัดอุบลราชธานี  สาขาม่วงสามสิ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จำเดือนกุมภาพันธ์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 2561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ทะเบียน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147"/>
        <w:gridCol w:w="1134"/>
        <w:gridCol w:w="1559"/>
        <w:gridCol w:w="1418"/>
        <w:gridCol w:w="1842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ปฏิบัติงานตามแผนงาน  ประจำเดือนกุมภาพันธ์  </w:t>
            </w:r>
            <w:r>
              <w:rPr>
                <w:rFonts w:cs="TH SarabunIT๙" w:ascii="TH SarabunIT๙" w:hAnsi="TH SarabunIT๙"/>
                <w:sz w:val="28"/>
              </w:rPr>
              <w:t>256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ผู้มาขอร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(%)</w:t>
            </w:r>
          </w:p>
        </w:tc>
      </w:tr>
      <w:tr>
        <w:trPr>
          <w:trHeight w:val="110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ือนนี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อดสะสมตั้งแต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้น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ึง ๓๐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๕๕๘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ิดเป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เป้าหมา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บริการด้านทะเบีย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1.1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.79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ทำลายเอกส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รบบ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,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.1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และรักษาหลักฐาน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.4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48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ิมาณเอกสารสิทธิ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350"/>
        <w:gridCol w:w="1333"/>
        <w:gridCol w:w="1334"/>
        <w:gridCol w:w="1330"/>
        <w:gridCol w:w="1334"/>
        <w:gridCol w:w="1349"/>
      </w:tblGrid>
      <w:tr>
        <w:trPr>
          <w:trHeight w:val="73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58,7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75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5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8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5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1,399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48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ประจำเดือนกุมภาพันธ์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รายละเอียด  ดัง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068"/>
        <w:gridCol w:w="818"/>
        <w:gridCol w:w="1318"/>
        <w:gridCol w:w="1068"/>
        <w:gridCol w:w="2852"/>
      </w:tblGrid>
      <w:tr>
        <w:trPr>
          <w:trHeight w:val="73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กาศ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จ้งผู้ขอ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ฝา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ดรับให้</w:t>
            </w:r>
          </w:p>
        </w:tc>
      </w:tr>
      <w:tr>
        <w:trPr>
          <w:trHeight w:val="2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รมสิทธิ์รว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บ็ดเตล็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ทุนทรัพย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มีทุนทรัพย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ดทะเบียนต่างสาข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ต่างสาข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ำขออายั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หลักทรัพย์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มีคำขอ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่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5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5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vanish/>
        </w:rPr>
      </w:pPr>
      <w:r>
        <w:rPr>
          <w:rFonts w:cs="TH SarabunIT๙" w:ascii="TH SarabunIT๙" w:hAnsi="TH SarabunIT๙"/>
          <w:vanish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060"/>
        <w:gridCol w:w="1061"/>
        <w:gridCol w:w="1061"/>
        <w:gridCol w:w="1061"/>
        <w:gridCol w:w="2807"/>
      </w:tblGrid>
      <w:tr>
        <w:trPr>
          <w:trHeight w:val="73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เฉพาะรา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2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ระหว่างประกาศ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อบถามหน่วยงานอื่น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88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44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ัดค้าน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0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80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ฟ้องศาล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7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พิกถอน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1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ินสำรวจออก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……………………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ึง………………………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ยู่ในเขตป่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ี่สาธารณะ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ี่สาธารณะ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มาดำเนินการ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8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อบถามไม่ครบ ๓๐ วัน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ัดค้าน                           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อผู้ขอมาดำเนินการ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5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เตรียม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     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รด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ประกาศ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1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ยู่ระหว่างดำเนินการ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94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ฟ้องศาล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แท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ประกาศ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0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๖๔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รวจสอบ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ดำเนินการ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>
          <w:trHeight w:val="9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2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17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ดรอบการปฏิบัติงานการรักษามาตรฐานและระยะเวลาให้บริการสำนักงานที่ดินจังหวัดอุบลราชธานี 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ม่วงสามสิบ</w:t>
      </w:r>
    </w:p>
    <w:p>
      <w:pPr>
        <w:pStyle w:val="Normal"/>
        <w:rPr/>
      </w:pPr>
      <w:r>
        <w:rPr/>
        <w:tab/>
      </w:r>
      <w:r>
        <w:rPr/>
        <w:t xml:space="preserve">ผลการดำเนินการประจำเดือนกุมภาพันธ์  </w:t>
      </w:r>
      <w:r>
        <w:rPr/>
        <w:t>2561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312"/>
        <w:gridCol w:w="1720"/>
        <w:gridCol w:w="1567"/>
        <w:gridCol w:w="1592"/>
        <w:gridCol w:w="1673"/>
      </w:tblGrid>
      <w:tr>
        <w:trPr>
          <w:trHeight w:val="110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งา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ให้บริการ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ท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เข้ารับบริการ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ลดรอบ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กษาเวลาได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ถ่ถอนจากจำนอ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ราค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บแท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ำรุดไม่ต้องประกาศ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3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รังวัด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709"/>
        <w:gridCol w:w="709"/>
        <w:gridCol w:w="850"/>
        <w:gridCol w:w="851"/>
        <w:gridCol w:w="850"/>
        <w:gridCol w:w="999"/>
        <w:gridCol w:w="844"/>
        <w:gridCol w:w="850"/>
        <w:gridCol w:w="1134"/>
      </w:tblGrid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ลการดำเนินการในภาพรวม  ประจำเดือนกุมภาพันธ์  </w:t>
            </w:r>
            <w:r>
              <w:rPr>
                <w:rFonts w:cs="TH SarabunIT๙" w:ascii="TH SarabunIT๙" w:hAnsi="TH SarabunIT๙"/>
                <w:sz w:val="28"/>
              </w:rPr>
              <w:t>2561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6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ถึงวันรังวั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ถือเป็นงานค้างดำเนินการ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ในมือช่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อื่น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รายละเอียดแต่ละประเภท ดังนี้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926"/>
        <w:gridCol w:w="948"/>
        <w:gridCol w:w="1052"/>
        <w:gridCol w:w="799"/>
        <w:gridCol w:w="822"/>
        <w:gridCol w:w="911"/>
        <w:gridCol w:w="823"/>
        <w:gridCol w:w="1927"/>
      </w:tblGrid>
      <w:tr>
        <w:trPr/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รังวัดในเดือ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ุมภาพันธ์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๕๖๐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ัตรากำลัง</w:t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๒๐ เรื่อง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๓๐ วันทำการ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 คนประกอบ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ฝ่ายรังวัด  ๑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รังว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</w:t>
            </w:r>
            <w:r>
              <w:rPr>
                <w:rFonts w:cs="TH SarabunIT๙" w:ascii="TH SarabunIT๙" w:hAnsi="TH SarabunIT๙"/>
                <w:sz w:val="28"/>
              </w:rPr>
              <w:t xml:space="preserve">. 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รังว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วย</w:t>
            </w:r>
            <w:r>
              <w:rPr>
                <w:rFonts w:cs="TH SarabunIT๙" w:ascii="TH SarabunIT๙" w:hAnsi="TH SarabunIT๙"/>
                <w:sz w:val="28"/>
              </w:rPr>
              <w:t xml:space="preserve">)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ช่างเขียนแผนที่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41"/>
        <w:gridCol w:w="1921"/>
        <w:gridCol w:w="1933"/>
        <w:gridCol w:w="1967"/>
      </w:tblGrid>
      <w:tr>
        <w:trPr/>
        <w:tc>
          <w:tcPr>
            <w:tcW w:w="7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 xml:space="preserve">(KPI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จำเดือนกุมภาพันธ์  </w:t>
            </w:r>
            <w:r>
              <w:rPr>
                <w:rFonts w:cs="TH SarabunIT๙" w:ascii="TH SarabunIT๙" w:hAnsi="TH SarabunIT๙"/>
                <w:sz w:val="28"/>
              </w:rPr>
              <w:t>2561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มาขอรับ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่ายรังวัด</w:t>
            </w:r>
          </w:p>
        </w:tc>
      </w:tr>
      <w:tr>
        <w:trPr>
          <w:trHeight w:val="733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ฝ่ายทะเบียน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ร็จภายในเวล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>(KPI)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>
          <w:trHeight w:val="86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ที่ดิน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5 %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6.005%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25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โฉนดที่ดิน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97.01 %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434"/>
        <w:gridCol w:w="1190"/>
        <w:gridCol w:w="1191"/>
        <w:gridCol w:w="1433"/>
        <w:gridCol w:w="3127"/>
      </w:tblGrid>
      <w:tr>
        <w:trPr>
          <w:trHeight w:val="73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โฉนดที่ดิ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/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/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/2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7/7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0/10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/2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/5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สอบเข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7/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/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/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/3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7/17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0/10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/4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  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/1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9/3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/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2/9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7/32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78/150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8/87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7/9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4/83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/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/4/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ในมือช่าง          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  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/2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ทำแผนที่พิพา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/1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นื้อที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/1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/2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18/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/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4/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/3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8/16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7/1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/1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/4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/1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/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/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/1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/1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/3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อำนวยการ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เก็บเงินรายได้แผ่นด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642"/>
        <w:gridCol w:w="1640"/>
        <w:gridCol w:w="1610"/>
        <w:gridCol w:w="1610"/>
        <w:gridCol w:w="1640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 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7.6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16,47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7,55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2,18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873,852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เก็บเงินมัดจำรังวั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62"/>
        <w:gridCol w:w="1939"/>
        <w:gridCol w:w="1939"/>
        <w:gridCol w:w="1963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อด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เก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อนจ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94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765,1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22,49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4,6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783,00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191"/>
        <w:gridCol w:w="1202"/>
        <w:gridCol w:w="1203"/>
        <w:gridCol w:w="1191"/>
        <w:gridCol w:w="2910"/>
      </w:tblGrid>
      <w:tr>
        <w:trPr>
          <w:trHeight w:val="73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หลักทรัพย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๗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๗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ำลายแบบพิมพ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อก 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งหวัดดำเนินการ        </w:t>
            </w:r>
            <w:r>
              <w:rPr>
                <w:rFonts w:cs="TH SarabunIT๙" w:ascii="TH SarabunIT๙" w:hAnsi="TH SarabunIT๙"/>
                <w:sz w:val="28"/>
              </w:rPr>
              <w:t xml:space="preserve">23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ัดค้าน 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เขต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ธารณประโยชน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ยู่ระหว่างประสานอำเภอแก้ไข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ร้องเรีย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หว่างดำเนินการของทะเบียน ๐  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หว่างดำเนินการของรังวัด     ๐  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หว่างดำเนินการของอำนวยการ๓ เรื่อง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ดวาอารามขอรับให้ที่ดิ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หว่างประสานกับทางอำเภอ</w:t>
            </w:r>
          </w:p>
        </w:tc>
      </w:tr>
      <w:tr>
        <w:trPr>
          <w:trHeight w:val="79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7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7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40"/>
          <w:szCs w:val="40"/>
        </w:rPr>
        <w:t xml:space="preserve">                    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color w:val="000000"/>
          <w:sz w:val="28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สำนักงานที่ดินจังหวัดอุบลราชธานี สาขาเขื่องใน</w:t>
      </w:r>
    </w:p>
    <w:p>
      <w:pPr>
        <w:pStyle w:val="Normal"/>
        <w:tabs>
          <w:tab w:val="clear" w:pos="720"/>
          <w:tab w:val="left" w:pos="567" w:leader="none"/>
        </w:tabs>
        <w:ind w:right="-705" w:hanging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36"/>
        </w:rPr>
        <w:t xml:space="preserve">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ระจำเดือน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กุมภาพันธ์ พ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. 2561</w:t>
      </w:r>
    </w:p>
    <w:p>
      <w:pPr>
        <w:pStyle w:val="Normal"/>
        <w:tabs>
          <w:tab w:val="clear" w:pos="720"/>
          <w:tab w:val="left" w:pos="567" w:leader="none"/>
        </w:tabs>
        <w:ind w:right="-705" w:hanging="0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36"/>
          <w:szCs w:val="36"/>
        </w:rPr>
        <w:t xml:space="preserve">                                   </w:t>
      </w:r>
    </w:p>
    <w:p>
      <w:pPr>
        <w:pStyle w:val="Normal"/>
        <w:tabs>
          <w:tab w:val="clear" w:pos="720"/>
          <w:tab w:val="left" w:pos="567" w:leader="none"/>
        </w:tabs>
        <w:ind w:right="-988" w:hanging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28"/>
          <w:szCs w:val="36"/>
          <w:u w:val="single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36"/>
          <w:u w:val="single"/>
        </w:rPr>
        <w:t>ฝ่ายทะเบียน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40"/>
          <w:u w:val="single"/>
        </w:rPr>
        <w:t xml:space="preserve">                                                  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147"/>
        <w:gridCol w:w="1134"/>
        <w:gridCol w:w="1559"/>
        <w:gridCol w:w="1418"/>
        <w:gridCol w:w="1842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ผู้มาขอร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%)</w:t>
            </w:r>
          </w:p>
        </w:tc>
      </w:tr>
      <w:tr>
        <w:trPr>
          <w:trHeight w:val="110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ือนนี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อดสะสมตั้งแต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้นป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งบประมาณ ๖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ึง ๒๘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๖๑       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ิดเป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เป้าหมา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บริการด้านทะเบีย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8"/>
              </w:rPr>
              <w:t>1,8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567" w:leader="none"/>
                <w:tab w:val="center" w:pos="671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,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62.88 %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95.74 %</w:t>
            </w:r>
          </w:p>
        </w:tc>
      </w:tr>
      <w:tr>
        <w:trPr>
          <w:trHeight w:val="419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ทำลายเอกส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รบบ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,8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,8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</w:rPr>
              <w:t>116.35%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และรักษาหลักฐาน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</w:rPr>
              <w:t>31.23%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48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/>
        <w:t>ปริมาณเอกสารสิทธิ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350"/>
        <w:gridCol w:w="1333"/>
        <w:gridCol w:w="1333"/>
        <w:gridCol w:w="1333"/>
        <w:gridCol w:w="1333"/>
        <w:gridCol w:w="1349"/>
      </w:tblGrid>
      <w:tr>
        <w:trPr>
          <w:trHeight w:val="73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49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6,0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,8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,5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,2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,25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0,916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48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070"/>
        <w:gridCol w:w="976"/>
        <w:gridCol w:w="1385"/>
        <w:gridCol w:w="1070"/>
        <w:gridCol w:w="2839"/>
      </w:tblGrid>
      <w:tr>
        <w:trPr>
          <w:trHeight w:val="73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ascii="TH SarabunIT๙" w:hAnsi="TH SarabunIT๙" w:cs="TH SarabunIT๙"/>
              </w:rPr>
              <w:t>ขาย</w:t>
            </w:r>
            <w:r>
              <w:rPr>
                <w:rFonts w:cs="TH SarabunIT๙" w:ascii="TH SarabunIT๙" w:hAnsi="TH SarabunIT๙"/>
              </w:rPr>
              <w:tab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ฝา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กาศ   </w:t>
            </w:r>
            <w:r>
              <w:rPr>
                <w:rFonts w:cs="TH SarabunIT๙" w:ascii="TH SarabunIT๙" w:hAnsi="TH SarabunIT๙"/>
                <w:sz w:val="28"/>
              </w:rPr>
              <w:t xml:space="preserve">1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>
          <w:trHeight w:val="20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รมสิทธิ์รว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บ็ดเตล็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ทุนทรัพย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มีทุนทรัพย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ดทะเบียนต่างสาข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ต่างสาข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ำขออายั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6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หลักทรัพย์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มีคำขอ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่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กรรมสิทธิ์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7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6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6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vanish/>
        </w:rPr>
      </w:pPr>
      <w:r>
        <w:rPr>
          <w:rFonts w:cs="TH SarabunIT๙" w:ascii="TH SarabunIT๙" w:hAnsi="TH SarabunIT๙"/>
          <w:vanish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058"/>
        <w:gridCol w:w="1058"/>
        <w:gridCol w:w="1058"/>
        <w:gridCol w:w="1063"/>
        <w:gridCol w:w="2815"/>
      </w:tblGrid>
      <w:tr>
        <w:trPr>
          <w:trHeight w:val="12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เฉพาะรา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,8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,77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1" w:leader="none"/>
              </w:tabs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ระหว่างประกาศ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อบถามหน่วยงานอื่น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49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ัดค้าน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90    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64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ฟ้องศาล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        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รวจสอบที่สาธารณ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26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นื้อที่เกิน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89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อบสวนเพิ่มเติม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18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ฎ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3 = 137  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ินสำรวจออก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……</w:t>
            </w:r>
            <w:r>
              <w:rPr>
                <w:rFonts w:cs="TH SarabunIT๙" w:ascii="TH SarabunIT๙" w:hAnsi="TH SarabunIT๙"/>
                <w:sz w:val="28"/>
              </w:rPr>
              <w:t>2547……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ึง……</w:t>
            </w:r>
            <w:r>
              <w:rPr>
                <w:rFonts w:cs="TH SarabunIT๙" w:ascii="TH SarabunIT๙" w:hAnsi="TH SarabunIT๙"/>
                <w:sz w:val="28"/>
              </w:rPr>
              <w:t>2547………….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้างเคียงเปลี่ยนแปล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นื้อที่น้อยกว่าเดิมมาก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0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บสวนเพิ่มเติ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30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ๆ –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ฟ้องศาล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2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รด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57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4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แท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  7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,95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8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,88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56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56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ดรอบการปฏิบัติงานการรักษามาตรฐานและระยะเวลาให้บริการสำนักงานที่ดินจังหวัดอุบลราชธานี สาขาเขื่องใ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ประจำเดือน  กุมภาพันธ์  ๒๕๖๑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312"/>
        <w:gridCol w:w="1720"/>
        <w:gridCol w:w="1567"/>
        <w:gridCol w:w="1592"/>
        <w:gridCol w:w="1673"/>
      </w:tblGrid>
      <w:tr>
        <w:trPr>
          <w:trHeight w:val="110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งา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ให้บริการ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ท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เข้ารับบริการ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ลดรอบ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กษาเวลาได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2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ถ่ถอนจากจำนอ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ราค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4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4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บแท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ำรุดไม่ต้องประกาศ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</w:tbl>
    <w:p>
      <w:pPr>
        <w:pStyle w:val="Normal"/>
        <w:ind w:left="5760" w:right="-846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0" w:right="-846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0" w:right="-846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รังวัด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709"/>
        <w:gridCol w:w="709"/>
        <w:gridCol w:w="850"/>
        <w:gridCol w:w="851"/>
        <w:gridCol w:w="850"/>
        <w:gridCol w:w="999"/>
        <w:gridCol w:w="844"/>
        <w:gridCol w:w="850"/>
        <w:gridCol w:w="1134"/>
      </w:tblGrid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การดำเนินการในภาพรวม  ประจำเดือนกุมภาพันธ์  ๒๕๖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9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ถึงวันรังวั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ถือเป็นงานค้างดำเนินการ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ดำเนินการ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อื่นอื่นๆ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รายละเอียดแต่ละประเภท ดังนี้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912"/>
        <w:gridCol w:w="940"/>
        <w:gridCol w:w="1037"/>
        <w:gridCol w:w="789"/>
        <w:gridCol w:w="816"/>
        <w:gridCol w:w="897"/>
        <w:gridCol w:w="817"/>
        <w:gridCol w:w="2352"/>
      </w:tblGrid>
      <w:tr>
        <w:trPr/>
        <w:tc>
          <w:tcPr>
            <w:tcW w:w="7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รังวัดในเดือนกุมภาพันธ์  </w:t>
            </w:r>
            <w:r>
              <w:rPr>
                <w:rFonts w:cs="TH SarabunIT๙" w:ascii="TH SarabunIT๙" w:hAnsi="TH SarabunIT๙"/>
                <w:sz w:val="28"/>
              </w:rPr>
              <w:t>2561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ัตรากำลัง</w:t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๒๐ เรื่อง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๓๐ วันทำการ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ประกอบ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ัวหน้าฝ่ายรังวัด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่างรังวัด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</w:t>
            </w:r>
            <w:r>
              <w:rPr>
                <w:rFonts w:cs="TH SarabunIT๙" w:ascii="TH SarabunIT๙" w:hAnsi="TH SarabunIT๙"/>
                <w:sz w:val="28"/>
              </w:rPr>
              <w:t xml:space="preserve">. ) 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ช่างเขียนแผ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40"/>
        <w:gridCol w:w="1920"/>
        <w:gridCol w:w="1951"/>
        <w:gridCol w:w="1952"/>
      </w:tblGrid>
      <w:tr>
        <w:trPr/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 xml:space="preserve">(KPI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จำเดือนกุมภาพันธ์ ๒๕</w:t>
            </w:r>
            <w:r>
              <w:rPr>
                <w:rFonts w:cs="TH SarabunIT๙" w:ascii="TH SarabunIT๙" w:hAnsi="TH SarabunIT๙"/>
                <w:sz w:val="28"/>
              </w:rPr>
              <w:t>61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มาขอรับ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่ายรังวัด</w:t>
            </w:r>
          </w:p>
        </w:tc>
      </w:tr>
      <w:tr>
        <w:trPr>
          <w:trHeight w:val="733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ฝ่ายทะเบียน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ร็จภายในเวล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>(KPI)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>
          <w:trHeight w:val="86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ที่ดิ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3.33%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88.73%</w:t>
            </w:r>
          </w:p>
        </w:tc>
      </w:tr>
      <w:tr>
        <w:trPr>
          <w:trHeight w:val="125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โฉนดที่ดิ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90.57%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474"/>
        <w:gridCol w:w="1176"/>
        <w:gridCol w:w="1176"/>
        <w:gridCol w:w="1473"/>
        <w:gridCol w:w="3085"/>
      </w:tblGrid>
      <w:tr>
        <w:trPr>
          <w:trHeight w:val="73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โฉนดที่ดิ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2/2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/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/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8/29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รังวัด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21/199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3/47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/4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2/44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สอบเขต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9/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/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/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1/7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รังวัด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8/48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2/1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/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0/1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4/5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1/1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/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1/60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รังวัด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44/426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8/89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/1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6/7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/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/2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รังวัด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9/17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/9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ทำแผนที่พิพา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รังวัด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รังวัด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/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นื้อที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/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/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รังวัด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/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/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148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/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/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/1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รังวัด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/7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/1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169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รังวัด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/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/1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รังวัด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7/7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8/8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อำนวยการ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เก็บเงินรายได้แผ่นด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655"/>
        <w:gridCol w:w="1614"/>
        <w:gridCol w:w="1614"/>
        <w:gridCol w:w="1614"/>
        <w:gridCol w:w="1654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ได้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,84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77,59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82,33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1,66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934,435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เก็บเงินมัดจำรังวั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968"/>
        <w:gridCol w:w="1938"/>
        <w:gridCol w:w="1938"/>
        <w:gridCol w:w="1969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อนจ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94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678,03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9,75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7,2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630,574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134"/>
        <w:gridCol w:w="1134"/>
        <w:gridCol w:w="1134"/>
        <w:gridCol w:w="2835"/>
      </w:tblGrid>
      <w:tr>
        <w:trPr>
          <w:trHeight w:val="7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เหตุที่ค้า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หลักทรัพ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ลายแบบพิมพ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หว่าง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8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เขต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ประโยช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 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ร้อง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หว่างดำเนินการของฝ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ำนวย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วาอารามขอรับให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ด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/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อบถามอำเภอ </w:t>
            </w:r>
            <w:r>
              <w:rPr>
                <w:rFonts w:cs="TH SarabunIT๙" w:ascii="TH SarabunIT๙" w:hAnsi="TH SarabunIT๙"/>
                <w:sz w:val="28"/>
              </w:rPr>
              <w:t xml:space="preserve">1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ย </w:t>
            </w:r>
            <w:r>
              <w:rPr>
                <w:rFonts w:cs="TH SarabunIT๙" w:ascii="TH SarabunIT๙" w:hAnsi="TH SarabunIT๙"/>
                <w:sz w:val="28"/>
              </w:rPr>
              <w:t>20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่งจังหวัด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>
          <w:trHeight w:val="7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988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สำนักงานที่ดินจังหวัดอุบลราชธานี  สาขาเขมราฐ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ระจำเดือนกุมภาพันธ์ พ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 2561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ทะเบียน</w:t>
      </w:r>
    </w:p>
    <w:tbl>
      <w:tblPr>
        <w:tblW w:w="11023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430"/>
        <w:gridCol w:w="1276"/>
        <w:gridCol w:w="1559"/>
        <w:gridCol w:w="1985"/>
        <w:gridCol w:w="1559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ตามแผนงาน  ประจำเดือนกุมภาพันธ์ 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มาขอร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%)</w:t>
            </w:r>
          </w:p>
        </w:tc>
      </w:tr>
      <w:tr>
        <w:trPr>
          <w:trHeight w:val="110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นี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สะสมตั้งแต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เป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ป้าหมา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การด้านทะเบีย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4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.7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ทำลายเอกส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บบที่ด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0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.3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และรักษาหลักฐาน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.8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ิมาณเอกสารสิทธิ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489"/>
        <w:gridCol w:w="1283"/>
        <w:gridCol w:w="1282"/>
        <w:gridCol w:w="1026"/>
        <w:gridCol w:w="1233"/>
        <w:gridCol w:w="2303"/>
      </w:tblGrid>
      <w:tr>
        <w:trPr>
          <w:trHeight w:val="73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า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จำนว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๔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9,9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9,7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,0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๓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,08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63,778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ประจำเดือนกุมภาพันธ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รายละเอียด  ดัง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822"/>
        <w:gridCol w:w="1075"/>
        <w:gridCol w:w="1195"/>
        <w:gridCol w:w="1564"/>
        <w:gridCol w:w="2039"/>
      </w:tblGrid>
      <w:tr>
        <w:trPr>
          <w:trHeight w:val="73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เหตุที่ค้าง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IT๙" w:hAnsi="TH SarabunIT๙" w:eastAsia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ยฝา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IT๙" w:hAnsi="TH SarabunIT๙" w:eastAsia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0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อ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สิทธิ์รว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็ดเตล็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ุนทรัพย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ทุนทรัพย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ดทะเบียนต่างสาข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ต่างสาข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ขออายั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หลักทรัพ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มีคำข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vanish/>
        </w:rPr>
      </w:pPr>
      <w:r>
        <w:rPr>
          <w:rFonts w:cs="TH SarabunIT๙" w:ascii="TH SarabunIT๙" w:hAnsi="TH SarabunIT๙"/>
          <w:vanish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ดรอบการปฏิบัติงานการรักษามาตรฐานและระยะเวลาให้บริการสำนักงานที่ดินจังหวัดอุบลราชธานี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สาขาเขมราฐ</w:t>
      </w:r>
    </w:p>
    <w:tbl>
      <w:tblPr>
        <w:tblW w:w="101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1026"/>
        <w:gridCol w:w="1017"/>
        <w:gridCol w:w="1017"/>
        <w:gridCol w:w="1026"/>
        <w:gridCol w:w="3332"/>
      </w:tblGrid>
      <w:tr>
        <w:trPr>
          <w:trHeight w:val="73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โฉนดเฉพาะรา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ระหว่างประกาศ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บถามหน่วยงานอื่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6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44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ัดค้าน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ดำเนินการ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8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ฟ้องศาล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กถอน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จ้งผู้ขอ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7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ินสำรวจออก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๒๕๓๕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 ๒๕๔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เขตป่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าธารณะ        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สาธารณะ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3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ดำเนินการ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่งแย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จ้งผู้ขอมาดำเนินการ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1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บถามไม่ครบ ๓๑ วั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ดค้าน                              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ผู้ขอมาดำเนินการ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4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เตรียม                        ราย      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รด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ประกาศ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ู่ระหว่างดำเนินการ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จ้งผู้ขอ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ฟ้องศาล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แท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ประกาศ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๖๔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ดำเนินการ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ดำเนินการ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</w:tr>
      <w:tr>
        <w:trPr>
          <w:trHeight w:val="99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285"/>
        <w:gridCol w:w="1702"/>
        <w:gridCol w:w="1547"/>
        <w:gridCol w:w="1576"/>
        <w:gridCol w:w="2352"/>
      </w:tblGrid>
      <w:tr>
        <w:trPr>
          <w:trHeight w:val="11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งา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ให้บริการ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ท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เข้ารับบริการ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ลดรอบ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กษาเวลาได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อ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ถ่ถอนจากจำนอ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ราค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๐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๐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บแท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รุดไม่ต้องประกา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 วัน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ลการดำเนินการประจำเดือนกุมภาพันธ์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61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รังวัด</w:t>
      </w:r>
    </w:p>
    <w:tbl>
      <w:tblPr>
        <w:tblW w:w="11023" w:type="dxa"/>
        <w:jc w:val="left"/>
        <w:tblInd w:w="-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709"/>
        <w:gridCol w:w="709"/>
        <w:gridCol w:w="850"/>
        <w:gridCol w:w="851"/>
        <w:gridCol w:w="850"/>
        <w:gridCol w:w="999"/>
        <w:gridCol w:w="844"/>
        <w:gridCol w:w="1134"/>
        <w:gridCol w:w="1559"/>
      </w:tblGrid>
      <w:tr>
        <w:trPr/>
        <w:tc>
          <w:tcPr>
            <w:tcW w:w="11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ดำเนินการในภาพรวม  ประจำเดือน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ม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สร็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ไป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เหตุที่ค้า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ถึงวันรังวั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ถือเป็นงานค้างดำเนินการ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ในมือช่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กองกล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อื่น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รายละเอียดแต่ละประเภท ดังนี้</w:t>
      </w:r>
    </w:p>
    <w:tbl>
      <w:tblPr>
        <w:tblW w:w="10552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992"/>
        <w:gridCol w:w="1134"/>
        <w:gridCol w:w="851"/>
        <w:gridCol w:w="856"/>
        <w:gridCol w:w="986"/>
        <w:gridCol w:w="805"/>
        <w:gridCol w:w="2268"/>
      </w:tblGrid>
      <w:tr>
        <w:trPr/>
        <w:tc>
          <w:tcPr>
            <w:tcW w:w="8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รังวัดในเดือน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กำลัง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งวัดได้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งวัดได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งวัด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น ๒๐ เรื่อง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น ๓๐ วันทำการ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ประกอบ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ัวหน้าฝ่ายรังวั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างรัง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) 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ช่วยช่างเขียนแผนที่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878"/>
        <w:gridCol w:w="1843"/>
        <w:gridCol w:w="1864"/>
        <w:gridCol w:w="2551"/>
      </w:tblGrid>
      <w:tr>
        <w:trPr/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KPI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เดือน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าขอรับ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รังวัด</w:t>
            </w:r>
          </w:p>
        </w:tc>
      </w:tr>
      <w:tr>
        <w:trPr>
          <w:trHeight w:val="733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ฝ่ายทะเบียน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็จภายในเวล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KPI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>
          <w:trHeight w:val="86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โฉนดที่ดิน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3.3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</w:t>
            </w:r>
          </w:p>
        </w:tc>
      </w:tr>
      <w:tr>
        <w:trPr>
          <w:trHeight w:val="125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่งแย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โฉนดที่ดิน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.7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04"/>
        <w:gridCol w:w="1133"/>
        <w:gridCol w:w="1173"/>
        <w:gridCol w:w="1403"/>
        <w:gridCol w:w="3755"/>
      </w:tblGrid>
      <w:tr>
        <w:trPr>
          <w:trHeight w:val="73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ฉนดที่ด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เหตุที่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งวัดออกโฉนดที่ดิ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/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/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/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/5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ังไม่ถึงวัน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/12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ในมือช่าง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9/39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กองกลาง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/2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งวัดสอบเข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/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/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/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/4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ังไม่ถึงวัน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/23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ในมือช่าง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/16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/1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อื่นๆ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่งแย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2/3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/7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/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7/29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ังไม่ถึงวัน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6/116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ในมือช่าง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/124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/3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อื่นๆ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4/55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ฉนดที่ดิ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/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/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ังไม่ถึงวัน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/6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ในมือช่าง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/1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/1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/1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งวัดทำแผนที่พิพา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/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ังไม่ถึงวัน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ในมือช่าง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/1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กองกลาง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/1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อื่นๆ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/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ังไม่ถึงวัน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/1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ในมือช่าง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/1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กองกลาง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อื่นๆ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้อที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/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/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ังไม่ถึงวัน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/3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ในมือช่าง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/4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กองกลาง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่งแย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/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/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/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ังไม่ถึงวัน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/7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ในมือช่าง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/2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กองกลาง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อื่นๆ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/1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งวัดอ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/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/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/1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/4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ในมือช่าง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/10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กองกลาง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งวัดทำแผนที่พิพาท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ังไม่ถึงวัน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ในมือช่าง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/1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กองกลาง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อำนวยการ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/>
        <w:t>การจัดเก็บเงินรายได้แผ่นดิน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64"/>
        <w:gridCol w:w="1607"/>
        <w:gridCol w:w="1544"/>
        <w:gridCol w:w="1544"/>
        <w:gridCol w:w="2479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 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,3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29,0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3,0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0,50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632,940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เก็บเงินมัดจำรังวัด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94"/>
        <w:gridCol w:w="1845"/>
        <w:gridCol w:w="1845"/>
        <w:gridCol w:w="2808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อนจ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14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957,2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99,1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2,6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33,76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u w:val="single"/>
        </w:rPr>
      </w:pPr>
      <w:r>
        <w:rPr>
          <w:rFonts w:cs="TH SarabunIT๙" w:ascii="TH SarabunIT๙" w:hAnsi="TH SarabunIT๙"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sz w:val="28"/>
          <w:u w:val="single"/>
        </w:rPr>
      </w:pPr>
      <w:r>
        <w:rPr>
          <w:rFonts w:cs="TH SarabunIT๙" w:ascii="TH SarabunIT๙" w:hAnsi="TH SarabunIT๙"/>
          <w:sz w:val="28"/>
          <w:u w:val="single"/>
        </w:rPr>
      </w:r>
    </w:p>
    <w:tbl>
      <w:tblPr>
        <w:tblW w:w="11023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178"/>
        <w:gridCol w:w="1178"/>
        <w:gridCol w:w="1178"/>
        <w:gridCol w:w="1178"/>
        <w:gridCol w:w="4308"/>
      </w:tblGrid>
      <w:tr>
        <w:trPr>
          <w:trHeight w:val="73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เหตุที่ค้าง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หลักทรัพย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ลายแบบพิมพ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๓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              ๒๑    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ถามอำเภอ           ๑   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พิจารณาของศาลปกครอง                      ๑   แปลง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เขต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ประโยชน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ดำเนินการของรังวัด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ร้องเรีย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หว่างดำเนินการของทะเบียน ๐  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หว่างดำเนินการของรังวัด     ๐  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หว่างดำเนินการของอำนวยการ๐เรื่อง</w:t>
            </w:r>
          </w:p>
        </w:tc>
      </w:tr>
      <w:tr>
        <w:trPr>
          <w:trHeight w:val="77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วาอารามขอรับให้ที่ดิ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บถามอำเภ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ู่ระหว่างดำเนิน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</w:tr>
      <w:tr>
        <w:trPr>
          <w:trHeight w:val="79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ub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uble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doub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double"/>
        </w:rPr>
      </w:r>
    </w:p>
    <w:p>
      <w:pPr>
        <w:pStyle w:val="Style26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สำนักงานที่ดินจังหวัดอุบลราชธานี  สาขาน้ำยืน</w:t>
      </w:r>
    </w:p>
    <w:p>
      <w:pPr>
        <w:pStyle w:val="Style26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ระจำเดือนกุมภาพันธ์ พ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 2561</w:t>
      </w:r>
    </w:p>
    <w:p>
      <w:pPr>
        <w:pStyle w:val="Style26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ทะเบียน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6"/>
        <w:gridCol w:w="1133"/>
        <w:gridCol w:w="1277"/>
        <w:gridCol w:w="1417"/>
        <w:gridCol w:w="1559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ฏิบัติงานตามแผนงาน ประจำเดือน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ของผู้มารับบริการ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ือนนี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อดสะสมตั้งแต่ต้นงบประมาณ ถึง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2561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ิดเป็น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เป้าหม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การด้านทะเบ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.94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.83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>
          <w:trHeight w:val="4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ทำลายเอกส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บบที่ด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4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.66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และรักษาหลักฐานที่ดิน</w:t>
            </w:r>
          </w:p>
          <w:p>
            <w:pPr>
              <w:pStyle w:val="Style2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5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.93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ิมาณเอกสารสิทธ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482"/>
        <w:gridCol w:w="1417"/>
        <w:gridCol w:w="1276"/>
        <w:gridCol w:w="1417"/>
        <w:gridCol w:w="1418"/>
        <w:gridCol w:w="1701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จอง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,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,479</w:t>
            </w:r>
          </w:p>
        </w:tc>
      </w:tr>
    </w:tbl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การปฏิบัติงานประจำเดือน กุมภาพันธ์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ีรายละเอียด ดังนี้</w:t>
      </w:r>
    </w:p>
    <w:p>
      <w:pPr>
        <w:pStyle w:val="Style26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งานทะเบียนสิทธิและนิติกรร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40"/>
        <w:gridCol w:w="1540"/>
        <w:gridCol w:w="1540"/>
        <w:gridCol w:w="1541"/>
        <w:gridCol w:w="13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ฝา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รมสิทธิ์รว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บ็ดเตล็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ทุนทรัพย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มีทุนทรัพย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ดทะเบียนต่างสาข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ต่างสาข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ำขออายั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หลักทรัพย์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มีคำขอ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่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งานทะเบียนสิทธิและนิติกรร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</w:r>
    </w:p>
    <w:p>
      <w:pPr>
        <w:pStyle w:val="Style26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417"/>
        <w:gridCol w:w="1418"/>
        <w:gridCol w:w="1072"/>
        <w:gridCol w:w="20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เฉพาะร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 สป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ินสำรวจออกโฉนดที่ดิน</w:t>
            </w:r>
          </w:p>
          <w:p>
            <w:pPr>
              <w:pStyle w:val="Style26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  <w:r>
              <w:rPr>
                <w:rFonts w:cs="TH SarabunIT๙" w:ascii="TH SarabunIT๙" w:hAnsi="TH SarabunIT๙"/>
                <w:sz w:val="28"/>
              </w:rPr>
              <w:t>........................</w:t>
            </w:r>
          </w:p>
          <w:p>
            <w:pPr>
              <w:pStyle w:val="Style26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ึง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รด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แท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4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ลดรอบการปฏิบัติงานการรักษามาตรฐานและระยะเวลาให้บริการสำนักงานที่ดินจังหวัดอุบลราชธานี สาขาน้ำยืน</w:t>
      </w:r>
    </w:p>
    <w:p>
      <w:pPr>
        <w:pStyle w:val="Style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การดำเนินการประจำเดือน กุมภาพันธ์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1"/>
        <w:gridCol w:w="1541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กระบวนงา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มาตรฐานการให้บริการ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ท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ผู้เข้ารับบริการ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มาตรฐานที่ลดรอบได้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กษาเวลาได้คิดเป็นร้อยล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ถ่ถอนจากจำนอ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ราค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บแท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ำรุด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ต้องประกาศ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</w:tbl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</w:p>
    <w:p>
      <w:pPr>
        <w:pStyle w:val="Style2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รังวัด</w:t>
      </w:r>
    </w:p>
    <w:p>
      <w:pPr>
        <w:pStyle w:val="Style26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รายละเอียดแต่ละประเภท ดังนี้</w:t>
      </w:r>
    </w:p>
    <w:p>
      <w:pPr>
        <w:pStyle w:val="Style26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50"/>
        <w:gridCol w:w="815"/>
        <w:gridCol w:w="1170"/>
        <w:gridCol w:w="1035"/>
        <w:gridCol w:w="1055"/>
        <w:gridCol w:w="765"/>
        <w:gridCol w:w="936"/>
        <w:gridCol w:w="2268"/>
      </w:tblGrid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รังวัดในเดือน  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ภายใน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เฉลี่ยคนละ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ค้างในมือช่างเกิน </w:t>
            </w:r>
            <w:r>
              <w:rPr>
                <w:rFonts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ค้างในมือช่างเกิน </w:t>
            </w:r>
            <w:r>
              <w:rPr>
                <w:rFonts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ทำ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กำลัง</w:t>
            </w:r>
          </w:p>
        </w:tc>
      </w:tr>
      <w:tr>
        <w:trPr>
          <w:trHeight w:val="34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</w:tbl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445"/>
        <w:gridCol w:w="1755"/>
        <w:gridCol w:w="3051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KPI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เดือน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ฝ่ายทะเบีย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ร็จภายในเวลามาตรฐ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KPI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ของผู้มารับบริการฝ่ายรังวัด</w:t>
            </w:r>
          </w:p>
        </w:tc>
      </w:tr>
      <w:tr>
        <w:trPr>
          <w:trHeight w:val="39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>
          <w:trHeight w:val="362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โฉนดที่ดิน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 %</w:t>
            </w:r>
          </w:p>
        </w:tc>
      </w:tr>
      <w:tr>
        <w:trPr>
          <w:trHeight w:val="40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่งแย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โฉนดที่ดิ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.25 %</w:t>
            </w:r>
          </w:p>
        </w:tc>
      </w:tr>
    </w:tbl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134"/>
        <w:gridCol w:w="1134"/>
        <w:gridCol w:w="1134"/>
        <w:gridCol w:w="3544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132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โฉนดที่ดิน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2/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5/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</w:t>
            </w:r>
            <w:r>
              <w:rPr>
                <w:rFonts w:cs="TH SarabunIT๙" w:ascii="TH SarabunIT๙" w:hAnsi="TH SarabunIT๙"/>
                <w:sz w:val="28"/>
              </w:rPr>
              <w:t xml:space="preserve">16/16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</w:t>
            </w:r>
            <w:r>
              <w:rPr>
                <w:rFonts w:cs="TH SarabunIT๙" w:ascii="TH SarabunIT๙" w:hAnsi="TH SarabunIT๙"/>
                <w:sz w:val="28"/>
              </w:rPr>
              <w:t xml:space="preserve">18/18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กองกลาง    </w:t>
            </w:r>
            <w:r>
              <w:rPr>
                <w:rFonts w:cs="TH SarabunIT๙" w:ascii="TH SarabunIT๙" w:hAnsi="TH SarabunIT๙"/>
                <w:sz w:val="28"/>
              </w:rPr>
              <w:t xml:space="preserve">12/12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</w:t>
            </w:r>
            <w:r>
              <w:rPr>
                <w:rFonts w:cs="TH SarabunIT๙" w:ascii="TH SarabunIT๙" w:hAnsi="TH SarabunIT๙"/>
                <w:sz w:val="28"/>
              </w:rPr>
              <w:t xml:space="preserve">9/9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>
          <w:trHeight w:val="12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สอบเขต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   </w:t>
            </w:r>
            <w:r>
              <w:rPr>
                <w:rFonts w:cs="TH SarabunIT๙" w:ascii="TH SarabunIT๙" w:hAnsi="TH SarabunIT๙"/>
                <w:sz w:val="28"/>
              </w:rPr>
              <w:t xml:space="preserve">8/8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  </w:t>
            </w:r>
            <w:r>
              <w:rPr>
                <w:rFonts w:cs="TH SarabunIT๙" w:ascii="TH SarabunIT๙" w:hAnsi="TH SarabunIT๙"/>
                <w:sz w:val="28"/>
              </w:rPr>
              <w:t xml:space="preserve">7/7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กองกลาง      </w:t>
            </w:r>
            <w:r>
              <w:rPr>
                <w:rFonts w:cs="TH SarabunIT๙" w:ascii="TH SarabunIT๙" w:hAnsi="TH SarabunIT๙"/>
                <w:sz w:val="28"/>
              </w:rPr>
              <w:t xml:space="preserve">0/0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 </w:t>
            </w:r>
            <w:r>
              <w:rPr>
                <w:rFonts w:cs="TH SarabunIT๙" w:ascii="TH SarabunIT๙" w:hAnsi="TH SarabunIT๙"/>
                <w:sz w:val="28"/>
              </w:rPr>
              <w:t xml:space="preserve">3/3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>
          <w:trHeight w:val="136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แบ่งแยก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7/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/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6/1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</w:t>
            </w:r>
            <w:r>
              <w:rPr>
                <w:rFonts w:cs="TH SarabunIT๙" w:ascii="TH SarabunIT๙" w:hAnsi="TH SarabunIT๙"/>
                <w:sz w:val="28"/>
              </w:rPr>
              <w:t xml:space="preserve">59/110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</w:t>
            </w:r>
            <w:r>
              <w:rPr>
                <w:rFonts w:cs="TH SarabunIT๙" w:ascii="TH SarabunIT๙" w:hAnsi="TH SarabunIT๙"/>
                <w:sz w:val="28"/>
              </w:rPr>
              <w:t xml:space="preserve">12/45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กองกลาง    </w:t>
            </w:r>
            <w:r>
              <w:rPr>
                <w:rFonts w:cs="TH SarabunIT๙" w:ascii="TH SarabunIT๙" w:hAnsi="TH SarabunIT๙"/>
                <w:sz w:val="28"/>
              </w:rPr>
              <w:t xml:space="preserve">5/15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</w:t>
            </w:r>
            <w:r>
              <w:rPr>
                <w:rFonts w:cs="TH SarabunIT๙" w:ascii="TH SarabunIT๙" w:hAnsi="TH SarabunIT๙"/>
                <w:sz w:val="28"/>
              </w:rPr>
              <w:t xml:space="preserve">0/0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>
          <w:trHeight w:val="127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โฉนดที่ดิน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  </w:t>
            </w:r>
            <w:r>
              <w:rPr>
                <w:rFonts w:cs="TH SarabunIT๙" w:ascii="TH SarabunIT๙" w:hAnsi="TH SarabunIT๙"/>
                <w:sz w:val="28"/>
              </w:rPr>
              <w:t xml:space="preserve">2/2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 </w:t>
            </w:r>
            <w:r>
              <w:rPr>
                <w:rFonts w:cs="TH SarabunIT๙" w:ascii="TH SarabunIT๙" w:hAnsi="TH SarabunIT๙"/>
                <w:sz w:val="28"/>
              </w:rPr>
              <w:t xml:space="preserve">0/0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กองกลาง     </w:t>
            </w:r>
            <w:r>
              <w:rPr>
                <w:rFonts w:cs="TH SarabunIT๙" w:ascii="TH SarabunIT๙" w:hAnsi="TH SarabunIT๙"/>
                <w:sz w:val="28"/>
              </w:rPr>
              <w:t xml:space="preserve">0/0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</w:t>
            </w:r>
            <w:r>
              <w:rPr>
                <w:rFonts w:cs="TH SarabunIT๙" w:ascii="TH SarabunIT๙" w:hAnsi="TH SarabunIT๙"/>
                <w:sz w:val="28"/>
              </w:rPr>
              <w:t xml:space="preserve">1/1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>
          <w:trHeight w:val="11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ทำแผนที่พิพาท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  </w:t>
            </w:r>
            <w:r>
              <w:rPr>
                <w:rFonts w:cs="TH SarabunIT๙" w:ascii="TH SarabunIT๙" w:hAnsi="TH SarabunIT๙"/>
                <w:sz w:val="28"/>
              </w:rPr>
              <w:t xml:space="preserve">1/1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 </w:t>
            </w:r>
            <w:r>
              <w:rPr>
                <w:rFonts w:cs="TH SarabunIT๙" w:ascii="TH SarabunIT๙" w:hAnsi="TH SarabunIT๙"/>
                <w:sz w:val="28"/>
              </w:rPr>
              <w:t xml:space="preserve">0/0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กองกลาง     </w:t>
            </w:r>
            <w:r>
              <w:rPr>
                <w:rFonts w:cs="TH SarabunIT๙" w:ascii="TH SarabunIT๙" w:hAnsi="TH SarabunIT๙"/>
                <w:sz w:val="28"/>
              </w:rPr>
              <w:t xml:space="preserve">0/0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</w:t>
            </w:r>
            <w:r>
              <w:rPr>
                <w:rFonts w:cs="TH SarabunIT๙" w:ascii="TH SarabunIT๙" w:hAnsi="TH SarabunIT๙"/>
                <w:sz w:val="28"/>
              </w:rPr>
              <w:t xml:space="preserve">0/0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>
          <w:trHeight w:val="126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  </w:t>
            </w:r>
            <w:r>
              <w:rPr>
                <w:rFonts w:cs="TH SarabunIT๙" w:ascii="TH SarabunIT๙" w:hAnsi="TH SarabunIT๙"/>
                <w:sz w:val="28"/>
              </w:rPr>
              <w:t xml:space="preserve">0/0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 </w:t>
            </w:r>
            <w:r>
              <w:rPr>
                <w:rFonts w:cs="TH SarabunIT๙" w:ascii="TH SarabunIT๙" w:hAnsi="TH SarabunIT๙"/>
                <w:sz w:val="28"/>
              </w:rPr>
              <w:t xml:space="preserve">0/0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กองกลาง     </w:t>
            </w:r>
            <w:r>
              <w:rPr>
                <w:rFonts w:cs="TH SarabunIT๙" w:ascii="TH SarabunIT๙" w:hAnsi="TH SarabunIT๙"/>
                <w:sz w:val="28"/>
              </w:rPr>
              <w:t xml:space="preserve">2/2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</w:t>
            </w:r>
            <w:r>
              <w:rPr>
                <w:rFonts w:cs="TH SarabunIT๙" w:ascii="TH SarabunIT๙" w:hAnsi="TH SarabunIT๙"/>
                <w:sz w:val="28"/>
              </w:rPr>
              <w:t xml:space="preserve">0/0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>
          <w:trHeight w:val="133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ตรวจสอบเนื้อที่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/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  </w:t>
            </w:r>
            <w:r>
              <w:rPr>
                <w:rFonts w:cs="TH SarabunIT๙" w:ascii="TH SarabunIT๙" w:hAnsi="TH SarabunIT๙"/>
                <w:sz w:val="28"/>
              </w:rPr>
              <w:t xml:space="preserve">1/1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 </w:t>
            </w:r>
            <w:r>
              <w:rPr>
                <w:rFonts w:cs="TH SarabunIT๙" w:ascii="TH SarabunIT๙" w:hAnsi="TH SarabunIT๙"/>
                <w:sz w:val="28"/>
              </w:rPr>
              <w:t xml:space="preserve">1/1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กองกลาง     </w:t>
            </w:r>
            <w:r>
              <w:rPr>
                <w:rFonts w:cs="TH SarabunIT๙" w:ascii="TH SarabunIT๙" w:hAnsi="TH SarabunIT๙"/>
                <w:sz w:val="28"/>
              </w:rPr>
              <w:t xml:space="preserve">5/5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</w:t>
            </w:r>
            <w:r>
              <w:rPr>
                <w:rFonts w:cs="TH SarabunIT๙" w:ascii="TH SarabunIT๙" w:hAnsi="TH SarabunIT๙"/>
                <w:sz w:val="28"/>
              </w:rPr>
              <w:t xml:space="preserve">2/2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>
          <w:trHeight w:val="129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แบ่งแยก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3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3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/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/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   </w:t>
            </w:r>
            <w:r>
              <w:rPr>
                <w:rFonts w:cs="TH SarabunIT๙" w:ascii="TH SarabunIT๙" w:hAnsi="TH SarabunIT๙"/>
                <w:sz w:val="28"/>
              </w:rPr>
              <w:t xml:space="preserve">3/7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</w:t>
            </w:r>
            <w:r>
              <w:rPr>
                <w:rFonts w:cs="TH SarabunIT๙" w:ascii="TH SarabunIT๙" w:hAnsi="TH SarabunIT๙"/>
                <w:sz w:val="28"/>
              </w:rPr>
              <w:t xml:space="preserve">4/15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กองกลาง     </w:t>
            </w:r>
            <w:r>
              <w:rPr>
                <w:rFonts w:cs="TH SarabunIT๙" w:ascii="TH SarabunIT๙" w:hAnsi="TH SarabunIT๙"/>
                <w:sz w:val="28"/>
              </w:rPr>
              <w:t xml:space="preserve">2/4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</w:t>
            </w:r>
            <w:r>
              <w:rPr>
                <w:rFonts w:cs="TH SarabunIT๙" w:ascii="TH SarabunIT๙" w:hAnsi="TH SarabunIT๙"/>
                <w:sz w:val="28"/>
              </w:rPr>
              <w:t xml:space="preserve">2/7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>
          <w:trHeight w:val="114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ทำแผนที่พิพาท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-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      </w:t>
            </w:r>
            <w:r>
              <w:rPr>
                <w:rFonts w:cs="TH SarabunIT๙" w:ascii="TH SarabunIT๙" w:hAnsi="TH SarabunIT๙"/>
                <w:sz w:val="28"/>
              </w:rPr>
              <w:t xml:space="preserve">-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กองกลาง          </w:t>
            </w:r>
            <w:r>
              <w:rPr>
                <w:rFonts w:cs="TH SarabunIT๙" w:ascii="TH SarabunIT๙" w:hAnsi="TH SarabunIT๙"/>
                <w:sz w:val="28"/>
              </w:rPr>
              <w:t xml:space="preserve">-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-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</w:tbl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Style26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อำนวยการ</w:t>
      </w:r>
    </w:p>
    <w:p>
      <w:pPr>
        <w:pStyle w:val="Style26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เก็บเงินรายได้แผ่นดิน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829"/>
        <w:gridCol w:w="1559"/>
        <w:gridCol w:w="1417"/>
        <w:gridCol w:w="1356"/>
        <w:gridCol w:w="1905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ธรรมเนียม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 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ษี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ากรแสตมป์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5,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71,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84,9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4,8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444,991</w:t>
            </w:r>
          </w:p>
        </w:tc>
      </w:tr>
    </w:tbl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เก็บเงินมัดจำรังวัด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อดยกมา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เก็บ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อนจ่าย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งเหลือ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33,5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6,9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9,8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,130,660</w:t>
            </w:r>
          </w:p>
        </w:tc>
      </w:tr>
    </w:tbl>
    <w:p>
      <w:pPr>
        <w:pStyle w:val="Style26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Style26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Style26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275"/>
        <w:gridCol w:w="1418"/>
        <w:gridCol w:w="1417"/>
        <w:gridCol w:w="26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หลักทรัพย์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ำลายแบบพิมพ์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อก 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ยู่ในเขตป่าสงวน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เขตที่สาธารณะประโยชน์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งเรียน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ดวาอารามขอรับให้ที่ดิน</w:t>
            </w:r>
          </w:p>
          <w:p>
            <w:pPr>
              <w:pStyle w:val="Style2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</w:p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ยู่ในเขตป่าสงวนฯ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สำนักงานที่ดินจังหวัดอุบลราชธานี  สาขาตระการพืชผล  ส่วนแยกศรีเมืองใหม่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ระจำเดือนกุมภาพันธ์ ๒๕๖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1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ฝ่ายทะเบียน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40"/>
        <w:gridCol w:w="1281"/>
        <w:gridCol w:w="1540"/>
        <w:gridCol w:w="1541"/>
        <w:gridCol w:w="1469"/>
      </w:tblGrid>
      <w:tr>
        <w:trPr/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ฏิบัติงานตามแผนงาน ประจำเดือน  กุมภาพันธ์  ๒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1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พึงพอใ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ผู้มาขอร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%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5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ือนนี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อดสะสมตั้งแต่ ต้นงบประมาณถึง 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ิดเป็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เป้าหมาย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บริการด้านทะเบีย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,5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5.87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4.0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ทำลายเอกส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รบบที่ดิ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4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,19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5.54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ควบคุมและรักษาหลักฐานที่ดิ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5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9.98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ิมาณเอกสารสิทธิ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623"/>
        <w:gridCol w:w="1525"/>
        <w:gridCol w:w="1452"/>
        <w:gridCol w:w="1418"/>
        <w:gridCol w:w="1092"/>
        <w:gridCol w:w="1884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ฉนดที่ดิ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 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บจ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9,6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,89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7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2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9,645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ผลการปฏิบัติงานประจำเดือน กุมภาพันธ์ ๒๕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6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มีรายละเอียด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  <w:u w:val="single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งานทะเบียนสิทธิและนิติกรรม ๑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276"/>
        <w:gridCol w:w="1701"/>
        <w:gridCol w:w="1417"/>
        <w:gridCol w:w="21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มา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สร็จ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เหตุที่ค้า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ายฝา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หว่างดำเนินการ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รมสิทธิ์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บ็ดเตล็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ทุนทรัพ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มีทุนทรัพ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ดทะเบียนต่างสาข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มินต่างสาข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ำขออาย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วจสอบหลักทรัพย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มีคำข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ช่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 xml:space="preserve">งานทะเบียนสิทธิและนิติกรรม </w:t>
      </w:r>
      <w:r>
        <w:rPr>
          <w:rFonts w:cs="TH SarabunIT๙" w:ascii="TH SarabunIT๙" w:hAnsi="TH SarabunIT๙"/>
          <w:b/>
          <w:bCs/>
          <w:sz w:val="28"/>
          <w:u w:val="single"/>
        </w:rPr>
        <w:t>2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134"/>
        <w:gridCol w:w="1134"/>
        <w:gridCol w:w="992"/>
        <w:gridCol w:w="326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มา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สร็จ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เหตุที่ค้า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อกโฉนดเฉพาะร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ระหว่างประกาศ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8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261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อบถามหน่วยงานอื่น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8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ัดค้าน 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38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ฟ้องศาล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พิกถอน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        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ินสำรวจออกโฉนดที่ด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ี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25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ึง ปี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ยู่ในเขตป่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ี่สาธารณะ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ี่สาธารณะ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7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บ่งแย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อบเข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มาดำเนินการ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0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2586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อบถามไม่ครบ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261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ัดค้าน   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261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อผู้ขอมาดำเนินการ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เตรียม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0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รด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ประกาศ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6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9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               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ฟ้องศาล  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บแท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ประกาศ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0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๖๔     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รวจสอบ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ดำเนินการ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ลดรอบการปฏิบัติงานการรักษามาตรฐานและระยะเวลาให้บริการสำนักงานที่ดินจังหวัดอุบลราชธานี</w:t>
      </w:r>
    </w:p>
    <w:p>
      <w:pPr>
        <w:pStyle w:val="Normal"/>
        <w:ind w:hanging="709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าขาตระการพืชผล  ส่วนแยกศรีเมืองใหม่</w:t>
      </w:r>
    </w:p>
    <w:p>
      <w:pPr>
        <w:pStyle w:val="Normal"/>
        <w:ind w:hanging="709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ผลการดำเนินการประจำเดือน  กุมภาพันธ์  ๒๕</w:t>
      </w:r>
      <w:r>
        <w:rPr>
          <w:rFonts w:cs="TH SarabunIT๙" w:ascii="TH SarabunIT๙" w:hAnsi="TH SarabunIT๙"/>
          <w:b/>
          <w:bCs/>
          <w:sz w:val="30"/>
          <w:szCs w:val="30"/>
        </w:rPr>
        <w:t>61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971"/>
        <w:gridCol w:w="1856"/>
        <w:gridCol w:w="1843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บวนการงา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ยะเวลามาตรา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ให้บริ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ท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ท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เข้ารับบริ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มาตราฐานที่ลดรอบได้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กษาเวลา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อ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ถ่ถอนจากจำนอ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มินราค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า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ใบแท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ำรุดไม่ต้องประกา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hanging="709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hanging="709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hanging="709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ฝ่ายรังวัด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42"/>
        <w:gridCol w:w="845"/>
        <w:gridCol w:w="986"/>
        <w:gridCol w:w="844"/>
        <w:gridCol w:w="847"/>
        <w:gridCol w:w="985"/>
        <w:gridCol w:w="986"/>
        <w:gridCol w:w="1130"/>
        <w:gridCol w:w="847"/>
        <w:gridCol w:w="846"/>
        <w:gridCol w:w="1049"/>
      </w:tblGrid>
      <w:tr>
        <w:trPr/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การดำเนินการในภาพรวม ประจำเดือน  กุมภาพันธ์  ๒๕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มา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สร็จ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ไป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เหตุที่ค้าง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33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68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6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7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4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8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55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9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ังไม่ถึง    วันรังวั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9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ถือเป็นงานค้างดำเนินการ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ในมือช่า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9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ดำเนินการ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กองกลา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7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9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ยกรายละเอียดแต่ละประเภท  ดังนี้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061"/>
        <w:gridCol w:w="1061"/>
        <w:gridCol w:w="1061"/>
        <w:gridCol w:w="1061"/>
        <w:gridCol w:w="1061"/>
        <w:gridCol w:w="1061"/>
        <w:gridCol w:w="1061"/>
        <w:gridCol w:w="1685"/>
      </w:tblGrid>
      <w:tr>
        <w:trPr/>
        <w:tc>
          <w:tcPr>
            <w:tcW w:w="9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รังวัดในเดือน  กุมภาพันธ์  ๒๕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ัตรากำลัง</w:t>
            </w:r>
          </w:p>
        </w:tc>
      </w:tr>
      <w:tr>
        <w:trPr>
          <w:trHeight w:val="1030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ได้ภายใ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ได้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เฉลี่ย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ล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ค้างในมือช่า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ิน ๒๐ เรื่อง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ค้างในมือช่า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ิน  ๓๐ วันทำการ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ประกอบด้วย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ัวหน้าฝ่ายรังวัด ๑ ค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่างรังวั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่วยฯ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ค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ช่วยช่างเขียนแผนที่ ๐ คน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681"/>
        <w:gridCol w:w="1571"/>
        <w:gridCol w:w="1418"/>
        <w:gridCol w:w="2425"/>
      </w:tblGrid>
      <w:tr>
        <w:trPr/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าตราฐา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KPI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จำเดือน   กุมภาพันธ์   ๒๕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พึงพอใจข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มาขอรับบริการ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ฝ่ายรังวัด</w:t>
            </w:r>
          </w:p>
        </w:tc>
      </w:tr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ฝ่ายทะเบียน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สร็จภายในเวล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าตราฐา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KPI)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อกโฉนดที่ดิ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.00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4.6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อบเข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บ่งแย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โฉนดที่ดิ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1.81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59"/>
        <w:gridCol w:w="1560"/>
        <w:gridCol w:w="1559"/>
        <w:gridCol w:w="28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ฉนดที่ดิ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เหตุที่ค้า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ออกโฉนดที่ด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6/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3/2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</w:t>
            </w:r>
            <w:r>
              <w:rPr>
                <w:rFonts w:cs="TH SarabunIT๙" w:ascii="TH SarabunIT๙" w:hAnsi="TH SarabunIT๙"/>
                <w:sz w:val="28"/>
              </w:rPr>
              <w:t xml:space="preserve">101/101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</w:t>
            </w:r>
            <w:r>
              <w:rPr>
                <w:rFonts w:cs="TH SarabunIT๙" w:ascii="TH SarabunIT๙" w:hAnsi="TH SarabunIT๙"/>
                <w:sz w:val="28"/>
              </w:rPr>
              <w:t xml:space="preserve">35/35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กองกลาง   </w:t>
            </w:r>
            <w:r>
              <w:rPr>
                <w:rFonts w:cs="TH SarabunIT๙" w:ascii="TH SarabunIT๙" w:hAnsi="TH SarabunIT๙"/>
                <w:sz w:val="28"/>
              </w:rPr>
              <w:t xml:space="preserve">61/61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ปลง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</w:t>
            </w:r>
            <w:r>
              <w:rPr>
                <w:rFonts w:cs="TH SarabunIT๙" w:ascii="TH SarabunIT๙" w:hAnsi="TH SarabunIT๙"/>
                <w:sz w:val="28"/>
              </w:rPr>
              <w:t xml:space="preserve">66/66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สอบเข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4/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1/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ถึงวัน       ๑</w:t>
            </w:r>
            <w:r>
              <w:rPr>
                <w:rFonts w:cs="TH SarabunIT๙" w:ascii="TH SarabunIT๙" w:hAnsi="TH SarabunIT๙"/>
                <w:sz w:val="28"/>
              </w:rPr>
              <w:t>3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3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</w:t>
            </w:r>
            <w:r>
              <w:rPr>
                <w:rFonts w:cs="TH SarabunIT๙" w:ascii="TH SarabunIT๙" w:hAnsi="TH SarabunIT๙"/>
                <w:sz w:val="28"/>
              </w:rPr>
              <w:t xml:space="preserve">2/2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กองกลาง    </w:t>
            </w:r>
            <w:r>
              <w:rPr>
                <w:rFonts w:cs="TH SarabunIT๙" w:ascii="TH SarabunIT๙" w:hAnsi="TH SarabunIT๙"/>
                <w:sz w:val="28"/>
              </w:rPr>
              <w:t xml:space="preserve">3/3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</w:t>
            </w:r>
            <w:r>
              <w:rPr>
                <w:rFonts w:cs="TH SarabunIT๙" w:ascii="TH SarabunIT๙" w:hAnsi="TH SarabunIT๙"/>
                <w:sz w:val="28"/>
              </w:rPr>
              <w:t xml:space="preserve">23/23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แบ่งแย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3/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/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3/2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   </w:t>
            </w:r>
            <w:r>
              <w:rPr>
                <w:rFonts w:cs="TH SarabunIT๙" w:ascii="TH SarabunIT๙" w:hAnsi="TH SarabunIT๙"/>
                <w:sz w:val="28"/>
              </w:rPr>
              <w:t xml:space="preserve">28/64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  </w:t>
            </w:r>
            <w:r>
              <w:rPr>
                <w:rFonts w:cs="TH SarabunIT๙" w:ascii="TH SarabunIT๙" w:hAnsi="TH SarabunIT๙"/>
                <w:sz w:val="28"/>
              </w:rPr>
              <w:t xml:space="preserve">40/99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กองกลาง      </w:t>
            </w:r>
            <w:r>
              <w:rPr>
                <w:rFonts w:cs="TH SarabunIT๙" w:ascii="TH SarabunIT๙" w:hAnsi="TH SarabunIT๙"/>
                <w:sz w:val="28"/>
              </w:rPr>
              <w:t xml:space="preserve">3/3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 </w:t>
            </w:r>
            <w:r>
              <w:rPr>
                <w:rFonts w:cs="TH SarabunIT๙" w:ascii="TH SarabunIT๙" w:hAnsi="TH SarabunIT๙"/>
                <w:sz w:val="28"/>
              </w:rPr>
              <w:t xml:space="preserve">42/70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รวมโฉนดที่ด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/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sz w:val="28"/>
              </w:rPr>
              <w:t xml:space="preserve">3/6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28"/>
              </w:rPr>
              <w:t xml:space="preserve">0/0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        ๐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      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4/10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ทำแผน   ที่พิพ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/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3/3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      </w:t>
            </w:r>
            <w:r>
              <w:rPr>
                <w:rFonts w:cs="TH SarabunIT๙" w:ascii="TH SarabunIT๙" w:hAnsi="TH SarabunIT๙"/>
                <w:sz w:val="28"/>
              </w:rPr>
              <w:t xml:space="preserve">1/1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          ๐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     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0/0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529"/>
        <w:gridCol w:w="1518"/>
        <w:gridCol w:w="1524"/>
        <w:gridCol w:w="1529"/>
        <w:gridCol w:w="2754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ื่นๆ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วจสอบที่สาธารณประโยชน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/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/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sz w:val="28"/>
              </w:rPr>
              <w:t xml:space="preserve">0/0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28"/>
              </w:rPr>
              <w:t xml:space="preserve">2/2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        ๐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       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0/0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ตรวจสอบเนื้อที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/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/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/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/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      </w:t>
            </w:r>
            <w:r>
              <w:rPr>
                <w:rFonts w:cs="TH SarabunIT๙" w:ascii="TH SarabunIT๙" w:hAnsi="TH SarabunIT๙"/>
                <w:sz w:val="28"/>
              </w:rPr>
              <w:t xml:space="preserve">1/1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     </w:t>
            </w:r>
            <w:r>
              <w:rPr>
                <w:rFonts w:cs="TH SarabunIT๙" w:ascii="TH SarabunIT๙" w:hAnsi="TH SarabunIT๙"/>
                <w:sz w:val="28"/>
              </w:rPr>
              <w:t xml:space="preserve">0/0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         ๐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     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3/3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แบ่งแยก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3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3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/3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/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/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/2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4/4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       </w:t>
            </w:r>
            <w:r>
              <w:rPr>
                <w:rFonts w:cs="TH SarabunIT๙" w:ascii="TH SarabunIT๙" w:hAnsi="TH SarabunIT๙"/>
                <w:sz w:val="28"/>
              </w:rPr>
              <w:t xml:space="preserve">2/6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           ๐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    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      </w:t>
            </w:r>
            <w:r>
              <w:rPr>
                <w:rFonts w:cs="TH SarabunIT๙" w:ascii="TH SarabunIT๙" w:hAnsi="TH SarabunIT๙"/>
                <w:sz w:val="28"/>
              </w:rPr>
              <w:t>9/14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รวม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/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/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/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/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0/0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        </w:t>
            </w:r>
            <w:r>
              <w:rPr>
                <w:rFonts w:cs="TH SarabunIT๙" w:ascii="TH SarabunIT๙" w:hAnsi="TH SarabunIT๙"/>
                <w:sz w:val="28"/>
              </w:rPr>
              <w:t xml:space="preserve">0/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            ๐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  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1/2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ว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/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/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/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/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0/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        </w:t>
            </w:r>
            <w:r>
              <w:rPr>
                <w:rFonts w:cs="TH SarabunIT๙" w:ascii="TH SarabunIT๙" w:hAnsi="TH SarabunIT๙"/>
                <w:sz w:val="28"/>
              </w:rPr>
              <w:t xml:space="preserve">4/4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            ๐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  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1/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ฝ่ายอำนวยการ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จัดเก็บเงินรายได้แผ่นดิน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91"/>
        <w:gridCol w:w="1591"/>
        <w:gridCol w:w="1592"/>
        <w:gridCol w:w="1592"/>
        <w:gridCol w:w="1592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ธรรมเนียม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ได้ 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าษี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ากรแสตมป์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</w:tr>
      <w:tr>
        <w:trPr>
          <w:trHeight w:val="47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2,5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8,6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30,6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4,36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86,093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จัดเก็บเงินมัดจำ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985"/>
        <w:gridCol w:w="1842"/>
        <w:gridCol w:w="15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อดยกม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เก็บ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อนจ่าย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งเหลือ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102,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57,4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9,9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270,35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276"/>
        <w:gridCol w:w="1275"/>
        <w:gridCol w:w="1276"/>
        <w:gridCol w:w="25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มา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เหตุที่ค้าง</w:t>
            </w:r>
          </w:p>
        </w:tc>
      </w:tr>
      <w:tr>
        <w:trPr>
          <w:trHeight w:val="5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วจสอบหลักทรัพ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ำลายแบบพิมพ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อก 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่งสำนักงานที่ดินฯสาขา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คัดค้า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อบเขตที่สาธารณประโยช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หว่างดำเนินการของรังวัด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ร้อง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ของทะเบียน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รื่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ของรังวัด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รื่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ของอำนวยการ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รื่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ัดค้านออก 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ดวาอารามขอรับให้ที่ด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หว่างรออนุญาตตาม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84</w:t>
            </w:r>
          </w:p>
        </w:tc>
      </w:tr>
      <w:tr>
        <w:trPr>
          <w:trHeight w:val="4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125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ที่ดินอำเภอโขงเจียม</w:t>
      </w:r>
    </w:p>
    <w:p>
      <w:pPr>
        <w:pStyle w:val="Normal"/>
        <w:numPr>
          <w:ilvl w:val="0"/>
          <w:numId w:val="4"/>
        </w:numPr>
        <w:spacing w:before="120" w:after="0"/>
        <w:ind w:left="1077" w:hanging="357"/>
        <w:jc w:val="both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งานการเงินและบัญชี</w:t>
      </w:r>
    </w:p>
    <w:tbl>
      <w:tblPr>
        <w:tblW w:w="9878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351"/>
        <w:gridCol w:w="1351"/>
        <w:gridCol w:w="1352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 กุมภาพันธ์ 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นำส่งคลั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๖๕๐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,08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,08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๐๐๑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๐๐๒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๐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๐๔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,454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,454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อากรคู่ฉบับ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ก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๓๗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๗๗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,704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,704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๙๓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2,25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2,253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งานทะเบียนสิทธินิติกรรมและหนังสือสำคัญ</w:t>
      </w:r>
    </w:p>
    <w:tbl>
      <w:tblPr>
        <w:tblW w:w="10065" w:type="dxa"/>
        <w:jc w:val="left"/>
        <w:tblInd w:w="-10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2151"/>
        <w:gridCol w:w="851"/>
        <w:gridCol w:w="708"/>
        <w:gridCol w:w="850"/>
        <w:gridCol w:w="851"/>
        <w:gridCol w:w="850"/>
        <w:gridCol w:w="709"/>
        <w:gridCol w:w="708"/>
        <w:gridCol w:w="851"/>
        <w:gridCol w:w="1135"/>
      </w:tblGrid>
      <w:tr>
        <w:trPr>
          <w:trHeight w:val="380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 xml:space="preserve">งานก่อนปี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2561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 กุมภาพันธ์ 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ค้างต่อไป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14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ประกาศ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แจ้ง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4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7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ประกาศ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แจ้ง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ประกาศ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แจ้ง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3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ประกาศ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แจ้ง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8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0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4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4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49" w:hRule="atLeast"/>
        </w:trPr>
        <w:tc>
          <w:tcPr>
            <w:tcW w:w="89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ทะเบียนสิทธิและหนังสือสำคัญ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157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รังวัด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แบ่งแยก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รอคิว ประกาศ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ประกาศ </w:t>
            </w: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 xml:space="preserve">รวมทั้งสิ้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)+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8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ที่ดินอำเภอสำโรง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การเงินและบัญชี</w:t>
      </w:r>
    </w:p>
    <w:tbl>
      <w:tblPr>
        <w:tblW w:w="10193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351"/>
        <w:gridCol w:w="1351"/>
        <w:gridCol w:w="1667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กุมภาพันธ์ 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นำส่งคลั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๖๕๐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>1,975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>1,975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๐๐๑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>8,231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>8,231.00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๐๐๒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๐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eastAsia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>13,265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eastAsia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>13,265.00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๐๔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>2,339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>2,339.00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อากรคู่ฉบับ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ก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๓๗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eastAsia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>30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eastAsia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>30.00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๗๗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>84,420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>84,420.00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๙๓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eastAsia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>1,327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eastAsia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>1,327.00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11,587.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eastAsia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11,587.00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งานทะเบียนสิทธินิติกรรมและหนังสือสำคัญ</w:t>
      </w:r>
    </w:p>
    <w:tbl>
      <w:tblPr>
        <w:tblW w:w="10206" w:type="dxa"/>
        <w:jc w:val="left"/>
        <w:tblInd w:w="-10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2151"/>
        <w:gridCol w:w="851"/>
        <w:gridCol w:w="708"/>
        <w:gridCol w:w="850"/>
        <w:gridCol w:w="851"/>
        <w:gridCol w:w="850"/>
        <w:gridCol w:w="709"/>
        <w:gridCol w:w="708"/>
        <w:gridCol w:w="851"/>
        <w:gridCol w:w="1276"/>
      </w:tblGrid>
      <w:tr>
        <w:trPr>
          <w:trHeight w:val="380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 xml:space="preserve">งานก่อนปี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2561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กุมภาพันธ์ 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ค้างต่อไป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14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0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kern w:val="2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0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kern w:val="2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กรรมสิทธิ์รวมมีค่าตอบแทน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6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6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kern w:val="2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ตรวจสอบหลักทรัพย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kern w:val="2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มีค่าตอบแทน</w:t>
            </w: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>)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4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4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35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35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49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.</w:t>
            </w:r>
          </w:p>
        </w:tc>
        <w:tc>
          <w:tcPr>
            <w:tcW w:w="852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ทะเบียนสิทธิและหนังสือสำคัญ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157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รังวัด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แบ่งแยก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วารินรังวัด</w:t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 xml:space="preserve">รวมทั้งสิ้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)+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ที่ดินอำเภอตาลส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0"/>
          <w:szCs w:val="30"/>
        </w:rPr>
        <w:t xml:space="preserve">          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งานการเงินและบัญชี</w:t>
      </w:r>
    </w:p>
    <w:tbl>
      <w:tblPr>
        <w:tblW w:w="9878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351"/>
        <w:gridCol w:w="1351"/>
        <w:gridCol w:w="1352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กุมภาพันธ์ 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นำส่งคลั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๖๕๐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,470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,470.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๐๐๑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,415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,415.0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๐๐๒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๐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๐๔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,094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,094.0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อากรคู่ฉบับ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ก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๓๗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5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5.0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๗๗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,086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,086.0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๙๓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1,080.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1,080.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</w:tbl>
    <w:p>
      <w:pPr>
        <w:pStyle w:val="Normal"/>
        <w:spacing w:before="240" w:after="240"/>
        <w:ind w:firstLine="720"/>
        <w:jc w:val="both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งานทะเบียนสิทธินิติกรรมและหนังสือสำคัญ</w:t>
      </w:r>
    </w:p>
    <w:tbl>
      <w:tblPr>
        <w:tblW w:w="9900" w:type="dxa"/>
        <w:jc w:val="left"/>
        <w:tblInd w:w="-10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2151"/>
        <w:gridCol w:w="851"/>
        <w:gridCol w:w="708"/>
        <w:gridCol w:w="850"/>
        <w:gridCol w:w="851"/>
        <w:gridCol w:w="850"/>
        <w:gridCol w:w="709"/>
        <w:gridCol w:w="708"/>
        <w:gridCol w:w="851"/>
        <w:gridCol w:w="970"/>
      </w:tblGrid>
      <w:tr>
        <w:trPr>
          <w:trHeight w:val="380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 xml:space="preserve">งานก่อนปี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2561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กุมภาพันธ์ 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ค้างต่อไป</w:t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14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0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3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4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7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7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0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6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6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32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29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6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49" w:hRule="atLeast"/>
        </w:trPr>
        <w:tc>
          <w:tcPr>
            <w:tcW w:w="89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ทะเบียนสิทธิและหนังสือสำคัญ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157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รังวัด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แบ่งแยก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 xml:space="preserve">รวมทั้งสิ้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)+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3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7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ที่ดินอำเภอดอนมดแดง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งานการเงินและบัญชี</w:t>
      </w:r>
    </w:p>
    <w:tbl>
      <w:tblPr>
        <w:tblW w:w="9767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351"/>
        <w:gridCol w:w="1351"/>
        <w:gridCol w:w="1241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กุมภาพันธ์ 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นำส่งคลั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๖๕๐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,500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,500.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๐๐๑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๐๐๒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๐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๐๔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,635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,635.00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อากรคู่ฉบับ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ก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๓๗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.00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๗๗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1,133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1,133.00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๙๓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6,278.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6,278.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</w:tbl>
    <w:p>
      <w:pPr>
        <w:pStyle w:val="Normal"/>
        <w:spacing w:before="480" w:after="240"/>
        <w:ind w:firstLine="720"/>
        <w:jc w:val="both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งานทะเบียนสิทธินิติกรรมและหนังสือสำคัญ</w:t>
      </w:r>
    </w:p>
    <w:tbl>
      <w:tblPr>
        <w:tblW w:w="9900" w:type="dxa"/>
        <w:jc w:val="left"/>
        <w:tblInd w:w="-10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2151"/>
        <w:gridCol w:w="851"/>
        <w:gridCol w:w="708"/>
        <w:gridCol w:w="850"/>
        <w:gridCol w:w="851"/>
        <w:gridCol w:w="850"/>
        <w:gridCol w:w="784"/>
        <w:gridCol w:w="708"/>
        <w:gridCol w:w="776"/>
        <w:gridCol w:w="970"/>
      </w:tblGrid>
      <w:tr>
        <w:trPr>
          <w:trHeight w:val="380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 xml:space="preserve">งานก่อนปี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2561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กุมภาพันธ์ 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ค้างยกมา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เสร็จ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ค้างต่อไป</w:t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14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ประกาศ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84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784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7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84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7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ประกาศ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84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</w:t>
            </w:r>
          </w:p>
        </w:tc>
        <w:tc>
          <w:tcPr>
            <w:tcW w:w="7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84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84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84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7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84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33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33</w:t>
            </w:r>
          </w:p>
        </w:tc>
        <w:tc>
          <w:tcPr>
            <w:tcW w:w="776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784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40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39</w:t>
            </w:r>
          </w:p>
        </w:tc>
        <w:tc>
          <w:tcPr>
            <w:tcW w:w="776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49" w:hRule="atLeast"/>
        </w:trPr>
        <w:tc>
          <w:tcPr>
            <w:tcW w:w="89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ทะเบียนสิทธิและหนังสือสำคัญ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157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รังวัด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แบ่งแยก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color w:val="000000"/>
                <w:sz w:val="18"/>
                <w:sz w:val="18"/>
                <w:szCs w:val="18"/>
              </w:rPr>
              <w:t xml:space="preserve">แจ้งผู้ขอ </w:t>
            </w:r>
            <w:r>
              <w:rPr>
                <w:rFonts w:cs="TH SarabunIT๙" w:ascii="TH SarabunIT๙" w:hAnsi="TH SarabunIT๙"/>
                <w:color w:val="000000"/>
                <w:sz w:val="18"/>
                <w:szCs w:val="18"/>
              </w:rPr>
              <w:t xml:space="preserve">1, </w:t>
            </w:r>
            <w:r>
              <w:rPr>
                <w:rFonts w:ascii="TH SarabunIT๙" w:hAnsi="TH SarabunIT๙" w:cs="TH SarabunIT๙"/>
                <w:color w:val="000000"/>
                <w:sz w:val="18"/>
                <w:sz w:val="18"/>
                <w:szCs w:val="18"/>
              </w:rPr>
              <w:t xml:space="preserve">ประกาศ </w:t>
            </w:r>
            <w:r>
              <w:rPr>
                <w:rFonts w:cs="TH SarabunIT๙" w:ascii="TH SarabunIT๙" w:hAnsi="TH SarabunIT๙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228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 xml:space="preserve">รวมทั้งสิ้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)+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4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ที่ดินอำเภอทุ่งศรีอุด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การเงินและบัญชี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  <w:gridCol w:w="1134"/>
        <w:gridCol w:w="1134"/>
        <w:gridCol w:w="1418"/>
      </w:tblGrid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ดือน  กุมภาพันธ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ค้างยก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ำส่งคลั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งเหลือ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่าธรรมเนียมการจดทะเบียน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650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001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002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103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104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,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,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.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าการคู่ฉบั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37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.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779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,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,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.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933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,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,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567"/>
        <w:gridCol w:w="708"/>
        <w:gridCol w:w="993"/>
        <w:gridCol w:w="992"/>
        <w:gridCol w:w="567"/>
        <w:gridCol w:w="709"/>
        <w:gridCol w:w="992"/>
        <w:gridCol w:w="1276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านก่อนปีงบประมาณ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ดือน  กุมภาพันธ์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ค้างยกม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เกิ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เสร็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ค้างต่อไป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ค้างยกม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เกิ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เสร็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ค้างต่อไป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นิติกรร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ind w:left="630" w:hanging="3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าย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ind w:left="630" w:hanging="3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ายฝาก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ind w:left="630" w:hanging="3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ห้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ind w:left="630" w:hanging="3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รดก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ind w:left="630" w:hanging="3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อง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ind w:left="630" w:hanging="3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ช่า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ind w:left="630" w:hanging="3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ด้มาโดยการครองครอง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ind w:left="630" w:hanging="3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ทุนทรัพย์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ind w:left="630" w:hanging="3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บ็ดเตล็ด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ind w:left="63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านทะเบียนสิทธิและหนังสือสำคัญ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ind w:left="630" w:hanging="3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ังวั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บ่งแย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ind w:left="630" w:hanging="3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บแทน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ind w:left="63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วม 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ind w:left="63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วมทั้งสิ้น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1)+(2)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ที่ดินอำเภอโพธิ์ไท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before="120" w:after="0"/>
        <w:ind w:firstLine="720"/>
        <w:jc w:val="both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งานการเงินและบัญชี</w:t>
      </w:r>
    </w:p>
    <w:tbl>
      <w:tblPr>
        <w:tblW w:w="9878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276"/>
        <w:gridCol w:w="1426"/>
        <w:gridCol w:w="1352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กุมภาพันธ์ 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ยอดยก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รั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นำส่งคลั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๖๕๐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,3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,3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๐๐๑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6,253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6,253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๐๐๒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๐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9,373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9,373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๐๔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5,949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5,949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อากรคู่ฉบับ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ก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๓๗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80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8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๗๗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1,242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1,242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๙๓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,939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,939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31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27,326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27,326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0</w:t>
            </w:r>
          </w:p>
        </w:tc>
      </w:tr>
    </w:tbl>
    <w:p>
      <w:pPr>
        <w:pStyle w:val="Normal"/>
        <w:spacing w:before="360" w:after="240"/>
        <w:ind w:firstLine="720"/>
        <w:jc w:val="both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งานทะเบียนสิทธินิติกรรมและหนังสือสำคัญ</w:t>
      </w:r>
    </w:p>
    <w:tbl>
      <w:tblPr>
        <w:tblW w:w="9900" w:type="dxa"/>
        <w:jc w:val="left"/>
        <w:tblInd w:w="-10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2151"/>
        <w:gridCol w:w="851"/>
        <w:gridCol w:w="708"/>
        <w:gridCol w:w="850"/>
        <w:gridCol w:w="851"/>
        <w:gridCol w:w="783"/>
        <w:gridCol w:w="709"/>
        <w:gridCol w:w="775"/>
        <w:gridCol w:w="851"/>
        <w:gridCol w:w="970"/>
      </w:tblGrid>
      <w:tr>
        <w:trPr>
          <w:trHeight w:val="380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 xml:space="preserve">งานก่อนปี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2561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กุมภาพันธ์ 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ค้างต่อไป</w:t>
            </w:r>
          </w:p>
        </w:tc>
        <w:tc>
          <w:tcPr>
            <w:tcW w:w="78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เกิด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ค้างต่อไป</w:t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236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83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9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83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0</w:t>
            </w:r>
          </w:p>
        </w:tc>
        <w:tc>
          <w:tcPr>
            <w:tcW w:w="77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0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0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83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2</w:t>
            </w:r>
          </w:p>
        </w:tc>
        <w:tc>
          <w:tcPr>
            <w:tcW w:w="77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2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83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tabs>
                <w:tab w:val="clear" w:pos="720"/>
                <w:tab w:val="left" w:pos="182" w:leader="none"/>
                <w:tab w:val="center" w:pos="291" w:leader="none"/>
              </w:tabs>
              <w:spacing w:before="0" w:after="0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ab/>
              <w:tab/>
              <w:t>5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3</w:t>
            </w:r>
          </w:p>
        </w:tc>
        <w:tc>
          <w:tcPr>
            <w:tcW w:w="77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5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3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ประกาศ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จ้ง </w:t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83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2</w:t>
            </w:r>
          </w:p>
        </w:tc>
        <w:tc>
          <w:tcPr>
            <w:tcW w:w="77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2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0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83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0</w:t>
            </w:r>
          </w:p>
        </w:tc>
        <w:tc>
          <w:tcPr>
            <w:tcW w:w="77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0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0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83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0</w:t>
            </w:r>
          </w:p>
        </w:tc>
        <w:tc>
          <w:tcPr>
            <w:tcW w:w="77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0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0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83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9</w:t>
            </w:r>
          </w:p>
        </w:tc>
        <w:tc>
          <w:tcPr>
            <w:tcW w:w="77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9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ผจก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83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3</w:t>
            </w:r>
          </w:p>
        </w:tc>
        <w:tc>
          <w:tcPr>
            <w:tcW w:w="775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0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783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8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88</w:t>
            </w:r>
          </w:p>
        </w:tc>
        <w:tc>
          <w:tcPr>
            <w:tcW w:w="775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90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6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49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งานทะเบียนสิทธิและหนังสือสำคั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157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รังวัด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แบ่งแยก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8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แจ้ง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ตรวจสอบ</w:t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8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tabs>
                <w:tab w:val="clear" w:pos="720"/>
                <w:tab w:val="center" w:pos="254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ประกาศ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8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 xml:space="preserve">รวมทั้งสิ้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)+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8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7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ที่ดินอำเภอสิรินธร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งานการเงินและบัญชี</w:t>
      </w:r>
    </w:p>
    <w:tbl>
      <w:tblPr>
        <w:tblW w:w="10077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351"/>
        <w:gridCol w:w="1351"/>
        <w:gridCol w:w="1551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กุมภาพันธ์ 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นำส่งคลั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๖๕๐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,5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,59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๐๐๑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31,235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31,235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๐๐๒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๐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,552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,552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๐๔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3,933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3,933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อากรคู่ฉบับ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ก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๓๗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0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๗๗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25,891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25,891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๙๓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14,25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14,251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</w:tbl>
    <w:p>
      <w:pPr>
        <w:pStyle w:val="Normal"/>
        <w:spacing w:before="480" w:after="240"/>
        <w:ind w:firstLine="720"/>
        <w:jc w:val="both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งานทะเบียนสิทธินิติกรรมและหนังสือสำคัญ</w:t>
      </w:r>
    </w:p>
    <w:tbl>
      <w:tblPr>
        <w:tblW w:w="10065" w:type="dxa"/>
        <w:jc w:val="left"/>
        <w:tblInd w:w="-10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2151"/>
        <w:gridCol w:w="851"/>
        <w:gridCol w:w="708"/>
        <w:gridCol w:w="850"/>
        <w:gridCol w:w="851"/>
        <w:gridCol w:w="850"/>
        <w:gridCol w:w="709"/>
        <w:gridCol w:w="708"/>
        <w:gridCol w:w="851"/>
        <w:gridCol w:w="1135"/>
      </w:tblGrid>
      <w:tr>
        <w:trPr>
          <w:trHeight w:val="380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ab/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งานก่อนปีงบประมาณ ๒๕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กุมภาพันธ์ 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งานค้างต่อไป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14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กาศ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  <w:p>
            <w:pPr>
              <w:pStyle w:val="Style23"/>
              <w:spacing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5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6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กาศ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5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0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กาศ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5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tabs>
                <w:tab w:val="clear" w:pos="720"/>
                <w:tab w:val="center" w:pos="254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5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7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7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7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7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12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50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55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7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49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งานทะเบียนสิทธิและหนังสือสำคั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216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รังวัด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แบ่งแยก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กาศ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tabs>
                <w:tab w:val="clear" w:pos="720"/>
                <w:tab w:val="left" w:pos="206" w:leader="none"/>
                <w:tab w:val="center" w:pos="254" w:leader="none"/>
              </w:tabs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กาศ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 xml:space="preserve">รวมทั้งสิ้น 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)+(</w:t>
            </w:r>
            <w:r>
              <w:rPr>
                <w:rFonts w:ascii="TH SarabunIT๙" w:hAnsi="TH SarabunIT๙" w:cs="TH SarabunIT๙"/>
                <w:color w:val="000000"/>
                <w:kern w:val="2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ที่ดินอำเภอกุดข้าวปุ้น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๑</w:t>
      </w:r>
      <w:r>
        <w:rPr>
          <w:rFonts w:cs="TH SarabunIT๙" w:ascii="TH SarabunIT๙" w:hAnsi="TH SarabunIT๙"/>
          <w:b/>
          <w:bCs/>
          <w:color w:val="000000"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งานการเงินและบัญชี</w:t>
      </w:r>
    </w:p>
    <w:tbl>
      <w:tblPr>
        <w:tblW w:w="10193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351"/>
        <w:gridCol w:w="1351"/>
        <w:gridCol w:w="1667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กุมภาพันธ์ 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นำส่งคลั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๖๕๐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,4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,4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๐๐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๐๐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๐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๐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อากรคู่ฉบับ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๗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๗๗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0,0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0,000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8.   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รายได้ส่วนท้องถิ่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933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9.   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่วนลดอากรแสตมป์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904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๙๓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1,40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1,405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before="360" w:after="0"/>
        <w:ind w:firstLine="720"/>
        <w:jc w:val="both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๒</w:t>
      </w:r>
      <w:r>
        <w:rPr>
          <w:rFonts w:cs="TH SarabunIT๙" w:ascii="TH SarabunIT๙" w:hAnsi="TH SarabunIT๙"/>
          <w:b/>
          <w:bCs/>
          <w:color w:val="000000"/>
          <w:sz w:val="28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งานทะเบียนสิทธินิติกรรมและหนังสือสำคัญ</w:t>
      </w:r>
    </w:p>
    <w:tbl>
      <w:tblPr>
        <w:tblW w:w="10139" w:type="dxa"/>
        <w:jc w:val="left"/>
        <w:tblInd w:w="-10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2151"/>
        <w:gridCol w:w="851"/>
        <w:gridCol w:w="708"/>
        <w:gridCol w:w="850"/>
        <w:gridCol w:w="851"/>
        <w:gridCol w:w="850"/>
        <w:gridCol w:w="709"/>
        <w:gridCol w:w="708"/>
        <w:gridCol w:w="851"/>
        <w:gridCol w:w="1209"/>
      </w:tblGrid>
      <w:tr>
        <w:trPr>
          <w:trHeight w:val="380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 xml:space="preserve">งานก่อนปี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2561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กุมภาพันธ์ 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1209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12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kern w:val="2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12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</w:t>
            </w:r>
          </w:p>
        </w:tc>
        <w:tc>
          <w:tcPr>
            <w:tcW w:w="12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ะหว่างประกาศ</w:t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6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8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8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12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12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12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3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12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3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12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24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24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</w:t>
            </w:r>
          </w:p>
        </w:tc>
        <w:tc>
          <w:tcPr>
            <w:tcW w:w="12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</w:r>
          </w:p>
        </w:tc>
      </w:tr>
      <w:tr>
        <w:trPr>
          <w:trHeight w:val="49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ทะเบียนสิทธิและหนังสือสำคั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157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รังวัด</w:t>
            </w: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28"/>
              </w:rPr>
              <w:t xml:space="preserve">         </w:t>
            </w: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 xml:space="preserve">รวมทั้งสิ้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)+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ที่ดินอำเภอนาเยีย</w:t>
      </w:r>
    </w:p>
    <w:p>
      <w:pPr>
        <w:pStyle w:val="Normal"/>
        <w:spacing w:before="120" w:after="0"/>
        <w:jc w:val="both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b/>
          <w:color w:val="000000"/>
          <w:sz w:val="32"/>
          <w:szCs w:val="32"/>
        </w:rPr>
        <w:t xml:space="preserve">           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eastAsia="TH SarabunPSK" w:cs="TH SarabunIT๙" w:ascii="TH SarabunIT๙" w:hAnsi="TH SarabunIT๙"/>
          <w:b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</w:rPr>
        <w:t>งานการเงินและบัญชี</w:t>
      </w:r>
    </w:p>
    <w:tbl>
      <w:tblPr>
        <w:tblW w:w="10077" w:type="dxa"/>
        <w:jc w:val="left"/>
        <w:tblInd w:w="-29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351"/>
        <w:gridCol w:w="1351"/>
        <w:gridCol w:w="1551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>ประเภท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เดือน กุมภาพันธ์ 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8"/>
              </w:rPr>
              <w:t>2561</w:t>
            </w:r>
          </w:p>
        </w:tc>
      </w:tr>
      <w:tr>
        <w:trPr>
          <w:trHeight w:val="160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>นำส่งคลั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>คงเหลือ</w:t>
            </w:r>
          </w:p>
        </w:tc>
      </w:tr>
      <w:tr>
        <w:trPr>
          <w:trHeight w:val="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>๑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 xml:space="preserve">ค่าธรรมเนียมการจดทะเบียน 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>๖๕๐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2,3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2,37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>๒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 xml:space="preserve">ภาษีเงินได้บุคคลธรรมดา 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>๐๐๑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0,48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0,480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>๓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 xml:space="preserve">ภาษีเงินได้นิติบุคคล 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>๐๐๒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>๔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 xml:space="preserve">ภาษีธุรกิจเฉพาะ 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>๑๐๓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6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600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>๕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 xml:space="preserve">อากรแสตมป์ 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>๑๐๔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6,751.20</w:t>
            </w:r>
          </w:p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6,751.20</w:t>
            </w:r>
          </w:p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>๖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 xml:space="preserve">อากรคู่ฉบับ 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>ปก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>๓๗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) (</w:t>
            </w: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>๑๐๔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3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30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>๗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 xml:space="preserve">เงินรายได้องค์กรปกครองส่วนท้องถิ่น 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>๗๗๙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3,076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3,076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>๘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 xml:space="preserve">รายได้ส่วนท้องถิ่น 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>๙๓๓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58.2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58.20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690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</w:t>
            </w: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>๙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 xml:space="preserve">.   </w:t>
            </w: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 xml:space="preserve">ส่วนลดอากรแสตมป์ 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>๙๐๔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208.8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208.20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>๑๐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 xml:space="preserve">ค่าใช้จ่ายจัดเก็บภาษีท้องถิ่น 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>๙๑๕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.8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.80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>๑๑</w:t>
            </w: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>เงินมัดจำรังวัด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9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7,46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7,460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9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41,04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41,041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eastAsia="TH SarabunPSK" w:cs="TH SarabunIT๙" w:ascii="TH SarabunIT๙" w:hAnsi="TH SarabunIT๙"/>
          <w:b/>
          <w:color w:val="000000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</w:rPr>
        <w:t>งานทะเบียนสิทธินิติกรรมและหนังสือสำคัญ</w:t>
      </w:r>
    </w:p>
    <w:tbl>
      <w:tblPr>
        <w:tblW w:w="10064" w:type="dxa"/>
        <w:jc w:val="left"/>
        <w:tblInd w:w="-110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0"/>
        <w:gridCol w:w="2151"/>
        <w:gridCol w:w="851"/>
        <w:gridCol w:w="708"/>
        <w:gridCol w:w="850"/>
        <w:gridCol w:w="851"/>
        <w:gridCol w:w="850"/>
        <w:gridCol w:w="709"/>
        <w:gridCol w:w="708"/>
        <w:gridCol w:w="851"/>
        <w:gridCol w:w="1135"/>
      </w:tblGrid>
      <w:tr>
        <w:trPr>
          <w:trHeight w:val="380" w:hRule="atLeast"/>
        </w:trPr>
        <w:tc>
          <w:tcPr>
            <w:tcW w:w="25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eastAsia="TH SarabunPSK" w:cs="TH SarabunIT๙" w:ascii="TH SarabunIT๙" w:hAnsi="TH SarabunIT๙"/>
                <w:b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>ประเภท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>งานก่อนปีงบประมาณ ๒๕</w:t>
            </w: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>๖๑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เดือน กุมภาพันธ์ 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8"/>
              </w:rPr>
              <w:t>2561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rHeight w:val="880" w:hRule="atLeast"/>
        </w:trPr>
        <w:tc>
          <w:tcPr>
            <w:tcW w:w="25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>งานค้างต่อไป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eastAsia="TH SarabunPSK" w:cs="TH SarabunIT๙" w:ascii="TH SarabunIT๙" w:hAnsi="TH SarabunIT๙"/>
                <w:b/>
                <w:color w:val="000000"/>
                <w:sz w:val="28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H SarabunPSK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H SarabunPSK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H SarabunPSK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4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4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2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  <w:lang w:val="vi-V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lang w:val="vi-VN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2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2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4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กรรมสิทธิ์รวม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4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40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7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7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40" w:hRule="atLeast"/>
        </w:trPr>
        <w:tc>
          <w:tcPr>
            <w:tcW w:w="40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5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5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4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eastAsia="TH SarabunIT๙" w:cs="TH SarabunIT๙" w:ascii="TH SarabunIT๙" w:hAnsi="TH SarabunIT๙"/>
                <w:b/>
                <w:color w:val="000000"/>
                <w:sz w:val="28"/>
              </w:rPr>
              <w:t>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color w:val="000000"/>
                <w:sz w:val="28"/>
                <w:sz w:val="28"/>
              </w:rPr>
              <w:t>งานทะเบียนสิทธิและหนังสือสำคั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รังวัด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แบ่งแยก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รวมทั้งสิ้น </w:t>
            </w:r>
            <w:r>
              <w:rPr>
                <w:rFonts w:eastAsia="TH SarabunIT๙" w:cs="TH SarabunIT๙" w:ascii="TH SarabunIT๙" w:hAnsi="TH SarabunIT๙"/>
                <w:b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eastAsia="TH SarabunIT๙" w:cs="TH SarabunIT๙" w:ascii="TH SarabunIT๙" w:hAnsi="TH SarabunIT๙"/>
                <w:b/>
                <w:color w:val="000000"/>
                <w:sz w:val="28"/>
              </w:rPr>
              <w:t>)+(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eastAsia="TH SarabunIT๙" w:cs="TH SarabunIT๙" w:ascii="TH SarabunIT๙" w:hAnsi="TH SarabunIT๙"/>
                <w:b/>
                <w:color w:val="000000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bCs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Cs/>
                <w:color w:val="000000"/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bCs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Cs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bCs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Cs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bCs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Cs/>
                <w:color w:val="000000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bCs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Cs/>
                <w:color w:val="000000"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bCs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Cs/>
                <w:color w:val="000000"/>
                <w:sz w:val="28"/>
              </w:rPr>
              <w:t>1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bCs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Cs/>
                <w:color w:val="000000"/>
                <w:sz w:val="28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bCs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Cs/>
                <w:color w:val="000000"/>
                <w:sz w:val="28"/>
              </w:rPr>
              <w:t>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bCs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ที่ดินอำเภอบุณฑริก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การเงินและบัญชี</w:t>
      </w:r>
    </w:p>
    <w:tbl>
      <w:tblPr>
        <w:tblW w:w="10618" w:type="dxa"/>
        <w:jc w:val="left"/>
        <w:tblInd w:w="-70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19"/>
        <w:gridCol w:w="4158"/>
        <w:gridCol w:w="1131"/>
        <w:gridCol w:w="1349"/>
        <w:gridCol w:w="1372"/>
        <w:gridCol w:w="2089"/>
      </w:tblGrid>
      <w:tr>
        <w:trPr>
          <w:trHeight w:val="280" w:hRule="atLeast"/>
        </w:trPr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กุมภาพันธ์ 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ยอดยกม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รั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นำส่งคลั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58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๖๕๐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4,07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</w:rPr>
              <w:t>4,07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5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๐๐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1,043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1,043</w:t>
            </w:r>
          </w:p>
        </w:tc>
        <w:tc>
          <w:tcPr>
            <w:tcW w:w="2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5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๐๐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2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5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๐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2,000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2,000</w:t>
            </w:r>
          </w:p>
        </w:tc>
        <w:tc>
          <w:tcPr>
            <w:tcW w:w="2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5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๐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8,449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8,449</w:t>
            </w:r>
          </w:p>
        </w:tc>
        <w:tc>
          <w:tcPr>
            <w:tcW w:w="2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5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อากรคู่ฉบับ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๗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03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03</w:t>
            </w:r>
          </w:p>
        </w:tc>
        <w:tc>
          <w:tcPr>
            <w:tcW w:w="2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5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๗๗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6,539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6,539</w:t>
            </w:r>
          </w:p>
        </w:tc>
        <w:tc>
          <w:tcPr>
            <w:tcW w:w="2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58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๙๓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1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,200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,200</w:t>
            </w:r>
          </w:p>
        </w:tc>
        <w:tc>
          <w:tcPr>
            <w:tcW w:w="208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รวมทั้งสิ้น</w:t>
            </w:r>
          </w:p>
        </w:tc>
        <w:tc>
          <w:tcPr>
            <w:tcW w:w="1131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93,609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93,609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before="480" w:after="0"/>
        <w:ind w:firstLine="72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ทะเบียนสิทธินิติกรรมและหนังสือสำคัญ</w:t>
      </w:r>
    </w:p>
    <w:tbl>
      <w:tblPr>
        <w:tblW w:w="10628" w:type="dxa"/>
        <w:jc w:val="left"/>
        <w:tblInd w:w="-719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1010"/>
        <w:gridCol w:w="2151"/>
        <w:gridCol w:w="851"/>
        <w:gridCol w:w="827"/>
        <w:gridCol w:w="850"/>
        <w:gridCol w:w="851"/>
        <w:gridCol w:w="850"/>
        <w:gridCol w:w="709"/>
        <w:gridCol w:w="708"/>
        <w:gridCol w:w="851"/>
        <w:gridCol w:w="970"/>
      </w:tblGrid>
      <w:tr>
        <w:trPr>
          <w:trHeight w:val="380" w:hRule="atLeast"/>
        </w:trPr>
        <w:tc>
          <w:tcPr>
            <w:tcW w:w="31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3379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 xml:space="preserve">งานก่อนปี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2561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กุมภาพันธ์ 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31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</w:r>
          </w:p>
        </w:tc>
      </w:tr>
      <w:tr>
        <w:trPr>
          <w:trHeight w:val="83" w:hRule="atLeas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10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3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2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2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10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kern w:val="2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45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45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4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4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40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40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0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0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/>
        <w:tc>
          <w:tcPr>
            <w:tcW w:w="10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219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219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9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9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/>
        <w:tc>
          <w:tcPr>
            <w:tcW w:w="10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/>
        <w:tc>
          <w:tcPr>
            <w:tcW w:w="10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/>
        <w:tc>
          <w:tcPr>
            <w:tcW w:w="10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348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348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7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7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>
          <w:trHeight w:val="264" w:hRule="atLeast"/>
        </w:trPr>
        <w:tc>
          <w:tcPr>
            <w:tcW w:w="101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263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26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38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38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>
          <w:trHeight w:val="42" w:hRule="atLeast"/>
        </w:trPr>
        <w:tc>
          <w:tcPr>
            <w:tcW w:w="101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,083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,08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108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108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</w:r>
          </w:p>
        </w:tc>
      </w:tr>
      <w:tr>
        <w:trPr>
          <w:trHeight w:val="49" w:hRule="atLeas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ทะเบียนสิทธิและหนังสือสำคัญ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157" w:hRule="atLeas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รังวัด</w:t>
            </w: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7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3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28"/>
              </w:rPr>
              <w:t xml:space="preserve">         </w:t>
            </w:r>
            <w:r>
              <w:rPr>
                <w:rFonts w:cs="TH SarabunIT๙" w:ascii="TH SarabunIT๙" w:hAnsi="TH SarabunIT๙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kern w:val="2"/>
                <w:sz w:val="28"/>
                <w:sz w:val="28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3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8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3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 xml:space="preserve">รวมทั้งสิ้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)+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1,16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1,16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11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480" w:after="240"/>
        <w:jc w:val="both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ที่ดินอำเภอนาจะหลวย</w:t>
      </w:r>
    </w:p>
    <w:p>
      <w:pPr>
        <w:pStyle w:val="Normal"/>
        <w:numPr>
          <w:ilvl w:val="0"/>
          <w:numId w:val="1"/>
        </w:numPr>
        <w:spacing w:before="120" w:after="0"/>
        <w:ind w:left="1077" w:hanging="357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การเงินและบัญชี</w:t>
      </w:r>
    </w:p>
    <w:p>
      <w:pPr>
        <w:pStyle w:val="Normal"/>
        <w:ind w:left="108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0632" w:type="dxa"/>
        <w:jc w:val="left"/>
        <w:tblInd w:w="-714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17"/>
        <w:gridCol w:w="4312"/>
        <w:gridCol w:w="992"/>
        <w:gridCol w:w="1351"/>
        <w:gridCol w:w="1351"/>
        <w:gridCol w:w="1409"/>
      </w:tblGrid>
      <w:tr>
        <w:trPr>
          <w:trHeight w:val="280" w:hRule="atLeast"/>
        </w:trPr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กุมภาพันธ์ 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นำส่งคลั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4312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๖๕๐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475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475.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4" w:hRule="atLeast"/>
        </w:trPr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431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๐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1,482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1,482.00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4" w:hRule="atLeast"/>
        </w:trPr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431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๐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4" w:hRule="atLeast"/>
        </w:trPr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431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๐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4" w:hRule="atLeast"/>
        </w:trPr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431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๐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,322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,322.00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4" w:hRule="atLeast"/>
        </w:trPr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431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ากรคู่ฉบั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.00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431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๗๗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3,231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3,231.00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4312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๙๓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31" w:hRule="atLeast"/>
        </w:trPr>
        <w:tc>
          <w:tcPr>
            <w:tcW w:w="55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992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4,530.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4,530.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eastAsia="TH SarabunPSK" w:cs="TH SarabunIT๙" w:ascii="TH SarabunIT๙" w:hAnsi="TH SarabunIT๙"/>
          <w:b/>
          <w:color w:val="000000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</w:rPr>
        <w:t>งานทะเบียนสิทธินิติกรรมและหนังสือสำคัญ</w:t>
      </w:r>
    </w:p>
    <w:tbl>
      <w:tblPr>
        <w:tblW w:w="10673" w:type="dxa"/>
        <w:jc w:val="left"/>
        <w:tblInd w:w="-719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1009"/>
        <w:gridCol w:w="2151"/>
        <w:gridCol w:w="851"/>
        <w:gridCol w:w="708"/>
        <w:gridCol w:w="850"/>
        <w:gridCol w:w="851"/>
        <w:gridCol w:w="850"/>
        <w:gridCol w:w="709"/>
        <w:gridCol w:w="708"/>
        <w:gridCol w:w="851"/>
        <w:gridCol w:w="1135"/>
      </w:tblGrid>
      <w:tr>
        <w:trPr>
          <w:trHeight w:val="380" w:hRule="atLeast"/>
        </w:trPr>
        <w:tc>
          <w:tcPr>
            <w:tcW w:w="3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eastAsia="TH SarabunPSK" w:cs="TH SarabunIT๙" w:ascii="TH SarabunIT๙" w:hAnsi="TH SarabunIT๙"/>
                <w:b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>ประเภท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>งานก่อนปีงบประมาณ ๒๕</w:t>
            </w: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>๖๐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กุมภาพันธ์ 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rHeight w:val="880" w:hRule="atLeast"/>
        </w:trPr>
        <w:tc>
          <w:tcPr>
            <w:tcW w:w="3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>งานค้างต่อไป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eastAsia="TH SarabunPSK" w:cs="TH SarabunIT๙" w:ascii="TH SarabunIT๙" w:hAnsi="TH SarabunIT๙"/>
                <w:b/>
                <w:color w:val="000000"/>
                <w:sz w:val="28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H SarabunPSK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H SarabunPSK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H SarabunPSK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10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ประกาศ</w:t>
            </w:r>
          </w:p>
        </w:tc>
      </w:tr>
      <w:tr>
        <w:trPr>
          <w:trHeight w:val="60" w:hRule="atLeast"/>
        </w:trPr>
        <w:tc>
          <w:tcPr>
            <w:tcW w:w="10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9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9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10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26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26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  <w:lang w:val="vi-V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lang w:val="vi-VN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20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20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ประกาศ</w:t>
            </w:r>
          </w:p>
        </w:tc>
      </w:tr>
      <w:tr>
        <w:trPr/>
        <w:tc>
          <w:tcPr>
            <w:tcW w:w="10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มีทุนทรัพย์อื่นๆ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8"/>
              </w:rPr>
              <w:t>7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7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H SarabunIT๙" w:cs="TH SarabunIT๙"/>
                <w:color w:val="000000"/>
                <w:sz w:val="26"/>
                <w:sz w:val="26"/>
                <w:szCs w:val="26"/>
              </w:rPr>
              <w:t>ประกาศ กสร</w:t>
            </w: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0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6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33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3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10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87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87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10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ตรวจสอบฯ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6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6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10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อื่น ๆ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40" w:hRule="atLeast"/>
        </w:trPr>
        <w:tc>
          <w:tcPr>
            <w:tcW w:w="10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color w:val="000000"/>
                <w:sz w:val="28"/>
              </w:rPr>
              <w:t>205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205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8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22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27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40" w:hRule="atLeast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eastAsia="TH SarabunIT๙" w:cs="TH SarabunIT๙" w:ascii="TH SarabunIT๙" w:hAnsi="TH SarabunIT๙"/>
                <w:b/>
                <w:color w:val="000000"/>
                <w:sz w:val="28"/>
              </w:rPr>
              <w:t>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color w:val="000000"/>
                <w:sz w:val="28"/>
                <w:sz w:val="28"/>
              </w:rPr>
              <w:t>งานทะเบียนสิทธิและหนังสือสำคั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รังวัด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แบ่งแยก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Cs w:val="22"/>
              </w:rPr>
            </w:pPr>
            <w:r>
              <w:rPr>
                <w:rFonts w:ascii="TH SarabunIT๙" w:hAnsi="TH SarabunIT๙" w:eastAsia="TH SarabunIT๙" w:cs="TH SarabunIT๙"/>
                <w:color w:val="000000"/>
                <w:szCs w:val="22"/>
              </w:rPr>
              <w:t>ยังไม่ถึง</w:t>
            </w:r>
            <w:r>
              <w:rPr>
                <w:rFonts w:ascii="TH SarabunIT๙" w:hAnsi="TH SarabunIT๙" w:eastAsia="TH SarabunIT๙" w:cs="TH SarabunIT๙"/>
                <w:color w:val="000000"/>
                <w:szCs w:val="22"/>
              </w:rPr>
              <w:t>วัน</w:t>
            </w:r>
            <w:r>
              <w:rPr>
                <w:rFonts w:ascii="TH SarabunIT๙" w:hAnsi="TH SarabunIT๙" w:eastAsia="TH SarabunIT๙" w:cs="TH SarabunIT๙"/>
                <w:color w:val="000000"/>
                <w:szCs w:val="22"/>
              </w:rPr>
              <w:t>รังวัด</w:t>
            </w:r>
          </w:p>
        </w:tc>
      </w:tr>
      <w:tr>
        <w:trPr>
          <w:trHeight w:val="100" w:hRule="atLeast"/>
        </w:trPr>
        <w:tc>
          <w:tcPr>
            <w:tcW w:w="3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3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color w:val="000000"/>
                <w:sz w:val="28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bCs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Cs/>
                <w:color w:val="000000"/>
                <w:sz w:val="28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3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รวมทั้งสิ้น </w:t>
            </w:r>
            <w:r>
              <w:rPr>
                <w:rFonts w:eastAsia="TH SarabunIT๙" w:cs="TH SarabunIT๙" w:ascii="TH SarabunIT๙" w:hAnsi="TH SarabunIT๙"/>
                <w:b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eastAsia="TH SarabunIT๙" w:cs="TH SarabunIT๙" w:ascii="TH SarabunIT๙" w:hAnsi="TH SarabunIT๙"/>
                <w:b/>
                <w:color w:val="000000"/>
                <w:sz w:val="28"/>
              </w:rPr>
              <w:t>)+(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eastAsia="TH SarabunIT๙" w:cs="TH SarabunIT๙" w:ascii="TH SarabunIT๙" w:hAnsi="TH SarabunIT๙"/>
                <w:b/>
                <w:color w:val="000000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color w:val="000000"/>
                <w:sz w:val="28"/>
              </w:rPr>
              <w:t>2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color w:val="000000"/>
                <w:sz w:val="28"/>
              </w:rPr>
              <w:t>2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2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eastAsia="TH SarabunIT๙" w:cs="TH SarabunIT๙"/>
          <w:color w:val="FF0000"/>
          <w:szCs w:val="22"/>
        </w:rPr>
      </w:pPr>
      <w:r>
        <w:rPr>
          <w:rFonts w:eastAsia="TH SarabunIT๙" w:cs="TH SarabunIT๙" w:ascii="TH SarabunIT๙" w:hAnsi="TH SarabunIT๙"/>
          <w:color w:val="FF0000"/>
          <w:szCs w:val="22"/>
        </w:rPr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งานผลการปฏิบัติงานโครงการเร่งรัดการออกโฉนดที่ดินและสอบเขตที่ดิน ศูนย์อำนวยการเดินสำรวจออกโฉนดที่ดิน จังหวัดอุบลราชธานี – ศรีสะเกษ พื้นที่จังหวัดอุบลราชธานี 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2561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รุปผลการดำเนินงานการจัดซื้อจัดจ้าง ประจำเดือ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561 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80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เบียบวาระที่ ๕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 เสนอเพื่อพิจารณา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ธา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เบียบวาระที่ ๖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 เพื่อทราบ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ฎหมาย ระเบียบ คำสั่ง หนังสือเวียน โครงการต่างๆ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กรมที่ดิน ที่ มท </w:t>
      </w:r>
      <w:r>
        <w:rPr>
          <w:rFonts w:cs="TH SarabunIT๙" w:ascii="TH SarabunIT๙" w:hAnsi="TH SarabunIT๙"/>
          <w:color w:val="000000"/>
          <w:sz w:val="32"/>
          <w:szCs w:val="32"/>
        </w:rPr>
        <w:t>0514.3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30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รายงานข้อมูลระยะเวลานัดรัง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ิวรังวั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สำนักงานที่ดินแบบรายวัน</w:t>
      </w:r>
    </w:p>
    <w:p>
      <w:pPr>
        <w:pStyle w:val="Normal"/>
        <w:ind w:firstLine="215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กรมที่ดิน ที่ มท </w:t>
      </w:r>
      <w:r>
        <w:rPr>
          <w:rFonts w:cs="TH SarabunIT๙" w:ascii="TH SarabunIT๙" w:hAnsi="TH SarabunIT๙"/>
          <w:color w:val="000000"/>
          <w:sz w:val="32"/>
          <w:szCs w:val="32"/>
        </w:rPr>
        <w:t>0517.2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64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                 การเรียกเงินตามสัญญาค้ำประกันการจัดทำสาธารณูปโภค ตาม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พระราชบัญญัติการจัดสรรที่ดิ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43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เบียบวาระที่ ๗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 อื่นๆ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284" w:hanging="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</w:t>
      </w:r>
    </w:p>
    <w:p>
      <w:pPr>
        <w:pStyle w:val="Normal"/>
        <w:spacing w:before="240" w:after="0"/>
        <w:jc w:val="center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****************</w:t>
      </w:r>
      <w:r>
        <w:rPr>
          <w:rFonts w:cs="TH SarabunIT๙" w:ascii="TH SarabunIT๙" w:hAnsi="TH SarabunIT๙"/>
          <w:sz w:val="32"/>
          <w:szCs w:val="32"/>
        </w:rPr>
        <w:t>*************</w:t>
      </w:r>
    </w:p>
    <w:sectPr>
      <w:headerReference w:type="default" r:id="rId4"/>
      <w:headerReference w:type="first" r:id="rId5"/>
      <w:type w:val="nextPage"/>
      <w:pgSz w:w="11906" w:h="16838"/>
      <w:pgMar w:left="1276" w:right="113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39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 xml:space="preserve"> -</w:t>
    </w:r>
  </w:p>
  <w:p>
    <w:pPr>
      <w:pStyle w:val="Header"/>
      <w:spacing w:before="0" w:after="20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H SarabunIT๙" w:hAnsi="TH SarabunIT๙" w:cs="TH SarabunIT๙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32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eastAsia="TH SarabunPSK" w:cs="TH SarabunIT๙"/>
    </w:rPr>
  </w:style>
  <w:style w:type="character" w:styleId="WW8Num23z0">
    <w:name w:val="WW8Num23z0"/>
    <w:qFormat/>
    <w:rPr>
      <w:rFonts w:ascii="TH SarabunPSK" w:hAnsi="TH SarabunPSK" w:eastAsia="Calibri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IT๙" w:hAnsi="TH SarabunIT๙" w:eastAsia="Calibri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PSK" w:hAnsi="TH SarabunPSK" w:eastAsia="Calibri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Calibri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H SarabunPSK" w:hAnsi="TH SarabunPSK" w:eastAsia="Calibri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ชื่อเรื่อง อักขระ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Style17">
    <w:name w:val="ข้อความข้อคิดเห็น อักขระ"/>
    <w:qFormat/>
    <w:rPr>
      <w:rFonts w:ascii="Calibri" w:hAnsi="Calibri" w:eastAsia="Times New Roman" w:cs="Angsana New"/>
      <w:sz w:val="20"/>
      <w:szCs w:val="25"/>
    </w:rPr>
  </w:style>
  <w:style w:type="character" w:styleId="1">
    <w:name w:val="ข้อความข้อคิดเห็น อักขระ1"/>
    <w:qFormat/>
    <w:rPr>
      <w:sz w:val="20"/>
      <w:szCs w:val="25"/>
    </w:rPr>
  </w:style>
  <w:style w:type="character" w:styleId="Style18">
    <w:name w:val="ชื่อเรื่องของข้อคิดเห็น อักขระ"/>
    <w:qFormat/>
    <w:rPr>
      <w:rFonts w:eastAsia="Times New Roman" w:cs="Times New Roman"/>
      <w:b/>
      <w:bCs/>
      <w:sz w:val="25"/>
      <w:szCs w:val="25"/>
    </w:rPr>
  </w:style>
  <w:style w:type="character" w:styleId="11">
    <w:name w:val="ชื่อเรื่องของข้อคิดเห็น อักขระ1"/>
    <w:qFormat/>
    <w:rPr>
      <w:b/>
      <w:bCs/>
      <w:sz w:val="20"/>
      <w:szCs w:val="25"/>
    </w:rPr>
  </w:style>
  <w:style w:type="character" w:styleId="Style19">
    <w:name w:val="หัวกระดาษ อักขระ"/>
    <w:qFormat/>
    <w:rPr>
      <w:rFonts w:ascii="Calibri" w:hAnsi="Calibri" w:eastAsia="Times New Roman" w:cs="Angsana New"/>
    </w:rPr>
  </w:style>
  <w:style w:type="character" w:styleId="12">
    <w:name w:val="หัวกระดาษ อักขระ1"/>
    <w:basedOn w:val="Style14"/>
    <w:qFormat/>
    <w:rPr/>
  </w:style>
  <w:style w:type="character" w:styleId="Style20">
    <w:name w:val="ท้ายกระดาษ อักขระ"/>
    <w:qFormat/>
    <w:rPr>
      <w:rFonts w:ascii="Calibri" w:hAnsi="Calibri" w:eastAsia="Times New Roman" w:cs="Angsana New"/>
    </w:rPr>
  </w:style>
  <w:style w:type="character" w:styleId="13">
    <w:name w:val="ท้ายกระดาษ อักขระ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4">
    <w:name w:val="ข้อความบอลลูน อักขระ1"/>
    <w:qFormat/>
    <w:rPr>
      <w:rFonts w:ascii="Tahoma" w:hAnsi="Tahoma" w:eastAsia="Times New Roman" w:cs="Angsana New"/>
      <w:sz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22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Style24">
    <w:name w:val="ข้อความข้อคิดเห็น"/>
    <w:basedOn w:val="Normal"/>
    <w:qFormat/>
    <w:pPr>
      <w:spacing w:before="0" w:after="200"/>
    </w:pPr>
    <w:rPr>
      <w:rFonts w:eastAsia="Times New Roman" w:cs="Angsana New"/>
      <w:sz w:val="20"/>
      <w:szCs w:val="25"/>
      <w:lang w:val="en-US"/>
    </w:rPr>
  </w:style>
  <w:style w:type="paragraph" w:styleId="Style25">
    <w:name w:val="ชื่อเรื่องของข้อคิดเห็น"/>
    <w:basedOn w:val="Style24"/>
    <w:next w:val="Style24"/>
    <w:qFormat/>
    <w:pPr/>
    <w:rPr>
      <w:b/>
      <w:bCs/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eastAsia="Times New Roman" w:cs="Angsana New"/>
      <w:sz w:val="20"/>
      <w:szCs w:val="20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eastAsia="Times New Roman" w:cs="Angsana New"/>
      <w:sz w:val="20"/>
      <w:szCs w:val="20"/>
      <w:lang w:val="en-US"/>
    </w:rPr>
  </w:style>
  <w:style w:type="paragraph" w:styleId="15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ngsana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Angsana New"/>
    </w:rPr>
  </w:style>
  <w:style w:type="paragraph" w:styleId="Selectionshareable">
    <w:name w:val="selectionshareable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Style2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2">
    <w:name w:val="รายการย่อหน้า2"/>
    <w:basedOn w:val="Normal"/>
    <w:qFormat/>
    <w:pPr>
      <w:spacing w:lineRule="auto" w:line="276" w:before="0" w:after="200"/>
      <w:ind w:left="720" w:hanging="0"/>
      <w:contextualSpacing/>
    </w:pPr>
    <w:rPr>
      <w:rFonts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am.dol.go.th/ubonratchathani/Pages/default.aspx &#3627;&#3633;&#3623;&#3586;&#3657;&#3629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55:00Z</dcterms:created>
  <dc:creator>user</dc:creator>
  <dc:description/>
  <cp:keywords/>
  <dc:language>en-US</dc:language>
  <cp:lastModifiedBy>User</cp:lastModifiedBy>
  <cp:lastPrinted>2018-03-08T13:09:00Z</cp:lastPrinted>
  <dcterms:modified xsi:type="dcterms:W3CDTF">2018-03-08T06:09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2DYDHU5RPXK-1304-976</vt:lpwstr>
  </property>
  <property fmtid="{D5CDD505-2E9C-101B-9397-08002B2CF9AE}" pid="3" name="_dlc_DocIdItemGuid">
    <vt:lpwstr>3aa1dfa0-1690-4635-82f5-a4afaa4a7399</vt:lpwstr>
  </property>
  <property fmtid="{D5CDD505-2E9C-101B-9397-08002B2CF9AE}" pid="4" name="_dlc_DocIdUrl">
    <vt:lpwstr>http://intranet.dol.go.th/ubonratchathani/_layouts/15/DocIdRedir.aspx?ID=J2DYDHU5RPXK-1304-976, J2DYDHU5RPXK-1304-976</vt:lpwstr>
  </property>
</Properties>
</file>