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89471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จ้าพนักงานที่ดินจังหวัดสาข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จ้าพนักงานที่ดินหัวหน้าส่วนแย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จ้าพนักงานที่ดินอำเภ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ผู้อำนวยการเดินสำรวจออกโฉนดที่ดิน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/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พุธ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กรกฎาคม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1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ณ  ห้องประชุมสำนักงานที่ดินจังหวัดอุบลราชธานี  เวลา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3.3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spacing w:before="240" w:after="0"/>
        <w:ind w:right="-279" w:hanging="0"/>
        <w:jc w:val="center"/>
        <w:rPr>
          <w:rFonts w:ascii="TH SarabunIT๙" w:hAnsi="TH SarabunIT๙" w:eastAsia="CordiaUPC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</w:t>
      </w:r>
    </w:p>
    <w:p>
      <w:pPr>
        <w:pStyle w:val="Normal"/>
        <w:ind w:right="566" w:hanging="0"/>
        <w:jc w:val="left"/>
        <w:rPr>
          <w:rFonts w:ascii="TH SarabunIT๙" w:hAnsi="TH SarabunIT๙" w:eastAsia="TH SarabunPSK" w:cs="TH SarabunIT๙"/>
          <w:b/>
          <w:b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วาระก่อนการประชุม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before="120" w:after="0"/>
        <w:outlineLvl w:val="1"/>
        <w:rPr>
          <w:rFonts w:ascii="TH SarabunIT๙" w:hAnsi="TH SarabunIT๙" w:eastAsia="TH SarabunPSK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b/>
          <w:sz w:val="32"/>
          <w:szCs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ปฏิบัติบูชา</w:t>
      </w:r>
    </w:p>
    <w:p>
      <w:pPr>
        <w:pStyle w:val="Normal"/>
        <w:tabs>
          <w:tab w:val="clear" w:pos="720"/>
          <w:tab w:val="left" w:pos="108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ผู้เข้าร่วมประชุมทุกคนสวดมนต์บูชาพระรัตนตรั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62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อะระหังสัมมาสัมพุทโธภะคะวาพุทธังภะคะวันตังอภิวาเทมิ</w:t>
      </w:r>
    </w:p>
    <w:p>
      <w:pPr>
        <w:pStyle w:val="Normal"/>
        <w:tabs>
          <w:tab w:val="clear" w:pos="720"/>
          <w:tab w:val="left" w:pos="108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สะวากขาโตภะคะวะตาธัมโมธัมมังนะมัสสามิ</w:t>
      </w:r>
    </w:p>
    <w:p>
      <w:pPr>
        <w:pStyle w:val="Normal"/>
        <w:tabs>
          <w:tab w:val="clear" w:pos="720"/>
          <w:tab w:val="left" w:pos="108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สุปะฏิปันโนภะคะวะโตสาวะกะสังโฆสังฆังนะมามิ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H SarabunPSK" w:cs="TH SarabunIT๙"/>
          <w:b/>
          <w:b/>
          <w:color w:val="000000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กิจกรรมปกป้องและเทิดทูนสถาบันพระมหากษัตริย์</w:t>
      </w:r>
    </w:p>
    <w:p>
      <w:pPr>
        <w:pStyle w:val="Heading3"/>
        <w:shd w:fill="FFFFFF" w:val="clear"/>
        <w:spacing w:before="120" w:after="0"/>
        <w:ind w:left="720" w:firstLine="7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พระบรมราโชวาทข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ระบาทสมเด็จพระปรมินทรมหาภูมิพลอดุลยเดช บรมนาถบพิตร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พระราชทานพระบรมราโชวาท เนื่องในวันข้าราชการพลเรือน ประจำปีพุทธศักราช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558 </w:t>
      </w:r>
    </w:p>
    <w:p>
      <w:pPr>
        <w:pStyle w:val="Normal"/>
        <w:shd w:fill="FFFFFF" w:val="clear"/>
        <w:spacing w:before="12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"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านราชการนั้น คืองานของแผ่นดิน มีผลเกี่ยวเนื่องถึงประโยชน์ของบ้านเมืองและประชาชนทุกคน งานทุกอย่างจึงต้องมีผู้ปฏิบัติและมีผู้รับช่วง เพื่อให้ดำเนินต่อเนื่องไปไม่ขาดสาย ดังนั้น ผู้ปฏิบัติบริหารงานราชการทุกฝ่ายทุกระดับจึงไม่ควรยกเอาเรื่องใครเป็นผู้ทำมาก่อน หรือใครเป็นผู้รับช่วงงานขึ้นเป็นข้อสำคัญนัก จะต้องถือประโยชน์ที่จะเกิดจากงานเป็นหลักใหญ่ แล้วร่วมกันคิดร่วมกันทำ ด้วยความอุตสาหะเสียสละและด้วยความสุจริตจริงใจ งานทุกอย่างจึงจะดำเนินไปได้อย่างราบรื่น ไม่ติดขัด และสำเร็จผลเป็นประโยชน์ได้แท้จริงและยั่งยืนตลอดไ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"</w:t>
      </w:r>
    </w:p>
    <w:p>
      <w:pPr>
        <w:pStyle w:val="Normal"/>
        <w:spacing w:before="120" w:after="0"/>
        <w:jc w:val="left"/>
        <w:rPr>
          <w:rFonts w:ascii="TH SarabunIT๙" w:hAnsi="TH SarabunIT๙" w:eastAsia="TH SarabunPSK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IT๙" w:ascii="TH SarabunIT๙" w:hAnsi="TH SarabunIT๙"/>
          <w:b/>
          <w:sz w:val="32"/>
          <w:szCs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การถ่ายทอดทิศทางขององค์กา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ะธานได้ถ่ายทอดทิศทางขององค์กรกรมที่ดินให้บุคลากรในสังกัดทราบเพื่อให้เกิดการรับรู้และเข้าใจทิศทางขององค์การให้ครอบคลุมในเรื่องวิสัยทัศน์ พันธกิจ ค่านิยม เป้าประสงค์และสามารถนำไปใช้เป็นแนวทางในการปฏิบัติงานโดยมุ่งเน้นผู้รับบริการผู้มีส่วนได้เสียและเป็นไปตามตัวชี้วัดที่กำหนด</w:t>
      </w:r>
    </w:p>
    <w:p>
      <w:pPr>
        <w:pStyle w:val="Normal"/>
        <w:tabs>
          <w:tab w:val="left" w:pos="720" w:leader="none"/>
        </w:tabs>
        <w:spacing w:before="120" w:after="0"/>
        <w:ind w:right="284" w:hanging="731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eastAsia="CordiaUPC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b/>
          <w:b/>
          <w:bCs/>
          <w:spacing w:val="-6"/>
          <w:sz w:val="32"/>
          <w:sz w:val="32"/>
          <w:szCs w:val="32"/>
        </w:rPr>
        <w:t>กิจกรรมถ่ายทอดประมวลจริยธรรมข้าราชการพลเรือนและข้อบังคับกรมที่ดินว่าด้วยจรรยาข้าราชการกรมที่ดิน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๒๕๕๒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0"/>
        <w:ind w:right="284" w:hanging="731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เพื่อให้ข้าราชการและลูกจ้างในสังกัดศึกษาทำความเข้าใจข้อบังคับฯพร้อมทั้งแนวทางปฏิบัติและมุ่งมั่นที่จะประพฤติปฏิบัติตามข้อบังคับดังกล่าวเพื่อใช้เป็นกรอบมาตรฐานการประพฤติปฏิบัติตนของข้าราชการกรมที่ดินในการเป็นแบบอย่างที่ดีงามธำรงไว้ซึ่งเกียรติศักดิ์ศรีความเป็นข้าราชการที่ดีดังต่อไปนี้</w:t>
      </w:r>
    </w:p>
    <w:p>
      <w:pPr>
        <w:pStyle w:val="Normal"/>
        <w:tabs>
          <w:tab w:val="left" w:pos="720" w:leader="none"/>
        </w:tabs>
        <w:spacing w:before="120" w:after="0"/>
        <w:ind w:right="284" w:hanging="731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ข้อ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ยึดมั่น</w:t>
      </w:r>
      <w:r>
        <w:rPr>
          <w:rFonts w:eastAsia="TH SarabunPSK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๑ ยึดมั่นและยืนหยัดในสิ่งที่ถูกต้อง</w:t>
      </w:r>
    </w:p>
    <w:p>
      <w:pPr>
        <w:pStyle w:val="Normal"/>
        <w:tabs>
          <w:tab w:val="clear" w:pos="720"/>
          <w:tab w:val="left" w:pos="1560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โดยยึดมั่นความถูกต้องเที่ยงธรรมรักษาผลประโยชน์ของประเทศชาติหน่วยงานและส่วนรวมมากกว่าส่วนตน</w:t>
      </w:r>
    </w:p>
    <w:p>
      <w:pPr>
        <w:pStyle w:val="Normal"/>
        <w:tabs>
          <w:tab w:val="clear" w:pos="720"/>
          <w:tab w:val="left" w:pos="1560" w:leader="none"/>
        </w:tabs>
        <w:ind w:right="-1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๒ ซื่อสัตย์สุจริตรับผิดชอบ</w:t>
      </w:r>
    </w:p>
    <w:p>
      <w:pPr>
        <w:pStyle w:val="Normal"/>
        <w:tabs>
          <w:tab w:val="clear" w:pos="720"/>
          <w:tab w:val="left" w:pos="1418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โดยความซื่อสัตย์สุจริตเสียสละพากเพียรและตระหนักในหน้าที่ความรับผิดชอบ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๓ โปร่งใสและสามารถตรวจสอบได้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ด้วยความโปร่งใสพร้อมรับการตรวจสอบ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๔ ไม่เลือกปฏิบัติ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ด้วยความเสมอภาคเป็นธรรมและปราศจากอคติ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๕ มุ่งผลสัมฤทธิ์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เสร็จสมบูรณ์ภายในเวลาที่กำหนดได้ผลสัมฤทธิ์ตามเป้าหมายคุ้มค่าด้วยวิธีการที่ถูกต้องชอบธรรมเกิดประโยชน์สูงสุดต่อประเทศชาติประชาชนและหน่วยงานโดยใช้ทรัพยากรอย่างประหยัดและเหมาะสม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๖ มีจิตบริกา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ให้ผู้รับบริการได้รับความสะดวกรวดเร็วด้วยความมีอัธยาศัยไมตรี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๗ ดำรงชีวิตตามหลักปรัชญาของเศรษฐกิจพอเพียง</w:t>
      </w:r>
    </w:p>
    <w:p>
      <w:pPr>
        <w:pStyle w:val="Normal"/>
        <w:ind w:right="282" w:firstLine="709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ดำเนินชีวิตบนทางสายกลางโดยยึดหลักความพอประมาณความมีเหตุผลและการมีภูมิคุ้มกันที่ดีภายใต้เงื่อนไขความรู้และคุณธรรม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๘ รักศักดิ์ศรีของตนเองและเกียรติภูมิขององค์ก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ะพฤติปฏิบัติตนให้เหมาะสมกับการเป็นข้าราชการที่ดีเสริมสร้างภาพลักษณ์ของกรมที่ดินให้เป็นที่เชื่อถือศรัทธาและไว้วางใจของประชาชน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120" w:after="0"/>
        <w:jc w:val="left"/>
        <w:rPr>
          <w:rFonts w:ascii="TH SarabunIT๙" w:hAnsi="TH SarabunIT๙" w:eastAsia="CordiaUPC" w:cs="TH SarabunIT๙"/>
          <w:color w:val="000000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" w:hanging="0"/>
        <w:jc w:val="left"/>
        <w:rPr>
          <w:rFonts w:ascii="TH SarabunIT๙" w:hAnsi="TH SarabunIT๙" w:eastAsia="CordiaUPC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เรื่องสืบเนื่องมาจากการประชุมประจำเดือนหัวหน้าส่วนราชการจังหวัดอุบลราชธานี ครั้งที่ 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 xml:space="preserve">6/2561 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ประจำเดือนมิถุนายน 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 xml:space="preserve">2561 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เมื่อวันอังคารที่ 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 xml:space="preserve">3 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กรกฎาคม 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>2561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ind w:right="-1" w:hanging="0"/>
        <w:jc w:val="left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พิธีก่อนการประชุ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ind w:right="-1" w:hanging="0"/>
        <w:jc w:val="left"/>
        <w:rPr>
          <w:rFonts w:ascii="TH SarabunIT๙" w:hAnsi="TH SarabunIT๙" w:eastAsia="TH SarabunPSK" w:cs="TH SarabunIT๙"/>
          <w:b/>
          <w:b/>
          <w:bCs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  </w:t>
        <w:tab/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 xml:space="preserve">1.1 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พิธี ลงนาม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>MOU/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มอบรางวัล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มอบเกียรติบัตร</w:t>
      </w:r>
    </w:p>
    <w:p>
      <w:pPr>
        <w:pStyle w:val="Normal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 xml:space="preserve">      1.1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พิธีมอบโล่รางวัลเสมา คณะกรรมการป้องกันและปราบปรามยาเสพติด โครงการสถานศึกษาสีขาว ปลอดยาเสพติดและอบายมุข ประจำปี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559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ซึ่งมีสถานศึกษา ผู้บริหารและครู ได้รับรางวัลโดย สำนักงานศึกษาธิการจังหวัดอุบลราชธานี ดังนี้</w:t>
      </w:r>
    </w:p>
    <w:p>
      <w:pPr>
        <w:pStyle w:val="Normal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สถานศึกษา โรงเรียนปทุมวิทยากร</w:t>
      </w:r>
    </w:p>
    <w:p>
      <w:pPr>
        <w:pStyle w:val="Normal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ชื่อผู้บริหาร นายเสมอ สร้อยคำ ครูผู้รับผิดชอบ นางกัณนิกา โสภาพันธ์ </w:t>
      </w:r>
    </w:p>
    <w:p>
      <w:pPr>
        <w:pStyle w:val="Normal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สังกัดสำนักงานเขตพื้นที่ศึกษาประถมศึกษาอุบลราชธานี เขต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สถานศึกษา โรงเรียนบ้านหินโหง่นนาตง</w:t>
      </w:r>
    </w:p>
    <w:p>
      <w:pPr>
        <w:pStyle w:val="Normal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ชื่อผู้บริหาร นายทวีวัฒน์ คัทมาร ครูผู้รับผิดชอบ นางวิไลลักษณ์ เดชคำภู</w:t>
      </w:r>
    </w:p>
    <w:p>
      <w:pPr>
        <w:pStyle w:val="Normal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สังกัดสำนักงานเขตพื้นที่ศึกษาประถมศึกษาอุบลราชธานี เขต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142" w:hanging="0"/>
        <w:jc w:val="righ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/3.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สถานศึกษา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สถานศึกษา โรงเรียนชุมชนบ้านวังสะแบง</w:t>
      </w:r>
    </w:p>
    <w:p>
      <w:pPr>
        <w:pStyle w:val="Normal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ชื่อผู้บริหาร นางบังอร ทีฆะกุล ครูผู้รับผิดชอบ นางจันทรัสม์ พัฒนะจารุพงษ์ </w:t>
      </w:r>
    </w:p>
    <w:p>
      <w:pPr>
        <w:pStyle w:val="Normal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สังกัดสำนักงานเขตพื้นที่ศึกษาประถมศึกษาอุบลราชธานี เขต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สถานศึกษา โรงเรียนบ้านนาเลิง</w:t>
      </w:r>
    </w:p>
    <w:p>
      <w:pPr>
        <w:pStyle w:val="Normal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ชื่อผู้บริหาร นายสรสิทธิ์ กลิ่นบัว ครูผู้รับผิดชอบ นายสุรยนต์ สมภาร </w:t>
      </w:r>
    </w:p>
    <w:p>
      <w:pPr>
        <w:pStyle w:val="Normal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สังกัดสำนักงานเขตพื้นที่ศึกษาประถมศึกษาอุบลราชธานี เขต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418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2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พิธีมอบเกียรติบัตรผู้ประกอบคุณงามความดีและชื่อเสียงให้แก่อำเภอน้ำยืน นางกฎศกร บุญมาชม โดยที่ทำการอำเภอน้ำยื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ind w:right="142" w:hanging="0"/>
        <w:jc w:val="left"/>
        <w:rPr/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eastAsia="TH SarabunPSK"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2 </w:t>
      </w:r>
      <w:r>
        <w:rPr>
          <w:rFonts w:ascii="TH SarabunIT๙" w:hAnsi="TH SarabunIT๙" w:eastAsia="TH SarabunPSK" w:cs="TH SarabunIT๙"/>
          <w:b/>
          <w:b/>
          <w:bCs/>
          <w:color w:val="000000"/>
          <w:spacing w:val="-6"/>
          <w:sz w:val="32"/>
          <w:sz w:val="32"/>
          <w:szCs w:val="32"/>
        </w:rPr>
        <w:t>แนะนำหัวหน้าส่วนราชการที่ย้ายมาดำรงตำแหน่งใหม่ โดยสำนักงานจังหวัดอุบลราชธานี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          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    </w:t>
        <w:tab/>
        <w:tab/>
        <w:t xml:space="preserve">1.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วิลาศ บุญโต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แหน่งปัจจุบัน  ผู้อำนวยการศูนย์ศึกษาและพัฒนาชุมชนอุบลราชธานี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แหน่งเดิม หัวหน้ากลุ่มงานสารสนเทศการพัฒนาชุมชน สำนักงานพัฒนาชุมชนจังหวัดศรีสะเกษ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งสาวจงกล เหมือนโพธิ์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ind w:right="140" w:hanging="0"/>
        <w:jc w:val="left"/>
        <w:rPr/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แหน่งปัจจุบัน  ประกันสังคมจังหวัดอุบลราชธานี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ab/>
        <w:tab/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แหน่งเดิม ประกันสังคมจังหวัดบึงกาฬ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อุดม หฤษฎ์วงศ์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ind w:right="140" w:hanging="0"/>
        <w:jc w:val="left"/>
        <w:rPr/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แหน่งปัจจุบัน  สวัสดิการและคุ้มครองแรงงานจังหวัดอุบลราชธานี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ab/>
        <w:tab/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แหน่งเดิม สวัสดิการและคุ้มครองแรงงานจังหวัดพังง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ind w:right="-1" w:hanging="0"/>
        <w:rPr>
          <w:rFonts w:ascii="TH SarabunIT๙" w:hAnsi="TH SarabunIT๙" w:eastAsia="TH SarabunPSK" w:cs="TH SarabunIT๙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H SarabunPSK" w:cs="TH SarabunIT๙" w:ascii="TH SarabunIT๙" w:hAnsi="TH SarabunIT๙"/>
          <w:b/>
          <w:bCs/>
          <w:color w:val="000000"/>
          <w:spacing w:val="-10"/>
          <w:sz w:val="32"/>
          <w:szCs w:val="32"/>
        </w:rPr>
        <w:t xml:space="preserve">1.3  </w:t>
      </w:r>
      <w:r>
        <w:rPr>
          <w:rFonts w:ascii="TH SarabunIT๙" w:hAnsi="TH SarabunIT๙" w:eastAsia="TH SarabunPSK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ประมวลข่าวประจำเดือนมิถุนายน </w:t>
      </w:r>
      <w:r>
        <w:rPr>
          <w:rFonts w:eastAsia="TH SarabunPSK" w:cs="TH SarabunIT๙" w:ascii="TH SarabunIT๙" w:hAnsi="TH SarabunIT๙"/>
          <w:b/>
          <w:bCs/>
          <w:color w:val="000000"/>
          <w:spacing w:val="-10"/>
          <w:sz w:val="32"/>
          <w:szCs w:val="32"/>
        </w:rPr>
        <w:t xml:space="preserve">2561 </w:t>
      </w:r>
      <w:r>
        <w:rPr>
          <w:rFonts w:ascii="TH SarabunIT๙" w:hAnsi="TH SarabunIT๙" w:eastAsia="TH SarabunPSK" w:cs="TH SarabunIT๙"/>
          <w:b/>
          <w:b/>
          <w:bCs/>
          <w:color w:val="000000"/>
          <w:spacing w:val="-10"/>
          <w:sz w:val="32"/>
          <w:sz w:val="32"/>
          <w:szCs w:val="32"/>
        </w:rPr>
        <w:t>โดยสำนักงานประชาสัมพันธ์จังหวัดอุบลราชธานี</w:t>
      </w:r>
    </w:p>
    <w:p>
      <w:pPr>
        <w:pStyle w:val="Normal"/>
        <w:ind w:right="140" w:hanging="0"/>
        <w:jc w:val="left"/>
        <w:rPr>
          <w:rFonts w:ascii="TH SarabunIT๙" w:hAnsi="TH SarabunIT๙" w:eastAsia="TH SarabunPSK" w:cs="TH SarabunIT๙"/>
          <w:b/>
          <w:b/>
          <w:bCs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</w:t>
        <w:tab/>
        <w:t xml:space="preserve">1.4 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รายงานผลการดำเนินงานตามนโยบายผู้ว่าราชการจังหวัดอุบลราชธานี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right="140" w:hanging="0"/>
        <w:jc w:val="left"/>
        <w:rPr/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    1)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การกำกับดูแลบริหารงานให้เป็นไปตามกฎหมาย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อำนาจหน้าที่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ภารกิจ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ความเดือดร้อน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โยบายรัฐบาล</w:t>
      </w:r>
    </w:p>
    <w:p>
      <w:pPr>
        <w:pStyle w:val="Style20"/>
        <w:tabs>
          <w:tab w:val="clear" w:pos="720"/>
          <w:tab w:val="left" w:pos="1701" w:leader="none"/>
          <w:tab w:val="left" w:pos="1985" w:leader="none"/>
        </w:tabs>
        <w:ind w:left="1785"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)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ไทยนิยมยั่งยืน</w:t>
      </w:r>
    </w:p>
    <w:p>
      <w:pPr>
        <w:pStyle w:val="Normal"/>
        <w:tabs>
          <w:tab w:val="clear" w:pos="720"/>
          <w:tab w:val="left" w:pos="1843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>3)</w:t>
        <w:tab/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จิตอาสาทำความดีด้วยหัวใ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1425" w:right="14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4)  P move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</w:tabs>
        <w:ind w:left="2205" w:right="140" w:hanging="36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การเร่งรัดบริหารงบประมาณ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2561/2562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1785"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6)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แผนงานโครงการ ปี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2563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2235" w:right="140" w:hanging="36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จังหวัดใสสะอาด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ศูนย์ป้องกันทุจริตอำเภอ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2235" w:right="140" w:hanging="36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จังหวัดสะอาด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2235" w:right="140" w:hanging="36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การสร้างวินัยและวัฒนธรรมความปลอดภัย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2235" w:right="140" w:hanging="36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การประสานงานความเรียบร้อยและความมั่นคงชายแดน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การพัฒนาพื้นที่เพื่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เสริมสร้างความมั่นคง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2235" w:right="140" w:hanging="36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การเตรียมงานวันเฉลิมพระชนมพรรษา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2235" w:right="140" w:hanging="36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การพัฒนาคุณภาพชีวิตระดับอำเภอ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2235" w:right="140" w:hanging="36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ทูลเกล้าถวายฎีกา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1785"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4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การเตรียมประเพณีแห่เทียนพรรษ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1860"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5) OTOP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วัตวิถ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1860"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1860" w:right="140" w:hanging="0"/>
        <w:jc w:val="righ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/1.5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รายงาน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b/>
          <w:b/>
          <w:bCs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ab/>
        <w:t xml:space="preserve">1.5 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รายงานข้อราชการสำคัญ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right="140" w:hanging="0"/>
        <w:jc w:val="left"/>
        <w:rPr/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 xml:space="preserve">  1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ด้านเศรษฐกิจ โดย รองผู้ว่าราชการจังหวัดอุบลราชธานี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เฉลิมพล มั่งคั่ง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right="140" w:hanging="0"/>
        <w:jc w:val="left"/>
        <w:rPr/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 xml:space="preserve">      1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รายงานภาวะเศรษฐกิจจังหวัดอุบลราชธานี โดยสำนักงานคลังจังหวัดอุบลราชธาน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          2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สรุปสาระสำคัญหนังสือแจ้งเวียนส่วนราชการประจำเดือนพฤษภาคม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          3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รายงานเร่งรัดเบิกจ่ายงบประมาณ ประจำปีงบประมาณ พ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1560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2) </w:t>
      </w:r>
      <w:r>
        <w:rPr>
          <w:rFonts w:ascii="TH SarabunIT๙" w:hAnsi="TH SarabunIT๙" w:eastAsia="TH SarabunPSK" w:cs="TH SarabunIT๙"/>
          <w:color w:val="000000"/>
          <w:spacing w:val="-4"/>
          <w:sz w:val="32"/>
          <w:sz w:val="32"/>
          <w:szCs w:val="32"/>
        </w:rPr>
        <w:t xml:space="preserve">ด้านความมั่นคง โดย รองผู้ว่าราชการจังหวัดอุบลราชธานี </w:t>
      </w:r>
      <w:r>
        <w:rPr>
          <w:rFonts w:eastAsia="TH SarabunPSK"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color w:val="000000"/>
          <w:spacing w:val="-4"/>
          <w:sz w:val="32"/>
          <w:sz w:val="32"/>
          <w:szCs w:val="32"/>
        </w:rPr>
        <w:t>นายกองเอกปราโมทย์ ธัญพืช</w:t>
      </w:r>
      <w:r>
        <w:rPr>
          <w:rFonts w:eastAsia="TH SarabunPSK" w:cs="TH SarabunIT๙" w:ascii="TH SarabunIT๙" w:hAnsi="TH SarabunIT๙"/>
          <w:color w:val="000000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 xml:space="preserve">3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ด้านสังคม โดย รองผู้ว่าราชการจังหวัดอุบลราชธานี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เธียรชัย พุทธรังษี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1.6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การรณรงค์การแต่งกายไทยย้อนยุค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1.7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การจัดกิจกรรมเนื่องในวันเฉลิมพระชนมพรรษา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1.8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สภาพการเกิดอุบัติเหตุ แนวทางการป้องกันแก้ไขปัญหาการจราจรในพื้นที่จังหวัดอุบลราชธานี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1.9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ชี้แจงกรณีหนังสือพิมพ์ไทยรัฐ คอลัมน์ “โคลกข่าว ตำทุกข์” ฉบับวัน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เกี่ยวกับเรื่องโครงการไทยนิยม ยั่งยืน ของกรมส่งเสริมสหกรณ์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1.10 </w:t>
      </w:r>
      <w:r>
        <w:rPr>
          <w:rFonts w:ascii="TH SarabunIT๙" w:hAnsi="TH SarabunIT๙" w:eastAsia="TH SarabunPSK" w:cs="TH SarabunIT๙"/>
          <w:color w:val="000000"/>
          <w:spacing w:val="-8"/>
          <w:sz w:val="32"/>
          <w:sz w:val="32"/>
          <w:szCs w:val="32"/>
        </w:rPr>
        <w:t xml:space="preserve">ขอความเห็นชอบใช้ชื่อบริเวณหน้าโรงเรียนเบ็ญจะมะมหาราช </w:t>
      </w:r>
      <w:r>
        <w:rPr>
          <w:rFonts w:eastAsia="TH SarabunPSK" w:cs="TH SarabunIT๙" w:ascii="TH SarabunIT๙" w:hAnsi="TH SarabunIT๙"/>
          <w:color w:val="000000"/>
          <w:spacing w:val="-8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color w:val="000000"/>
          <w:spacing w:val="-8"/>
          <w:sz w:val="32"/>
          <w:sz w:val="32"/>
          <w:szCs w:val="32"/>
        </w:rPr>
        <w:t>หลังเก่า</w:t>
      </w:r>
      <w:r>
        <w:rPr>
          <w:rFonts w:eastAsia="TH SarabunPSK" w:cs="TH SarabunIT๙" w:ascii="TH SarabunIT๙" w:hAnsi="TH SarabunIT๙"/>
          <w:color w:val="000000"/>
          <w:spacing w:val="-8"/>
          <w:sz w:val="32"/>
          <w:szCs w:val="32"/>
        </w:rPr>
        <w:t>) “</w:t>
      </w:r>
      <w:r>
        <w:rPr>
          <w:rFonts w:ascii="TH SarabunIT๙" w:hAnsi="TH SarabunIT๙" w:eastAsia="TH SarabunPSK" w:cs="TH SarabunIT๙"/>
          <w:color w:val="000000"/>
          <w:spacing w:val="-8"/>
          <w:sz w:val="32"/>
          <w:sz w:val="32"/>
          <w:szCs w:val="32"/>
        </w:rPr>
        <w:t>ลานขวัญเมือง”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140" w:hanging="0"/>
        <w:jc w:val="left"/>
        <w:rPr/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ประชุมคณะกรมการจังหวัดอุบลราชธานี หัวหน้าส่วนราชการ หัวหน้าหน่วยงานรัฐวิสาหกิจ และนายอำเภอ ครั้ง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7/2561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ประจำเดือนกรกฎาคม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ในวันพฤหัสบดี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รกฎาคม พ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08.30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ณ ห้องประชุมพรหมวรราช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ศาลากลางจังหวัดอุบลราชธานี ชั้น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ขอเชิญร่วมประชุมเวที “อุบลฮักแพง สานแรง รวมใจ”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ภากาแฟเดิม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รกฎาคม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ในวันพุธ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07.00 – 09.0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โดยมีหน่วยงานในสังกัดกระทรวงการคลังและชมรมธนาคารจังหวัดอุบลราชธานีเป็นเจ้าภาพ ส่วนสถานที่จะแจ้งเวียนเพื่อทราบอีกครั้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pacing w:val="-5"/>
          <w:sz w:val="32"/>
          <w:sz w:val="32"/>
          <w:szCs w:val="32"/>
        </w:rPr>
        <w:t xml:space="preserve">แนะนำข้าราชการในสังกัดสำนักงานที่ดินจังหวัดอุบลราชธานี ที่แต่งตั้ง </w:t>
      </w:r>
      <w:r>
        <w:rPr>
          <w:rFonts w:cs="TH SarabunIT๙" w:ascii="TH SarabunIT๙" w:hAnsi="TH SarabunIT๙"/>
          <w:b/>
          <w:bCs/>
          <w:color w:val="000000"/>
          <w:spacing w:val="-5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-5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/>
          <w:bCs/>
          <w:color w:val="000000"/>
          <w:spacing w:val="-5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pacing w:val="-5"/>
          <w:sz w:val="32"/>
          <w:sz w:val="32"/>
          <w:szCs w:val="32"/>
        </w:rPr>
        <w:t>ดำรงตำแหน่งใหม่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นงครัตน์ กนิษฐพยาฆร์ นักวิชาการที่</w:t>
      </w:r>
      <w:r>
        <w:rPr>
          <w:rFonts w:ascii="TH SarabunIT๙" w:hAnsi="TH SarabunIT๙" w:eastAsia="CordiaUPC" w:cs="TH SarabunIT๙"/>
          <w:color w:val="000000"/>
          <w:spacing w:val="-8"/>
          <w:sz w:val="32"/>
          <w:sz w:val="32"/>
          <w:szCs w:val="32"/>
        </w:rPr>
        <w:t>ดินชำนาญการ ฝ่ายทะเบียน สำนักงานที่ดินจังหวัดอุบลราชธานี รักษาการในตำแหน่ง เจ้าพนักงานที่ดินอำเภอนาเยีย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410" w:leader="none"/>
        </w:tabs>
        <w:spacing w:before="240" w:after="0"/>
        <w:ind w:right="282" w:hanging="0"/>
        <w:jc w:val="left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UPC" w:cs="TH SarabunIT๙"/>
          <w:color w:val="000000"/>
          <w:spacing w:val="-10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eastAsia="CordiaUPC" w:cs="TH SarabunIT๙" w:ascii="TH SarabunIT๙" w:hAnsi="TH SarabunIT๙"/>
          <w:color w:val="000000"/>
          <w:spacing w:val="-10"/>
          <w:sz w:val="32"/>
          <w:szCs w:val="32"/>
        </w:rPr>
        <w:t xml:space="preserve">6/2561 </w:t>
      </w:r>
      <w:r>
        <w:rPr>
          <w:rFonts w:ascii="TH SarabunIT๙" w:hAnsi="TH SarabunIT๙" w:eastAsia="CordiaUPC" w:cs="TH SarabunIT๙"/>
          <w:color w:val="000000"/>
          <w:spacing w:val="-10"/>
          <w:sz w:val="32"/>
          <w:sz w:val="32"/>
          <w:szCs w:val="32"/>
        </w:rPr>
        <w:t xml:space="preserve">วันอังคารที่ </w:t>
      </w:r>
      <w:r>
        <w:rPr>
          <w:rFonts w:eastAsia="CordiaUPC" w:cs="TH SarabunIT๙" w:ascii="TH SarabunIT๙" w:hAnsi="TH SarabunIT๙"/>
          <w:color w:val="000000"/>
          <w:spacing w:val="-10"/>
          <w:sz w:val="32"/>
          <w:szCs w:val="32"/>
        </w:rPr>
        <w:t xml:space="preserve">19 </w:t>
      </w:r>
      <w:r>
        <w:rPr>
          <w:rFonts w:ascii="TH SarabunIT๙" w:hAnsi="TH SarabunIT๙" w:eastAsia="CordiaUPC" w:cs="TH SarabunIT๙"/>
          <w:color w:val="000000"/>
          <w:spacing w:val="-10"/>
          <w:sz w:val="32"/>
          <w:sz w:val="32"/>
          <w:szCs w:val="32"/>
        </w:rPr>
        <w:t>เดือนมิถุนายน พ</w:t>
      </w:r>
      <w:r>
        <w:rPr>
          <w:rFonts w:eastAsia="CordiaUPC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CordiaUPC" w:cs="TH SarabunIT๙"/>
          <w:color w:val="000000"/>
          <w:spacing w:val="-10"/>
          <w:sz w:val="32"/>
          <w:sz w:val="32"/>
          <w:szCs w:val="32"/>
        </w:rPr>
        <w:t>ศ</w:t>
      </w:r>
      <w:r>
        <w:rPr>
          <w:rFonts w:eastAsia="CordiaUPC" w:cs="TH SarabunIT๙" w:ascii="TH SarabunIT๙" w:hAnsi="TH SarabunIT๙"/>
          <w:color w:val="000000"/>
          <w:spacing w:val="-10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hanging="0"/>
        <w:jc w:val="left"/>
        <w:rPr>
          <w:rFonts w:ascii="TH SarabunIT๙" w:hAnsi="TH SarabunIT๙" w:eastAsia="TH SarabunPSK" w:cs="TH SarabunIT๙"/>
          <w:b/>
          <w:b/>
          <w:color w:val="000000"/>
          <w:sz w:val="32"/>
          <w:szCs w:val="32"/>
        </w:rPr>
      </w:pP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ตามที่สำนักงานที่ดินจังหวัดอุบลราชธานีได้จัดการประชุมคณะผู้บริหารสำนักงานที่ดินจังหวัด</w:t>
      </w:r>
      <w:r>
        <w:rPr>
          <w:rFonts w:ascii="TH SarabunIT๙" w:hAnsi="TH SarabunIT๙" w:eastAsia="CordiaUPC" w:cs="TH SarabunIT๙"/>
          <w:color w:val="000000"/>
          <w:spacing w:val="-16"/>
          <w:sz w:val="32"/>
          <w:sz w:val="32"/>
          <w:szCs w:val="32"/>
        </w:rPr>
        <w:t xml:space="preserve">อุบลราชธานี </w:t>
      </w:r>
      <w:r>
        <w:rPr>
          <w:rFonts w:eastAsia="CordiaUPC" w:cs="TH SarabunIT๙" w:ascii="TH SarabunIT๙" w:hAnsi="TH SarabunIT๙"/>
          <w:color w:val="000000"/>
          <w:spacing w:val="-16"/>
          <w:sz w:val="32"/>
          <w:szCs w:val="32"/>
        </w:rPr>
        <w:t xml:space="preserve">6/2561 </w:t>
      </w:r>
      <w:r>
        <w:rPr>
          <w:rFonts w:ascii="TH SarabunIT๙" w:hAnsi="TH SarabunIT๙" w:eastAsia="CordiaUPC" w:cs="TH SarabunIT๙"/>
          <w:color w:val="000000"/>
          <w:spacing w:val="-16"/>
          <w:sz w:val="32"/>
          <w:sz w:val="32"/>
          <w:szCs w:val="32"/>
        </w:rPr>
        <w:t xml:space="preserve">วันอังคารที่ </w:t>
      </w:r>
      <w:r>
        <w:rPr>
          <w:rFonts w:eastAsia="CordiaUPC" w:cs="TH SarabunIT๙" w:ascii="TH SarabunIT๙" w:hAnsi="TH SarabunIT๙"/>
          <w:color w:val="000000"/>
          <w:spacing w:val="-16"/>
          <w:sz w:val="32"/>
          <w:szCs w:val="32"/>
        </w:rPr>
        <w:t xml:space="preserve">19 </w:t>
      </w:r>
      <w:r>
        <w:rPr>
          <w:rFonts w:ascii="TH SarabunIT๙" w:hAnsi="TH SarabunIT๙" w:eastAsia="CordiaUPC" w:cs="TH SarabunIT๙"/>
          <w:color w:val="000000"/>
          <w:spacing w:val="-16"/>
          <w:sz w:val="32"/>
          <w:sz w:val="32"/>
          <w:szCs w:val="32"/>
        </w:rPr>
        <w:t>เดือนมิถุนายน พ</w:t>
      </w:r>
      <w:r>
        <w:rPr>
          <w:rFonts w:eastAsia="CordiaUPC" w:cs="TH SarabunIT๙" w:ascii="TH SarabunIT๙" w:hAnsi="TH SarabunIT๙"/>
          <w:color w:val="000000"/>
          <w:spacing w:val="-16"/>
          <w:sz w:val="32"/>
          <w:szCs w:val="32"/>
        </w:rPr>
        <w:t>.</w:t>
      </w:r>
      <w:r>
        <w:rPr>
          <w:rFonts w:ascii="TH SarabunIT๙" w:hAnsi="TH SarabunIT๙" w:eastAsia="CordiaUPC" w:cs="TH SarabunIT๙"/>
          <w:color w:val="000000"/>
          <w:spacing w:val="-16"/>
          <w:sz w:val="32"/>
          <w:sz w:val="32"/>
          <w:szCs w:val="32"/>
        </w:rPr>
        <w:t>ศ</w:t>
      </w:r>
      <w:r>
        <w:rPr>
          <w:rFonts w:eastAsia="CordiaUPC" w:cs="TH SarabunIT๙" w:ascii="TH SarabunIT๙" w:hAnsi="TH SarabunIT๙"/>
          <w:color w:val="000000"/>
          <w:spacing w:val="-16"/>
          <w:sz w:val="32"/>
          <w:szCs w:val="32"/>
        </w:rPr>
        <w:t xml:space="preserve">. 2561 </w:t>
      </w:r>
      <w:r>
        <w:rPr>
          <w:rFonts w:ascii="TH SarabunIT๙" w:hAnsi="TH SarabunIT๙" w:eastAsia="CordiaUPC" w:cs="TH SarabunIT๙"/>
          <w:color w:val="000000"/>
          <w:spacing w:val="-16"/>
          <w:sz w:val="32"/>
          <w:sz w:val="32"/>
          <w:szCs w:val="32"/>
        </w:rPr>
        <w:t>ฝ่ายเลขานุการได้จัดทำรายงานการประชุมฯ เสร็จเรียบร้อยแล้ว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color w:val="000000"/>
          <w:spacing w:val="-16"/>
          <w:sz w:val="32"/>
          <w:sz w:val="32"/>
          <w:szCs w:val="32"/>
        </w:rPr>
        <w:t xml:space="preserve">และได้บรรจุขึ้นเว็บไซต์สำนักงานที่ดินจังหวัดอุบลราชธานี </w:t>
      </w:r>
      <w:hyperlink r:id="rId3">
        <w:r>
          <w:rPr>
            <w:rStyle w:val="InternetLink"/>
            <w:rFonts w:eastAsia="CordiaUPC" w:cs="TH SarabunIT๙" w:ascii="TH SarabunIT๙" w:hAnsi="TH SarabunIT๙"/>
            <w:spacing w:val="-16"/>
            <w:sz w:val="32"/>
            <w:szCs w:val="32"/>
          </w:rPr>
          <w:t xml:space="preserve">http://nam.dol.go.th/ubonratchathani/Pages/default.aspx </w:t>
        </w:r>
        <w:r>
          <w:rPr>
            <w:rStyle w:val="InternetLink"/>
            <w:rFonts w:ascii="TH SarabunIT๙" w:hAnsi="TH SarabunIT๙" w:eastAsia="TH SarabunPSK" w:cs="TH SarabunIT๙"/>
            <w:b/>
            <w:b/>
            <w:spacing w:val="-16"/>
            <w:sz w:val="32"/>
            <w:sz w:val="32"/>
            <w:szCs w:val="32"/>
          </w:rPr>
          <w:t>หัวข้อ</w:t>
        </w:r>
      </w:hyperlink>
      <w:r>
        <w:rPr>
          <w:rFonts w:ascii="TH SarabunIT๙" w:hAnsi="TH SarabunIT๙" w:eastAsia="TH SarabunPSK" w:cs="TH SarabunIT๙"/>
          <w:b/>
          <w:b/>
          <w:color w:val="000000"/>
          <w:sz w:val="32"/>
          <w:sz w:val="32"/>
          <w:szCs w:val="32"/>
        </w:rPr>
        <w:t xml:space="preserve"> ระเบียบวาระการประชุม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84" w:hanging="0"/>
        <w:jc w:val="left"/>
        <w:rPr/>
      </w:pP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ab/>
        <w:tab/>
      </w:r>
      <w:r>
        <w:rPr>
          <w:rFonts w:ascii="TH SarabunIT๙" w:hAnsi="TH SarabunIT๙" w:eastAsia="TH SarabunPSK" w:cs="TH SarabunIT๙"/>
          <w:b/>
          <w:b/>
          <w:color w:val="000000"/>
          <w:sz w:val="32"/>
          <w:sz w:val="32"/>
          <w:szCs w:val="32"/>
        </w:rPr>
        <w:t>จึงนำเรียนที่ประชุมเพื่อโปรดพิจารณารับรองรายงานการประชุมฯ หากต้องการแก้ไขรายงานการประชุมดังกล่าว  โปรดแจ้งที่ประชุม เพื่อฝ่ายเลขานุการจะได้ดำเนินการแก้ไขต่อไป</w:t>
      </w: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left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</w:rPr>
      </w:pP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282" w:hanging="0"/>
        <w:jc w:val="left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</w:rPr>
      </w:pP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282" w:hanging="0"/>
        <w:jc w:val="right"/>
        <w:rPr>
          <w:rFonts w:ascii="TH SarabunIT๙" w:hAnsi="TH SarabunIT๙" w:eastAsia="CordiaUPC" w:cs="TH SarabunIT๙"/>
          <w:color w:val="000000"/>
          <w:sz w:val="32"/>
          <w:szCs w:val="32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ระเบียบ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ind w:right="282" w:hanging="0"/>
        <w:jc w:val="left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</w:rPr>
      </w:pP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282" w:hanging="0"/>
        <w:jc w:val="left"/>
        <w:rPr>
          <w:rFonts w:ascii="TH SarabunIT๙" w:hAnsi="TH SarabunIT๙" w:eastAsia="CordiaUPC" w:cs="TH SarabunIT๙"/>
          <w:color w:val="000000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๓    เรื่องสืบเนื่องจากการประชุมครั้งที่ผ่านมา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ab/>
        <w:tab/>
        <w:t xml:space="preserve">   </w:t>
        <w:tab/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ให้ฝ่ายอำนวยการติดตามเรื่องของบประมาณในการปรับปรุงระบบไฟฟ้าภายในสำนักงานที่ดินจังหวัดฯ  </w:t>
      </w:r>
    </w:p>
    <w:p>
      <w:pPr>
        <w:pStyle w:val="Normal"/>
        <w:spacing w:before="120" w:after="0"/>
        <w:ind w:right="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๔   เรื่อง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ติดตามผลการดำเนินงานตามยุทธศาสตร์ ของสำนักงานที่ดินจังหวัด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่วนแย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กรมที่ด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Vision)   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ลไกหลักในการขับเคลื่อนการจัดการที่ดินให้เกิดประโยชน์สูงสุดแก่ประชาชน  และการพัฒนาประเทศด้วยมาตรฐานการจัดการการบริการ ระดับสาก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สิทธิด้านที่ดินให้แก่ประชาชนให้เป็นไปตามกฎหมา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ร่วมกันของหน่วยงานที่เกี่ยวข้องกับการออกโฉนดที่ดินแก่ประชาชน มีความเป็นเอกภาพเป็นไปในทิศทางเดียวกันทั้งประเทศ  ทั้งเชิงนโยบายและ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ศูนย์ข้อมูลที่ดินและแผนที่แห่งชาติ  ที่มีระบบฐานข้อมูลที่ดินของประเทศเป็นมาตรฐานเดียวกัน  สามารถรองรับการใช้ประโยชน์จากที่ดินในการพัฒนาประเทศ  ทั้งด้านเศรษฐกิจ  สังคม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ความมั่นค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ด้านการทะเบียนที่ดินของประเทศไทยที่มีความทันสมัย บริการออนไลน์ ทั่วทั้งประเทศ  และเชื่อมโยงกับสากล  พร้อมทั้งมีบุคลากรด้านทะเบียนที่ดินของประเทศ  ที่มีขีดความสามารถสูงในระดับสากล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Strategy)</w:t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๑ พัฒนาระบบการจัดการที่ดินของรัฐให้มีประสิทธิภาพเกิดประโยชน์สูงสุด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๒ พัฒนาระบบการออกเอกสารสิทธิ์ให้เป็นมาตรฐานเดียวกันทั่วประเทศ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๓ พัฒนาระบบข้อมูลที่ดินและแผนที่แห่งชาติที่มีศักยภาพรองรับการพัฒนาประเทศและรองรับการบริการในระบบสากล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ุทธศาสตร์ที่ ๔ พัฒนาระบบการบริการประชาชนด้วยระบบออนไลน์ทั่วประเทศมีมาตรฐานสา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บุคลากรที่มีขีดความสามารถสู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นิยมกรมที่ด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นิยมหลั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Accept)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A : Accountability :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้รับผิดชอบ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C: Customer Service 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จิตรบริ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C : Communication: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เลิศล้ำ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E : Ethic :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นำ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P : People Development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ัก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T : Teamwork 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ความร่วมมื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่านิย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ร่วมเพื่อพัฒนาระบบสารสนเทศที่ดิน สู่การเปลี่ยนแปล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L : Learning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ร่วมกั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C: Customer Service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จิตรบริ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C : Communication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เลิศล้ำ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E : Ethic :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นำ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P : People Development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ัก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T : Teamwork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ความร่วมมือ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ฒนธรรมองค์การ กรมที่ด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้หน้าที่ มีน้ำใจ ใส่ใจงานบริการ รักษากฎระเบียบ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240" w:after="0"/>
        <w:ind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หลัก  ๑๒  ประการ ของคนไท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กชาติ  ศาสนา  พระมหากษัตริย์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  เสียสละ  อดท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ตัญญูต่อพ่อแม่  ผู้ปกคร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ฝ่หาความรู้  หมั่นศึกษาเล่าเรีย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วัฒนธรรมประเพณีไทยอันงดงา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ศีลธรรม  หวังดีต่อผู้อื่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  เรียนรู้  การเป็นประชาธิปไต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ระเบียบวินัย  เคารพกฎหมา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พระราชดำริ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หลักปรัชญา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ข้มแข็งทั้งร่ายกาย  และ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นึงถึงผลประโยชน์ของส่วนรว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และแนวทางการปฏิบัติราชการของอธิบดีกรมที่ด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ญัติ  ๑๐  ประ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้อมนำหลักเศรษฐกิจพอเพียงเป็นครรลองคลองธรรมในการดำเนินชีวิต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ภารกิจในพื้นที่ตามนโยบายของรัฐ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และยืนหยัดในสิ่งที่ถูกต้องตามกฎ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โดยเคร่งครัด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สุจริต  โปร่งใส  เป็นธรร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ด้วยน้ำใจไมตรี  ยิ้มแย้มแจ่มใส  ไม่เลือก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จังหวัดต้องตอบสน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ู้จักสามัคคีในหมู่คณะ  สมานฉันท์ปรองด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สนับสนุนงานของทางราชการทุกส่วนอย่างถ้วนทั่ว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ูแลเอาใจใส่ ให้เวลาครอบครัวอย่างเต็มที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ลเมืองดี  และเอื้อเฟื้อเจือจานสังคม  ไม่สั่งสมความเห็นแก่ตัว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240" w:after="0"/>
        <w:ind w:righ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  ๕  รับ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 ตระหนัก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ไปสู่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3. 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ตรวจสอบจากทุกสังกัดทั้งงาน – เง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ประเมินชี้วัดผลสัมฤทธิ์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ทุกกรณี  หากเป็นที่ยุติว่าประพฤติมิชอบทุจริตจริ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 w:before="120" w:after="0"/>
        <w:ind w:right="284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งานกรม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บเคลื่อนโครงการของรัฐบาล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ารจัดที่ดินทำกินให้ชุมชนตามนโยบาย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ปรับปรุงแผนที่แนวเขตที่ดินของรัฐแบบบูรณา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ขตพัฒนาเศรษฐกิจพิเศษ </w:t>
      </w:r>
      <w:r>
        <w:rPr>
          <w:rFonts w:cs="TH SarabunIT๙" w:ascii="TH SarabunIT๙" w:hAnsi="TH SarabunIT๙"/>
          <w:sz w:val="32"/>
          <w:szCs w:val="32"/>
        </w:rPr>
        <w:t>(Special Economic Zone : SEZ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ดีไม่มีทุจร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การออกหนังสือแสดงสิทธิในที่ดินไปโดยไม่ชอบด้วยกฎหม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-53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ที่มีประโยชน์ต่อประชาชนที่กระทรวงมหาดไทยมอบให้เป็นของขวัญปีใหม่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ครงการสำนักงานที่ดินสร้างสุขทั่วไทย ลดค่าใช้จ่ายการโอนและจำน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ครงการออกโฉนดที่ดิน เพิ่มมูลค่าทรัพย์สินให้ประชาช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ลดคิวรัง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รมที่ดินเดินหน้าให้ความรู้ประชาช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ความคิดสร้างสรรค์ในการปฏิบัติงานของข้าราชการกรมที่ดิน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ศูนย์ข้อมูลที่ดินและแผนที่แห่งชาติ กรมที่ด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240" w:after="0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ณิธาน </w:t>
      </w:r>
      <w:r>
        <w:rPr>
          <w:rFonts w:cs="TH SarabunIT๙" w:ascii="TH SarabunIT๙" w:hAnsi="TH SarabunIT๙"/>
          <w:b/>
          <w:bCs/>
          <w:sz w:val="32"/>
          <w:szCs w:val="32"/>
        </w:rPr>
        <w:t>(Resolution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ของข้าราชการสำนักงานที่ดินจังหวัดอุบลราชธาน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“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มฤทธิ์ผล  ทุกคนมีความสุข”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สำนักงานที่ดินจังหวัดอุบลราชธานี </w:t>
      </w:r>
      <w:r>
        <w:rPr>
          <w:rFonts w:cs="TH SarabunIT๙" w:ascii="TH SarabunIT๙" w:hAnsi="TH SarabunIT๙"/>
          <w:b/>
          <w:bCs/>
          <w:sz w:val="32"/>
          <w:szCs w:val="32"/>
        </w:rPr>
        <w:t>(Vision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งานที่ดินอย่างมีประสิทธิภาพด้วยบุคลากรที่มีสมรรถนะ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ที่ทันสมัย ผู้ให้และผู้ใช้บริการมีความพึงพอใจ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สำนักงานที่ดินจังหวัดอุบลราชธานี 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ให้บริการงานเกี่ยวกับที่ดิน และพัฒนาระบบงานให้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ห้มีสมรรถนะในการปฏิบัติราชการตามระบบราชการพลเรือนไทย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ระบบข้อมูล ด้วยการนำเทคโนโลยีที่ทันสมัยมาใช้ในการให้บริการ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right="140" w:firstLine="709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Strategy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0"/>
        <w:ind w:right="14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ให้บร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งานในฝ่ายต่างๆ ทุกฝ่าย รวมทั้งกลุ่มงานวิชาการ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ชาสัมพันธ์งานในหน้าที่ตลอดทั้งความรู้และข้อมูลที่ถูกต้องแก่ผู้มาใช้บร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มีส่วนร่วมการให้ข้อมูลในการบริการและการแก้ไขปัญหา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ี่ดิ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เป็นรายบุคคลให้ครอบคลุมทั้ง ๔ มิติ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0"/>
        <w:ind w:right="14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บุคลาก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ห้มีความรู้ความสามารถมีทักษะเพิ่มขึ้น มีคุณธรรม จริยธรรม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รรถนะครบตามรายงานที่ปฏิบัติ มีบุคลิกภาพที่ดี มีสุขภาพจิตและร่างกา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มแข็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ทำงานเป็นทีม โดยการมีส่วนร่วม ทั้งร่วมคิด ร่วมทำ ร่วมแก้ไข ร่วมใ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มีความสามัคคีในหมู่คณ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เปลี่ยนพฤติกรรมส่วนตัวให้เหมาะสมตามอัตภาพ ทั้งด้านร่างกาย จิตใจ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และ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คนดี คนเก่ง ให้มีความเจริญก้าวหน้า และได้รับการยกย่องชมเชย แล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กับคนไม่ดี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0"/>
        <w:ind w:right="14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๓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้อมูลและสารสนเทศ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คอมพิวเตอร์มาใช้ในการบริการประชาชนอย่างต่อเนื่อง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บคุมการจัดเก็บและปรับปรุงข้อมูลทะเบียนที่ดินให้ครบถ้วนถูกต้อง 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-1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ฐานข้อมูลหนังสือสำคัญสำหรับที่หลวงและทะเบียนที่สาธารณประโยชน์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-1"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เภทที่อยู่ในความดูแลของหน่วยงานอื่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0"/>
        <w:ind w:right="14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จัดการสิทธิการถือครองที่ดินของรัฐและประชาช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นับสนุนให้มีการเดินสำรวจออกโฉนดที่ดินและสอบเขตที่ดินทั้งตำบลและออ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คัญสำหรับที่หล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โดยสำนักงานที่ดิ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ี่ดินตามโครงการบริหารจัดการการใช้ประโยชน์ในที่ดินสาธารณประโยชน์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ุกรุก เพื่อขจัดความยากจนและพัฒนาชนบ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ใช้ระเบียบ กฎหมาย เพื่อให้ที่ดินทุกประเภท ทั้งของรัฐแล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มีหนังสือสำคัญและกรรมสิทธิ์ประเภทเดียว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ฉนดที่ดิ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ออกเอกสารสิทธิในที่ดิน ซึ่งอยู่ในพื้นที่ของหน่วยงานใด ให้หน่วยงานนั้นให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ก่อนออกเอกสารสิทธิ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จังหวัดอุบลราชธานี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ุ่มงานวิชาการที่ดิ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11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48"/>
        <w:gridCol w:w="789"/>
        <w:gridCol w:w="680"/>
        <w:gridCol w:w="648"/>
      </w:tblGrid>
      <w:tr>
        <w:trPr>
          <w:trHeight w:val="1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ืองอุบลราชธาน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อนมดแด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หล่าเสือโก้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ารินชำรา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ว่างวีระวงศ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โร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ิบูลมังสาหา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ลสุ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ิรินธ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ขงเจีย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ชอุดม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ุ่งศรีอุด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ุณฑริก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เยีย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อกน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1057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80"/>
        <w:gridCol w:w="960"/>
        <w:gridCol w:w="680"/>
        <w:gridCol w:w="680"/>
        <w:gridCol w:w="680"/>
        <w:gridCol w:w="680"/>
        <w:gridCol w:w="680"/>
        <w:gridCol w:w="594"/>
        <w:gridCol w:w="594"/>
        <w:gridCol w:w="600"/>
        <w:gridCol w:w="648"/>
        <w:gridCol w:w="1750"/>
      </w:tblGrid>
      <w:tr>
        <w:trPr>
          <w:trHeight w:val="129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ื่องใ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่วงสามสิ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ะการพืชผ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ุดข้าวปุ้น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มราฐ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พธิ์ไท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ตา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้ำยืน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้ำขุ่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จะหลวย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รีเมืองใหม่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</w:tr>
      <w:tr>
        <w:trPr>
          <w:trHeight w:val="40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อกน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9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,671</w:t>
            </w:r>
          </w:p>
        </w:tc>
      </w:tr>
      <w:tr>
        <w:trPr>
          <w:trHeight w:val="40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2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ปฏิบัติงาน</w:t>
      </w:r>
    </w:p>
    <w:tbl>
      <w:tblPr>
        <w:tblW w:w="11057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77"/>
        <w:gridCol w:w="740"/>
        <w:gridCol w:w="808"/>
        <w:gridCol w:w="789"/>
        <w:gridCol w:w="1106"/>
        <w:gridCol w:w="717"/>
        <w:gridCol w:w="708"/>
        <w:gridCol w:w="2552"/>
      </w:tblGrid>
      <w:tr>
        <w:trPr>
          <w:trHeight w:val="1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ั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รวมง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ที่ต้อ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ดำเนินกา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ไป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อกหนังสือสำคัญสำหรับที่หลว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พิจารณาของเจ้าหน้าที่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89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คัดค้าน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     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อบถาม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นื้อที่น้อย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พิจารณาของจังหวัด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งวัดตรวจสอบ 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กถอ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้ไข 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การตรวจสอบของหน่วยงานที่เกี่ยวข้อง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2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ญาตดูดทราย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13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เรื่อง                      อยู่ระหว่างพิจารณาของเจ้าหน้าที่ดำเนินการ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2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ระหว่างพิจารณาของกรมที่ดิ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ญาตขุดดินลูกรัง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ดำเนินการตาม ม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 xml:space="preserve">.9 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รณีอื่น 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อยู่ระหว่างพิจารณาของจังหวัด 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เรื่อง                                      อยู่ระหว่างหน่วยงานที่เกี่ยวข้องดำเนินการ   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เรื่อง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อยู่ระหว่างพิจารณาของกรมที่ดิน 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เรื่อง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อยู่ระหว่างพิจารณาของเจ้าหน้า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เรื่อง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ดำเนินการตาม 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10 - 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ถอนสภาพ ฯ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 xml:space="preserve">33 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อยู่ระหว่างพิจารณาของเจ้าหน้า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 xml:space="preserve">13 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อยู่ระหว่างพิจารณาของจังหวัด 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เรื่อง                                      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ขึ้นทะเบียน ฯ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เปลี่ยนสภาพการใช้ที่สาธารณ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งวนหวงห้าม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บ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บุกรุกในที่สาธารณะ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การพิจารณาของเจ้าหน้า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รรมการกฎกระทรวงฉบับ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                   อยู่ระหว่างพิจารณาของเจ้าหน้าที่ดำเนิน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รมการป่าชายเลน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อกตามมาตรา 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59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ว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มัติ ผว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รณีเนื้อที่เกิ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ร่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กถอ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ก้ไข 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อยู่ระหว่างพิจารณากรมที่ดิน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15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เรื่อง                           ตรวจสอบพิจารณาของหน่วยงานอื่นๆ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ารได้มา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รอผลการพิจารณาจากสาขา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9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การพิจารณาของจังหวัด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ารือระเบีย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ฎหมาย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อผลพิจารณาจากกรมที่ดิน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องเรีย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การตรวจสอบของหน่วยงานที่เกี่ยวข้อง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5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                 อยู่การพิจารณาของเจ้าหน้า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4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รอการพิจารณาของกรมที่ดิน 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ำเนินการทางศา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้งกรรมการ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รอผลพิจารณาจากศาล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08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ืบสว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อบสวน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8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ิจารณาอุทธรณ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ต่างๆ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โครงการบริหารจัดการที่ดินของรัฐที่มีการบุกรุก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7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69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56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56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หารือกรมที่ดิน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87 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การพิจารณาของเจ้าหน้าที่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656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เพื่อขจัดความยากจนและพัฒนาชนบท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. 2557)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28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อื่น ๆ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 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ัดสรรที่ดิน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ำหน่ายใบจอ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ุดลอ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ำหน่ายใบ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ุดลอก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บ็ดเตล็ด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3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7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2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4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5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3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อยู่ระหว่างพิจารณาของเจ้าหน้าที่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อยู่ระหว่างพิจารณาหน่วยงานอื่นๆ   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8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9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รอการพิจารณาของกรมที่ดิน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28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45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701"/>
        <w:gridCol w:w="1418"/>
        <w:gridCol w:w="1842"/>
      </w:tblGrid>
      <w:tr>
        <w:trPr/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ามแผนงาน  ประจำเด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9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,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601" w:leader="none"/>
                <w:tab w:val="right" w:pos="120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.9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.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,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.7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ปริมาณเอกสารสิทธิ</w:t>
      </w:r>
    </w:p>
    <w:tbl>
      <w:tblPr>
        <w:tblW w:w="1049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282"/>
        <w:gridCol w:w="1214"/>
        <w:gridCol w:w="1146"/>
        <w:gridCol w:w="1146"/>
        <w:gridCol w:w="1146"/>
        <w:gridCol w:w="1282"/>
        <w:gridCol w:w="1621"/>
      </w:tblGrid>
      <w:tr>
        <w:trPr>
          <w:trHeight w:val="73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4,478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2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6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6,87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 ผลการปฏิบัติงานประจำเดือ</w:t>
      </w:r>
      <w:r>
        <w:rPr>
          <w:rFonts w:ascii="TH SarabunIT๙" w:hAnsi="TH SarabunIT๙" w:cs="TH SarabunIT๙"/>
          <w:sz w:val="36"/>
          <w:sz w:val="36"/>
          <w:szCs w:val="36"/>
        </w:rPr>
        <w:t>น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๒๕</w:t>
      </w:r>
      <w:r>
        <w:rPr>
          <w:rFonts w:cs="TH SarabunIT๙" w:ascii="TH SarabunIT๙" w:hAnsi="TH SarabunIT๙"/>
          <w:sz w:val="36"/>
          <w:szCs w:val="36"/>
        </w:rPr>
        <w:t>61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/>
        <w:t>งานทะเบียนสิทธิและนิติกรรม ๑</w:t>
      </w:r>
    </w:p>
    <w:tbl>
      <w:tblPr>
        <w:tblW w:w="10313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042"/>
        <w:gridCol w:w="1082"/>
        <w:gridCol w:w="1082"/>
        <w:gridCol w:w="1042"/>
        <w:gridCol w:w="2678"/>
      </w:tblGrid>
      <w:tr>
        <w:trPr>
          <w:trHeight w:val="73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สิทธิ์รว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ุนทรัพย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ต่างสาข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ต่างสาข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อายั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ที่มีคำขอ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๒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774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095"/>
        <w:gridCol w:w="1066"/>
        <w:gridCol w:w="1066"/>
        <w:gridCol w:w="973"/>
        <w:gridCol w:w="3648"/>
      </w:tblGrid>
      <w:tr>
        <w:trPr>
          <w:trHeight w:val="73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>
          <w:trHeight w:val="465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เฉพาะ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แบบท้องถิ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๙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้างระหว่างประกาศ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76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หน่วยงานอื่น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3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ำเภอ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ป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2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 กบ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๙๑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7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ฝ่ายรังวัดสอบส่วนเพิ่มเติ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ิกถอน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ฏกระทรวงฉบ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   30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ฏกระทรวงฉบ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   23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3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แ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ดข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สาธารณ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09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หว่างดำเนิน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9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78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มาดำเนินการ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ไม่ครบ ๓๐ วัน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ตือน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ผู้ขอดำเนินการ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287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7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ู่ระหว่างดำเนินการ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เหตุอื่น ๆ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32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๔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ร้างแบบพิมพ์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กเลิก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ช่างเขียนแผนที่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 ๆ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6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67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ค้างออกโฉนดเฉพาะรายของเจ้าหน้าที่ฝ่ายทะเบียน</w:t>
      </w:r>
    </w:p>
    <w:tbl>
      <w:tblPr>
        <w:tblW w:w="1083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06"/>
        <w:gridCol w:w="801"/>
        <w:gridCol w:w="915"/>
        <w:gridCol w:w="775"/>
        <w:gridCol w:w="875"/>
        <w:gridCol w:w="768"/>
        <w:gridCol w:w="795"/>
        <w:gridCol w:w="775"/>
        <w:gridCol w:w="623"/>
        <w:gridCol w:w="91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 – นามสกุล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ับ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งานค้า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ตั้งแต่ต้น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แจ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 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้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เนตรชนก ชุ่มเชื้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อทิตยา คูณะโคต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พรทิพย์  ธนะจินด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นภศรัณย์  ทองเกลี้ย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ุชีรา  ส่งเสริ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ิปุณณาวรรณสุ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นวลฉวี สุธรรมวงศ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นัยนา  วงษ์วั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พิริยา  สุทโ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อุบล  ภาสันต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สุวนิดา  ท้าวอนนท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กเลิกเรื่อ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บลราช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  มิถุน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3"/>
        <w:gridCol w:w="1667"/>
        <w:gridCol w:w="1505"/>
        <w:gridCol w:w="1546"/>
        <w:gridCol w:w="2090"/>
      </w:tblGrid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งา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.9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ถ่ถอนจากจำนอ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าค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8.98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7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.0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คำขอก่อน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ฏิบ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รับส่งข้อมูลต่างสำ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Landsfax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มิถุน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</w:t>
      </w:r>
    </w:p>
    <w:tbl>
      <w:tblPr>
        <w:tblW w:w="10433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คำข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คำข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คำข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ำเนาเอกสารสิทธิ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าคาที่ด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1</w:t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การตรวจสอบและปรับปรุงแก้ไขฐานข้อมูลทะเบียนที่ดินและรูปแปลงที่ด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สำนักงานที่ดินจังหวัดอุบลราชธานี ที่ </w:t>
      </w:r>
      <w:r>
        <w:rPr>
          <w:rFonts w:cs="TH SarabunIT๙" w:ascii="TH SarabunIT๙" w:hAnsi="TH SarabunIT๙"/>
          <w:sz w:val="32"/>
          <w:szCs w:val="32"/>
        </w:rPr>
        <w:t xml:space="preserve">66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977"/>
        <w:gridCol w:w="992"/>
        <w:gridCol w:w="993"/>
        <w:gridCol w:w="850"/>
        <w:gridCol w:w="851"/>
        <w:gridCol w:w="850"/>
        <w:gridCol w:w="851"/>
        <w:gridCol w:w="850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้าหมา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ตรวจสอบฐานข้อมูลทะเบียนที่ดิ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ตรวจส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รูปแปล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ชื่อมโ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ที่ดินและรูปแปลง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ปล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ปล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ปล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ุบล     ภาสัน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.0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ิน         ภาษี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ทิพย์     ธนะจินด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0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ุทธชัย     จิณณวาโ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วลฉวี      สุธรรมวงศ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ฤดล       เจริญศิลป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ทิตยา      คูณะโค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.6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ษ์จรัส    สุกใ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ิปุณณาวรรณสุ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.19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วิทย์    ปัตตะศ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ชีรา         ส่งเสริ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ณัช         ปรัชญาธีร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นตรชนก ชุ่มเชื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5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ญาณวัฒน์   ชัยพินิจนรชา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ภศรัณย์    ทองเกลี้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.6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ี            สีเขี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วนิดา  ท้าวอนนท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5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วัฒน์ปิยะวงษ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ัยนา          วงษ์ว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.5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ชระไตรยรา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การตรวจสอบข้อมูลประจำเดือนมิถุนายน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ไม่สามารถตรวจสอบได้  เนื่องจาก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ูปแปลงที่ดินไม่สามารถตรวจสอบตำแหน่งในระบบ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GIS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    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เชื่อมโยงข้อมูลสามส่วนไม่สามารถตรวจสอบผลการเชื่อมโยงในระบบสอบถามตรวจสอบพื้นที่ได้ ซึ่งได้แจ้งสำนักงานเทคโนโลยีสารสนเทศแล้ว เบอร์ </w:t>
      </w:r>
      <w:r>
        <w:rPr>
          <w:rFonts w:cs="TH SarabunIT๙" w:ascii="TH SarabunIT๙" w:hAnsi="TH SarabunIT๙"/>
          <w:b/>
          <w:bCs/>
          <w:sz w:val="36"/>
          <w:szCs w:val="36"/>
        </w:rPr>
        <w:t>02-503337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240"/>
        <w:rPr/>
      </w:pPr>
      <w:r>
        <w:rPr/>
        <w:t>๓</w:t>
      </w:r>
      <w:r>
        <w:rPr/>
        <w:t xml:space="preserve">. </w:t>
      </w:r>
      <w:r>
        <w:rPr/>
        <w:t>ฝ่ายรังวัด</w:t>
      </w:r>
    </w:p>
    <w:tbl>
      <w:tblPr>
        <w:tblW w:w="10314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มิถุน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86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6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3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172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892"/>
        <w:gridCol w:w="929"/>
        <w:gridCol w:w="1006"/>
        <w:gridCol w:w="771"/>
        <w:gridCol w:w="808"/>
        <w:gridCol w:w="867"/>
        <w:gridCol w:w="809"/>
        <w:gridCol w:w="1803"/>
      </w:tblGrid>
      <w:tr>
        <w:trPr/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๒๐ เรื่อ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 วันทำการ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ฝ่ายรังวัด ๑  ค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ัง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รัง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)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รัง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ว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ช่วยช่างเขียนแผน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72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860"/>
        <w:gridCol w:w="1822"/>
        <w:gridCol w:w="1845"/>
        <w:gridCol w:w="1882"/>
      </w:tblGrid>
      <w:tr>
        <w:trPr/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ฝ่ายทะเบียน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็จภายใน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)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48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โฉนดที่ดิ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8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21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80"/>
        <w:gridCol w:w="1185"/>
        <w:gridCol w:w="1234"/>
        <w:gridCol w:w="1479"/>
        <w:gridCol w:w="2781"/>
      </w:tblGrid>
      <w:tr>
        <w:trPr>
          <w:trHeight w:val="73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โฉนดที่ดิ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49/5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/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/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6/55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83/18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42/34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1/31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สอบเข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6/3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/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/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84/38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14/11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68/168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8/78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4/2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98/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8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7/1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9/2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76/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3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83/804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76/782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4/19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3/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/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1/1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7/37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8/38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8/18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ทำแผนที่พิพา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       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/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/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7/17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/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/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้อที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/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2/1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/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/3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8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/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/1     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/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/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9/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/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4/6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/>
        <w:t xml:space="preserve">งานค้างในมือช่าง </w:t>
      </w:r>
      <w:r>
        <w:rPr/>
        <w:t>(</w:t>
      </w:r>
      <w:r>
        <w:rPr/>
        <w:t>ร</w:t>
      </w:r>
      <w:r>
        <w:rPr/>
        <w:t>.</w:t>
      </w:r>
      <w:r>
        <w:rPr/>
        <w:t>ว</w:t>
      </w:r>
      <w:r>
        <w:rPr/>
        <w:t>.</w:t>
      </w:r>
      <w:r>
        <w:rPr/>
        <w:t>๑๙</w:t>
      </w:r>
      <w:r>
        <w:rPr/>
        <w:t>)</w:t>
      </w:r>
    </w:p>
    <w:tbl>
      <w:tblPr>
        <w:tblW w:w="1045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ค้างข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กมาจากเดือนที่แล้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รังวัดในเดือนน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เสร็จข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ของช่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งานค้างเกิ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18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 จพ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่งถอนจ่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พัฒนา พัฒนะวัชร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ฝ่ายรังว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ชิน  ภาษี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ชัย  จิณณวาโ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นฤดล เจริญศิล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พงษ์จรัส  สุกใ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ณรินทร เฉียวฉกรรจ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ณัช ปรัชญาธีร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ญาณวัฒน์ ชัยพินิจนร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สุพี  สีเขีย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นืตยา  จันทร์ช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วัชระ ไตรยรา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ประวิทย์ ปัตตะศ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ีรวัฒน์ปิยะวงษ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</w:tr>
      <w:tr>
        <w:trPr>
          <w:trHeight w:val="49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12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เก็บเงินรายได้แผ่นดินประจำเดือ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</w:p>
    <w:tbl>
      <w:tblPr>
        <w:tblW w:w="1045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08"/>
        <w:gridCol w:w="1787"/>
        <w:gridCol w:w="1591"/>
        <w:gridCol w:w="1532"/>
        <w:gridCol w:w="1603"/>
        <w:gridCol w:w="159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ษีส่วนท้องถิ่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1,970.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593,657.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,724,623.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182,414.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86,479.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,479,143.-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จัดเก็บเงินรายได้แผ่นดิน  ตั้งแต่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</w:p>
    <w:tbl>
      <w:tblPr>
        <w:tblW w:w="10578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47"/>
        <w:gridCol w:w="1734"/>
        <w:gridCol w:w="1734"/>
        <w:gridCol w:w="1591"/>
        <w:gridCol w:w="1447"/>
        <w:gridCol w:w="173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ษีส่วนท้องถิ่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60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136.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4,260,81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7,121,809.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,420,08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713,230.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119,07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เก็บเงินมัดจำรังวัด</w:t>
      </w:r>
    </w:p>
    <w:tbl>
      <w:tblPr>
        <w:tblW w:w="1049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881"/>
        <w:gridCol w:w="1881"/>
        <w:gridCol w:w="1881"/>
        <w:gridCol w:w="2058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66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303,845.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94,91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,171,22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งบประมาณ ปีงบประมาณ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 2561</w:t>
      </w:r>
    </w:p>
    <w:tbl>
      <w:tblPr>
        <w:tblW w:w="10465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841"/>
        <w:gridCol w:w="1841"/>
        <w:gridCol w:w="1376"/>
        <w:gridCol w:w="1708"/>
        <w:gridCol w:w="1239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141,164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857,984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1.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283,179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5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184,02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35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406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.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830,615.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696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9,917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.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7,778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8,932,88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,621,309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6.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,311,572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ยกรายละเอียด 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พื้นฐานด้านการปรับสมดุลและพัฒนาระบบการบริหารจัดการภาครัฐ</w:t>
      </w:r>
    </w:p>
    <w:tbl>
      <w:tblPr>
        <w:tblW w:w="1063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41"/>
        <w:gridCol w:w="1695"/>
        <w:gridCol w:w="1380"/>
        <w:gridCol w:w="1695"/>
        <w:gridCol w:w="1682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885,521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274,687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8.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610,833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,885,521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,274,687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8.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610,83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ยุทธศาสตร์พัฒนาประสิทธิภาพการบริหารราชการแผ่นดิน</w:t>
      </w:r>
    </w:p>
    <w:tbl>
      <w:tblPr>
        <w:tblW w:w="1063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95"/>
        <w:gridCol w:w="1841"/>
        <w:gridCol w:w="1386"/>
        <w:gridCol w:w="1718"/>
        <w:gridCol w:w="154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6,8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474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0,326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184,02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3,406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.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830,61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620,82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359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880.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7.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260,94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ุคลากรภาครัฐ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ปรับสมดุลและพัฒนาระบบการบริหารจัดการภาครัฐ</w:t>
      </w:r>
    </w:p>
    <w:tbl>
      <w:tblPr>
        <w:tblW w:w="1063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41"/>
        <w:gridCol w:w="1695"/>
        <w:gridCol w:w="1380"/>
        <w:gridCol w:w="1695"/>
        <w:gridCol w:w="1682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448,393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16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933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.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9,460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696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917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.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7,778.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056,089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578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850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6.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77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238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การน้ำและการเติบโตบนคุณภาพชีวิตที่เป็นมิตรกับสิ่งแวดล้อม</w:t>
      </w:r>
    </w:p>
    <w:tbl>
      <w:tblPr>
        <w:tblW w:w="1063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41"/>
        <w:gridCol w:w="1695"/>
        <w:gridCol w:w="1380"/>
        <w:gridCol w:w="1695"/>
        <w:gridCol w:w="1682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86,05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7,1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7.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8,950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603,37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07,1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7.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78,95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อนุรักษ์ ฟื้นฟู และป้องกันทรัพยากรธรรมชาติ</w:t>
      </w:r>
    </w:p>
    <w:tbl>
      <w:tblPr>
        <w:tblW w:w="1063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41"/>
        <w:gridCol w:w="1695"/>
        <w:gridCol w:w="1380"/>
        <w:gridCol w:w="1695"/>
        <w:gridCol w:w="1682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,9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5.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360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9,9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5.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,360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ูรณาการจัดการปัญหาที่ดินทำ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นับสนุน คท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ในการจัดที่ดินทำกินฯ</w:t>
      </w:r>
    </w:p>
    <w:tbl>
      <w:tblPr>
        <w:tblW w:w="1063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41"/>
        <w:gridCol w:w="1695"/>
        <w:gridCol w:w="1380"/>
        <w:gridCol w:w="1695"/>
        <w:gridCol w:w="1682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4,5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4,500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4,5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4,500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0624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417"/>
        <w:gridCol w:w="1276"/>
        <w:gridCol w:w="1276"/>
        <w:gridCol w:w="1134"/>
        <w:gridCol w:w="2693"/>
      </w:tblGrid>
      <w:tr>
        <w:trPr>
          <w:trHeight w:val="58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้างยก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้างยก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ที่ดิ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ปป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ป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ป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า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อำนาจหน้า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3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794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1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83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ได้ดำเนินการแจ้งให้สาขา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่วนแย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ำเภอ ดำเนินการเรียบร้อยแล้ว</w:t>
            </w:r>
          </w:p>
        </w:tc>
      </w:tr>
      <w:tr>
        <w:trPr>
          <w:trHeight w:val="8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9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2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(96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ำลายแบบพิมพ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ู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ฉนดที่ด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บคุมและรักษาหลักฐานที่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หลักฐานแผนที่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4"/>
        <w:gridCol w:w="1363"/>
        <w:gridCol w:w="14"/>
        <w:gridCol w:w="1333"/>
        <w:gridCol w:w="14"/>
        <w:gridCol w:w="1498"/>
        <w:gridCol w:w="14"/>
        <w:gridCol w:w="1498"/>
        <w:gridCol w:w="14"/>
        <w:gridCol w:w="1646"/>
        <w:gridCol w:w="14"/>
        <w:gridCol w:w="1000"/>
        <w:gridCol w:w="14"/>
      </w:tblGrid>
      <w:tr>
        <w:trPr>
          <w:trHeight w:val="12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ะ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ะ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กำเนิด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ูปถ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อากาศ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วางรูปถ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างอากาศ โอโธส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</w:tr>
      <w:tr>
        <w:trPr>
          <w:trHeight w:val="47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6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7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8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ควบคุมและรักษาหลักฐานที่ดิน</w:t>
      </w:r>
    </w:p>
    <w:tbl>
      <w:tblPr>
        <w:tblW w:w="9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358"/>
        <w:gridCol w:w="1449"/>
        <w:gridCol w:w="1374"/>
        <w:gridCol w:w="1358"/>
        <w:gridCol w:w="1475"/>
      </w:tblGrid>
      <w:tr>
        <w:trPr>
          <w:trHeight w:val="87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34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ที่ด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หลักฐานที่ดิ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91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8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91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8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1,7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1,7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งานควบคุมและรักษาหลักฐานที่ดิน</w:t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540"/>
        <w:gridCol w:w="1509"/>
        <w:gridCol w:w="1127"/>
        <w:gridCol w:w="1322"/>
        <w:gridCol w:w="1027"/>
      </w:tblGrid>
      <w:tr>
        <w:trPr>
          <w:trHeight w:val="88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ทั้งสิ้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6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 ย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ศูนย์กำเนิด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หลักฐานแผนที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34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2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3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ลงระวาง ฝ่ายควบคุมและรักษาหลักฐานที่ดิน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212"/>
        <w:gridCol w:w="1134"/>
        <w:gridCol w:w="1559"/>
        <w:gridCol w:w="1559"/>
        <w:gridCol w:w="127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ที่ดินจังห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งานค้างยก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 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งระวางได้ 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 ฉบ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ลือค้างดำเนินการ จำนวน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จังหวัดอุบ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6/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วาริน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ดชอุด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/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พิบู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ตระการ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/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ม่วงสามสิ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ขื่อง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/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ขมรา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น้ำ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แยกศรีเมือ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/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22/1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3</w:t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จังหวัดอุบลราชธานี  สาขาวารินชำราบ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จำเดือนมิถุนาย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1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ab/>
      </w:r>
      <w:r>
        <w:rPr/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ตามแผนงาน  ประจำเดือน  มิถุนายน 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.7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,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2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.2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,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.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61"/>
        <w:gridCol w:w="1343"/>
        <w:gridCol w:w="1326"/>
        <w:gridCol w:w="1325"/>
        <w:gridCol w:w="1326"/>
        <w:gridCol w:w="1361"/>
      </w:tblGrid>
      <w:tr>
        <w:trPr>
          <w:trHeight w:val="73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145,7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2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3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7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4,61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  มิถุนายน  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066"/>
        <w:gridCol w:w="775"/>
        <w:gridCol w:w="1400"/>
        <w:gridCol w:w="1066"/>
        <w:gridCol w:w="2823"/>
      </w:tblGrid>
      <w:tr>
        <w:trPr>
          <w:trHeight w:val="73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6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6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090"/>
        <w:gridCol w:w="1070"/>
        <w:gridCol w:w="1070"/>
        <w:gridCol w:w="1090"/>
        <w:gridCol w:w="2847"/>
      </w:tblGrid>
      <w:tr>
        <w:trPr>
          <w:trHeight w:val="73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9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2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31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0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,447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เหตุงานค้างได้แก่ งานออกโฉนดจาก 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4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ขว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พธิ์ใหญ่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ึ่ง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ตรงตำแหน่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ื้อที่เกินจากหลักฐานเดิมมาก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6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7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๓๑ วัน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เตรียม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0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4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ระหว่างดำเนินการ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3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ดำเนินการ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5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5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๒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rPr>
          <w:rFonts w:ascii="TH SarabunIT๙" w:hAnsi="TH SarabunIT๙" w:cs="TH SarabunIT๙"/>
          <w:b/>
          <w:b/>
          <w:bCs/>
          <w:spacing w:val="-12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-12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rPr>
          <w:rFonts w:ascii="TH SarabunIT๙" w:hAnsi="TH SarabunIT๙" w:cs="TH SarabunIT๙"/>
          <w:b/>
          <w:b/>
          <w:bCs/>
          <w:spacing w:val="-12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-12"/>
          <w:sz w:val="30"/>
          <w:sz w:val="30"/>
          <w:szCs w:val="30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  สาขาวารินชำราบ</w:t>
      </w:r>
    </w:p>
    <w:p>
      <w:pPr>
        <w:pStyle w:val="Normal"/>
        <w:spacing w:lineRule="atLeast" w:line="180"/>
        <w:rPr/>
      </w:pPr>
      <w:r>
        <w:rPr/>
        <w:tab/>
      </w:r>
      <w:r>
        <w:rPr/>
        <w:t>ผลการดำเนินการประจำเดือน  มิถุนายน  ๒๕</w:t>
      </w:r>
      <w:r>
        <w:rPr/>
        <w:t>61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12"/>
        <w:gridCol w:w="1720"/>
        <w:gridCol w:w="1567"/>
        <w:gridCol w:w="1592"/>
        <w:gridCol w:w="1673"/>
      </w:tblGrid>
      <w:tr>
        <w:trPr>
          <w:trHeight w:val="11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ำรุดไม่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๐๐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  มิถุนายน 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3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5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26"/>
        <w:gridCol w:w="948"/>
        <w:gridCol w:w="1052"/>
        <w:gridCol w:w="799"/>
        <w:gridCol w:w="822"/>
        <w:gridCol w:w="911"/>
        <w:gridCol w:w="823"/>
        <w:gridCol w:w="1927"/>
      </w:tblGrid>
      <w:tr>
        <w:trPr/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  มิถุนายน 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34"/>
        <w:gridCol w:w="708"/>
        <w:gridCol w:w="1188"/>
        <w:gridCol w:w="25"/>
        <w:gridCol w:w="1164"/>
        <w:gridCol w:w="734"/>
        <w:gridCol w:w="708"/>
        <w:gridCol w:w="1204"/>
        <w:gridCol w:w="1913"/>
      </w:tblGrid>
      <w:tr>
        <w:trPr/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  มิถุนายน 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714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.35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.55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2/40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/3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/6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3/37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9/89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28/228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7/37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9/19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3/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/2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/3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4/19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0/5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0/110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1/31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3/1,1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/16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/22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8/1,08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58/357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31/443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6/16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33/268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/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/5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6/16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1/31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7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/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/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3/13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/14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6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7/17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5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/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2/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34"/>
        <w:gridCol w:w="1633"/>
        <w:gridCol w:w="1633"/>
        <w:gridCol w:w="1600"/>
        <w:gridCol w:w="165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9,4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,700,2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995,9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3,5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769,218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39"/>
        <w:gridCol w:w="1911"/>
        <w:gridCol w:w="1911"/>
        <w:gridCol w:w="194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878,5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86,2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77,3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687,51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200"/>
        <w:gridCol w:w="1219"/>
        <w:gridCol w:w="1220"/>
        <w:gridCol w:w="1200"/>
        <w:gridCol w:w="2867"/>
      </w:tblGrid>
      <w:tr>
        <w:trPr>
          <w:trHeight w:val="7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/7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/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ระหว่างประกาศ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-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ind w:hanging="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จังหวัด รอลงนาม         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ind w:hanging="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คำพิพากษาศาล            จำนวน ๒ แปลง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/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/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3/13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/14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6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</w:t>
            </w:r>
            <w:r>
              <w:rPr>
                <w:rFonts w:cs="TH SarabunIT๙" w:ascii="TH SarabunIT๙" w:hAnsi="TH SarabunIT๙"/>
                <w:sz w:val="28"/>
              </w:rPr>
              <w:t xml:space="preserve">17/17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ทะเบียน 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9/9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ind w:hanging="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ind w:hanging="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ู่ระหว่างสอบถามอำเภอ </w:t>
            </w:r>
            <w:r>
              <w:rPr>
                <w:rFonts w:cs="TH SarabunIT๙" w:ascii="TH SarabunIT๙" w:hAnsi="TH SarabunIT๙"/>
                <w:sz w:val="28"/>
              </w:rPr>
              <w:t xml:space="preserve">3/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         </w:t>
            </w:r>
          </w:p>
        </w:tc>
      </w:tr>
      <w:tr>
        <w:trPr>
          <w:trHeight w:val="7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/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/7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/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/7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จังหวัดอุบลราชธานี สาขาพิบูลมังสาหาร</w:t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ind w:left="-567" w:right="-845" w:firstLine="567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มิถุนายน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61</w:t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spacing w:before="120" w:after="0"/>
        <w:ind w:left="-567" w:right="-846" w:firstLine="567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ามแผนงาน  ประจำเดือนมิถุนายน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.7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.22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.2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1.4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/>
        <w:t>ปริมาณเอกสารสิทธ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58"/>
        <w:gridCol w:w="1328"/>
        <w:gridCol w:w="1328"/>
        <w:gridCol w:w="1291"/>
        <w:gridCol w:w="1292"/>
        <w:gridCol w:w="2095"/>
      </w:tblGrid>
      <w:tr>
        <w:trPr>
          <w:trHeight w:val="7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,9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,43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๒ ผลการปฏิบัติงานประจำเดือนมิถุนายน </w:t>
      </w:r>
      <w:r>
        <w:rPr>
          <w:rFonts w:cs="TH SarabunIT๙" w:ascii="TH SarabunIT๙" w:hAnsi="TH SarabunIT๙"/>
          <w:sz w:val="36"/>
          <w:szCs w:val="36"/>
        </w:rPr>
        <w:t xml:space="preserve">2561  </w:t>
      </w:r>
      <w:r>
        <w:rPr>
          <w:rFonts w:ascii="TH SarabunIT๙" w:hAnsi="TH SarabunIT๙" w:cs="TH SarabunIT๙"/>
          <w:sz w:val="36"/>
          <w:sz w:val="36"/>
          <w:szCs w:val="36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68"/>
        <w:gridCol w:w="1097"/>
        <w:gridCol w:w="1097"/>
        <w:gridCol w:w="1068"/>
        <w:gridCol w:w="3540"/>
      </w:tblGrid>
      <w:tr>
        <w:trPr>
          <w:trHeight w:val="7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ที่มีคำขอ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7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7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๒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095"/>
        <w:gridCol w:w="1066"/>
        <w:gridCol w:w="1066"/>
        <w:gridCol w:w="973"/>
        <w:gridCol w:w="3686"/>
      </w:tblGrid>
      <w:tr>
        <w:trPr>
          <w:trHeight w:val="73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>
          <w:trHeight w:val="15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เฉพาะรา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53" w:leader="none"/>
              </w:tabs>
              <w:ind w:right="-42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้างระหว่างประกาศ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หน่วยงานอื่น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7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ำเภอ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9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่าไม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ที่ดิน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6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ปก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ตรวจสอบกฎ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3         3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 กบร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ิกถอน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4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3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แ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ดข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7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มาดำเนินการ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ไม่ครบ ๓๐ วัน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รวจสอบจัดสรร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กาศ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83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ู่ระหว่างดำเนินการ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211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๔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ร้างแบบพิมพ์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กเลิก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4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ค้างออกโฉนดเฉพาะรายของเจ้าหน้าที่ฝ่ายทะเบียน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803"/>
        <w:gridCol w:w="836"/>
        <w:gridCol w:w="971"/>
        <w:gridCol w:w="775"/>
        <w:gridCol w:w="926"/>
        <w:gridCol w:w="770"/>
        <w:gridCol w:w="828"/>
        <w:gridCol w:w="851"/>
        <w:gridCol w:w="623"/>
      </w:tblGrid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 – นามสกุ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ับ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งานค้า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ตั้งแต่ต้น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31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แจ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 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้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ยุพาภรณ์ พลวิชิ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บุปผาวัลย์ พรรณาทรัพย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ธนากร ใบแก้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ณัชชา ศักดิ์สังว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ธนวรรณ โหว่สงครา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ฉัตรชัย แก้วมณ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</w:tr>
      <w:tr>
        <w:trPr>
          <w:trHeight w:val="25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รุ่งเรือง นนท์ศิร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ออกโฉนดที่ดินท้องถิ่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ยกเลิ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จากรังว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0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0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อุบลฯ สาขาพิบูล 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 ประจำเดือน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41"/>
        <w:gridCol w:w="1740"/>
        <w:gridCol w:w="1586"/>
        <w:gridCol w:w="1610"/>
        <w:gridCol w:w="1718"/>
      </w:tblGrid>
      <w:tr>
        <w:trPr>
          <w:trHeight w:val="11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งา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3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ถ่ถอนจากจำนอ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.8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าค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4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8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.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2"/>
        <w:gridCol w:w="710"/>
        <w:gridCol w:w="709"/>
        <w:gridCol w:w="709"/>
        <w:gridCol w:w="742"/>
        <w:gridCol w:w="851"/>
        <w:gridCol w:w="850"/>
        <w:gridCol w:w="1594"/>
        <w:gridCol w:w="702"/>
        <w:gridCol w:w="851"/>
        <w:gridCol w:w="1532"/>
      </w:tblGrid>
      <w:tr>
        <w:trPr/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การดำเนินการในภาพรวม  ประจำเดือนมิถุนายน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1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5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8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4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12"/>
        <w:gridCol w:w="940"/>
        <w:gridCol w:w="1037"/>
        <w:gridCol w:w="789"/>
        <w:gridCol w:w="816"/>
        <w:gridCol w:w="897"/>
        <w:gridCol w:w="817"/>
        <w:gridCol w:w="2635"/>
      </w:tblGrid>
      <w:tr>
        <w:trPr/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ังวัดในเดือนมิถุนายน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กร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งานจริ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7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ช่างเขียนแผนที่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47"/>
        <w:gridCol w:w="1928"/>
        <w:gridCol w:w="1940"/>
        <w:gridCol w:w="2542"/>
      </w:tblGrid>
      <w:tr>
        <w:trPr/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52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.7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.54</w:t>
            </w:r>
          </w:p>
        </w:tc>
      </w:tr>
      <w:tr>
        <w:trPr>
          <w:trHeight w:val="12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.3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90"/>
        <w:gridCol w:w="1188"/>
        <w:gridCol w:w="1189"/>
        <w:gridCol w:w="1466"/>
        <w:gridCol w:w="3053"/>
      </w:tblGrid>
      <w:tr>
        <w:trPr>
          <w:trHeight w:val="7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4/6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/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/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5/63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5/205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51/351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8/78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5/1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/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2/19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7/127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0/5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5/15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แบ่งแย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3/1,0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/1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1/4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6/8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7/164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78/54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3/21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8/90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โฉนดที่ดิ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/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/6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5/55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/9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/11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5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ตรวจสอบเนื้อที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5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แบ่งแย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3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/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/8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3/59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/14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8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/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/8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3/43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/11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4/34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21"/>
        <w:gridCol w:w="1650"/>
        <w:gridCol w:w="1650"/>
        <w:gridCol w:w="1608"/>
        <w:gridCol w:w="165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3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29,3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45,5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6,2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41,564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H SarabunIT๙"/>
        </w:rPr>
        <w:t xml:space="preserve">    </w:t>
      </w:r>
      <w:r>
        <w:rPr/>
        <w:t>การจัดเก็บเงินมัดจำรังวัด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76"/>
        <w:gridCol w:w="1951"/>
        <w:gridCol w:w="1951"/>
        <w:gridCol w:w="197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388,0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13,3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83,0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318,46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195"/>
        <w:gridCol w:w="1194"/>
        <w:gridCol w:w="1195"/>
        <w:gridCol w:w="1195"/>
        <w:gridCol w:w="2896"/>
      </w:tblGrid>
      <w:tr>
        <w:trPr>
          <w:trHeight w:val="73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ลายแบบพิมพ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รัง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ind w:left="207" w:hanging="20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ค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ผล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ลงน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ประโยชน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ิจารณาของ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ผลจากหน่วยงาน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่อเจ้าข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กี่ยวข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วาอารามขอรับให้ที่ดิ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ผลจากหน่วยงาน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ของเจ้า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</w:tr>
      <w:tr>
        <w:trPr>
          <w:trHeight w:val="79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206" w:leader="none"/>
        </w:tabs>
        <w:spacing w:before="240" w:after="0"/>
        <w:ind w:left="-567" w:right="-846" w:firstLine="567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จังหวัดอุบลราชธานี  สาขาเดชอุด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มิถุนายน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61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ฏิบัติงานตามแผนงาน  ประจำเดือน  มิถุนายน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,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6.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.1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,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.4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.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4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46"/>
        <w:gridCol w:w="1345"/>
        <w:gridCol w:w="1329"/>
        <w:gridCol w:w="1325"/>
        <w:gridCol w:w="1329"/>
        <w:gridCol w:w="1964"/>
      </w:tblGrid>
      <w:tr>
        <w:trPr>
          <w:trHeight w:val="7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,0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6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4,77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48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เดือน  มิถุน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68"/>
        <w:gridCol w:w="775"/>
        <w:gridCol w:w="1382"/>
        <w:gridCol w:w="1068"/>
        <w:gridCol w:w="3569"/>
      </w:tblGrid>
      <w:tr>
        <w:trPr>
          <w:trHeight w:val="73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-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8"/>
              </w:rPr>
              <w:t xml:space="preserve">3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ผู้ขอ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2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2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vanish/>
          <w:sz w:val="28"/>
        </w:rPr>
      </w:pPr>
      <w:r>
        <w:rPr>
          <w:rFonts w:cs="TH SarabunIT๙" w:ascii="TH SarabunIT๙" w:hAnsi="TH SarabunIT๙"/>
          <w:b/>
          <w:bCs/>
          <w:vanish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095"/>
        <w:gridCol w:w="1077"/>
        <w:gridCol w:w="1101"/>
        <w:gridCol w:w="1095"/>
        <w:gridCol w:w="2874"/>
      </w:tblGrid>
      <w:tr>
        <w:trPr>
          <w:trHeight w:val="73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6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61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59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  <w:r>
              <w:rPr>
                <w:rFonts w:cs="TH SarabunIT๙" w:ascii="TH SarabunIT๙" w:hAnsi="TH SarabunIT๙"/>
                <w:sz w:val="28"/>
              </w:rPr>
              <w:t xml:space="preserve">253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0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5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๓๑ วัน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8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ระหว่างดำเนินการ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0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เขียนรูปแผนที่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" w:leader="none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>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55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4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เดชอุดม</w:t>
      </w:r>
    </w:p>
    <w:p>
      <w:pPr>
        <w:pStyle w:val="Normal"/>
        <w:rPr/>
      </w:pPr>
      <w:r>
        <w:rPr/>
        <w:tab/>
      </w:r>
      <w:r>
        <w:rPr/>
        <w:t xml:space="preserve">ผลการดำเนินการประจำเดือน  มิถุนายน  </w:t>
      </w:r>
      <w:r>
        <w:rPr/>
        <w:t>2561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43"/>
        <w:gridCol w:w="1740"/>
        <w:gridCol w:w="1589"/>
        <w:gridCol w:w="1610"/>
        <w:gridCol w:w="1716"/>
      </w:tblGrid>
      <w:tr>
        <w:trPr>
          <w:trHeight w:val="11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.0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.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.7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.0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.4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การดำเนินการในภาพรวม  ประจำเดือน  มิถุนายน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12"/>
        <w:gridCol w:w="940"/>
        <w:gridCol w:w="1037"/>
        <w:gridCol w:w="789"/>
        <w:gridCol w:w="816"/>
        <w:gridCol w:w="897"/>
        <w:gridCol w:w="817"/>
        <w:gridCol w:w="1897"/>
      </w:tblGrid>
      <w:tr>
        <w:trPr/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ังวัดในเดือน  มิถุนายน 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เขียนแผ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46"/>
        <w:gridCol w:w="718"/>
        <w:gridCol w:w="1209"/>
        <w:gridCol w:w="1210"/>
        <w:gridCol w:w="690"/>
        <w:gridCol w:w="774"/>
        <w:gridCol w:w="1138"/>
        <w:gridCol w:w="1905"/>
      </w:tblGrid>
      <w:tr>
        <w:trPr/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 มิถุนายน 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.0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.33</w:t>
            </w:r>
          </w:p>
        </w:tc>
      </w:tr>
      <w:tr>
        <w:trPr>
          <w:trHeight w:val="125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.6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8/2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0/220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8/38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2/52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/8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2/12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/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1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/80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7/37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5/3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5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3/5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/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/11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1/478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8/11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46/33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12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/2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/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/62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3/43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14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5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8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/2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/3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1/236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4/13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9/91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1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17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13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4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/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/20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5/1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/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45"/>
        <w:gridCol w:w="1643"/>
        <w:gridCol w:w="1643"/>
        <w:gridCol w:w="1599"/>
        <w:gridCol w:w="164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,4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35,6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36,1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4,7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77,022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39"/>
        <w:gridCol w:w="1945"/>
        <w:gridCol w:w="1911"/>
        <w:gridCol w:w="194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850,4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4,1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0,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584,370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78"/>
        <w:gridCol w:w="1212"/>
        <w:gridCol w:w="1178"/>
        <w:gridCol w:w="1178"/>
        <w:gridCol w:w="3424"/>
      </w:tblGrid>
      <w:tr>
        <w:trPr>
          <w:trHeight w:val="7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/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/3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สอบถาม สปก</w:t>
            </w:r>
            <w:r>
              <w:rPr>
                <w:rFonts w:cs="TH SarabunIT๙" w:ascii="TH SarabunIT๙" w:hAnsi="TH SarabunIT๙"/>
                <w:sz w:val="28"/>
              </w:rPr>
              <w:t xml:space="preserve">. 3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ู่ระหว่างดำเนินการของฝ่ายรัง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ฝ่ายรังวัด 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ู่ระหว่างดำเนินการของอำนวยการ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ทะเบีย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  ดำเนินการของรังวัด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อำนวยการ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การพิจารณาของศาลปกครอง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งานจังหวัดทราบ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สอบถามอำเภอ  </w:t>
            </w: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รออนุญาตจากรัฐมนตรี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จังหวัดอุบลราชธานี  สาขาตระการพืช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เดือนมิถุนายน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ตามแผนงาน  ประจำเดือนมิถุนายน 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,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.7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.85 %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4,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4.7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8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.7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4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6"/>
        <w:gridCol w:w="1424"/>
        <w:gridCol w:w="1425"/>
        <w:gridCol w:w="1419"/>
        <w:gridCol w:w="1420"/>
        <w:gridCol w:w="1445"/>
      </w:tblGrid>
      <w:tr>
        <w:trPr>
          <w:trHeight w:val="75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5,9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๙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,54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48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มิถุนายน  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157"/>
        <w:gridCol w:w="816"/>
        <w:gridCol w:w="1497"/>
        <w:gridCol w:w="1157"/>
        <w:gridCol w:w="3088"/>
      </w:tblGrid>
      <w:tr>
        <w:trPr>
          <w:trHeight w:val="7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ผู้ขอ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</w:tr>
      <w:tr>
        <w:trPr>
          <w:trHeight w:val="32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20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170"/>
        <w:gridCol w:w="1144"/>
        <w:gridCol w:w="1144"/>
        <w:gridCol w:w="1171"/>
        <w:gridCol w:w="3017"/>
      </w:tblGrid>
      <w:tr>
        <w:trPr>
          <w:trHeight w:val="72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188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5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0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28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ฟ้องศาล                           ๑๐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สวนเพิ่มเติม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  ๒๕๓๕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 ๒๕๓๗ และปี </w:t>
            </w:r>
            <w:r>
              <w:rPr>
                <w:rFonts w:cs="TH SarabunIT๙" w:ascii="TH SarabunIT๙" w:hAnsi="TH SarabunIT๙"/>
                <w:sz w:val="28"/>
              </w:rPr>
              <w:t>25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0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1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34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บถามไม่ครบ 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วัน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เพิ่มเติม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10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9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1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567" w:leader="none"/>
        </w:tabs>
        <w:spacing w:before="4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ตระการพืช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นมิถุนายน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4"/>
        <w:gridCol w:w="1863"/>
        <w:gridCol w:w="1697"/>
        <w:gridCol w:w="1724"/>
        <w:gridCol w:w="1812"/>
      </w:tblGrid>
      <w:tr>
        <w:trPr>
          <w:trHeight w:val="10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6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 วั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๐๐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มิถุนายน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70"/>
        <w:gridCol w:w="1001"/>
        <w:gridCol w:w="1103"/>
        <w:gridCol w:w="840"/>
        <w:gridCol w:w="868"/>
        <w:gridCol w:w="954"/>
        <w:gridCol w:w="870"/>
        <w:gridCol w:w="2143"/>
      </w:tblGrid>
      <w:tr>
        <w:trPr>
          <w:trHeight w:val="308" w:hRule="atLeast"/>
        </w:trPr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มิถุนายน 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>
          <w:trHeight w:val="62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3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 ๑ ค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งาน       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  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46"/>
        <w:gridCol w:w="2021"/>
        <w:gridCol w:w="2037"/>
        <w:gridCol w:w="2038"/>
      </w:tblGrid>
      <w:tr>
        <w:trPr>
          <w:trHeight w:val="212" w:hRule="atLeast"/>
        </w:trPr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มิถุนายน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496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8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58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.1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.32</w:t>
            </w:r>
          </w:p>
        </w:tc>
      </w:tr>
      <w:tr>
        <w:trPr>
          <w:trHeight w:val="84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.63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08"/>
        <w:gridCol w:w="1242"/>
        <w:gridCol w:w="1244"/>
        <w:gridCol w:w="1508"/>
        <w:gridCol w:w="3261"/>
      </w:tblGrid>
      <w:tr>
        <w:trPr>
          <w:trHeight w:val="4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1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2/28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/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6/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7/67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51/151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5/75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42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/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/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/12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7/37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/14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4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4/5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/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/1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5/5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1/153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5/24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/50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9/92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/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/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/21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12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4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6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6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7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2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6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02"/>
        <w:gridCol w:w="1664"/>
        <w:gridCol w:w="1664"/>
        <w:gridCol w:w="1664"/>
        <w:gridCol w:w="1701"/>
      </w:tblGrid>
      <w:tr>
        <w:trPr>
          <w:trHeight w:val="6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8,4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5682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66,4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38,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101,46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27"/>
        <w:gridCol w:w="1998"/>
        <w:gridCol w:w="1998"/>
        <w:gridCol w:w="2028"/>
      </w:tblGrid>
      <w:tr>
        <w:trPr>
          <w:trHeight w:val="6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6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66,8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9,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7,0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39,03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231"/>
        <w:gridCol w:w="1231"/>
        <w:gridCol w:w="1231"/>
        <w:gridCol w:w="1231"/>
        <w:gridCol w:w="2991"/>
      </w:tblGrid>
      <w:tr>
        <w:trPr>
          <w:trHeight w:val="59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2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รังวัด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จังหวัด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ัดค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ผลสอบสวน     </w:t>
            </w:r>
            <w:r>
              <w:rPr>
                <w:rFonts w:cs="TH SarabunIT๙" w:ascii="TH SarabunIT๙" w:hAnsi="TH SarabunIT๙"/>
                <w:sz w:val="28"/>
              </w:rPr>
              <w:t xml:space="preserve">7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คำพิพากษา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4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       </w:t>
            </w:r>
            <w:r>
              <w:rPr>
                <w:rFonts w:cs="TH SarabunIT๙" w:ascii="TH SarabunIT๙" w:hAnsi="TH SarabunIT๙"/>
                <w:sz w:val="28"/>
              </w:rPr>
              <w:t xml:space="preserve">2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51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ทะเบียน </w:t>
            </w:r>
            <w:r>
              <w:rPr>
                <w:rFonts w:cs="TH SarabunIT๙" w:ascii="TH SarabunIT๙" w:hAnsi="TH SarabunIT๙"/>
                <w:sz w:val="28"/>
              </w:rPr>
              <w:t xml:space="preserve">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รังวัด    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อำนวยการ 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  </w:t>
            </w:r>
          </w:p>
        </w:tc>
      </w:tr>
      <w:tr>
        <w:trPr>
          <w:trHeight w:val="50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ทะเบียน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>
          <w:trHeight w:val="64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จังหวัดอุบลราชธานี  สาขาม่วงสามสิ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เดือนมิถุนายน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1</w:t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ฏิบัติงานตามแผนงาน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๔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๔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๔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๗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๒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๖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๔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๘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๘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4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50"/>
        <w:gridCol w:w="1333"/>
        <w:gridCol w:w="1334"/>
        <w:gridCol w:w="1330"/>
        <w:gridCol w:w="1334"/>
        <w:gridCol w:w="1349"/>
      </w:tblGrid>
      <w:tr>
        <w:trPr>
          <w:trHeight w:val="73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๙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๖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๙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๓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๘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๑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๘๖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48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เดือนมิถุน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68"/>
        <w:gridCol w:w="775"/>
        <w:gridCol w:w="1382"/>
        <w:gridCol w:w="1068"/>
        <w:gridCol w:w="2852"/>
      </w:tblGrid>
      <w:tr>
        <w:trPr>
          <w:trHeight w:val="73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จ้งผู้ขอ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ดรับให้</w:t>
            </w:r>
          </w:p>
        </w:tc>
      </w:tr>
      <w:tr>
        <w:trPr>
          <w:trHeight w:val="2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๗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๗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๒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๒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๑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๑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60"/>
        <w:gridCol w:w="1061"/>
        <w:gridCol w:w="1061"/>
        <w:gridCol w:w="1061"/>
        <w:gridCol w:w="2807"/>
      </w:tblGrid>
      <w:tr>
        <w:trPr>
          <w:trHeight w:val="73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๓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๓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ระหว่างประกาศ     ๓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บถามหน่วยงานอื่น  ๒๘๔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ดค้าน                     ๔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ดำเนินการ     ๒๙๐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ฟ้องศาล                    ๑๘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จ้งผู้ขอ                     ๓๗  ราย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๒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๒๘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จ้งผู้ขอมาดำเนินการ    ๑๐๙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๓๐ วัน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ดค้าน                 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๒๑๙ 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เตรียม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๘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ประกาศ           ๔๐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ระหว่างดำเนินการ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จ้งผู้ขอ                    ๕๘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ประกาศ             ๑๙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ดำเนินการ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๐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๕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๗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๘๓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ม่วงสามสิบ</w:t>
      </w:r>
    </w:p>
    <w:p>
      <w:pPr>
        <w:pStyle w:val="Normal"/>
        <w:rPr/>
      </w:pPr>
      <w:r>
        <w:rPr/>
        <w:tab/>
      </w:r>
      <w:r>
        <w:rPr/>
        <w:t xml:space="preserve">ผลการดำเนินการประจำเดือนมิถุนายน  </w:t>
      </w:r>
      <w:r>
        <w:rPr/>
        <w:t>2561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12"/>
        <w:gridCol w:w="1720"/>
        <w:gridCol w:w="1567"/>
        <w:gridCol w:w="1592"/>
        <w:gridCol w:w="1673"/>
      </w:tblGrid>
      <w:tr>
        <w:trPr>
          <w:trHeight w:val="11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๖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๖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๗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๗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 วั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การดำเนินการในภาพรวม 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๔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๑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๒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๕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๒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26"/>
        <w:gridCol w:w="948"/>
        <w:gridCol w:w="1052"/>
        <w:gridCol w:w="799"/>
        <w:gridCol w:w="822"/>
        <w:gridCol w:w="911"/>
        <w:gridCol w:w="823"/>
        <w:gridCol w:w="1927"/>
      </w:tblGrid>
      <w:tr>
        <w:trPr/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ังวัดในเดือนมิถุนายน 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41"/>
        <w:gridCol w:w="1921"/>
        <w:gridCol w:w="1933"/>
        <w:gridCol w:w="1967"/>
      </w:tblGrid>
      <w:tr>
        <w:trPr/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๐๐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๒๕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๕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34"/>
        <w:gridCol w:w="1190"/>
        <w:gridCol w:w="1191"/>
        <w:gridCol w:w="1433"/>
        <w:gridCol w:w="3127"/>
      </w:tblGrid>
      <w:tr>
        <w:trPr>
          <w:trHeight w:val="7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๑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๑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๑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๘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๘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๑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 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 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 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๙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๓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๒๓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๔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๗๔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๓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๖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 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อื่นๆ            ๓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๕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   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อื่นๆ        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     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      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       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       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อื่นๆ                          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๖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๔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๓๒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 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๖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  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อื่นๆ                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/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   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    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     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46"/>
        <w:gridCol w:w="1615"/>
        <w:gridCol w:w="1615"/>
        <w:gridCol w:w="1615"/>
        <w:gridCol w:w="1644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,9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0,4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1,9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9,9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36,263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30"/>
        <w:gridCol w:w="1909"/>
        <w:gridCol w:w="1909"/>
        <w:gridCol w:w="1931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91,8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6,3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1,1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46,99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75"/>
        <w:gridCol w:w="1188"/>
        <w:gridCol w:w="1189"/>
        <w:gridCol w:w="1175"/>
        <w:gridCol w:w="2849"/>
      </w:tblGrid>
      <w:tr>
        <w:trPr>
          <w:trHeight w:val="7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๑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๑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๔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                 ๑ 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ลงนาม                ๒๒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ัดค้าน                     ๑  แปล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ประกาศ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ทะเบียน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รังวัด    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อำนวยการ๓ เรื่อ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ประสานกับทางอำเภอ</w:t>
            </w:r>
          </w:p>
        </w:tc>
      </w:tr>
      <w:tr>
        <w:trPr>
          <w:trHeight w:val="4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๒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๑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จังหวัดอุบลราชธานี  สาขาเขื่อง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เดือนมิถุนายน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567" w:leader="none"/>
        </w:tabs>
        <w:ind w:right="-988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ฝ่ายทะเบียน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ตามแผนงาน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บประมาณ ๖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๖๑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3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19,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9.62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.70%</w:t>
            </w:r>
          </w:p>
        </w:tc>
      </w:tr>
      <w:tr>
        <w:trPr>
          <w:trHeight w:val="41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7,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91.65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56.64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4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41"/>
        <w:gridCol w:w="1335"/>
        <w:gridCol w:w="1336"/>
        <w:gridCol w:w="1335"/>
        <w:gridCol w:w="1336"/>
        <w:gridCol w:w="1942"/>
      </w:tblGrid>
      <w:tr>
        <w:trPr>
          <w:trHeight w:val="73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" w:leader="none"/>
              </w:tabs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6,3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8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5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2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,2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1,25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4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070"/>
        <w:gridCol w:w="976"/>
        <w:gridCol w:w="1385"/>
        <w:gridCol w:w="1070"/>
        <w:gridCol w:w="3356"/>
      </w:tblGrid>
      <w:tr>
        <w:trPr>
          <w:trHeight w:val="73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H SarabunIT๙" w:hAnsi="TH SarabunIT๙" w:cs="TH SarabunIT๙"/>
              </w:rPr>
              <w:t>ขาย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ประกาศ </w:t>
            </w:r>
            <w:r>
              <w:rPr>
                <w:rFonts w:eastAsia="Times New Roman"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</w:rPr>
              <w:t xml:space="preserve">แจ้ง </w:t>
            </w: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ประกาศ </w:t>
            </w: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6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3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กรรมสิทธิ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8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8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9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9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058"/>
        <w:gridCol w:w="1058"/>
        <w:gridCol w:w="1058"/>
        <w:gridCol w:w="1063"/>
        <w:gridCol w:w="2815"/>
      </w:tblGrid>
      <w:tr>
        <w:trPr>
          <w:trHeight w:val="12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1,7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79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1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  1,62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ข้างเคียง 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9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4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10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ตือ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สาเหตุอื่นๆ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55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……</w:t>
            </w:r>
            <w:r>
              <w:rPr>
                <w:rFonts w:cs="TH SarabunIT๙" w:ascii="TH SarabunIT๙" w:hAnsi="TH SarabunIT๙"/>
                <w:sz w:val="28"/>
              </w:rPr>
              <w:t>2547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……ปัจจุบัน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างเคียงเปลี่ยน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นื้อที่น้อยกว่าเดิมมา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บสวนเพิ่มเติ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47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–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2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26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4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8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ช่างเขียนฯ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5 </w:t>
            </w:r>
          </w:p>
        </w:tc>
      </w:tr>
      <w:tr>
        <w:trPr>
          <w:trHeight w:val="60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9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89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56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56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 สาขาเขื่องใ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น  มิถุนายน  ๒๕๖๑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12"/>
        <w:gridCol w:w="1720"/>
        <w:gridCol w:w="1567"/>
        <w:gridCol w:w="1592"/>
        <w:gridCol w:w="1673"/>
      </w:tblGrid>
      <w:tr>
        <w:trPr>
          <w:trHeight w:val="11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ind w:left="5760" w:right="-846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right="-846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954" w:leader="none"/>
        </w:tabs>
        <w:spacing w:before="120" w:after="0"/>
        <w:ind w:left="720" w:right="-1128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954" w:leader="none"/>
        </w:tabs>
        <w:spacing w:before="120" w:after="0"/>
        <w:ind w:left="720" w:right="-1128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5760" w:right="-846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5760" w:right="-846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มิถุนายน ๒๕๖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ดำเนินการ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อื่นๆ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12"/>
        <w:gridCol w:w="940"/>
        <w:gridCol w:w="1037"/>
        <w:gridCol w:w="789"/>
        <w:gridCol w:w="816"/>
        <w:gridCol w:w="897"/>
        <w:gridCol w:w="817"/>
        <w:gridCol w:w="2635"/>
      </w:tblGrid>
      <w:tr>
        <w:trPr/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ังวัดในเดือนมิถุนายน 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ฝ่ายรังวัด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่างรังวั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ช่วยราชการ</w:t>
            </w:r>
            <w:r>
              <w:rPr>
                <w:rFonts w:cs="TH SarabunIT๙" w:ascii="TH SarabunIT๙" w:hAnsi="TH SarabunIT๙"/>
                <w:sz w:val="28"/>
              </w:rPr>
              <w:t xml:space="preserve">(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0"/>
        <w:gridCol w:w="1920"/>
        <w:gridCol w:w="1951"/>
        <w:gridCol w:w="2554"/>
      </w:tblGrid>
      <w:tr>
        <w:trPr/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มิถุนายน 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.33%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8.57%</w:t>
            </w:r>
          </w:p>
        </w:tc>
      </w:tr>
      <w:tr>
        <w:trPr>
          <w:trHeight w:val="12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0.38%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76"/>
        <w:gridCol w:w="1176"/>
        <w:gridCol w:w="1333"/>
        <w:gridCol w:w="3085"/>
      </w:tblGrid>
      <w:tr>
        <w:trPr>
          <w:trHeight w:val="7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1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6/3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2/37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6/20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9/14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1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1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/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/7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1/4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9/1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/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2/6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/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/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1/6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2/39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36/19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4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1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/4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/2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/1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1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/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/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3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/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/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/8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/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50"/>
        <w:gridCol w:w="1649"/>
        <w:gridCol w:w="1607"/>
        <w:gridCol w:w="1607"/>
        <w:gridCol w:w="164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,5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96,1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1,8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,3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19,907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68"/>
        <w:gridCol w:w="1938"/>
        <w:gridCol w:w="1938"/>
        <w:gridCol w:w="196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679,48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7,4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8,2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828,694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134"/>
        <w:gridCol w:w="1134"/>
        <w:gridCol w:w="2976"/>
      </w:tblGrid>
      <w:tr>
        <w:trPr>
          <w:trHeight w:val="7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ลายแบบ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ปล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ตรวจสอบเสนอ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 ส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 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นว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วาอารามขอรับให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/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อบถามอำเภอ 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 </w:t>
            </w:r>
            <w:r>
              <w:rPr>
                <w:rFonts w:cs="TH SarabunIT๙" w:ascii="TH SarabunIT๙" w:hAnsi="TH SarabunIT๙"/>
                <w:sz w:val="28"/>
              </w:rPr>
              <w:t xml:space="preserve">16 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ผู้ขอมาจดทะเบีย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988" w:hanging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จังหวัดอุบลราชธานี  สาขาเขมรา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มิถุนายน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61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102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430"/>
        <w:gridCol w:w="1276"/>
        <w:gridCol w:w="1559"/>
        <w:gridCol w:w="1985"/>
        <w:gridCol w:w="1559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ามแผนงาน  ประจำเดือนมิถุนายน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๓๑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.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1.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6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.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27"/>
        <w:gridCol w:w="1278"/>
        <w:gridCol w:w="1277"/>
        <w:gridCol w:w="1022"/>
        <w:gridCol w:w="1226"/>
        <w:gridCol w:w="2293"/>
      </w:tblGrid>
      <w:tr>
        <w:trPr>
          <w:trHeight w:val="73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1,1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9,6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,0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๓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,08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64,88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เดือน 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820"/>
        <w:gridCol w:w="1096"/>
        <w:gridCol w:w="1215"/>
        <w:gridCol w:w="1554"/>
        <w:gridCol w:w="2030"/>
      </w:tblGrid>
      <w:tr>
        <w:trPr>
          <w:trHeight w:val="73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สิทธิ์รว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ุนทรัพย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ต่างสาข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ต่างสาข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อายั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คำข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สาขาเขมราฐ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025"/>
        <w:gridCol w:w="1016"/>
        <w:gridCol w:w="1025"/>
        <w:gridCol w:w="1025"/>
        <w:gridCol w:w="3505"/>
      </w:tblGrid>
      <w:tr>
        <w:trPr>
          <w:trHeight w:val="73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เฉพาะรา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ระหว่างประกาศ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ถามหน่วยงานอื่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8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ดค้าน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้องศาล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กถอน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๓๕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๒๕๔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าธารณะ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สาธารณะ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3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ผู้ขอมาดำเนินการ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ถามไม่ครบ ๓๑ วั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ดค้าน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ผู้ขอมาดำเนิน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เตรียม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ประกาศ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ดำเนิน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ผู้ขอ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้องศาล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ประกาศ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๔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ดำเนินการ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/>
        <w:t xml:space="preserve">ผลการดำเนินการประจำเดือนมิถุนายน </w:t>
      </w:r>
      <w:r>
        <w:rPr/>
        <w:t>2561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80"/>
        <w:gridCol w:w="1702"/>
        <w:gridCol w:w="1547"/>
        <w:gridCol w:w="1576"/>
        <w:gridCol w:w="1891"/>
      </w:tblGrid>
      <w:tr>
        <w:trPr>
          <w:trHeight w:val="1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ถ่ถอนจากจำนอ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าค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วั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102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1134"/>
        <w:gridCol w:w="1559"/>
      </w:tblGrid>
      <w:tr>
        <w:trPr/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การในภาพรวม  ประจำเดือน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767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851"/>
        <w:gridCol w:w="856"/>
        <w:gridCol w:w="986"/>
        <w:gridCol w:w="805"/>
        <w:gridCol w:w="2483"/>
      </w:tblGrid>
      <w:tr>
        <w:trPr/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รังวัดในเดือน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กำลัง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งวัดได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ิน ๒๐ เรื่อง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ิน ๓๐ วันทำการ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ฝ่ายรังวั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รัง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) 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ช่างเขียนแผนที่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876"/>
        <w:gridCol w:w="1840"/>
        <w:gridCol w:w="1863"/>
        <w:gridCol w:w="2702"/>
      </w:tblGrid>
      <w:tr>
        <w:trPr/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ฝ่ายทะเบียน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1.30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4.34</w:t>
            </w:r>
          </w:p>
        </w:tc>
      </w:tr>
      <w:tr>
        <w:trPr>
          <w:trHeight w:val="125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โฉนดที่ดิ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4.34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07"/>
        <w:gridCol w:w="1136"/>
        <w:gridCol w:w="1137"/>
        <w:gridCol w:w="1406"/>
        <w:gridCol w:w="3924"/>
      </w:tblGrid>
      <w:tr>
        <w:trPr>
          <w:trHeight w:val="73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ออกโฉนดที่ดิ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/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/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/4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/15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/3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สอบเข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/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/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/2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/13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/7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/6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2/2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/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/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4/24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3/10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/79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4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/54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ทำแผนที่พิพา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/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/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/11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/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/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/3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/7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เปลี่ยน น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3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 เป็น น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3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งวัดทำแผนที่พิพ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/>
      </w:pPr>
      <w:r>
        <w:rPr/>
        <w:tab/>
        <w:t xml:space="preserve">     </w:t>
      </w:r>
      <w:r>
        <w:rPr/>
        <w:t>การจัดเก็บเงินรายได้แผ่นดิน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564"/>
        <w:gridCol w:w="1607"/>
        <w:gridCol w:w="1544"/>
        <w:gridCol w:w="1544"/>
        <w:gridCol w:w="2479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,8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69,7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6,0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5,76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18,337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830"/>
        <w:gridCol w:w="1843"/>
        <w:gridCol w:w="1830"/>
        <w:gridCol w:w="2813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27,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7,1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3,8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61,22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78"/>
        <w:gridCol w:w="1178"/>
        <w:gridCol w:w="1178"/>
        <w:gridCol w:w="1178"/>
        <w:gridCol w:w="4308"/>
      </w:tblGrid>
      <w:tr>
        <w:trPr>
          <w:trHeight w:val="7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ลายแบบพิมพ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              ๒๑  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อำเภอ           ๑ 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พิจารณาของศาลปกครอง                      ๑   แปล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ประโยชน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ของรังวัด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ทะเบียน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รังวัด    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อำนวยการ๐เรื่อง</w:t>
            </w:r>
          </w:p>
        </w:tc>
      </w:tr>
      <w:tr>
        <w:trPr>
          <w:trHeight w:val="77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วาอารามขอรับให้ที่ดิ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ถามอำเภ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จังหวัด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>
          <w:trHeight w:val="7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rPr>
          <w:rFonts w:ascii="TH SarabunIT๙" w:hAnsi="TH SarabunIT๙" w:cs="TH SarabunIT๙"/>
          <w:color w:val="FF0000"/>
          <w:sz w:val="28"/>
          <w:u w:val="single"/>
        </w:rPr>
      </w:pPr>
      <w:r>
        <w:rPr>
          <w:rFonts w:cs="TH SarabunIT๙" w:ascii="TH SarabunIT๙" w:hAnsi="TH SarabunIT๙"/>
          <w:color w:val="FF0000"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sz w:val="28"/>
          <w:u w:val="single"/>
        </w:rPr>
      </w:pPr>
      <w:r>
        <w:rPr>
          <w:rFonts w:cs="TH SarabunIT๙" w:ascii="TH SarabunIT๙" w:hAnsi="TH SarabunIT๙"/>
          <w:color w:val="FF0000"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sz w:val="28"/>
          <w:u w:val="single"/>
        </w:rPr>
      </w:pPr>
      <w:r>
        <w:rPr>
          <w:rFonts w:cs="TH SarabunIT๙" w:ascii="TH SarabunIT๙" w:hAnsi="TH SarabunIT๙"/>
          <w:color w:val="FF0000"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sz w:val="28"/>
          <w:u w:val="single"/>
        </w:rPr>
      </w:pPr>
      <w:r>
        <w:rPr>
          <w:rFonts w:cs="TH SarabunIT๙" w:ascii="TH SarabunIT๙" w:hAnsi="TH SarabunIT๙"/>
          <w:color w:val="FF0000"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sz w:val="28"/>
          <w:u w:val="single"/>
        </w:rPr>
      </w:pPr>
      <w:r>
        <w:rPr>
          <w:rFonts w:cs="TH SarabunIT๙" w:ascii="TH SarabunIT๙" w:hAnsi="TH SarabunIT๙"/>
          <w:color w:val="FF0000"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sz w:val="28"/>
          <w:u w:val="single"/>
        </w:rPr>
      </w:pPr>
      <w:r>
        <w:rPr>
          <w:rFonts w:cs="TH SarabunIT๙" w:ascii="TH SarabunIT๙" w:hAnsi="TH SarabunIT๙"/>
          <w:color w:val="FF0000"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sz w:val="28"/>
          <w:u w:val="single"/>
        </w:rPr>
      </w:pPr>
      <w:r>
        <w:rPr>
          <w:rFonts w:cs="TH SarabunIT๙" w:ascii="TH SarabunIT๙" w:hAnsi="TH SarabunIT๙"/>
          <w:color w:val="FF0000"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24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จังหวัดอุบลราชธานี  สาขาน้ำยืน</w:t>
      </w:r>
    </w:p>
    <w:p>
      <w:pPr>
        <w:pStyle w:val="Style24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มิถุนายน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61</w:t>
      </w:r>
    </w:p>
    <w:p>
      <w:pPr>
        <w:pStyle w:val="Style24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ทะเบีย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1133"/>
        <w:gridCol w:w="1277"/>
        <w:gridCol w:w="1417"/>
        <w:gridCol w:w="1559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ตามแผนงาน ประจำเดือน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ผู้มารับบริการ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อดสะสมตั้งแต่ต้นงบประมาณ ถึง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2561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77.9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.79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.41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Style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.73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82"/>
        <w:gridCol w:w="1417"/>
        <w:gridCol w:w="1276"/>
        <w:gridCol w:w="1417"/>
        <w:gridCol w:w="1418"/>
        <w:gridCol w:w="170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671</w:t>
            </w:r>
          </w:p>
        </w:tc>
      </w:tr>
    </w:tbl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 มิถุน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ดังนี้</w:t>
      </w:r>
    </w:p>
    <w:p>
      <w:pPr>
        <w:pStyle w:val="Style2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40"/>
        <w:gridCol w:w="1540"/>
        <w:gridCol w:w="1540"/>
        <w:gridCol w:w="1541"/>
        <w:gridCol w:w="13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1418"/>
        <w:gridCol w:w="1072"/>
        <w:gridCol w:w="20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 ส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Style24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>........................</w:t>
            </w:r>
          </w:p>
          <w:p>
            <w:pPr>
              <w:pStyle w:val="Style24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ผู้ข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 สาขาน้ำยืน</w:t>
      </w:r>
    </w:p>
    <w:p>
      <w:pPr>
        <w:pStyle w:val="Style2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ประจำเดือน 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กระบวนงา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การให้บริการ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เข้ารับบริกา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ที่ลดรอบได้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คิดเป็นร้อยล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Style2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รังวัด</w:t>
      </w:r>
    </w:p>
    <w:p>
      <w:pPr>
        <w:pStyle w:val="Style2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50"/>
        <w:gridCol w:w="815"/>
        <w:gridCol w:w="1170"/>
        <w:gridCol w:w="1035"/>
        <w:gridCol w:w="1055"/>
        <w:gridCol w:w="765"/>
        <w:gridCol w:w="936"/>
        <w:gridCol w:w="2268"/>
      </w:tblGrid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งวัดในเดือน  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เฉลี่ยคนละ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ค้างในมือช่าง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ค้างในมือช่าง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45"/>
        <w:gridCol w:w="1755"/>
        <w:gridCol w:w="3334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ฝ่ายทะเบีย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็จภายในเวลา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ผู้มารับบริการฝ่ายรังวัด</w:t>
            </w:r>
          </w:p>
        </w:tc>
      </w:tr>
      <w:tr>
        <w:trPr>
          <w:trHeight w:val="39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36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โฉนดที่ดิ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.92 %</w:t>
            </w:r>
          </w:p>
        </w:tc>
      </w:tr>
    </w:tbl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134"/>
        <w:gridCol w:w="1134"/>
        <w:gridCol w:w="1134"/>
        <w:gridCol w:w="3827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/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9/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8"/>
              </w:rPr>
              <w:t xml:space="preserve">19/19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8"/>
              </w:rPr>
              <w:t xml:space="preserve">54/54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8"/>
              </w:rPr>
              <w:t xml:space="preserve">16/16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2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/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8"/>
              </w:rPr>
              <w:t xml:space="preserve">8/8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8"/>
              </w:rPr>
              <w:t xml:space="preserve">20/20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8/8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8"/>
              </w:rPr>
              <w:t xml:space="preserve">2/2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3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แบ่งแยก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/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/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/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</w:t>
            </w:r>
            <w:r>
              <w:rPr>
                <w:rFonts w:cs="TH SarabunIT๙" w:ascii="TH SarabunIT๙" w:hAnsi="TH SarabunIT๙"/>
                <w:sz w:val="28"/>
              </w:rPr>
              <w:t xml:space="preserve">38/62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8"/>
              </w:rPr>
              <w:t xml:space="preserve">39/78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sz w:val="28"/>
              </w:rPr>
              <w:t xml:space="preserve">15/27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8"/>
              </w:rPr>
              <w:t xml:space="preserve">13/33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27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โฉนดที่ดิน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3/3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1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2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3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ตรวจสอบเนื้อที่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4/4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12/1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แบ่งแยก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3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/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/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8"/>
              </w:rPr>
              <w:t xml:space="preserve">4/7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8"/>
              </w:rPr>
              <w:t xml:space="preserve">14/3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8"/>
              </w:rPr>
              <w:t xml:space="preserve">10/1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8"/>
              </w:rPr>
              <w:t xml:space="preserve">5/9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1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8"/>
              </w:rPr>
              <w:t xml:space="preserve">0 /0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8"/>
              </w:rPr>
              <w:t xml:space="preserve">1 /1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8"/>
              </w:rPr>
              <w:t xml:space="preserve">0 /0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</w:tbl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Style2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</w:p>
    <w:p>
      <w:pPr>
        <w:pStyle w:val="Style24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29"/>
        <w:gridCol w:w="1559"/>
        <w:gridCol w:w="1417"/>
        <w:gridCol w:w="1356"/>
        <w:gridCol w:w="1905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,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32,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5,3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6,3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05,164</w:t>
            </w:r>
          </w:p>
        </w:tc>
      </w:tr>
    </w:tbl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08"/>
        <w:gridCol w:w="2127"/>
        <w:gridCol w:w="1984"/>
        <w:gridCol w:w="1985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45,5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1,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7,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69,335</w:t>
            </w:r>
          </w:p>
        </w:tc>
      </w:tr>
    </w:tbl>
    <w:p>
      <w:pPr>
        <w:pStyle w:val="Style24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24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1418"/>
        <w:gridCol w:w="1417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ู่ในเขตป่าสงวน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สาธารณะประโยชน์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เรียน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ู่ในเขตป่าสงวนฯ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จังหวัดอุบลราชธานี  สาขาตระการพืชผล  ส่วนแยกศรีเมืองใหม่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มิถุนายน ๒๕๖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0"/>
          <w:szCs w:val="30"/>
          <w:u w:val="single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  <w:u w:val="single"/>
        </w:rPr>
        <w:t>ฝ่ายทะเบียน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40"/>
        <w:gridCol w:w="1281"/>
        <w:gridCol w:w="1540"/>
        <w:gridCol w:w="1541"/>
        <w:gridCol w:w="1469"/>
      </w:tblGrid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ปฏิบัติงานตามแผนงาน ประจำเดือน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ถุนายน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๒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องผู้มาขอ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%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นี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อดสะสมตั้งแต่ ต้นงบประมาณถึ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เป้าหมาย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ด้านทะเบีย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8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9.7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2.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รบบที่ด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6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,2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9.17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และรักษาหลักฐานที่ด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8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2.15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ิมาณเอกสารสิทธิ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623"/>
        <w:gridCol w:w="1525"/>
        <w:gridCol w:w="1452"/>
        <w:gridCol w:w="1418"/>
        <w:gridCol w:w="1092"/>
        <w:gridCol w:w="1884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จ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,8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87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,827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การปฏิบัติงานประจำเดือน มิถุนายน ๒๕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6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มีรายละเอียด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u w:val="single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งานทะเบียนสิทธิและนิติกรรม ๑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276"/>
        <w:gridCol w:w="1701"/>
        <w:gridCol w:w="1417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จ้งผู้ขอ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สิทธิ์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ทุนทรัพ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กาศ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ดทะเบียนต่างสาข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ต่างสาข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ขออาย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มีคำข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sz w:val="28"/>
          <w:u w:val="single"/>
        </w:rPr>
        <w:t>2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34"/>
        <w:gridCol w:w="992"/>
        <w:gridCol w:w="32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โฉนดเฉพาะ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9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8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9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ินสำรวจออกโฉนด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25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ึง 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เข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3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เตรียม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     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ดำเนินการ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</w:t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าขาตระการพืชผล  ส่วนแยกศรีเมืองใหม่</w:t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การดำเนินการประจำเดือน  มิถุนายน  ๒๕</w:t>
      </w:r>
      <w:r>
        <w:rPr>
          <w:rFonts w:cs="TH SarabunIT๙" w:ascii="TH SarabunIT๙" w:hAnsi="TH SarabunIT๙"/>
          <w:b/>
          <w:bCs/>
          <w:sz w:val="30"/>
          <w:szCs w:val="30"/>
        </w:rPr>
        <w:t>61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255"/>
        <w:gridCol w:w="1856"/>
        <w:gridCol w:w="184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งา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ฐานที่ลดรอบ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ถ่ถอนจากจำนอ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ราค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ับคำขอก่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ฝ่ายรังวัด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42"/>
        <w:gridCol w:w="837"/>
        <w:gridCol w:w="979"/>
        <w:gridCol w:w="837"/>
        <w:gridCol w:w="843"/>
        <w:gridCol w:w="977"/>
        <w:gridCol w:w="979"/>
        <w:gridCol w:w="1126"/>
        <w:gridCol w:w="842"/>
        <w:gridCol w:w="842"/>
        <w:gridCol w:w="1049"/>
      </w:tblGrid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ดำเนินการในภาพรวม ประจำเดือน  มิถุนายน  ๒๕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6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4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ังไม่ถึง    วันรังวั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ในมือช่า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ดำเนินการ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กองกลา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ยกรายละเอียดแต่ละประเภท  ดังนี้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061"/>
        <w:gridCol w:w="1061"/>
        <w:gridCol w:w="1061"/>
        <w:gridCol w:w="1061"/>
        <w:gridCol w:w="1061"/>
        <w:gridCol w:w="1061"/>
        <w:gridCol w:w="1061"/>
        <w:gridCol w:w="1685"/>
      </w:tblGrid>
      <w:tr>
        <w:trPr/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ังวัดในเดือน  มิถุนายน  ๒๕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ัตรากำลัง</w:t>
            </w:r>
          </w:p>
        </w:tc>
      </w:tr>
      <w:tr>
        <w:trPr>
          <w:trHeight w:val="103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ภายใ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เฉลี่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ล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๒๐ เรื่อ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 ๓๐ วันทำการ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ประกอบด้ว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ฝ่ายรังวัด ๑ ค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างรังว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ย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ค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ช่างเขียนแผนที่ ๐ คน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81"/>
        <w:gridCol w:w="1571"/>
        <w:gridCol w:w="1418"/>
        <w:gridCol w:w="2425"/>
      </w:tblGrid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าตราฐ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KPI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เดือน   มิถุนายน   ๒๕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พึงพอใจข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มาขอรับบริ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่ายรังวัด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ฝ่ายทะเบียน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ร็จภายในเวล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าตราฐ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KPI)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โฉนดที่ดิ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4.6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3.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เข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โฉนดที่ดิ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1.8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60"/>
        <w:gridCol w:w="1559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โฉนด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9/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3/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8"/>
              </w:rPr>
              <w:t xml:space="preserve">113/113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8"/>
              </w:rPr>
              <w:t xml:space="preserve">44/44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8"/>
              </w:rPr>
              <w:t xml:space="preserve">64/64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8"/>
              </w:rPr>
              <w:t xml:space="preserve">82/82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สอบเข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/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8"/>
              </w:rPr>
              <w:t xml:space="preserve">10/10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8"/>
              </w:rPr>
              <w:t xml:space="preserve">4/4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8"/>
              </w:rPr>
              <w:t xml:space="preserve">3/3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8"/>
              </w:rPr>
              <w:t xml:space="preserve">25/25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แบ่งแย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4/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9/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8"/>
              </w:rPr>
              <w:t xml:space="preserve">49/82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8"/>
              </w:rPr>
              <w:t xml:space="preserve">22/57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8"/>
              </w:rPr>
              <w:t xml:space="preserve">2/2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8"/>
              </w:rPr>
              <w:t xml:space="preserve">76/163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โฉนด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8"/>
              </w:rPr>
              <w:t xml:space="preserve">4/8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8"/>
              </w:rPr>
              <w:t xml:space="preserve">4/1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/4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ทำแผน   ที่พิพ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/2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29"/>
        <w:gridCol w:w="1519"/>
        <w:gridCol w:w="1520"/>
        <w:gridCol w:w="1530"/>
        <w:gridCol w:w="275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ที่สาธารณประโยชน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8"/>
              </w:rPr>
              <w:t xml:space="preserve">2/2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ตรวจสอบเนื้อที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/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/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/3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แบ่งแยก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3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3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/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/3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7/10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8"/>
              </w:rPr>
              <w:t xml:space="preserve">3/8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8"/>
              </w:rPr>
              <w:t>14/2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1/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/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/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8"/>
              </w:rPr>
              <w:t xml:space="preserve">8/8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/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ฝ่ายอำนวยการ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จัดเก็บเงินรายได้แผ่นดิน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2"/>
        <w:gridCol w:w="1592"/>
        <w:gridCol w:w="15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ธรรมเนีย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ได้ 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ษ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กรแสตมป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,4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95,0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1,0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4,2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23,909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จัดเก็บเงินมัดจำ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1842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อดยกม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เก็บ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อนจ่า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งเหลือ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272,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7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7,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221,745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276"/>
        <w:gridCol w:w="25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หลัก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ลายแบบ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 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สำนักงานที่ดินฯสาขา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คัดค้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เขตที่สาธารณ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ดำเนินการของรังวั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ร้อ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ของทะเบีย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ของรังวัด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ดวาอารามขอรับให้ที่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โขงเจียม</w:t>
      </w:r>
    </w:p>
    <w:p>
      <w:pPr>
        <w:pStyle w:val="Normal"/>
        <w:numPr>
          <w:ilvl w:val="0"/>
          <w:numId w:val="8"/>
        </w:numPr>
        <w:spacing w:before="120" w:after="0"/>
        <w:ind w:left="1077" w:hanging="357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การเงินและบัญชี</w:t>
      </w:r>
    </w:p>
    <w:tbl>
      <w:tblPr>
        <w:tblW w:w="10077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551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 มิถุนายน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42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425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4,976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4,976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3,853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3,853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449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449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3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30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5,442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5,442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386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386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2,661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2,661.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10065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710"/>
        <w:gridCol w:w="1276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561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มิถุนายน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จ้ง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6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จ้ง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จ้ง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จ้ง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 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9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9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6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0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7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8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จ้ง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สำโร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tbl>
      <w:tblPr>
        <w:tblW w:w="10193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667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 มิถุนายน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1,11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1,115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1,87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1,870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6,73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6,730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13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130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19,207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19,207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9,052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9,052.0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spacing w:before="120" w:after="12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10206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142"/>
        <w:gridCol w:w="709"/>
        <w:gridCol w:w="708"/>
        <w:gridCol w:w="850"/>
        <w:gridCol w:w="851"/>
        <w:gridCol w:w="850"/>
        <w:gridCol w:w="709"/>
        <w:gridCol w:w="708"/>
        <w:gridCol w:w="851"/>
        <w:gridCol w:w="1276"/>
      </w:tblGrid>
      <w:tr>
        <w:trPr>
          <w:trHeight w:val="380" w:hRule="atLeast"/>
        </w:trPr>
        <w:tc>
          <w:tcPr>
            <w:tcW w:w="2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 มิถุนายน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293" w:type="dxa"/>
            <w:gridSpan w:val="2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  <w:szCs w:val="30"/>
              </w:rPr>
            </w:r>
          </w:p>
        </w:tc>
        <w:tc>
          <w:tcPr>
            <w:tcW w:w="2293" w:type="dxa"/>
            <w:gridSpan w:val="2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ห้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293" w:type="dxa"/>
            <w:gridSpan w:val="2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293" w:type="dxa"/>
            <w:gridSpan w:val="2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293" w:type="dxa"/>
            <w:gridSpan w:val="2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กรรมสิทธิ์รวมไม่มีค่าตอบแทน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293" w:type="dxa"/>
            <w:gridSpan w:val="2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left" w:pos="193" w:leader="none"/>
                <w:tab w:val="center" w:pos="254" w:leader="none"/>
              </w:tabs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293" w:type="dxa"/>
            <w:gridSpan w:val="2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left" w:pos="193" w:leader="none"/>
                <w:tab w:val="center" w:pos="254" w:leader="none"/>
              </w:tabs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293" w:type="dxa"/>
            <w:gridSpan w:val="2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293" w:type="dxa"/>
            <w:gridSpan w:val="2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293" w:type="dxa"/>
            <w:gridSpan w:val="2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85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วารินฯ รังวัด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วารินฯ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ตาลส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0"/>
          <w:szCs w:val="30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มิถุนายน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40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40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,057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,057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925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925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683.16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683.16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0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1,299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1,299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75.21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75.21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ค่าใช้จ่ายในการจัดเก็บภาษีท้องถิ่น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(915)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7.7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7.79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ส่วนลดอากรแสตมป์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(904)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4.8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4.84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53,142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53,142.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24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10065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1135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มิถุนายน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กาศ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9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5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5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8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ังไม่ถึงวันรังวัด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กาศ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ดอนมดแดง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การเงินและบัญชี</w:t>
      </w:r>
    </w:p>
    <w:tbl>
      <w:tblPr>
        <w:tblW w:w="9767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241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 มิถุนายน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29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290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,993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,993.00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,401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,401.00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.00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6,982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6,982.00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76,686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76,686.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480" w:after="24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1726"/>
        <w:gridCol w:w="850"/>
        <w:gridCol w:w="709"/>
        <w:gridCol w:w="709"/>
        <w:gridCol w:w="708"/>
        <w:gridCol w:w="709"/>
        <w:gridCol w:w="709"/>
        <w:gridCol w:w="850"/>
        <w:gridCol w:w="709"/>
        <w:gridCol w:w="1820"/>
      </w:tblGrid>
      <w:tr>
        <w:trPr>
          <w:trHeight w:val="380" w:hRule="atLeast"/>
        </w:trPr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561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8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ห้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18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18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</w:rPr>
              <w:t xml:space="preserve">2 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8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8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ด้มาโดยการครอบครอง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18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รังวัดตรวจพิสูจน์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8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6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6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8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18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8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6"/>
                <w:sz w:val="26"/>
                <w:szCs w:val="26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6"/>
                <w:sz w:val="26"/>
                <w:szCs w:val="26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6"/>
                <w:sz w:val="26"/>
                <w:szCs w:val="26"/>
              </w:rPr>
              <w:t>อื่นๆ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ยังไม่ถึงวันรังวัด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สนอ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ทุ่งศรีอุด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276"/>
        <w:gridCol w:w="1418"/>
        <w:gridCol w:w="1276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ถุนาย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อดยก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ำส่ง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ธรรมเนียมการจดทะเบี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650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6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001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002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103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104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การคู่ฉบั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37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779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08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08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933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,44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,44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360" w:after="24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567"/>
        <w:gridCol w:w="708"/>
        <w:gridCol w:w="993"/>
        <w:gridCol w:w="992"/>
        <w:gridCol w:w="567"/>
        <w:gridCol w:w="709"/>
        <w:gridCol w:w="992"/>
        <w:gridCol w:w="127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ก่อนปีงบประมา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ือนมิถุนาย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ค้าง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ค้างต่อไ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นิติกรร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63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าย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63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63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63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63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63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63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มาโดยการครองครอง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63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63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ind w:left="63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ทะเบียนสิทธิและหนังสือสำคัญ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63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63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ind w:left="63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ind w:left="63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สิ้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1)+(2)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โพธิ์ไท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276"/>
        <w:gridCol w:w="1426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มิถุนายน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205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205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,426.00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,426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85" w:leader="none"/>
                <w:tab w:val="right" w:pos="1252" w:leader="none"/>
              </w:tabs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446.00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85" w:leader="none"/>
                <w:tab w:val="right" w:pos="1252" w:leader="none"/>
              </w:tabs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446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,980.00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,980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90.00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90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1,599.00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1,599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45.00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45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4,291.0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4,291.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360" w:after="24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10065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783"/>
        <w:gridCol w:w="709"/>
        <w:gridCol w:w="775"/>
        <w:gridCol w:w="851"/>
        <w:gridCol w:w="1135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มิถุนายน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23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ประกาศ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รอ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ประกาศ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left" w:pos="182" w:leader="none"/>
                <w:tab w:val="center" w:pos="291" w:leader="none"/>
              </w:tabs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ab/>
              <w:t>5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กาศ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 xml:space="preserve">แจ้ง 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6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ประกาศ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6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4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9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</w:rPr>
              <w:t>ยังไม่ถึงวันรังวัด</w:t>
            </w: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</w:rPr>
              <w:t>ค้างในมือช่าง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center" w:pos="254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กาศ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7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สิรินธ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การเงินและบัญชี</w:t>
      </w:r>
    </w:p>
    <w:tbl>
      <w:tblPr>
        <w:tblW w:w="1021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418"/>
        <w:gridCol w:w="1284"/>
        <w:gridCol w:w="169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มิถุนายน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145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145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8,159.00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8,159.00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3,200.00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3,200.00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9,922.00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9,922.00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0.00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0.00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9,235.00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9,235.00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2,701.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2,701.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24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10206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710"/>
        <w:gridCol w:w="1417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ก่อนปีงบประมาณ ๒๕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มิถุนายน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ศ 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  <w:p>
            <w:pPr>
              <w:pStyle w:val="Style21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ป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ศ </w:t>
            </w:r>
            <w:r>
              <w:rPr>
                <w:rFonts w:cs="TH SarabunIT๙" w:ascii="TH SarabunIT๙" w:hAnsi="TH SarabunIT๙"/>
                <w:color w:val="000000"/>
              </w:rPr>
              <w:t xml:space="preserve">5, </w:t>
            </w:r>
            <w:r>
              <w:rPr>
                <w:rFonts w:ascii="TH SarabunIT๙" w:hAnsi="TH SarabunIT๙" w:cs="TH SarabunIT๙"/>
                <w:color w:val="000000"/>
              </w:rPr>
              <w:t xml:space="preserve">แจ้ง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center" w:pos="254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6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6</w:t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ป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กาศ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8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6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3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7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72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6</w:t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21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าศ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,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ถาม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,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อคิว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left" w:pos="206" w:leader="none"/>
                <w:tab w:val="center" w:pos="254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ป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ศ </w:t>
            </w:r>
            <w:r>
              <w:rPr>
                <w:rFonts w:cs="TH SarabunIT๙" w:ascii="TH SarabunIT๙" w:hAnsi="TH SarabunIT๙"/>
                <w:color w:val="000000"/>
              </w:rPr>
              <w:t>2,</w:t>
            </w:r>
            <w:r>
              <w:rPr>
                <w:rFonts w:ascii="TH SarabunIT๙" w:hAnsi="TH SarabunIT๙" w:cs="TH SarabunIT๙"/>
                <w:color w:val="000000"/>
              </w:rPr>
              <w:t xml:space="preserve">ถาม 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กุดข้าวปุ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านการเงินและบัญชี</w:t>
      </w:r>
    </w:p>
    <w:tbl>
      <w:tblPr>
        <w:tblW w:w="10193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667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มิถุนายน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7,155.00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7,155.00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0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00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,71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,710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98.4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98.4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,206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,206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.   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ายได้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933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56.87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56.87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.   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่วนลดอากรแสตมป์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904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.6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.6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8,182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8,182.0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before="360" w:after="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านทะเบียนสิทธินิติกรรมและหนังสือสำคัญ</w:t>
      </w:r>
    </w:p>
    <w:tbl>
      <w:tblPr>
        <w:tblW w:w="10139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1209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มิถุนายน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จ้งผู้ขอ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มีทุนทรัพย์อื่นๆ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6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6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7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7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7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นาเยีย</w:t>
      </w:r>
    </w:p>
    <w:p>
      <w:pPr>
        <w:pStyle w:val="Normal"/>
        <w:spacing w:before="120" w:after="0"/>
        <w:jc w:val="both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color w:val="000000"/>
          <w:sz w:val="32"/>
          <w:szCs w:val="32"/>
        </w:rPr>
        <w:t xml:space="preserve">          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tbl>
      <w:tblPr>
        <w:tblW w:w="10080" w:type="dxa"/>
        <w:jc w:val="left"/>
        <w:tblInd w:w="-2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1"/>
        <w:gridCol w:w="4172"/>
        <w:gridCol w:w="1134"/>
        <w:gridCol w:w="1351"/>
        <w:gridCol w:w="1351"/>
        <w:gridCol w:w="1551"/>
      </w:tblGrid>
      <w:tr>
        <w:trPr>
          <w:trHeight w:val="280" w:hRule="atLeast"/>
        </w:trPr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 xml:space="preserve">มิถุนายน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>2561</w:t>
            </w:r>
          </w:p>
        </w:tc>
      </w:tr>
      <w:tr>
        <w:trPr>
          <w:trHeight w:val="160" w:hRule="atLeast"/>
        </w:trPr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นำส่งคลั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คงเหลือ</w:t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๑</w:t>
            </w:r>
            <w:r>
              <w:rPr>
                <w:rFonts w:eastAsia="TH SarabunPSK" w:cs="TH SarabunPSK" w:ascii="TH SarabunPSK" w:hAnsi="TH SarabunPSK"/>
                <w:sz w:val="28"/>
              </w:rPr>
              <w:t>.</w:t>
            </w:r>
          </w:p>
        </w:tc>
        <w:tc>
          <w:tcPr>
            <w:tcW w:w="4172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eastAsia="TH SarabunPSK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๖๕๐</w:t>
            </w:r>
            <w:r>
              <w:rPr>
                <w:rFonts w:eastAsia="TH SarabunPSK"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4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4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๒</w:t>
            </w:r>
            <w:r>
              <w:rPr>
                <w:rFonts w:eastAsia="TH SarabunPSK" w:cs="TH SarabunPSK" w:ascii="TH SarabunPSK" w:hAnsi="TH SarabunPSK"/>
                <w:sz w:val="28"/>
              </w:rPr>
              <w:t>.</w:t>
            </w:r>
          </w:p>
        </w:tc>
        <w:tc>
          <w:tcPr>
            <w:tcW w:w="417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eastAsia="TH SarabunPSK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๐๐๑</w:t>
            </w:r>
            <w:r>
              <w:rPr>
                <w:rFonts w:eastAsia="TH SarabunPSK"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69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69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๓</w:t>
            </w:r>
            <w:r>
              <w:rPr>
                <w:rFonts w:eastAsia="TH SarabunPSK" w:cs="TH SarabunPSK" w:ascii="TH SarabunPSK" w:hAnsi="TH SarabunPSK"/>
                <w:sz w:val="28"/>
              </w:rPr>
              <w:t>.</w:t>
            </w:r>
          </w:p>
        </w:tc>
        <w:tc>
          <w:tcPr>
            <w:tcW w:w="417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eastAsia="TH SarabunPSK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๐๐๒</w:t>
            </w:r>
            <w:r>
              <w:rPr>
                <w:rFonts w:eastAsia="TH SarabunPSK"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๔</w:t>
            </w:r>
            <w:r>
              <w:rPr>
                <w:rFonts w:eastAsia="TH SarabunPSK" w:cs="TH SarabunPSK" w:ascii="TH SarabunPSK" w:hAnsi="TH SarabunPSK"/>
                <w:sz w:val="28"/>
              </w:rPr>
              <w:t>.</w:t>
            </w:r>
          </w:p>
        </w:tc>
        <w:tc>
          <w:tcPr>
            <w:tcW w:w="417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ภาษีธุรกิจเฉพาะ </w:t>
            </w:r>
            <w:r>
              <w:rPr>
                <w:rFonts w:eastAsia="TH SarabunPSK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๑๐๓</w:t>
            </w:r>
            <w:r>
              <w:rPr>
                <w:rFonts w:eastAsia="TH SarabunPSK"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๕</w:t>
            </w:r>
            <w:r>
              <w:rPr>
                <w:rFonts w:eastAsia="TH SarabunPSK" w:cs="TH SarabunPSK" w:ascii="TH SarabunPSK" w:hAnsi="TH SarabunPSK"/>
                <w:sz w:val="28"/>
              </w:rPr>
              <w:t>.</w:t>
            </w:r>
          </w:p>
        </w:tc>
        <w:tc>
          <w:tcPr>
            <w:tcW w:w="417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อากรแสตมป์ </w:t>
            </w:r>
            <w:r>
              <w:rPr>
                <w:rFonts w:eastAsia="TH SarabunPSK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๑๐๔</w:t>
            </w:r>
            <w:r>
              <w:rPr>
                <w:rFonts w:eastAsia="TH SarabunPSK"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663.62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663.62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๖</w:t>
            </w:r>
            <w:r>
              <w:rPr>
                <w:rFonts w:eastAsia="TH SarabunPSK" w:cs="TH SarabunPSK" w:ascii="TH SarabunPSK" w:hAnsi="TH SarabunPSK"/>
                <w:sz w:val="28"/>
              </w:rPr>
              <w:t>.</w:t>
            </w:r>
          </w:p>
        </w:tc>
        <w:tc>
          <w:tcPr>
            <w:tcW w:w="417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อากรคู่ฉบับ </w:t>
            </w:r>
            <w:r>
              <w:rPr>
                <w:rFonts w:eastAsia="TH SarabunPSK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ปก</w:t>
            </w:r>
            <w:r>
              <w:rPr>
                <w:rFonts w:eastAsia="TH SarabunPSK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๓๗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) </w:t>
            </w:r>
            <w:r>
              <w:rPr>
                <w:rFonts w:eastAsia="TH SarabunPSK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๑๐๔</w:t>
            </w:r>
            <w:r>
              <w:rPr>
                <w:rFonts w:eastAsia="TH SarabunPSK"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4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4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๗</w:t>
            </w:r>
            <w:r>
              <w:rPr>
                <w:rFonts w:eastAsia="TH SarabunPSK" w:cs="TH SarabunPSK" w:ascii="TH SarabunPSK" w:hAnsi="TH SarabunPSK"/>
                <w:sz w:val="28"/>
              </w:rPr>
              <w:t>.</w:t>
            </w:r>
          </w:p>
        </w:tc>
        <w:tc>
          <w:tcPr>
            <w:tcW w:w="417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eastAsia="TH SarabunPSK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๗๗๙</w:t>
            </w:r>
            <w:r>
              <w:rPr>
                <w:rFonts w:eastAsia="TH SarabunPSK"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794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794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๘</w:t>
            </w:r>
            <w:r>
              <w:rPr>
                <w:rFonts w:eastAsia="TH SarabunPSK" w:cs="TH SarabunPSK" w:ascii="TH SarabunPSK" w:hAnsi="TH SarabunPSK"/>
                <w:sz w:val="28"/>
              </w:rPr>
              <w:t>.</w:t>
            </w:r>
          </w:p>
        </w:tc>
        <w:tc>
          <w:tcPr>
            <w:tcW w:w="4172" w:type="dxa"/>
            <w:tcBorders>
              <w:top w:val="dotted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รายได้ส่วนท้องถิ่น </w:t>
            </w:r>
            <w:r>
              <w:rPr>
                <w:rFonts w:eastAsia="TH SarabunPSK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๙๓๓</w:t>
            </w:r>
            <w:r>
              <w:rPr>
                <w:rFonts w:eastAsia="TH SarabunPSK"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693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๙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.   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ส่วนลดอากรแสตมป์ </w:t>
            </w:r>
            <w:r>
              <w:rPr>
                <w:rFonts w:eastAsia="TH SarabunPSK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๙๐๔</w:t>
            </w:r>
            <w:r>
              <w:rPr>
                <w:rFonts w:eastAsia="TH SarabunPSK"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82.38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82.38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๑๐</w:t>
            </w:r>
            <w:r>
              <w:rPr>
                <w:rFonts w:eastAsia="TH SarabunPSK" w:cs="TH SarabunPSK" w:ascii="TH SarabunPSK" w:hAnsi="TH SarabunPSK"/>
                <w:sz w:val="28"/>
              </w:rPr>
              <w:t>.</w:t>
            </w:r>
          </w:p>
        </w:tc>
        <w:tc>
          <w:tcPr>
            <w:tcW w:w="4172" w:type="dxa"/>
            <w:tcBorders>
              <w:top w:val="dotted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ค่าใช้จ่ายจัดเก็บภาษีท้องถิ่น </w:t>
            </w:r>
            <w:r>
              <w:rPr>
                <w:rFonts w:eastAsia="TH SarabunPSK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๙๑๕</w:t>
            </w:r>
            <w:r>
              <w:rPr>
                <w:rFonts w:eastAsia="TH SarabunPSK"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๑๑</w:t>
            </w:r>
            <w:r>
              <w:rPr>
                <w:rFonts w:eastAsia="TH SarabunPSK" w:cs="TH SarabunPSK" w:ascii="TH SarabunPSK" w:hAnsi="TH SarabunPSK"/>
                <w:sz w:val="28"/>
              </w:rPr>
              <w:t>.</w:t>
            </w:r>
          </w:p>
        </w:tc>
        <w:tc>
          <w:tcPr>
            <w:tcW w:w="4172" w:type="dxa"/>
            <w:tcBorders>
              <w:top w:val="dotted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เงินมัดจำรังวัด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9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544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544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9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905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905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90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10065" w:type="dxa"/>
        <w:jc w:val="left"/>
        <w:tblInd w:w="-1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1135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ab/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งานก่อนปีงบประมาณ ๒๕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๖๑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 xml:space="preserve">เดือน มิถุนายน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0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งานค้างต่อไป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H SarabunPSK" w:cs="TH SarabunPSK" w:ascii="TH SarabunPSK" w:hAnsi="TH SarabunPSK"/>
                <w:b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 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 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 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  <w:lang w:val="vi-V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val="vi-VN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9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รังวัด</w:t>
            </w:r>
            <w:r>
              <w:rPr>
                <w:rFonts w:eastAsia="TH SarabunIT๙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แบ่งแยก</w:t>
            </w:r>
            <w:r>
              <w:rPr>
                <w:rFonts w:eastAsia="TH SarabunIT๙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 xml:space="preserve">รวมทั้งสิ้น 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(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)+(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บุณฑริก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tbl>
      <w:tblPr>
        <w:tblW w:w="10618" w:type="dxa"/>
        <w:jc w:val="left"/>
        <w:tblInd w:w="-70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9"/>
        <w:gridCol w:w="4158"/>
        <w:gridCol w:w="1131"/>
        <w:gridCol w:w="1266"/>
        <w:gridCol w:w="1455"/>
        <w:gridCol w:w="2089"/>
      </w:tblGrid>
      <w:tr>
        <w:trPr>
          <w:trHeight w:val="280" w:hRule="atLeast"/>
        </w:trPr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มิถุนายน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ั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5,155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5,155.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0,175.00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0,175.00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6,252.00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6,252.00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8,947.00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8,947.00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70.00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70.00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199,191.00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199,191.00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626.00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626.00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93,016.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93,016.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before="480" w:after="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10628" w:type="dxa"/>
        <w:jc w:val="left"/>
        <w:tblInd w:w="-719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1010"/>
        <w:gridCol w:w="2151"/>
        <w:gridCol w:w="851"/>
        <w:gridCol w:w="827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31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379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มิถุนายน 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31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5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5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นาจะหลวย</w:t>
      </w:r>
    </w:p>
    <w:p>
      <w:pPr>
        <w:pStyle w:val="Normal"/>
        <w:numPr>
          <w:ilvl w:val="0"/>
          <w:numId w:val="3"/>
        </w:numPr>
        <w:spacing w:before="120" w:after="0"/>
        <w:ind w:left="1077" w:hanging="357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0632" w:type="dxa"/>
        <w:jc w:val="left"/>
        <w:tblInd w:w="-71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17"/>
        <w:gridCol w:w="4312"/>
        <w:gridCol w:w="992"/>
        <w:gridCol w:w="1351"/>
        <w:gridCol w:w="1351"/>
        <w:gridCol w:w="1409"/>
      </w:tblGrid>
      <w:tr>
        <w:trPr>
          <w:trHeight w:val="280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มิถุนายน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นำส่งคลั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312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2,28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2,285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3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,604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,604.00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3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3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3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753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753.00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3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.00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3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,655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,655.00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312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7,322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7,322.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10673" w:type="dxa"/>
        <w:jc w:val="left"/>
        <w:tblInd w:w="-719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1009"/>
        <w:gridCol w:w="2151"/>
        <w:gridCol w:w="851"/>
        <w:gridCol w:w="809"/>
        <w:gridCol w:w="749"/>
        <w:gridCol w:w="851"/>
        <w:gridCol w:w="850"/>
        <w:gridCol w:w="709"/>
        <w:gridCol w:w="708"/>
        <w:gridCol w:w="851"/>
        <w:gridCol w:w="1135"/>
      </w:tblGrid>
      <w:tr>
        <w:trPr>
          <w:trHeight w:val="380" w:hRule="atLeast"/>
        </w:trPr>
        <w:tc>
          <w:tcPr>
            <w:tcW w:w="3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ก่อนปีงบประมาณ ๒๕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๖๐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มิถุนายน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880" w:hRule="atLeast"/>
        </w:trPr>
        <w:tc>
          <w:tcPr>
            <w:tcW w:w="3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ค้างยกมา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เกิด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ค้างต่อไป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TH SarabunPSK" w:cs="TH SarabunIT๙" w:ascii="TH SarabunIT๙" w:hAnsi="TH SarabunIT๙"/>
                <w:b/>
                <w:color w:val="000000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ประกาศ</w:t>
            </w:r>
          </w:p>
        </w:tc>
      </w:tr>
      <w:tr>
        <w:trPr>
          <w:trHeight w:val="6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9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ประกาศ</w:t>
            </w:r>
          </w:p>
        </w:tc>
      </w:tr>
      <w:tr>
        <w:trPr>
          <w:trHeight w:val="8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6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  <w:lang w:val="vi-V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lang w:val="vi-VN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ประกาศ</w:t>
            </w:r>
          </w:p>
        </w:tc>
      </w:tr>
      <w:tr>
        <w:trPr/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มีทุนทรัพย์อื่นๆ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3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87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8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4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4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ตรวจสอบฯ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อื่น ๆ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/>
                <w:b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Cs/>
                <w:color w:val="000000"/>
                <w:sz w:val="28"/>
              </w:rPr>
              <w:t>205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/>
                <w:b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20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/>
                <w:b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/>
                <w:b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9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6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6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รังวัด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แบ่งแยก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1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/>
                <w:b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รวมทั้งสิ้น </w:t>
            </w: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)+(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21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Cs/>
                <w:color w:val="000000"/>
                <w:sz w:val="28"/>
              </w:rPr>
              <w:t>2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6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eastAsia="TH SarabunIT๙" w:cs="TH SarabunIT๙"/>
          <w:color w:val="000000"/>
          <w:szCs w:val="22"/>
        </w:rPr>
      </w:pPr>
      <w:r>
        <w:rPr>
          <w:rFonts w:eastAsia="TH SarabunIT๙" w:cs="TH SarabunIT๙" w:ascii="TH SarabunIT๙" w:hAnsi="TH SarabunIT๙"/>
          <w:color w:val="000000"/>
          <w:szCs w:val="22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ผลการปฏิบัติงานโครงการเร่งรัดการออกโฉนดที่ดินและสอบเขตที่ดิน ศูนย์อำนวยการเดินสำรวจออกโฉนดที่ดิน จังหวัดอุบลราชธานี – ศรีสะเกษ พื้นที่จังหวัดอุบลราชธานี 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1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รุปผลการดำเนินงานการจัดซื้อจัดจ้าง ประจำเดือนกรกฎาค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1 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เสนอเพื่อพิจารณ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 เพื่อทรา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หมาย ระเบียบ คำสั่ง หนังสือเวียน โครงการต่างๆ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20"/>
        <w:numPr>
          <w:ilvl w:val="0"/>
          <w:numId w:val="4"/>
        </w:numPr>
        <w:spacing w:before="12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กรมที่ดิน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515.1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52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มินราคาทุนทรัพย์ในการจดทะเบียนโอนอสังหาริมทรัพย์ประเภทถังบรรจุน้ำมัน</w:t>
      </w:r>
    </w:p>
    <w:p>
      <w:pPr>
        <w:pStyle w:val="Style20"/>
        <w:numPr>
          <w:ilvl w:val="0"/>
          <w:numId w:val="4"/>
        </w:numPr>
        <w:ind w:left="2154" w:hanging="35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หนังสือกรมที่ดิน ด่วนที่สุด ที่ มท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0515.1/1480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รื่อง      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เรียกเก็บค่าอากรแสตมป์จากผู้ซื้อทรัพย์จากการขายทอดตลาดของกรมบังคับคดี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843" w:leader="none"/>
        </w:tabs>
        <w:ind w:left="2154" w:hanging="35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หนังสือกรมที่ดิน ด่วนที่สุด ที่ มท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0512.2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538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รื่อง          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นำรูปแผนที่รังวัดใหม่ลงระวางแผนที่</w:t>
      </w:r>
    </w:p>
    <w:p>
      <w:pPr>
        <w:pStyle w:val="Style20"/>
        <w:numPr>
          <w:ilvl w:val="0"/>
          <w:numId w:val="4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กรมที่ดิน ด่วนที่สุด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501.2(2)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4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แนวทางป้องกันความเสียหาย </w:t>
      </w:r>
    </w:p>
    <w:p>
      <w:pPr>
        <w:pStyle w:val="Style20"/>
        <w:numPr>
          <w:ilvl w:val="0"/>
          <w:numId w:val="4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จังหวัดอุบลราชธานี ที่ อบ </w:t>
      </w:r>
      <w:r>
        <w:rPr>
          <w:rFonts w:cs="TH SarabunIT๙" w:ascii="TH SarabunIT๙" w:hAnsi="TH SarabunIT๙"/>
          <w:color w:val="000000"/>
          <w:sz w:val="32"/>
          <w:szCs w:val="32"/>
        </w:rPr>
        <w:t>0017.3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ารอยู่เวรรักษาสถานที่ราชการอย่างเคร่งครัด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อื่นๆ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284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</w:p>
    <w:p>
      <w:pPr>
        <w:pStyle w:val="Normal"/>
        <w:spacing w:before="240" w:after="0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</w:t>
      </w:r>
      <w:r>
        <w:rPr>
          <w:rFonts w:cs="TH SarabunIT๙" w:ascii="TH SarabunIT๙" w:hAnsi="TH SarabunIT๙"/>
          <w:sz w:val="32"/>
          <w:szCs w:val="32"/>
        </w:rPr>
        <w:t>*************</w:t>
      </w:r>
    </w:p>
    <w:sectPr>
      <w:headerReference w:type="default" r:id="rId4"/>
      <w:headerReference w:type="first" r:id="rId5"/>
      <w:type w:val="nextPage"/>
      <w:pgSz w:w="11906" w:h="16838"/>
      <w:pgMar w:left="1276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22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22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H SarabunIT๙" w:hAnsi="TH SarabunIT๙" w:cs="TH SarabunIT๙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ngsana New" w:hAnsi="Angsana New" w:eastAsia="Times New Roman" w:cs="Angsana New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H SarabunPSK" w:cs="TH SarabunIT๙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cs="TH SarabunIT๙"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Times New Roman" w:cs="TH SarabunPSK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H SarabunIT๙" w:hAnsi="TH SarabunIT๙" w:eastAsia="TH SarabunPSK" w:cs="TH SarabunIT๙"/>
      <w:b w:val="false"/>
      <w:bCs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ชื่อเรื่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5">
    <w:name w:val="ข้อความข้อคิดเห็น อักขระ"/>
    <w:qFormat/>
    <w:rPr>
      <w:rFonts w:ascii="Calibri" w:hAnsi="Calibri" w:eastAsia="Times New Roman" w:cs="Angsana New"/>
      <w:sz w:val="20"/>
      <w:szCs w:val="25"/>
    </w:rPr>
  </w:style>
  <w:style w:type="character" w:styleId="1">
    <w:name w:val="ข้อความข้อคิดเห็น อักขระ1"/>
    <w:qFormat/>
    <w:rPr>
      <w:sz w:val="20"/>
      <w:szCs w:val="25"/>
    </w:rPr>
  </w:style>
  <w:style w:type="character" w:styleId="Style16">
    <w:name w:val="ชื่อเรื่องของข้อคิดเห็น อักขระ"/>
    <w:qFormat/>
    <w:rPr>
      <w:rFonts w:eastAsia="Times New Roman" w:cs="Times New Roman"/>
      <w:b/>
      <w:bCs/>
      <w:sz w:val="25"/>
      <w:szCs w:val="25"/>
    </w:rPr>
  </w:style>
  <w:style w:type="character" w:styleId="11">
    <w:name w:val="ชื่อเรื่องของข้อคิดเห็น อักขระ1"/>
    <w:qFormat/>
    <w:rPr>
      <w:b/>
      <w:bCs/>
      <w:sz w:val="20"/>
      <w:szCs w:val="25"/>
    </w:rPr>
  </w:style>
  <w:style w:type="character" w:styleId="Style17">
    <w:name w:val="หัวกระดาษ อักขระ"/>
    <w:qFormat/>
    <w:rPr>
      <w:rFonts w:ascii="Calibri" w:hAnsi="Calibri" w:eastAsia="Times New Roman" w:cs="Angsana New"/>
    </w:rPr>
  </w:style>
  <w:style w:type="character" w:styleId="12">
    <w:name w:val="หัวกระดาษ อักขระ1"/>
    <w:basedOn w:val="Style12"/>
    <w:qFormat/>
    <w:rPr/>
  </w:style>
  <w:style w:type="character" w:styleId="Style18">
    <w:name w:val="ท้ายกระดาษ อักขระ"/>
    <w:qFormat/>
    <w:rPr>
      <w:rFonts w:ascii="Calibri" w:hAnsi="Calibri" w:eastAsia="Times New Roman" w:cs="Angsana New"/>
    </w:rPr>
  </w:style>
  <w:style w:type="character" w:styleId="13">
    <w:name w:val="ท้ายกระดาษ อักขระ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4">
    <w:name w:val="ข้อความบอลลูน อักขระ1"/>
    <w:qFormat/>
    <w:rPr>
      <w:rFonts w:ascii="Tahoma" w:hAnsi="Tahoma" w:eastAsia="Times New Roman" w:cs="Angsana New"/>
      <w:sz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b/>
      <w:bCs/>
      <w:sz w:val="24"/>
      <w:szCs w:val="24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2">
    <w:name w:val="ข้อความข้อคิดเห็น"/>
    <w:basedOn w:val="Normal"/>
    <w:qFormat/>
    <w:pPr>
      <w:spacing w:before="0" w:after="200"/>
    </w:pPr>
    <w:rPr>
      <w:rFonts w:eastAsia="Times New Roman" w:cs="Angsana New"/>
      <w:sz w:val="20"/>
      <w:szCs w:val="25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eastAsia="Times New Roman" w:cs="Angsana New"/>
      <w:sz w:val="20"/>
      <w:szCs w:val="20"/>
      <w:lang w:val="en-US"/>
    </w:rPr>
  </w:style>
  <w:style w:type="paragraph" w:styleId="15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ngsana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Selectionshareable">
    <w:name w:val="selectionshareable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">
    <w:name w:val="รายการย่อหน้า2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31">
    <w:name w:val="รายการย่อหน้า3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eastAsia="Times New Roman" w:cs="Angsana New"/>
      <w:sz w:val="28"/>
      <w:lang w:val="en-US"/>
    </w:rPr>
  </w:style>
  <w:style w:type="paragraph" w:styleId="41">
    <w:name w:val="รายการย่อหน้า4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m.dol.go.th/ubonratchathani/Pages/default.aspx &#3627;&#3633;&#3623;&#3586;&#3657;&#3629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55:00Z</dcterms:created>
  <dc:creator>user</dc:creator>
  <dc:description/>
  <cp:keywords/>
  <dc:language>en-US</dc:language>
  <cp:lastModifiedBy>User</cp:lastModifiedBy>
  <cp:lastPrinted>2018-07-10T14:09:00Z</cp:lastPrinted>
  <dcterms:modified xsi:type="dcterms:W3CDTF">2018-07-10T07:09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304-1008</vt:lpwstr>
  </property>
  <property fmtid="{D5CDD505-2E9C-101B-9397-08002B2CF9AE}" pid="3" name="_dlc_DocIdItemGuid">
    <vt:lpwstr>e62b5451-4e7b-4b47-9971-bb23db571a4c</vt:lpwstr>
  </property>
  <property fmtid="{D5CDD505-2E9C-101B-9397-08002B2CF9AE}" pid="4" name="_dlc_DocIdUrl">
    <vt:lpwstr>http://www.dol.go.th/ubonratchathani/_layouts/15/DocIdRedir.aspx?ID=J2DYDHU5RPXK-1304-1008, J2DYDHU5RPXK-1304-1008</vt:lpwstr>
  </property>
</Properties>
</file>