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471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อำนวยการเดินสำรวจออกโฉนดที่ดิน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ธันวาคม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ประชุมสำนักงานที่ดินจังหวัดอุบลราชธานี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right="-279" w:hanging="0"/>
        <w:jc w:val="center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ind w:right="566" w:hanging="0"/>
        <w:jc w:val="left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วาระก่อนการประชุ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before="120" w:after="0"/>
        <w:outlineLvl w:val="1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ฏิบัติบูชา</w:t>
      </w:r>
    </w:p>
    <w:p>
      <w:pPr>
        <w:pStyle w:val="Normal"/>
        <w:tabs>
          <w:tab w:val="clear" w:pos="720"/>
          <w:tab w:val="left" w:pos="108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ผู้เข้าร่วมประชุมทุกคนสวดมนต์บูชาพระรัตนตร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ะระหังสัมมาสัมพุทโธภะคะวาพุทธังภะคะวันตังอภิวาเท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ะวากขาโตภะคะวะตาธัมโมธัมมังนะมัสสา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ุปะฏิปันโนภะคะวะโตสาวะกะสังโฆสังฆังนะมามิ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กิจกรรมปกป้องและเทิดทูนสถาบันพระมหากษัตริย์</w:t>
      </w:r>
    </w:p>
    <w:p>
      <w:pPr>
        <w:pStyle w:val="Normal"/>
        <w:spacing w:before="120" w:after="0"/>
        <w:rPr/>
      </w:pP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ะบรมราโชวาทของ พระบาทสมเด็จพระปรมินทรมหาภูมิพลอดุลยเดช บรมนาถบพิตร                    ในพิธีพระราชทานปริญญาบัตรของมหาวิทยาลัยขอนแก่น 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2541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>"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่างคนต่างมีหน้าที่ แต่ก็ไม่ได้หมายความว่าทำเฉพาะหน้าที่นั้น เพราะว่าถ้าคนใดทำหน้าที่เฉพาะของตัว โดยไม่มองไม่แลคนอื่น งานก็ดำเนินไปไม่ได้ เพราะเหตุว่างานทุกงานจะต้องพาดพิงกัน จะต้องเกี่ยวโยงกัน ฉะนั้นแต่ละคนจะต้องมีความรู้ถึงงานของผู้อื่นแล้วช่วยกันทำ</w:t>
      </w:r>
      <w:r>
        <w:rPr>
          <w:rFonts w:cs="TH SarabunIT๙" w:ascii="TH SarabunIT๙" w:hAnsi="TH SarabunIT๙"/>
          <w:color w:val="333333"/>
          <w:sz w:val="32"/>
          <w:szCs w:val="32"/>
        </w:rPr>
        <w:t>"</w:t>
      </w:r>
    </w:p>
    <w:p>
      <w:pPr>
        <w:pStyle w:val="Style23"/>
        <w:shd w:fill="FFFFFF" w:val="clear"/>
        <w:spacing w:before="120" w:after="0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การถ่ายทอดทิศทางขององค์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ได้ถ่ายทอดทิศทางขององค์กรกรมที่ดินให้บุคลากรในสังกัดทราบเพื่อให้เกิดการรับรู้และเข้าใจทิศทางขององค์การให้ครอบคลุมในเรื่องวิสัยทัศน์ พันธกิจ ค่านิยม เป้าประสงค์และสามารถนำไปใช้เป็นแนวทางในการปฏิบัติงานโดยมุ่งเน้นผู้รับบริการผู้มีส่วนได้เสียและเป็นไปตามตัวชี้วัดที่กำหนด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pacing w:val="-6"/>
          <w:sz w:val="32"/>
          <w:sz w:val="32"/>
          <w:szCs w:val="32"/>
        </w:rPr>
        <w:t>กิจกรรมถ่ายทอดประมวลจริยธรรมข้าราชการพลเรือนและข้อบังคับกรมที่ดินว่าด้วยจรรยาข้าราชการกรมที่ดิน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๕๕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พื่อให้ข้าราชการและลูกจ้างในสังกัดศึกษาทำความเข้าใจข้อบังคับฯพร้อมทั้งแนวทางปฏิบัติและมุ่งมั่นที่จะประพฤติปฏิบัติตามข้อบังคับดังกล่าวเพื่อใช้เป็นกรอบมาตรฐานการประพฤติปฏิบัติตนของข้าราชการกรมที่ดินในการเป็นแบบอย่างที่ดีงามธำรงไว้ซึ่งเกียรติศักดิ์ศรีความเป็นข้าราชการที่ดีดังต่อไปนี้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๑ ยึดมั่นและยืนหยัดในสิ่งที่ถูกต้อง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ยึดมั่นความถูกต้องเที่ยงธรรมรักษาผลประโยชน์ของประเทศชาติหน่วยงานและส่วนรวมมากกว่าส่วนตน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ข้อ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ซื่อสัตย์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๒ ซื่อสัตย์สุจริตรับผิดชอบ</w:t>
      </w:r>
    </w:p>
    <w:p>
      <w:pPr>
        <w:pStyle w:val="Normal"/>
        <w:tabs>
          <w:tab w:val="clear" w:pos="720"/>
          <w:tab w:val="left" w:pos="1418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ความซื่อสัตย์สุจริตเสียสละพากเพียรและตระหนักในหน้าที่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๓ โปร่งใสและสามารถตรวจสอบได้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โปร่งใสพร้อมรับการตรวจส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๔ ไม่เลือกปฏิบัติ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เสมอภาคเป็นธรรมและปราศจากอคติ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๕ มุ่งผลสัมฤทธิ์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เสร็จสมบูรณ์ภายในเวลาที่กำหนดได้ผลสัมฤทธิ์ตามเป้าหมายคุ้มค่าด้วยวิธีการที่ถูกต้องชอบธรรมเกิดประโยชน์สูงสุดต่อประเทศชาติประชาชนและหน่วยงานโดยใช้ทรัพยากรอย่างประหยัดและเหมาะส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๖ มีจิตบริ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ให้ผู้รับบริการได้รับความสะดวกรวดเร็วด้วยความมีอัธยาศัยไมตรี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๗ ดำรงชีวิตตามหลักปรัชญาของเศรษฐกิจพอเพียง</w:t>
      </w:r>
    </w:p>
    <w:p>
      <w:pPr>
        <w:pStyle w:val="Normal"/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ชีวิตบนทางสายกลางโดยยึดหลักความพอประมาณความมีเหตุผลและการมีภูมิคุ้มกันที่ดีภายใต้เงื่อนไขความรู้และคุณธรร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๘ รักศักดิ์ศรีของตนเองและเกียรติภูมิขององค์ก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เสริมสร้างภาพลักษณ์ของกรมที่ดินให้เป็นที่เชื่อถือศรัทธาและไว้วางใจของประชาช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       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ind w:right="-1" w:hanging="0"/>
        <w:jc w:val="left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เรื่องสืบเนื่องมาจากการประชุมประจำเดือนหัวหน้าส่วนราชการจังหวัดอุบลราชธานี เมื่อวันพฤหัสบดี                  ที่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30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ประธานแจ้งให้ที่ประชุมทรา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before="120" w:after="0"/>
        <w:ind w:right="142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พิธีมอบเครื่องหมาย “รักษาดินแดนยิ่งชีพ” ให้แก่นายอำเภอ  จำนว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-1" w:hanging="0"/>
        <w:jc w:val="left"/>
        <w:rPr>
          <w:rFonts w:ascii="TH SarabunIT๙" w:hAnsi="TH SarabunIT๙" w:eastAsia="TH SarabunPSK" w:cs="TH SarabunIT๙"/>
          <w:color w:val="000000"/>
          <w:spacing w:val="-6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 xml:space="preserve">    1.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นายกองตรี นพดล ห้วยอำพัน ผู้บังคับกองร้อยอาสารักษาดินแดนอำเภอนาตาล ที่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-1" w:hanging="0"/>
        <w:jc w:val="left"/>
        <w:rPr/>
      </w:pP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ab/>
        <w:t xml:space="preserve">    2.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นายกองตรี ปรีดา อุ่นอุดม ผู้บังคับกองร้อยอาสารักษาดินแดนอำเภอนาเยีย ที่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-1" w:hanging="0"/>
        <w:jc w:val="left"/>
        <w:rPr/>
      </w:pP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ab/>
        <w:t xml:space="preserve">    3.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นายกองตรี พงษ์ธร จันทร์สวัสดิ์  ผู้บังคับกองร้อยอาสารักษาดินแดนดอนมดแดง ที่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-1" w:hanging="0"/>
        <w:jc w:val="left"/>
        <w:rPr/>
      </w:pP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ab/>
        <w:t xml:space="preserve">    4.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นายกองตรี สุทิน งามเลิศ ผู้บังคับกองร้อยอาสารักษาดินแดนอำเภอสว่างวีระวงศ์ ที่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-1" w:hanging="0"/>
        <w:jc w:val="left"/>
        <w:rPr>
          <w:rFonts w:ascii="TH SarabunIT๙" w:hAnsi="TH SarabunIT๙" w:eastAsia="TH SarabunPSK" w:cs="TH SarabunIT๙"/>
          <w:color w:val="000000"/>
          <w:spacing w:val="-6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ab/>
        <w:t xml:space="preserve">    5.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นายกองตรี เขมราฐ ขัมภรัตน์ ผู้บังคับกองร้อยอาสารักษาดินแดนอำเภอเหล่าเสือโก้ก  ที่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-1" w:hanging="0"/>
        <w:jc w:val="left"/>
        <w:rPr/>
      </w:pP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ab/>
        <w:t xml:space="preserve">    6.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นายกองตรี ทวิช ทวิชยานนท์ ผู้บังคับกองร้อยอาสารักษาดินแดนอำเภอทุ่งศรีอุดม ที่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ารมอบรางวัลกำนัน ผู้ใหญ่บ้ายอดเยี่ยม ประจำป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กำนันยอดเยี่ยม จำนว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คน ประกอบด้วย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ไกรเดช ศิริณู กำนันตำบลท่าศรีโพธิ์ อำเภอเดชอุดม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ทองพูล มอบหมาย กำนันตำบลนิคมสร้างตนเองลำโดมน้อย อำเภอสิรินธร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บิน คงทน กำนันตำบลสำโรง อำเภอโพธิ์ไทร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ผู้ใหญ่บ้านยอดเยี่ยม จำนว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คน ประกอบด้วย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นายประสิทธิ์ พาสง่า ผู้ใหญ่บ้าน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เก่าขาม อำเภอน้ำยืน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นางทัศนีย์ รักษาสี ผู้ใหญ่บ้าน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ำบลเซเป็ด อำเภอตระการพืชผล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นายประเสริฐ ศิริมูล ผู้ใหญ่บ้าน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ำบลท่าเมือง อำเภอดอนมดแดง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right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/1.3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มอบรางวัล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ารมอบรางวัล โครงการคัดเลือกหมู่บ้านดีเด่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บ้านสวย เมืองสุข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ะดับจังหวัด แบ่งเป็นกลุ่มอำเภอขนาดใหญ่ และกลุ่มอำเภอขนาดเล็ก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กลุ่มอำเภอขนาดใหญ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อำเภอที่มีจำนวนหมู่บ้าน ต้นแบบ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0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หมู่บ้านขึ้นไป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ชนะเลิศ บ้านท่าโพธิ์ศรี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ท่าโพธิ์ศรี อำเภอเดชอุดม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ชนะเลิศ อันดับ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้านนาพิน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นาพิน อำเภอตระการพืชผล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รองชนะเลิศ อันดับ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้านคำกลาง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เก่าขาม อำเภอน้ำยืน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กลุ่มอำเภอขนาดเล็ก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อำเภอที่มีจำนวนหมู่บ้านตั้งแต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หมู่บ้านลงมา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ชนะเลิศ บ้านซะซอม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นาโพธิ์กลาง อำเภอโขงเจียม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รองชนะเลิศ อันดับ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้านแก้งขอ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ำบลพรสวรรค์ อำเภอนาจะหลวย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รองชนะเลิศ อันดับ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้านนาเยีย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นาเยีย อำเภอนาเยีย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ารมอบรางวัล โครงการคัดเลือกหมู่บ้านดีเด่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บ้านสวย เมืองสุข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ะดับจังหวัด แบ่งเป็นกลุ่มอำเภอขนาดใหญ่ และกลุ่มอำเภอขนาดเล็ก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ลุ่มอำเภอขนาดใหญ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อำเภอที่มีจำนวนหมู่บ้าน ต้นแบบ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0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หมู่บ้านขึ้นไป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ชนะเลิศ บ้านท่าโพธิ์ศรี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ท่าโพธิ์ศรี อำเภอเดชอุดม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ชนะเลิศ อันดับ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้านนาพิน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นาพิน อำเภอตระการพืชผล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รองชนะเลิศ อันดับ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้านคำกลาง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เก่าขาม อำเภอน้ำยืน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ลุ่มอำเภอขนาดเล็ก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อำเภอที่มีจำนวนหมู่บ้านตั้งแต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หมู่บ้านลงมา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ชนะเลิศ บ้านซะซอม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นาโพธิ์กลาง อำเภอโขงเจียม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รองชนะเลิศ อันดับ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้านแก้งขอ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ำบลพรสวรรค์ อำเภอนาจะหลวย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รองชนะเลิศ อันดับ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้านนาเยีย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ำบลนาเยีย อำเภอนาเยีย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มอบเสื้อเชิดชูเกียรติแก่พลเมืองดี นายอานนท์ ทาตะวัด  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แนะนำหัวหน้าส่วนราชการที่ย้ายมาดำรงตำแหน่งใหม่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องผู้บังคับการ กองบิ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1 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วาอากาศเอก พฐา แก่นทับทิม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เดิม นักบินลองเครื่อง โครงการวิจัยการรบ กรมยุทธการทหารอากาศ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ผู้อำนวยการศูนย์พัฒนาศักยภาพและอาชีพคนพิการบ้านศรีวนาไล จังหวัดอุบลราชธานี  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ว่าที่ร้อยตรีบุญเลิศ ธงสะอาด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ำแหน่งเดิม ผู้อำนวยการศูนย์พัฒนาศักยภาพและอาชีพคนพิการพระประแดง จังหวัด   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สมุทรปราการ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ผู้อำนวยการสำนักงานทรัพยากรน้ำภาค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11 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วิเวช สุทธิประภา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ำแหน่งเดิม ผู้อำนวยการส่วนเทคโนโลยีและมาตรฐาน สำนักพัฒนาแหล่งน้ำ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รมทรัพยากรน้ำ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ผู้อำนวยการสำนักพัฒนาที่ดินเขต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จังหวัดอุบลราชธาน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ชาติชาย ประสาระวัน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ำแหน่งเดิม ผู้อำนวยการสำนักงานพัฒนาที่ดินเขต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ังหวัดนครราชสีมา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สิทธิประโยชน์สายการบินไทย ไลอ้อน แอร์ สำหรับข้าราชการและพนักงานรัฐวิสาหกิจ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ารชำระเงินโดยใช้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QR Code  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ธนาคารกรุงไทย และธนาคารออมสิน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โครงการศาลากลางจังหวัดอุบลราชธานีปลอดกล่องโฟมและพลาสติก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142" w:hanging="0"/>
        <w:jc w:val="right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/1.1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โครงการ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10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โครงการส่งเสริมประเพณีทำบุญตักบาตรและถวายดอกบัว ทุกวันอาทิตย์ เพื่อเป็นพุทธบูชา ประจำปีงบประมาณ พ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TH SarabunPSK" w:cs="TH SarabunIT๙"/>
          <w:color w:val="000000"/>
          <w:spacing w:val="7"/>
          <w:sz w:val="32"/>
          <w:sz w:val="32"/>
          <w:szCs w:val="32"/>
        </w:rPr>
        <w:t>รายงานเร่งรัดการเบิกจ่ายเงินงบประมาณ ประจำปีงบประมาณ พ</w:t>
      </w:r>
      <w:r>
        <w:rPr>
          <w:rFonts w:eastAsia="TH SarabunPSK" w:cs="TH SarabunIT๙" w:ascii="TH SarabunIT๙" w:hAnsi="TH SarabunIT๙"/>
          <w:color w:val="000000"/>
          <w:spacing w:val="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pacing w:val="7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color w:val="000000"/>
          <w:spacing w:val="7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</w:tabs>
        <w:spacing w:before="120" w:after="0"/>
        <w:ind w:right="142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20"/>
          <w:sz w:val="32"/>
          <w:szCs w:val="32"/>
        </w:rPr>
        <w:t xml:space="preserve">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12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ารคาดหมายลักษณะอากาศประจำถิ่นภาคตะวันออกเฉียงเหนือ เดือนธันวาคม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spacing w:before="120" w:after="0"/>
        <w:ind w:right="284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3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ุปผลการดำเนินงานของศูนย์ดำรงธรรมจังหวัดอุบลราชธานี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รื่องร้องเรียนร้องทุกข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56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เป็นที่ยุติ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2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95.64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ระหว่างดำเนินกา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5.01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เภทเรื่องร้องเรียนนับตั้งแต่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ร้องเรียนเจ้าหน้าที่ของ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ประพฤติของเจ้าหน้าที่ การบริการ การทุจริต ของเจ้าหน้าที่ของรัฐ องค์กรปกครองส่วนท้องถิ่น กำน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ขอความช่วยเหลื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ี่ดินทำกิน ขอให้ช่วยเหลือผู้ยากไร้ ขอให้ตรวจสอบโครงการ ตรวจสอบความโปร่งใสของหน่วยงาน ฯล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90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ปัญหา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พิพาทระหว่างเอกชนกับเอกชน รัฐกับเอกชน บุกรุกที่ดินสาธารณ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ปัญหาความเดือดร้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ฟไม่สว่าง น้ำไม่ไหล ได้รับมลพิษทางกลิ่น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ขอความเป็นธรรม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และประเภทแจ้งเบาะแสการกระทำผิด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งานประจำปีและงานการชาดจังหวัดอุบลราชธานี 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หัวหน้าส่วนราชการ และคณะกรมการจังหวัดอุบลราชธานี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2/256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จำเดือนธันว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08.3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สถานที่จะแจ้งเวียนเพื่อทราบอีกครั้งหนึ่ง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1.1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“สภากาแฟอุบลราชธานี” ประจำเดือน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ัดขึ้นในวันจันท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หน่วยงานในกระทรวงกลาโหมเป็นเจ้าภาพ ส่วนสถานที่จะแจ้งเวียนเพื่อทราบอีกครั้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 xml:space="preserve">แนะนำข้าราชการในสังกัดสำนักงานที่ดินจังหวัดอุบลราชธานี ที่แต่งตั้ง </w:t>
      </w:r>
      <w:r>
        <w:rPr>
          <w:rFonts w:cs="TH SarabunIT๙" w:ascii="TH SarabunIT๙" w:hAnsi="TH SarabunIT๙"/>
          <w:b/>
          <w:bCs/>
          <w:color w:val="000000"/>
          <w:spacing w:val="-5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color w:val="000000"/>
          <w:spacing w:val="-5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>ดำรงตำแหน่ง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ไม่มี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11/2560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วันพุธที่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13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พฤศจิกายน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84" w:hanging="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ตามที่สำนักงานที่ดินจังหวัดอุบลราชธานีได้จัดการประชุมคณะผู้บริหารสำนักงานที่ดินจังหวัดอุบลราชธานี ครั้งที่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11/2560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ประจำเดือนตุลาคม 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เมื่อวันพุธที่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ฝ่ายเลขานุการได้จัดทำรายงานการประชุมฯ จำนวน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89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หน้า เสร็จเรียบร้อยแล้ว และได้บรรจุขึ้น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เว็บไซต์สำนักงานที่ดินจังหวัดอุบลราชธานี </w:t>
      </w:r>
      <w:hyperlink r:id="rId3">
        <w:r>
          <w:rPr>
            <w:rStyle w:val="InternetLink"/>
            <w:rFonts w:eastAsia="CordiaUPC" w:cs="TH SarabunIT๙" w:ascii="TH SarabunIT๙" w:hAnsi="TH SarabunIT๙"/>
            <w:spacing w:val="-6"/>
            <w:sz w:val="32"/>
            <w:szCs w:val="32"/>
          </w:rPr>
          <w:t>http://nam.dol.go.th/ubonratchathani/Pages/default.aspx</w:t>
        </w:r>
        <w:r>
          <w:rPr>
            <w:rStyle w:val="InternetLink"/>
            <w:rFonts w:ascii="TH SarabunIT๙" w:hAnsi="TH SarabunIT๙" w:eastAsia="TH SarabunPSK" w:cs="TH SarabunIT๙"/>
            <w:b/>
            <w:b/>
            <w:sz w:val="32"/>
            <w:sz w:val="32"/>
            <w:szCs w:val="32"/>
          </w:rPr>
          <w:t>หัวข้อ</w:t>
        </w:r>
      </w:hyperlink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 xml:space="preserve"> ระเบียบวาระการประชุม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84" w:hanging="0"/>
        <w:jc w:val="left"/>
        <w:rPr/>
      </w:pP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ab/>
        <w:tab/>
      </w:r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>จึงนำเรียนที่ประชุมเพื่อโปรดพิจารณารับรองรายงานการประชุมฯ หากต้องการแก้ไขรายงานการประชุมดังกล่าว  โปรดแจ้งที่ประชุม เพื่อฝ่ายเลขานุการจะได้ดำเนินการแก้ไขต่อไป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๓    เรื่องสืบเนื่องจากการประชุมครั้งที่ผ่านมา</w:t>
      </w:r>
    </w:p>
    <w:p>
      <w:pPr>
        <w:pStyle w:val="Normal"/>
        <w:spacing w:before="120" w:after="0"/>
        <w:ind w:left="1440" w:right="284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ให้ฝ่ายควบคุมและรักษาหลักฐานที่ดินทำหนังสือสอบถามสำนักงานที่ดินจังหวัดฯ </w:t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สาขา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ส่วนแยก ที่มีความต้องการจัดสร้างระวางเพิ่มเติม กรณีที่เป็นระวางคาบเกี่ยว</w:t>
      </w:r>
    </w:p>
    <w:p>
      <w:pPr>
        <w:pStyle w:val="Normal"/>
        <w:tabs>
          <w:tab w:val="left" w:pos="720" w:leader="none"/>
          <w:tab w:val="left" w:pos="1440" w:leader="none"/>
          <w:tab w:val="left" w:pos="3420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๔   เรื่อง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ิดตามผลการดำเนินงานตามยุทธศาสตร์ ของสำนักงานที่ดินจังหวั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Vision)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หลักในการขับเคลื่อนการจัดการที่ดินให้เกิดประโยชน์สูงสุดแก่ประชาชน  และการพัฒนาประเทศด้วยมาตรฐานการจัดการการบริการ ระดับสา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สิทธิด้านที่ดินให้แก่ประชาชนให้เป็นไปตาม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นของหน่วยงานที่เกี่ยวข้องกับการออกโฉนดที่ดินแก่ประชาชน มีความเป็นเอกภาพเป็นไปในทิศทางเดียวกันทั้งประเทศ  ทั้งเชิงนโยบายและ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ข้อมูลที่ดินและแผนที่แห่งชาติ  ที่มีระบบฐานข้อมูลที่ดินของประเทศเป็นมาตรฐานเดียวกัน  สามารถรองรับการใช้ประโยชน์จากที่ดินในการพัฒนาประเทศ  ทั้งด้านเศรษฐกิจ  สังคม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วามมั่นค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การทะเบียนที่ดินของประเทศไทยที่มีความทันสมัย บริการออนไลน์ ทั่วทั้งประเทศ  และเชื่อมโยงกับสากล  พร้อมทั้งมีบุคลากรด้านทะเบียนที่ดินของประเทศ  ที่มีขีดความสามารถสูงในระดั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ระบบการจัดการที่ดินของรัฐ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ระบบการออกเอกสารสิทธิ์ให้เป็นมาตรฐานเดียวกัน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พัฒนาระบบข้อมูลที่ดินและแผนที่แห่งชาติที่มีศักยภาพรองรับการพัฒนาประเทศและรองรับการบริการในระบ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ที่ ๔ พัฒนาระบบการบริการประชาชนด้วยระบบออนไลน์ทั่วประเทศมี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บุคลากรที่มีขีดความสามารถสู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ccept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A : Accountability 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้รับผิดชอ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C: Customer Service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E : Ethic :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P : People Development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T : Teamwork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ร่วมเพื่อพัฒนาระบบสารสนเทศที่ดิน สู่การเปลี่ยนแปล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L : Learning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: Customer Service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E : Ethic :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P : People Development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T : Teamwork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องค์การ 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หน้าที่ มีน้ำใจ ใส่ใจงานบริการ รักษากฎระเบียบ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  ๑๒  ประการ ของคนไท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ศาสนา 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เสียสละ  อดท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ต่อพ่อแม่  ผู้ปกคร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 หมั่น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 หวังดีต่อผู้อื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รียนรู้  การเป็น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 เคารพ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พระราชดำร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ยกาย  และ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และแนวทางการปฏิบัติราชการของอธิบดี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ญัติ  ๑๐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ำหลักเศรษฐกิจพอเพียงเป็นครรลองคลองธรรม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ภารกิจในพื้นที่ตามนโยบายของรัฐ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และยืนหยัดในสิ่งที่ถูกต้อง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โดยเคร่งครั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 โปร่งใส  เป็นธรร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น้ำใจไมตรี  ยิ้มแย้มแจ่มใส  ไม่เลือก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จังหวัดต้องตอบสน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สามัคคีในหมู่คณะ  สมานฉันท์ปรองด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สนับสนุนงานของทางราชการทุกส่วนอย่างถ้วนทั่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อาใจใส่ ให้เวลาครอบครัวอย่างเต็มที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ลเมืองดี  และเอื้อเฟื้อเจือจานสังคม  ไม่สั่งสมความเห็นแก่ตั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  ๕  รั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ตระหนัก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ตรวจสอบจากทุกสังกัดทั้งงาน – เง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ชี้วัดผลสัมฤทธิ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ทุกกรณี  หากเป็นที่ยุติว่าประพฤติมิชอบทุจริตจร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 w:before="120" w:after="0"/>
        <w:ind w:right="284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งาน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โครงการของรัฐบา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จัดที่ดินทำกินให้ชุมชนตามนโยบาย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ับปรุงแผนที่แนวเขตที่ดินของรัฐ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ขตพัฒนาเศรษฐกิจพิเศษ </w:t>
      </w:r>
      <w:r>
        <w:rPr>
          <w:rFonts w:cs="TH SarabunIT๙" w:ascii="TH SarabunIT๙" w:hAnsi="TH SarabunIT๙"/>
          <w:sz w:val="32"/>
          <w:szCs w:val="32"/>
        </w:rPr>
        <w:t>(Special Economic Zone : SEZ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ีไม่มีทุจร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ออกหนังสือแสดงสิทธิในที่ดินไปโดยไม่ชอบด้วยกฎ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-53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ที่มีประโยชน์ต่อประชาชนที่กระทรวงมหาดไทยมอบให้เป็นของขวัญปีใหม่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สำนักงานที่ดินสร้างสุขทั่วไทย ลดค่าใช้จ่ายการโอนและจำน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ออกโฉนดที่ดิน เพิ่มมูลค่าทรัพย์สินให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ลดคิวรัง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รมที่ดินเดินหน้าให้ความรู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ความคิดสร้างสรรค์ในการปฏิบัติงานของข้าราชการกรมที่ดิ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ข้อมูลที่ดินและแผนที่แห่งชาติ 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ณิธาน </w:t>
      </w:r>
      <w:r>
        <w:rPr>
          <w:rFonts w:cs="TH SarabunIT๙" w:ascii="TH SarabunIT๙" w:hAnsi="TH SarabunIT๙"/>
          <w:b/>
          <w:bCs/>
          <w:sz w:val="32"/>
          <w:szCs w:val="32"/>
        </w:rPr>
        <w:t>(Resolu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ข้าราชการสำนักงานที่ดินจังหวัดอุบลราชธาน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มฤทธิ์ผล  ทุกคนมีความสุข”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งานที่ดินอย่างมีประสิทธิภาพด้วยบุคลากรที่มีสมรรถนะ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ทันสมัย ผู้ให้และผู้ใช้บริการมี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ห้บริการงานเกี่ยวกับที่ดิน และพัฒนาระบบงา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สมรรถนะในการปฏิบัติราชการตามระบบราชการพลเรือนไทย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 ด้วยการนำเทคโนโลยีที่ทันสมัยมาใช้ใน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ให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งานในฝ่ายต่างๆ ทุกฝ่าย รวมทั้งกลุ่มงานวิชาการ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สัมพันธ์งานในหน้าที่ตลอดทั้งความรู้และข้อมูลที่ถูกต้องแก่ผู้มาใช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การให้ข้อมูลในการบริการและการแก้ไขปัญห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เป็นรายบุคคลให้ครอบคลุมทั้ง ๔ มิติ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บุคลา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ความสามารถมีทักษะเพิ่มขึ้น มีคุณธรรม จริยธรร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ครบตามรายงานที่ปฏิบัติ มีบุคลิกภาพที่ดี มีสุขภาพจิตและร่างก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ม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ทำงานเป็นทีม โดยการมีส่วนร่วม ทั้งร่วมคิด ร่วมทำ ร่วมแก้ไข ร่วม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มีความสามัคคีในหมู่คณ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พฤติกรรมส่วนตัวให้เหมาะสมตามอัตภาพ ทั้งด้านร่างกาย จิตใจ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คนดี คนเก่ง ให้มีความเจริญก้าวหน้า และได้รับการยกย่องชมเชย 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กับคนไม่ด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และสารสนเทศ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มาใช้ในการบริการประชาชนอย่างต่อเนื่อง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บคุมการจัดเก็บและปรับปรุงข้อมูลทะเบียนที่ดินให้ครบถ้วนถูกต้อง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ฐานข้อมูลหนังสือสำคัญสำหรับที่หลวงและทะเบียนที่สาธารณประโยช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ที่อยู่ในความดูแลของหน่วยงานอื่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สิทธิการถือครองที่ดินของรัฐและประชาช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ให้มีการเดินสำรวจออกโฉนดที่ดินและสอบเขตที่ดินทั้งตำบลและอ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ี่ดินตามโครงการบริหารจัดการการใช้ประโยชน์ในที่ดินสาธารณประโยชน์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ุกรุก เพื่อขจัดความยากจนและพัฒนาชนบท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ใช้ระเบียบ กฎหมาย เพื่อให้ที่ดินทุกประเภท ทั้งของรัฐ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มีหนังสือสำคัญและกรรมสิทธิ์ประเภทเดียว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ออกเอกสารสิทธิในที่ดิน ซึ่งอยู่ในพื้นที่ของหน่วยงานใด ให้หน่วยงานนั้นให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ก่อนออกเอกสารสิทธ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วิชาการที่ดิน</w:t>
      </w:r>
    </w:p>
    <w:tbl>
      <w:tblPr>
        <w:tblW w:w="107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58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27"/>
        <w:gridCol w:w="761"/>
        <w:gridCol w:w="657"/>
        <w:gridCol w:w="627"/>
      </w:tblGrid>
      <w:tr>
        <w:trPr>
          <w:trHeight w:val="15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องอุบลราชธานี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อนมดแด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หล่าเสือโก้ก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ารินชำราบ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ว่างวีระวงศ์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โร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ิบูลมังสาหาร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ลสุม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รินธร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ขงเจียม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ชอุด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ุ่งศรีอุดม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ณฑริก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เยีย</w:t>
            </w:r>
          </w:p>
        </w:tc>
      </w:tr>
      <w:tr>
        <w:trPr>
          <w:trHeight w:val="40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80"/>
        <w:gridCol w:w="960"/>
        <w:gridCol w:w="680"/>
        <w:gridCol w:w="680"/>
        <w:gridCol w:w="680"/>
        <w:gridCol w:w="680"/>
        <w:gridCol w:w="680"/>
        <w:gridCol w:w="594"/>
        <w:gridCol w:w="594"/>
        <w:gridCol w:w="600"/>
        <w:gridCol w:w="648"/>
        <w:gridCol w:w="1602"/>
      </w:tblGrid>
      <w:tr>
        <w:trPr>
          <w:trHeight w:val="12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ื่องใ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่วงสามสิ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การพืชผ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ดข้าวปุ้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มรา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พธิ์ไท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ตา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ยื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ขุ่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จะหลว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รีเมืองใหม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>
          <w:trHeight w:val="40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671</w:t>
            </w:r>
          </w:p>
        </w:tc>
      </w:tr>
      <w:tr>
        <w:trPr>
          <w:trHeight w:val="40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40"/>
        <w:gridCol w:w="808"/>
        <w:gridCol w:w="789"/>
        <w:gridCol w:w="1106"/>
        <w:gridCol w:w="668"/>
        <w:gridCol w:w="654"/>
        <w:gridCol w:w="2606"/>
      </w:tblGrid>
      <w:tr>
        <w:trPr>
          <w:trHeight w:val="1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สำคัญสำหรับที่หลว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ของเจ้าหน้าที่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9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คัดค้าน รอผลสอบถาม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3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งวัดตรวจสอบ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ดูดทร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ยู่ระหว่าง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ขุดดินลูกรั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.9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กรณีอื่น ๆ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10 - 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ถอนสภาพ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ขึ้นทะเบียน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เปลี่ยนสภาพการใช้ที่สาธารณ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งวนหวงห้า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บ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ุกรุกในที่สาธารณ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รมการกฎกระทรวง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  อยู่ระหว่างพิจารณาของเจ้าหน้าที่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รมการป่าชายเล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ตามมาตรา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5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ว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มัติ ผว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เนื้อที่เก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ก้ไข 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กรมที่ดิ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      ตรวจสอบพิจารณาของหน่วยงานอื่น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ได้มา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ผลการพิจารณาจากสาขา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ารือ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ผลพิจารณาจากกรมที่ดิน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รอการพิจารณาของกรมที่ดิน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ำเนินการทางศา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้งกรรมการ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รอผลพิจารณาจากศาล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07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ืบส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บสว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ิจารณาอุทธรณ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ต่างๆ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บริหารจัดการที่ดินของรัฐที่มีการบุกรุ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ารือกรมที่ดิน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7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พื่อขจัดความยากจนและพัฒนาชนบท 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 2557)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อื่น 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 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สรรที่ดิ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หน่ายใบจอ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ุดลอ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ของเจ้าหน้าที่     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หน่วยงานอื่นๆ    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94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รอการพิจารณาของกรมที่ดิน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28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รอผลพิจารณาของจังหวัด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8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66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2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47"/>
        <w:gridCol w:w="1134"/>
        <w:gridCol w:w="1701"/>
        <w:gridCol w:w="1418"/>
        <w:gridCol w:w="1842"/>
      </w:tblGrid>
      <w:tr>
        <w:trPr/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 ประจำเดือน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01" w:leader="none"/>
                <w:tab w:val="right" w:pos="1202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44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22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87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ิมาณเอกสารสิทธิ</w:t>
      </w:r>
    </w:p>
    <w:tbl>
      <w:tblPr>
        <w:tblW w:w="10031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82"/>
        <w:gridCol w:w="1214"/>
        <w:gridCol w:w="1146"/>
        <w:gridCol w:w="1146"/>
        <w:gridCol w:w="1146"/>
        <w:gridCol w:w="1282"/>
        <w:gridCol w:w="1430"/>
      </w:tblGrid>
      <w:tr>
        <w:trPr>
          <w:trHeight w:val="7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,91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,28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๒ ผลการปฏิบัติงานประจำเดือนพฤศจิกายน ๒๕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60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/>
      </w:pPr>
      <w:r>
        <w:rPr/>
        <w:tab/>
        <w:tab/>
      </w:r>
      <w:r>
        <w:rPr/>
        <w:t>งานทะเบียนสิทธิและนิติกรรม ๑</w:t>
      </w:r>
    </w:p>
    <w:tbl>
      <w:tblPr>
        <w:tblW w:w="1014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43"/>
        <w:gridCol w:w="1134"/>
        <w:gridCol w:w="992"/>
        <w:gridCol w:w="1134"/>
        <w:gridCol w:w="2977"/>
      </w:tblGrid>
      <w:tr>
        <w:trPr>
          <w:trHeight w:val="28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28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28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28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28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28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28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28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922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5"/>
        <w:gridCol w:w="1066"/>
        <w:gridCol w:w="1066"/>
        <w:gridCol w:w="973"/>
        <w:gridCol w:w="4062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4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4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ที่ดิน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ดค้าน                         ๙๑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6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ฝ่ายรังวัดสอบส่วนเพิ่มเต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 3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แบบท้องถิ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 23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ตือน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ผู้ขอดำเนินการ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ฟ้องศาล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เหตุอื่น ๆ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ช่างเขียนแผนที่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4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้างออกโฉนดเฉพาะรายของเจ้าหน้าที่ฝ่ายทะเบียน</w:t>
      </w:r>
      <w:r>
        <w:rPr/>
        <w:t xml:space="preserve"> </w:t>
      </w:r>
    </w:p>
    <w:tbl>
      <w:tblPr>
        <w:tblW w:w="108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6"/>
        <w:gridCol w:w="801"/>
        <w:gridCol w:w="915"/>
        <w:gridCol w:w="775"/>
        <w:gridCol w:w="875"/>
        <w:gridCol w:w="768"/>
        <w:gridCol w:w="795"/>
        <w:gridCol w:w="775"/>
        <w:gridCol w:w="623"/>
        <w:gridCol w:w="91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เนตรชนก ชุ่มเชื้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อทิตยา คูณะโคต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พรทิพย์  ธนะจินด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ภศรัณย์  ทองเกลี้ย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ุชีรา  ส่งเสริ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ิปุณณา วรรณสุ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วลฉวี สุธรรมวงศ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ัยนา  วงษ์วั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วนิดา  ท้าวอนนท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ลิก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ุบล  ภาสันต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เลิกเรื่อ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 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0"/>
        <w:gridCol w:w="1659"/>
        <w:gridCol w:w="1497"/>
        <w:gridCol w:w="1540"/>
        <w:gridCol w:w="2123"/>
      </w:tblGrid>
      <w:tr>
        <w:trPr>
          <w:trHeight w:val="1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8.19%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ถ่ถอนจากจำนอ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.45%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ราค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.68%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8.04%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6.30%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บคำขอก่อน เวล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ab/>
      </w:r>
      <w:r>
        <w:rPr/>
        <w:t>๓</w:t>
      </w:r>
      <w:r>
        <w:rPr/>
        <w:t xml:space="preserve">. </w:t>
      </w:r>
      <w:r>
        <w:rPr/>
        <w:t>ฝ่ายรังวัด</w:t>
      </w:r>
    </w:p>
    <w:tbl>
      <w:tblPr>
        <w:tblW w:w="10314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5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4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5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5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ยกรายละเอียดแต่ละประเภท ดังนี้</w:t>
      </w:r>
    </w:p>
    <w:tbl>
      <w:tblPr>
        <w:tblW w:w="102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2"/>
        <w:gridCol w:w="929"/>
        <w:gridCol w:w="1006"/>
        <w:gridCol w:w="771"/>
        <w:gridCol w:w="808"/>
        <w:gridCol w:w="867"/>
        <w:gridCol w:w="809"/>
        <w:gridCol w:w="2807"/>
      </w:tblGrid>
      <w:tr>
        <w:trPr/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รังวัดในเดือนพฤศจิกายน  ๒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ตรากำลัง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 วันทำการ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รังวัด ๑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รัง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) 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รัง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869"/>
        <w:gridCol w:w="1832"/>
        <w:gridCol w:w="1854"/>
        <w:gridCol w:w="2024"/>
      </w:tblGrid>
      <w:tr>
        <w:trPr/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เดือน พฤศจิกายน 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0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4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53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80"/>
        <w:gridCol w:w="1185"/>
        <w:gridCol w:w="1234"/>
        <w:gridCol w:w="1479"/>
        <w:gridCol w:w="2781"/>
      </w:tblGrid>
      <w:tr>
        <w:trPr>
          <w:trHeight w:val="73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8/4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/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/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1/49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21/221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32/232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8/38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5/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/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/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9/29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8/88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9/119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4/84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/8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6/2,4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/1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4/1,6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7/758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22/650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5/107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0/103   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/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/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1/9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0/40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1/41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/8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/2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ที่พิพา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/2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/6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        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6/16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/1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้อที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/8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/9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/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4/21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/4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/1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/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6/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/9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6/36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1/31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  <w:tab/>
        <w:tab/>
      </w:r>
      <w:r>
        <w:rPr/>
        <w:t xml:space="preserve">งานค้างในมือช่าง </w:t>
      </w:r>
      <w:r>
        <w:rPr/>
        <w:t>(</w:t>
      </w:r>
      <w:r>
        <w:rPr/>
        <w:t>ร</w:t>
      </w:r>
      <w:r>
        <w:rPr/>
        <w:t>.</w:t>
      </w:r>
      <w:r>
        <w:rPr/>
        <w:t>ว</w:t>
      </w:r>
      <w:r>
        <w:rPr/>
        <w:t>.</w:t>
      </w:r>
      <w:r>
        <w:rPr/>
        <w:t>๑๙</w:t>
      </w:r>
      <w:r>
        <w:rPr/>
        <w:t>)</w:t>
      </w:r>
    </w:p>
    <w:tbl>
      <w:tblPr>
        <w:tblW w:w="10456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ค้าง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มาจากเดือนที่แล้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รังวัดในเดือน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เสร็จ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ของช่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ค้างเกิ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8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 จ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่งถอนจ่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ัฒนา พัฒนะวัช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ชิน  ภาษี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ยุทธชัย  จิณณวาโ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ไชยยศ หะไ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ฤดล เจริญศิล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งษ์จรัส  สุก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ณรินทร เฉียวฉกรรจ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ณัช ปรัชญาธี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ญาณวัฒน์ ชัยพินิจนร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พี  สีเขี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นืตยา  จันทร์ช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ัชระ ไตรย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ะวิทย์ ปัตตะ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ีรวัฒน์ ปิยะว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</w:tr>
      <w:tr>
        <w:trPr>
          <w:trHeight w:val="99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65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เก็บเงินรายได้แผ่นดิน  ประจำเดือน พฤศจิกาย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06"/>
        <w:gridCol w:w="1774"/>
        <w:gridCol w:w="1591"/>
        <w:gridCol w:w="1527"/>
        <w:gridCol w:w="1626"/>
        <w:gridCol w:w="159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5,037.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142,634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,064,591.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429,519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85,587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,207,368.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เก็บเงินรายได้แผ่นดิน  ตั้งแต่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3"/>
        <w:gridCol w:w="1760"/>
        <w:gridCol w:w="1613"/>
        <w:gridCol w:w="1524"/>
        <w:gridCol w:w="1607"/>
        <w:gridCol w:w="16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4,279.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862,932.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632,638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602,661.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923,726.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,686,236.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เงินมัดจำรังวัด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81"/>
        <w:gridCol w:w="1881"/>
        <w:gridCol w:w="1881"/>
        <w:gridCol w:w="205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327,735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2,695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1,470.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608,960.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ประมาณ 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 2561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41"/>
        <w:gridCol w:w="1841"/>
        <w:gridCol w:w="1376"/>
        <w:gridCol w:w="1841"/>
        <w:gridCol w:w="1239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282,73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568,337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.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714,392.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298,5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5,53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972,97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6,7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6,1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.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0,60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,107,93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979,967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,127,962.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ยกรายละเอียด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พื้นฐานด้านการปรับสมดุลและพัฒนาระบบการบริหารจัดการภาครัฐ</w:t>
      </w:r>
    </w:p>
    <w:tbl>
      <w:tblPr>
        <w:tblW w:w="103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41"/>
        <w:gridCol w:w="1695"/>
        <w:gridCol w:w="1387"/>
        <w:gridCol w:w="1695"/>
        <w:gridCol w:w="1326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282,73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568,337.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.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714,392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6,7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6,1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.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0,6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,809,43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654,437.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.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,154,992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ยุทธศาสตร์พัฒนาประสิทธิภาพการบริหารราชการแผ่นดิ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33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95"/>
        <w:gridCol w:w="1841"/>
        <w:gridCol w:w="1386"/>
        <w:gridCol w:w="1718"/>
        <w:gridCol w:w="1252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298,5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5,53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972,97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298,5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5,53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972,97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0172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276"/>
        <w:gridCol w:w="1276"/>
        <w:gridCol w:w="1134"/>
        <w:gridCol w:w="2091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ที่ด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ปป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ป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อำนาจหน้า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9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116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สาข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รายงานกลับภายใ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ด้ดำเนินการแจ้งให้สาข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วนแย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 ดำเนินการเรียบร้อยแล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ำลายแบบพิมพ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ฉนดที่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52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51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1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บคุมและรักษาหลักฐานที่ดิ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หลักฐานแผ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60"/>
        <w:gridCol w:w="1349"/>
        <w:gridCol w:w="1516"/>
        <w:gridCol w:w="1516"/>
        <w:gridCol w:w="1665"/>
        <w:gridCol w:w="1016"/>
      </w:tblGrid>
      <w:tr>
        <w:trPr>
          <w:trHeight w:val="12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ำเนิ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 โอโธส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47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ควบคุมและรักษาหลักฐาน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345"/>
        <w:gridCol w:w="1442"/>
        <w:gridCol w:w="1441"/>
        <w:gridCol w:w="1345"/>
        <w:gridCol w:w="1684"/>
      </w:tblGrid>
      <w:tr>
        <w:trPr>
          <w:trHeight w:val="87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4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ที่ดิ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9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9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,7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,7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วบคุมและรักษาหลักฐานที่ดิน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547"/>
        <w:gridCol w:w="1498"/>
        <w:gridCol w:w="1121"/>
        <w:gridCol w:w="1314"/>
        <w:gridCol w:w="1245"/>
      </w:tblGrid>
      <w:tr>
        <w:trPr>
          <w:trHeight w:val="88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ทั้งสิ้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ศูนย์กำเน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แผนที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4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4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ลงระวาง ฝ่ายควบคุมและรักษาหลักฐานที่ดิน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134"/>
        <w:gridCol w:w="1559"/>
        <w:gridCol w:w="1559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ที่ดิน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งานค้างยก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 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ระวางได้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ฉบ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ค้างดำเนินการ จำนว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จังหวัดอุบ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/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วาริ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/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ดชอุด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พิบู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/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ตระ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ม่วงสามสิ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/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ื่อง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/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มรา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/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น้ำ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/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แยกศรีเมือ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/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4/2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จังหวัดอุบลราชธานี  สาขาวารินชำราบ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  พฤศจิกายน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  พฤศจิกายน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9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0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273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16"/>
        <w:gridCol w:w="1167"/>
        <w:gridCol w:w="1418"/>
        <w:gridCol w:w="1276"/>
        <w:gridCol w:w="1116"/>
        <w:gridCol w:w="2002"/>
      </w:tblGrid>
      <w:tr>
        <w:trPr>
          <w:trHeight w:val="73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43,8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,86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  พฤศจิก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9"/>
        <w:gridCol w:w="991"/>
        <w:gridCol w:w="1417"/>
        <w:gridCol w:w="1559"/>
        <w:gridCol w:w="2552"/>
      </w:tblGrid>
      <w:tr>
        <w:trPr>
          <w:trHeight w:val="7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IT๙" w:hAnsi="TH SarabunIT๙" w:cs="TH SarabunIT๙"/>
          <w:b/>
          <w:b/>
          <w:bCs/>
          <w:vanish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งานทะเบียนสิทธิและนิติกรรม ๒</w:t>
      </w:r>
    </w:p>
    <w:tbl>
      <w:tblPr>
        <w:tblW w:w="10950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080"/>
        <w:gridCol w:w="1056"/>
        <w:gridCol w:w="1056"/>
        <w:gridCol w:w="1081"/>
        <w:gridCol w:w="3241"/>
      </w:tblGrid>
      <w:tr>
        <w:trPr>
          <w:trHeight w:val="73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4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426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เหตุงานค้างได้แก่ งานออกโฉนดจาก 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4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ขว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พธิ์ใหญ่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ึ่ง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ตรงตำแหน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ที่เกินจากหลักฐานเดิมมา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8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6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6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3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5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rPr>
          <w:rFonts w:ascii="TH SarabunIT๙" w:hAnsi="TH SarabunIT๙" w:cs="TH SarabunIT๙"/>
          <w:b/>
          <w:b/>
          <w:bCs/>
          <w:spacing w:val="-12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rPr>
          <w:rFonts w:ascii="TH SarabunIT๙" w:hAnsi="TH SarabunIT๙" w:cs="TH SarabunIT๙"/>
          <w:b/>
          <w:b/>
          <w:bCs/>
          <w:spacing w:val="-12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 สาขาวารินชำราบ</w:t>
      </w:r>
    </w:p>
    <w:p>
      <w:pPr>
        <w:pStyle w:val="Normal"/>
        <w:spacing w:lineRule="atLeast" w:line="180"/>
        <w:rPr/>
      </w:pPr>
      <w:r>
        <w:rPr/>
        <w:tab/>
      </w:r>
      <w:r>
        <w:rPr/>
        <w:t>ผลการดำเนินการประจำเดือน  พฤศจิกายน  ๒๕</w:t>
      </w:r>
      <w:r>
        <w:rPr/>
        <w:t>60</w:t>
      </w:r>
    </w:p>
    <w:tbl>
      <w:tblPr>
        <w:tblW w:w="10950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12"/>
        <w:gridCol w:w="1720"/>
        <w:gridCol w:w="1567"/>
        <w:gridCol w:w="1592"/>
        <w:gridCol w:w="2128"/>
      </w:tblGrid>
      <w:tr>
        <w:trPr>
          <w:trHeight w:val="11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รุดไม่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t>ฝ่ายรังวัด</w:t>
      </w:r>
    </w:p>
    <w:tbl>
      <w:tblPr>
        <w:tblW w:w="1078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851"/>
        <w:gridCol w:w="709"/>
        <w:gridCol w:w="850"/>
        <w:gridCol w:w="851"/>
        <w:gridCol w:w="850"/>
        <w:gridCol w:w="999"/>
        <w:gridCol w:w="844"/>
        <w:gridCol w:w="850"/>
        <w:gridCol w:w="1602"/>
      </w:tblGrid>
      <w:tr>
        <w:trPr/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  พฤศจิกายน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1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5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2"/>
        <w:gridCol w:w="940"/>
        <w:gridCol w:w="1037"/>
        <w:gridCol w:w="789"/>
        <w:gridCol w:w="816"/>
        <w:gridCol w:w="897"/>
        <w:gridCol w:w="817"/>
        <w:gridCol w:w="2678"/>
      </w:tblGrid>
      <w:tr>
        <w:trPr/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  พฤศจิกายน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035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4"/>
        <w:gridCol w:w="708"/>
        <w:gridCol w:w="1188"/>
        <w:gridCol w:w="25"/>
        <w:gridCol w:w="1164"/>
        <w:gridCol w:w="734"/>
        <w:gridCol w:w="708"/>
        <w:gridCol w:w="1204"/>
        <w:gridCol w:w="2694"/>
      </w:tblGrid>
      <w:tr>
        <w:trPr/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  พฤศจิกายน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71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.3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00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1.58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8/3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/5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7/317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6/56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7/177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6/26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8/5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/1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2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2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/149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1/4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9/59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6/46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2/8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/2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/15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2/943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0/265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3/41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/33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9/253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/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50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/1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/24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14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4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/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/43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/17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/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6/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5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3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97"/>
        <w:gridCol w:w="1653"/>
        <w:gridCol w:w="1653"/>
        <w:gridCol w:w="1597"/>
        <w:gridCol w:w="210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6,616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,606,375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36,251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2,929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132,171.0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003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11"/>
        <w:gridCol w:w="1911"/>
        <w:gridCol w:w="239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68,872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19,67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8,355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850,192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03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39"/>
        <w:gridCol w:w="1389"/>
        <w:gridCol w:w="1389"/>
        <w:gridCol w:w="1139"/>
        <w:gridCol w:w="3038"/>
      </w:tblGrid>
      <w:tr>
        <w:trPr>
          <w:trHeight w:val="73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05/1,6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05/1,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ระหว่างประกาศ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-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รอลงนาม        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คำพิพากษาศาล            จำนวน ๒ แปลง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/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/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/1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</w:t>
            </w:r>
            <w:r>
              <w:rPr>
                <w:rFonts w:cs="TH SarabunIT๙" w:ascii="TH SarabunIT๙" w:hAnsi="TH SarabunIT๙"/>
                <w:sz w:val="28"/>
              </w:rPr>
              <w:t xml:space="preserve">11/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สอบถาม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     </w:t>
            </w:r>
          </w:p>
        </w:tc>
      </w:tr>
      <w:tr>
        <w:trPr>
          <w:trHeight w:val="7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/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615/1,6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18/1,6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/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จังหวัดอุบลราชธานี สาขาพิบูลมังสาหาร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ind w:left="-567" w:right="-845" w:firstLine="56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พฤศจิก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0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120" w:after="0"/>
        <w:ind w:left="-567" w:right="-845"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พฤศจิกายน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7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8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/>
        <w:tab/>
      </w:r>
      <w:r>
        <w:rPr/>
        <w:t>ปริมาณเอกสารสิทธิ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8"/>
        <w:gridCol w:w="1328"/>
        <w:gridCol w:w="1328"/>
        <w:gridCol w:w="1291"/>
        <w:gridCol w:w="1292"/>
        <w:gridCol w:w="2095"/>
      </w:tblGrid>
      <w:tr>
        <w:trPr>
          <w:trHeight w:val="7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,3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,08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การปฏิบัติงานประจำเดือนพฤศจิก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8"/>
        <w:gridCol w:w="1097"/>
        <w:gridCol w:w="1097"/>
        <w:gridCol w:w="1068"/>
        <w:gridCol w:w="3540"/>
      </w:tblGrid>
      <w:tr>
        <w:trPr>
          <w:trHeight w:val="73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สอบหลักทรัพ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95"/>
        <w:gridCol w:w="1066"/>
        <w:gridCol w:w="1066"/>
        <w:gridCol w:w="973"/>
        <w:gridCol w:w="3686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15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53" w:leader="none"/>
              </w:tabs>
              <w:ind w:right="-42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าไม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ที่ดิน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ตรวจสอบกฎ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        3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5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จัดสรร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53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2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6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งานค้างออกโฉนดเฉพาะรายของเจ้าหน้าที่ฝ่ายทะเบียน 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68"/>
        <w:gridCol w:w="799"/>
        <w:gridCol w:w="912"/>
        <w:gridCol w:w="742"/>
        <w:gridCol w:w="873"/>
        <w:gridCol w:w="767"/>
        <w:gridCol w:w="792"/>
        <w:gridCol w:w="807"/>
        <w:gridCol w:w="623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ายทอง ตะดุมพันธ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บุปผาวัลย์ พรรณาทรัพย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นากร ใบแก้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ณัชชา ศักดิ์สังว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ธนวรรณ โหว่สงครา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ฉัตรชัย แก้วมณ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รุ่งเรือง นนท์ศิร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อกโฉนดที่ดินท้องถิ่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ยกเลิ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ากรัง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ฯ สาขาพิบูล 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ประจำเดือน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3"/>
        <w:gridCol w:w="1667"/>
        <w:gridCol w:w="1505"/>
        <w:gridCol w:w="1546"/>
        <w:gridCol w:w="2516"/>
      </w:tblGrid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2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2"/>
        <w:gridCol w:w="710"/>
        <w:gridCol w:w="709"/>
        <w:gridCol w:w="709"/>
        <w:gridCol w:w="742"/>
        <w:gridCol w:w="851"/>
        <w:gridCol w:w="850"/>
        <w:gridCol w:w="1594"/>
        <w:gridCol w:w="702"/>
        <w:gridCol w:w="851"/>
        <w:gridCol w:w="1532"/>
      </w:tblGrid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พฤศจิกายน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8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6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91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12"/>
        <w:gridCol w:w="940"/>
        <w:gridCol w:w="1037"/>
        <w:gridCol w:w="789"/>
        <w:gridCol w:w="816"/>
        <w:gridCol w:w="897"/>
        <w:gridCol w:w="817"/>
        <w:gridCol w:w="2961"/>
      </w:tblGrid>
      <w:tr>
        <w:trPr/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พฤศจิกายน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ช่างเขียนแผนที่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52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67"/>
        <w:gridCol w:w="1837"/>
        <w:gridCol w:w="1855"/>
        <w:gridCol w:w="1920"/>
      </w:tblGrid>
      <w:tr>
        <w:trPr/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พฤศจิกายน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.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.1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241"/>
        <w:gridCol w:w="1134"/>
        <w:gridCol w:w="1134"/>
        <w:gridCol w:w="1276"/>
        <w:gridCol w:w="3118"/>
      </w:tblGrid>
      <w:tr>
        <w:trPr>
          <w:trHeight w:val="73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0/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6/4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0/22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3/183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3/9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9/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2/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6/116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5/45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/2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2/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/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/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4/9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1/35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2/408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/23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6/15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/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4/5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/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6/61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1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/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/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1/3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14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/3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จัดเก็บเงินรายได้แผ่นดิน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52"/>
        <w:gridCol w:w="1597"/>
        <w:gridCol w:w="1597"/>
        <w:gridCol w:w="1530"/>
        <w:gridCol w:w="2057"/>
      </w:tblGrid>
      <w:tr>
        <w:trPr>
          <w:trHeight w:val="4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,0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94,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5,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3,6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20,908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จัดเก็บเงินมัดจำรังวัด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894"/>
        <w:gridCol w:w="1894"/>
        <w:gridCol w:w="1845"/>
        <w:gridCol w:w="235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83,6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87,3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9,8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31,13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146"/>
        <w:gridCol w:w="1145"/>
        <w:gridCol w:w="1146"/>
        <w:gridCol w:w="1146"/>
        <w:gridCol w:w="3160"/>
      </w:tblGrid>
      <w:tr>
        <w:trPr>
          <w:trHeight w:val="73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รัง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ind w:left="207" w:hanging="20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ดค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ผลสอบส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ลงนา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หว่างดำเนินการ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พิจารณาของเจ้า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พิจารณาของจังห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่อเจ้าข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้อง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กี่ยวข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จังหวัดอุบลราชธานี  สาขาเดชอุด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 พฤศจิก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ประจำเดือน  พฤศจิกายน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.76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4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6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30"/>
        <w:gridCol w:w="1329"/>
        <w:gridCol w:w="1309"/>
        <w:gridCol w:w="1304"/>
        <w:gridCol w:w="1309"/>
        <w:gridCol w:w="2088"/>
      </w:tblGrid>
      <w:tr>
        <w:trPr>
          <w:trHeight w:val="73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,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6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,74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  พฤศจิก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4"/>
        <w:gridCol w:w="991"/>
        <w:gridCol w:w="1163"/>
        <w:gridCol w:w="963"/>
        <w:gridCol w:w="3685"/>
      </w:tblGrid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,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8"/>
              </w:rPr>
              <w:t xml:space="preserve">3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8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8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vanish/>
          <w:sz w:val="28"/>
        </w:rPr>
      </w:pPr>
      <w:r>
        <w:rPr>
          <w:rFonts w:cs="TH SarabunIT๙" w:ascii="TH SarabunIT๙" w:hAnsi="TH SarabunIT๙"/>
          <w:b/>
          <w:bCs/>
          <w:vanish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070"/>
        <w:gridCol w:w="1040"/>
        <w:gridCol w:w="1040"/>
        <w:gridCol w:w="1070"/>
        <w:gridCol w:w="2719"/>
      </w:tblGrid>
      <w:tr>
        <w:trPr>
          <w:trHeight w:val="73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3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21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9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13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  <w:r>
              <w:rPr>
                <w:rFonts w:cs="TH SarabunIT๙" w:ascii="TH SarabunIT๙" w:hAnsi="TH SarabunIT๙"/>
                <w:sz w:val="28"/>
              </w:rPr>
              <w:t xml:space="preserve">25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ไม่ครบ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น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เขียนรูปแผนที่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ดชอุดม</w:t>
      </w:r>
    </w:p>
    <w:p>
      <w:pPr>
        <w:pStyle w:val="Normal"/>
        <w:rPr/>
      </w:pPr>
      <w:r>
        <w:rPr/>
        <w:tab/>
      </w:r>
      <w:r>
        <w:rPr/>
        <w:t xml:space="preserve">ผลการดำเนินการประจำเดือน  พฤศจิกายน  </w:t>
      </w:r>
      <w:r>
        <w:rPr/>
        <w:t>2560</w:t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5"/>
        <w:gridCol w:w="1666"/>
        <w:gridCol w:w="1509"/>
        <w:gridCol w:w="1545"/>
        <w:gridCol w:w="1771"/>
      </w:tblGrid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.65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คำขอก่อนเวลา  </w:t>
            </w:r>
            <w:r>
              <w:rPr>
                <w:rFonts w:cs="TH SarabunIT๙" w:ascii="TH SarabunIT๙" w:hAnsi="TH SarabunIT๙"/>
                <w:sz w:val="28"/>
              </w:rPr>
              <w:t xml:space="preserve">10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sz w:val="28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รังวัด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ประจำเดือน  พฤศจิกายน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1"/>
        <w:gridCol w:w="634"/>
        <w:gridCol w:w="217"/>
        <w:gridCol w:w="486"/>
        <w:gridCol w:w="364"/>
        <w:gridCol w:w="813"/>
        <w:gridCol w:w="888"/>
        <w:gridCol w:w="291"/>
        <w:gridCol w:w="560"/>
        <w:gridCol w:w="114"/>
        <w:gridCol w:w="746"/>
        <w:gridCol w:w="841"/>
        <w:gridCol w:w="266"/>
        <w:gridCol w:w="2002"/>
      </w:tblGrid>
      <w:tr>
        <w:trPr/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  พฤศจิกายน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) 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ขียน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พฤศจิกายน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7.5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.1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/21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3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2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/226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6/16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3/53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/13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/127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7/11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/3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/13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/1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3/299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1/14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7/105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/4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3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2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24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/24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/18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3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/6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153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64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7/83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6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3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/36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6/36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/>
      </w:pPr>
      <w:r>
        <w:rPr/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590"/>
        <w:gridCol w:w="1587"/>
        <w:gridCol w:w="1587"/>
        <w:gridCol w:w="1516"/>
        <w:gridCol w:w="158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,7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59,8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36,6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3,5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38,68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28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จัดเก็บเงินมัดจำรังวัด</w:t>
      </w:r>
    </w:p>
    <w:tbl>
      <w:tblPr>
        <w:tblW w:w="104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39"/>
        <w:gridCol w:w="1945"/>
        <w:gridCol w:w="1911"/>
        <w:gridCol w:w="19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81,9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3,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6,8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38,21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4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178"/>
        <w:gridCol w:w="1212"/>
        <w:gridCol w:w="1178"/>
        <w:gridCol w:w="1178"/>
        <w:gridCol w:w="2861"/>
      </w:tblGrid>
      <w:tr>
        <w:trPr>
          <w:trHeight w:val="7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ู่ระหว่างสอบถาม ส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 8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ู่ระหว่างสอบถามอำเภอ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ปลง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ู่ระหว่างรอลงนาม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หว่างดำเนินการของรังวัด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หว่างดำเนินการของทะเบียน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หว่าง  ดำเนินการของรังวัด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หว่างดำเนินการของอำนวย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สอบถามอำเภอ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รออนุญาตจากรัฐมน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จังหวัดอุบลราชธานี  สาขาตระการพืชผล  เดือน พฤศจิก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พฤศจิกายน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 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8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6"/>
        <w:gridCol w:w="1424"/>
        <w:gridCol w:w="1425"/>
        <w:gridCol w:w="1419"/>
        <w:gridCol w:w="1420"/>
        <w:gridCol w:w="1445"/>
      </w:tblGrid>
      <w:tr>
        <w:trPr>
          <w:trHeight w:val="7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4,9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๑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,46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พฤศจิก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tbl>
      <w:tblPr>
        <w:tblW w:w="1081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57"/>
        <w:gridCol w:w="816"/>
        <w:gridCol w:w="1497"/>
        <w:gridCol w:w="1157"/>
        <w:gridCol w:w="3530"/>
      </w:tblGrid>
      <w:tr>
        <w:trPr>
          <w:trHeight w:val="7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16"/>
          <w:szCs w:val="16"/>
        </w:rPr>
        <w:t>2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70"/>
        <w:gridCol w:w="1144"/>
        <w:gridCol w:w="1144"/>
        <w:gridCol w:w="1171"/>
        <w:gridCol w:w="3017"/>
      </w:tblGrid>
      <w:tr>
        <w:trPr>
          <w:trHeight w:val="7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18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         ๓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ฟ้องศาล                           ๑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สวนเพิ่มเติม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3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 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 ๒๕๓๗ และปี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3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6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ไม่ครบ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น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เพิ่มเติม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08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9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0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7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สาขาตระการพืชผล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04"/>
        <w:gridCol w:w="1863"/>
        <w:gridCol w:w="1697"/>
        <w:gridCol w:w="1724"/>
        <w:gridCol w:w="1812"/>
      </w:tblGrid>
      <w:tr>
        <w:trPr>
          <w:trHeight w:val="10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6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พฤศจิก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พฤศจิกายน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1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0"/>
        <w:gridCol w:w="1001"/>
        <w:gridCol w:w="1103"/>
        <w:gridCol w:w="840"/>
        <w:gridCol w:w="868"/>
        <w:gridCol w:w="954"/>
        <w:gridCol w:w="870"/>
        <w:gridCol w:w="2143"/>
      </w:tblGrid>
      <w:tr>
        <w:trPr>
          <w:trHeight w:val="308" w:hRule="atLeast"/>
        </w:trPr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พฤศจิกายน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>
          <w:trHeight w:val="6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 ๑ 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งาน   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20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6"/>
        <w:gridCol w:w="2021"/>
        <w:gridCol w:w="2037"/>
        <w:gridCol w:w="2038"/>
      </w:tblGrid>
      <w:tr>
        <w:trPr>
          <w:trHeight w:val="212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พฤศจิกายน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4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.5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.00</w:t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.5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016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08"/>
        <w:gridCol w:w="1242"/>
        <w:gridCol w:w="1244"/>
        <w:gridCol w:w="1508"/>
        <w:gridCol w:w="3261"/>
      </w:tblGrid>
      <w:tr>
        <w:trPr>
          <w:trHeight w:val="4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3/2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6/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0/8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4/16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/21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/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/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/2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3/23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9/4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1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2/4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3/11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4/18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1/5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4/10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10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6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14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7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1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1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2"/>
        <w:gridCol w:w="1664"/>
        <w:gridCol w:w="1664"/>
        <w:gridCol w:w="1664"/>
        <w:gridCol w:w="1701"/>
      </w:tblGrid>
      <w:tr>
        <w:trPr>
          <w:trHeight w:val="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2,0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01,6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63,4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5,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152,97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11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7"/>
        <w:gridCol w:w="1998"/>
        <w:gridCol w:w="1998"/>
        <w:gridCol w:w="2028"/>
      </w:tblGrid>
      <w:tr>
        <w:trPr>
          <w:trHeight w:val="6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937,5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5,7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9,7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63,54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009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31"/>
        <w:gridCol w:w="1231"/>
        <w:gridCol w:w="1231"/>
        <w:gridCol w:w="1231"/>
        <w:gridCol w:w="2991"/>
      </w:tblGrid>
      <w:tr>
        <w:trPr>
          <w:trHeight w:val="5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รังวัด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ผลสอบสวน     </w:t>
            </w:r>
            <w:r>
              <w:rPr>
                <w:rFonts w:cs="TH SarabunIT๙" w:ascii="TH SarabunIT๙" w:hAnsi="TH SarabunIT๙"/>
                <w:sz w:val="28"/>
              </w:rPr>
              <w:t xml:space="preserve">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คำพิพากษา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6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8"/>
              </w:rPr>
              <w:t xml:space="preserve">20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5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อำนวยการ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 </w:t>
            </w:r>
          </w:p>
        </w:tc>
      </w:tr>
      <w:tr>
        <w:trPr>
          <w:trHeight w:val="50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>
          <w:trHeight w:val="6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จังหวัดอุบลราชธานี  สาขาม่วงสามสิ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พฤศจิกายน ๒๕๖๐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31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พฤศจิกายน  ๒๕๖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๐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๙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๘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๘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๔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๙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๔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๓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๘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๕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๓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6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75"/>
        <w:gridCol w:w="1276"/>
        <w:gridCol w:w="1276"/>
        <w:gridCol w:w="1276"/>
        <w:gridCol w:w="1275"/>
        <w:gridCol w:w="1985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๖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๓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๒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๗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๒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๒๖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พฤศจิกายน  ๒๕๖๐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42"/>
        <w:gridCol w:w="746"/>
        <w:gridCol w:w="1339"/>
        <w:gridCol w:w="1042"/>
        <w:gridCol w:w="2748"/>
      </w:tblGrid>
      <w:tr>
        <w:trPr>
          <w:trHeight w:val="73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จ้งผู้ขอ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๕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๕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๒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41"/>
        <w:gridCol w:w="1030"/>
        <w:gridCol w:w="1030"/>
        <w:gridCol w:w="1041"/>
        <w:gridCol w:w="2959"/>
      </w:tblGrid>
      <w:tr>
        <w:trPr>
          <w:trHeight w:val="7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๒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๑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ระหว่างประกาศ     ๕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หน่วยงานอื่น  ๒๘๗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๑๐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     ๒๖๐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ฟ้องศาล                    ๑๗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                     ๓๗  ราย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๗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๖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มาดำเนินการ    ๖๙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๐ วัน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๓๙๓ 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           ๒๗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                    ๖๒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             ๑๒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๗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ม่วงสามสิบ</w:t>
      </w:r>
    </w:p>
    <w:p>
      <w:pPr>
        <w:pStyle w:val="Normal"/>
        <w:rPr/>
      </w:pPr>
      <w:r>
        <w:rPr/>
        <w:tab/>
      </w:r>
      <w:r>
        <w:rPr/>
        <w:t>ผลการดำเนินการประจำเดือนพฤศจิกายน  ๒๕๖๐</w:t>
      </w:r>
    </w:p>
    <w:tbl>
      <w:tblPr>
        <w:tblW w:w="104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t>ฝ่ายรังวัด</w:t>
      </w:r>
    </w:p>
    <w:tbl>
      <w:tblPr>
        <w:tblW w:w="1031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พฤศจิกายน 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๙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๖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249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86"/>
        <w:gridCol w:w="922"/>
        <w:gridCol w:w="1003"/>
        <w:gridCol w:w="768"/>
        <w:gridCol w:w="802"/>
        <w:gridCol w:w="866"/>
        <w:gridCol w:w="803"/>
        <w:gridCol w:w="2795"/>
      </w:tblGrid>
      <w:tr>
        <w:trPr/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ตุลาคม ๒๕๖๐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860"/>
        <w:gridCol w:w="1828"/>
        <w:gridCol w:w="1847"/>
        <w:gridCol w:w="1877"/>
      </w:tblGrid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พฤศจิกายน  ๒๕๖๐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๐๐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๓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๕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91"/>
        <w:gridCol w:w="1161"/>
        <w:gridCol w:w="1162"/>
        <w:gridCol w:w="1390"/>
        <w:gridCol w:w="2997"/>
      </w:tblGrid>
      <w:tr>
        <w:trPr>
          <w:trHeight w:val="7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๑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๗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๗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๖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๑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๑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๑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๑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๑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๑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๙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     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๒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๑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๔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 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273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01"/>
        <w:gridCol w:w="1559"/>
        <w:gridCol w:w="1418"/>
        <w:gridCol w:w="1559"/>
        <w:gridCol w:w="212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30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17,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55,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66,17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334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84"/>
        <w:gridCol w:w="1701"/>
        <w:gridCol w:w="1985"/>
        <w:gridCol w:w="255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8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8,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0,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463,15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3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25"/>
        <w:gridCol w:w="1145"/>
        <w:gridCol w:w="1146"/>
        <w:gridCol w:w="1125"/>
        <w:gridCol w:w="2795"/>
      </w:tblGrid>
      <w:tr>
        <w:trPr>
          <w:trHeight w:val="7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             ๑๒๕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ดำเนินการ        ๒๓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จัดทำทะเบียนคุมที่สาธารณประโยชน์        ๑๐๒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                       ๑  แปล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ประสานอำเภอแก้ไ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๓ เรื่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ประสานกับทางอำเภอ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๒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๒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ind w:left="2160" w:right="-988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240" w:after="0"/>
        <w:ind w:right="-988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ที่ดินจังหวัดอุบลราชธานี สาขาเขื่องใน</w:t>
      </w:r>
    </w:p>
    <w:p>
      <w:pPr>
        <w:pStyle w:val="Normal"/>
        <w:tabs>
          <w:tab w:val="clear" w:pos="720"/>
          <w:tab w:val="left" w:pos="567" w:leader="none"/>
        </w:tabs>
        <w:ind w:right="-70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พฤศจิก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๐</w:t>
      </w:r>
    </w:p>
    <w:p>
      <w:pPr>
        <w:pStyle w:val="Normal"/>
        <w:tabs>
          <w:tab w:val="clear" w:pos="720"/>
          <w:tab w:val="left" w:pos="567" w:leader="none"/>
        </w:tabs>
        <w:ind w:right="-988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6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  <w:u w:val="single"/>
        </w:rPr>
        <w:t>ฝ่ายทะเบีย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40"/>
          <w:u w:val="single"/>
        </w:rPr>
        <w:t xml:space="preserve">                                                             </w:t>
      </w:r>
    </w:p>
    <w:tbl>
      <w:tblPr>
        <w:tblW w:w="1031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0    .    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567" w:leader="none"/>
                <w:tab w:val="center" w:pos="67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2,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84.74 %</w:t>
            </w:r>
          </w:p>
        </w:tc>
      </w:tr>
      <w:tr>
        <w:trPr>
          <w:trHeight w:val="41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.5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4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/>
        <w:t>ปริมาณเอกสารสิทธ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301"/>
        <w:gridCol w:w="1273"/>
        <w:gridCol w:w="1274"/>
        <w:gridCol w:w="1273"/>
        <w:gridCol w:w="1274"/>
        <w:gridCol w:w="1903"/>
      </w:tblGrid>
      <w:tr>
        <w:trPr>
          <w:trHeight w:val="7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,6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8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2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62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41"/>
        <w:gridCol w:w="775"/>
        <w:gridCol w:w="1347"/>
        <w:gridCol w:w="1041"/>
        <w:gridCol w:w="3317"/>
      </w:tblGrid>
      <w:tr>
        <w:trPr>
          <w:trHeight w:val="73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–         แจ้ง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-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–        แจ้ง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กรรมสิทธิ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3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3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IT๙" w:hAnsi="TH SarabunIT๙" w:cs="TH SarabunIT๙"/>
          <w:b/>
          <w:b/>
          <w:bCs/>
          <w:vanish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>2</w:t>
      </w:r>
    </w:p>
    <w:tbl>
      <w:tblPr>
        <w:tblW w:w="1034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38"/>
        <w:gridCol w:w="1026"/>
        <w:gridCol w:w="1026"/>
        <w:gridCol w:w="1043"/>
        <w:gridCol w:w="3256"/>
      </w:tblGrid>
      <w:tr>
        <w:trPr>
          <w:trHeight w:val="73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1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6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ที่สาธาร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61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เกิ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15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สวนเพิ่มเติม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4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ฎ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3 =   145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งเคียงเปลี่ยน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น้อยกว่าเดิมมา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30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–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–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–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27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2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  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ฝ่ายรัง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หน่วยงานอื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0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-426" w:right="-563" w:hanging="14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เขื่อง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  พฤศจิกายน  ๒๕๖๐</w:t>
      </w:r>
    </w:p>
    <w:tbl>
      <w:tblPr>
        <w:tblW w:w="1034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41"/>
        <w:gridCol w:w="1643"/>
        <w:gridCol w:w="1484"/>
        <w:gridCol w:w="1524"/>
        <w:gridCol w:w="2114"/>
      </w:tblGrid>
      <w:tr>
        <w:trPr>
          <w:trHeight w:val="1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ind w:left="5760" w:right="-8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  <w:tab/>
      </w:r>
      <w:r>
        <w:rPr/>
        <w:t>ฝ่ายรังวัด</w:t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พฤศจิกายน  ๒๕๖๐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173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2"/>
        <w:gridCol w:w="940"/>
        <w:gridCol w:w="1037"/>
        <w:gridCol w:w="789"/>
        <w:gridCol w:w="816"/>
        <w:gridCol w:w="897"/>
        <w:gridCol w:w="817"/>
        <w:gridCol w:w="2494"/>
      </w:tblGrid>
      <w:tr>
        <w:trPr/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พฤศจิกายน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างรังว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173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2"/>
        <w:gridCol w:w="1888"/>
        <w:gridCol w:w="1925"/>
        <w:gridCol w:w="2523"/>
      </w:tblGrid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พฤศจิกายน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.94%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5.28%</w:t>
            </w:r>
          </w:p>
        </w:tc>
      </w:tr>
      <w:tr>
        <w:trPr>
          <w:trHeight w:val="1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5.89%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42"/>
        <w:gridCol w:w="1147"/>
        <w:gridCol w:w="1157"/>
        <w:gridCol w:w="1441"/>
        <w:gridCol w:w="3387"/>
      </w:tblGrid>
      <w:tr>
        <w:trPr>
          <w:trHeight w:val="7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/2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/2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5/16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/4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/4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/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/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2/4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8/5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/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3/5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0/36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3/8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1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3/9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8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/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/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/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4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69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13"/>
        <w:gridCol w:w="1551"/>
        <w:gridCol w:w="1551"/>
        <w:gridCol w:w="1551"/>
        <w:gridCol w:w="201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3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6,3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3,9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,9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7,627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49"/>
        <w:gridCol w:w="1134"/>
        <w:gridCol w:w="316"/>
        <w:gridCol w:w="818"/>
        <w:gridCol w:w="1033"/>
        <w:gridCol w:w="101"/>
        <w:gridCol w:w="1134"/>
        <w:gridCol w:w="616"/>
        <w:gridCol w:w="2219"/>
        <w:gridCol w:w="141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863,56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2,41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9,1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826,824</w:t>
            </w:r>
          </w:p>
        </w:tc>
      </w:tr>
      <w:tr>
        <w:trPr>
          <w:trHeight w:val="7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ว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บถาม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จังหวัดอุบลราชธานี  สาขาเขมรา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พฤศจิก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9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147"/>
        <w:gridCol w:w="1134"/>
        <w:gridCol w:w="1559"/>
        <w:gridCol w:w="1418"/>
        <w:gridCol w:w="1842"/>
      </w:tblGrid>
      <w:tr>
        <w:trPr/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พฤศจิกายน  ๒๕๖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56"/>
        <w:gridCol w:w="1355"/>
        <w:gridCol w:w="1356"/>
        <w:gridCol w:w="1352"/>
        <w:gridCol w:w="1353"/>
        <w:gridCol w:w="2295"/>
      </w:tblGrid>
      <w:tr>
        <w:trPr>
          <w:trHeight w:val="73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9,6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0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,50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พฤศจิกายน ๒๕๖๐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992"/>
        <w:gridCol w:w="1276"/>
        <w:gridCol w:w="3969"/>
      </w:tblGrid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vanish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vanish/>
        </w:rPr>
      </w:pP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>2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94"/>
        <w:gridCol w:w="1094"/>
        <w:gridCol w:w="1094"/>
        <w:gridCol w:w="1094"/>
        <w:gridCol w:w="3126"/>
      </w:tblGrid>
      <w:tr>
        <w:trPr>
          <w:trHeight w:val="7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6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6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7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๒๕๔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สาธารณะ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3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0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    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5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8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ขมราฐ</w:t>
      </w:r>
    </w:p>
    <w:p>
      <w:pPr>
        <w:pStyle w:val="Normal"/>
        <w:rPr/>
      </w:pPr>
      <w:r>
        <w:rPr/>
        <w:tab/>
      </w:r>
      <w:r>
        <w:rPr/>
        <w:t>ผลการดำเนินการประจำเดือนพฤศจิกายน ๒๕๖๐</w:t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31"/>
        <w:gridCol w:w="1671"/>
        <w:gridCol w:w="1514"/>
        <w:gridCol w:w="1549"/>
        <w:gridCol w:w="1606"/>
      </w:tblGrid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t>ฝ่ายรังวัด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พฤศจิกายน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39"/>
        <w:gridCol w:w="957"/>
        <w:gridCol w:w="1069"/>
        <w:gridCol w:w="810"/>
        <w:gridCol w:w="829"/>
        <w:gridCol w:w="926"/>
        <w:gridCol w:w="830"/>
        <w:gridCol w:w="3175"/>
      </w:tblGrid>
      <w:tr>
        <w:trPr/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พฤศจิกายน  ๒๕๖๐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76"/>
        <w:gridCol w:w="1960"/>
        <w:gridCol w:w="1969"/>
        <w:gridCol w:w="3116"/>
      </w:tblGrid>
      <w:tr>
        <w:trPr/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ตุลาคม ๒๕๖๐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73 %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5.12 %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96"/>
        <w:gridCol w:w="1231"/>
        <w:gridCol w:w="1232"/>
        <w:gridCol w:w="1495"/>
        <w:gridCol w:w="3162"/>
      </w:tblGrid>
      <w:tr>
        <w:trPr>
          <w:trHeight w:val="73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5/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/5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/35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/24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/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/5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/3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/2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/2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/20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2/82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4/86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4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9/2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9/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1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งวัดทำแผนที่พิพ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ส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/>
      </w:pPr>
      <w:r>
        <w:rPr/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90"/>
        <w:gridCol w:w="1543"/>
        <w:gridCol w:w="1543"/>
        <w:gridCol w:w="1543"/>
        <w:gridCol w:w="158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,6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8,8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5,2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8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789,59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89"/>
        <w:gridCol w:w="1852"/>
        <w:gridCol w:w="1852"/>
        <w:gridCol w:w="189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97,7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6,5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9,4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14,83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44"/>
        <w:gridCol w:w="1145"/>
        <w:gridCol w:w="1145"/>
        <w:gridCol w:w="1145"/>
        <w:gridCol w:w="3339"/>
      </w:tblGrid>
      <w:tr>
        <w:trPr>
          <w:trHeight w:val="73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             ๒๑ 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อำเภอ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ระหว่างพิจารณาของศาลปกครอง                      ๑   แปล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รังวัด   </w:t>
            </w:r>
            <w:r>
              <w:rPr>
                <w:rFonts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๐เรื่อ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อำเภอ  ๒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พิจารณาของจังหวัด ๒ แปลง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2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จังหวัดอุบลราชธานี  สาขาน้ำยืน</w:t>
      </w:r>
    </w:p>
    <w:p>
      <w:pPr>
        <w:pStyle w:val="Style2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 พฤศจิก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0</w:t>
      </w:r>
    </w:p>
    <w:p>
      <w:pPr>
        <w:pStyle w:val="Style2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992"/>
        <w:gridCol w:w="1559"/>
        <w:gridCol w:w="1276"/>
        <w:gridCol w:w="1417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ประจำเดือน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อดสะสมตั้งแต่ต้นงบประมาณ 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76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2"/>
        <w:gridCol w:w="1417"/>
        <w:gridCol w:w="1276"/>
        <w:gridCol w:w="1417"/>
        <w:gridCol w:w="1418"/>
        <w:gridCol w:w="15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366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 พ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ดังนี้</w:t>
      </w:r>
    </w:p>
    <w:p>
      <w:pPr>
        <w:pStyle w:val="Style2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1017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0"/>
        <w:gridCol w:w="1540"/>
        <w:gridCol w:w="1540"/>
        <w:gridCol w:w="1541"/>
        <w:gridCol w:w="13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2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276"/>
        <w:gridCol w:w="1417"/>
        <w:gridCol w:w="1418"/>
        <w:gridCol w:w="1072"/>
        <w:gridCol w:w="2240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 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Style2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</w:p>
          <w:p>
            <w:pPr>
              <w:pStyle w:val="Style2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6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น้ำยืน</w:t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การดำเนินการประจำเดือน 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40"/>
        <w:gridCol w:w="1990"/>
        <w:gridCol w:w="1090"/>
        <w:gridCol w:w="1541"/>
        <w:gridCol w:w="204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กระบวนงา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เวลามาตรฐานการให้บริ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ับบริ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ที่ลดรอบได้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คิดเป็นร้อยล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รังวัด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0"/>
        <w:gridCol w:w="815"/>
        <w:gridCol w:w="1170"/>
        <w:gridCol w:w="1035"/>
        <w:gridCol w:w="1055"/>
        <w:gridCol w:w="765"/>
        <w:gridCol w:w="936"/>
        <w:gridCol w:w="2268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งวัดในเดือน  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เฉลี่ยคนละ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45"/>
        <w:gridCol w:w="1755"/>
        <w:gridCol w:w="3334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็จภายในเวลา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ฝ่ายรังวัด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33 %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86 %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20"/>
        <w:gridCol w:w="1134"/>
        <w:gridCol w:w="1134"/>
        <w:gridCol w:w="1134"/>
        <w:gridCol w:w="382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/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8/8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25/25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22/2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1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9/9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7/7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3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8"/>
              </w:rPr>
              <w:t xml:space="preserve">15/25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8"/>
              </w:rPr>
              <w:t xml:space="preserve">16/47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3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9/9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8"/>
              </w:rPr>
              <w:t xml:space="preserve">4/9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 xml:space="preserve">12/27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เก็บเงินรายได้แผ่นดิน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29"/>
        <w:gridCol w:w="1559"/>
        <w:gridCol w:w="1417"/>
        <w:gridCol w:w="1356"/>
        <w:gridCol w:w="190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,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9,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4,0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,4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7,543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เก็บเงินมัดจำรังวัด</w:t>
      </w:r>
    </w:p>
    <w:tbl>
      <w:tblPr>
        <w:tblW w:w="101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48"/>
        <w:gridCol w:w="1848"/>
        <w:gridCol w:w="1849"/>
        <w:gridCol w:w="184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</w:tc>
      </w:tr>
      <w:tr>
        <w:trPr>
          <w:trHeight w:val="50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4,6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5,9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9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9,660</w:t>
            </w:r>
          </w:p>
        </w:tc>
      </w:tr>
    </w:tbl>
    <w:p>
      <w:pPr>
        <w:pStyle w:val="Style26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6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275"/>
        <w:gridCol w:w="1418"/>
        <w:gridCol w:w="1417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เขตป่าสงวน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สาธารณะ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เขตป่าสงวนฯ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จังหวัดอุบลราชธานี  สาขาตระการพืชผล  ส่วนแยกศรีเมืองใหม่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  พฤศจิกายน  ๒๕๖๐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ฝ่ายทะเบียน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5"/>
        <w:gridCol w:w="1281"/>
        <w:gridCol w:w="1540"/>
        <w:gridCol w:w="1541"/>
        <w:gridCol w:w="1469"/>
      </w:tblGrid>
      <w:tr>
        <w:trPr/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แผนงาน ประจำเดือน พฤศจิกายน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มา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สะสมตั้งแต่ ต้นงบประมาณถึง 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ป้าหมาย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ทะเบีย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.4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7.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บบ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6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2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.8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และรักษา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ิมาณเอกสารสิทธ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23"/>
        <w:gridCol w:w="1525"/>
        <w:gridCol w:w="1452"/>
        <w:gridCol w:w="1418"/>
        <w:gridCol w:w="1092"/>
        <w:gridCol w:w="1884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4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9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,49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ปฏิบัติงานประจำเดือน พฤศจิกายน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รายละเอียด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ทะเบียนสิทธิและนิติกรรม ๑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701"/>
        <w:gridCol w:w="1417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สิทธิ์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ดทะเบีย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ขออาย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คำข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28"/>
        </w:rPr>
        <w:t>2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992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8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46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2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 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6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าขาตระการพืชผล  ส่วนแยกศรีเมืองใหม่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การประจำเดือน  พฤศจิกายน  ๒๕</w:t>
      </w:r>
      <w:r>
        <w:rPr>
          <w:rFonts w:cs="TH SarabunIT๙" w:ascii="TH SarabunIT๙" w:hAnsi="TH SarabunIT๙"/>
          <w:b/>
          <w:bCs/>
          <w:sz w:val="30"/>
          <w:szCs w:val="30"/>
        </w:rPr>
        <w:t>60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2"/>
        <w:gridCol w:w="1971"/>
        <w:gridCol w:w="1856"/>
        <w:gridCol w:w="1843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งา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า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าฐานที่ลดรอ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ถ่ถอนจาก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ราค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ฝ่ายรังวัด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"/>
        <w:gridCol w:w="845"/>
        <w:gridCol w:w="986"/>
        <w:gridCol w:w="844"/>
        <w:gridCol w:w="847"/>
        <w:gridCol w:w="985"/>
        <w:gridCol w:w="986"/>
        <w:gridCol w:w="1130"/>
        <w:gridCol w:w="847"/>
        <w:gridCol w:w="846"/>
        <w:gridCol w:w="1049"/>
      </w:tblGrid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การในภาพรวม ประจำเดือน  พฤศจิกายน  ๒๕๖๐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ถึง    วันรังวั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ในมือช่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กองกล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ยกรายละเอียดแต่ละประเภท  ดังนี้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61"/>
        <w:gridCol w:w="1061"/>
        <w:gridCol w:w="1061"/>
        <w:gridCol w:w="1061"/>
        <w:gridCol w:w="1061"/>
        <w:gridCol w:w="1061"/>
        <w:gridCol w:w="1061"/>
        <w:gridCol w:w="1685"/>
      </w:tblGrid>
      <w:tr>
        <w:trPr/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งวัดในเดือน  พฤศจิกายน  ๒๕๖๐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ตรากำลัง</w:t>
            </w:r>
          </w:p>
        </w:tc>
      </w:tr>
      <w:tr>
        <w:trPr>
          <w:trHeight w:val="103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 ๓๐ วันทำการ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รังวัด 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รัง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ช่างเขียนแผนที่ ๐ ค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81"/>
        <w:gridCol w:w="1571"/>
        <w:gridCol w:w="1418"/>
        <w:gridCol w:w="2425"/>
      </w:tblGrid>
      <w:tr>
        <w:trPr/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   พฤศจิกายน   ๒๕๖๐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าขอรับ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รังวัด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ฝ่ายทะเบียน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็จภายในเวล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KPI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.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5.8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.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560"/>
        <w:gridCol w:w="155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/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6/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8"/>
              </w:rPr>
              <w:t xml:space="preserve">98/98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37/37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๖</w:t>
            </w:r>
            <w:r>
              <w:rPr>
                <w:rFonts w:cs="TH SarabunIT๙" w:ascii="TH SarabunIT๙" w:hAnsi="TH SarabunIT๙"/>
                <w:sz w:val="28"/>
              </w:rPr>
              <w:t>4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4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 xml:space="preserve">67/67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/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       ๑</w:t>
            </w:r>
            <w:r>
              <w:rPr>
                <w:rFonts w:cs="TH SarabunIT๙" w:ascii="TH SarabunIT๙" w:hAnsi="TH SarabunIT๙"/>
                <w:sz w:val="28"/>
              </w:rPr>
              <w:t>8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8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 xml:space="preserve">5/5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3/3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15/15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/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2/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8"/>
              </w:rPr>
              <w:t xml:space="preserve">23/68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8"/>
              </w:rPr>
              <w:t xml:space="preserve">37/86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1/79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2/4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/12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   ที่พิพ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ตรวจสอบเนื้อ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/12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8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0/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8"/>
              </w:rPr>
              <w:t xml:space="preserve">0/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0/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 xml:space="preserve">3/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8"/>
              </w:rPr>
              <w:t xml:space="preserve">0/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8"/>
              </w:rPr>
              <w:t xml:space="preserve">5/5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ฝ่ายอำนวย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เก็บเงินรายได้แผ่นดิน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ได้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,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6,2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2,9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,6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3,306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เก็บเงินมัดจ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842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81,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6,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7,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80,71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2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 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ลตรวจสอบจากอำเภ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จังห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ที่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ของรังวั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ของทะเบีย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ของรังวัด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ของอำนวย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วาอารามขอรับให้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ของอำนวย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โขงเจียม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87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พฤศจิกายน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6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6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60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60.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ือนพฤศจิก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สำโร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193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667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ือนพฤศจิก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,4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,415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4,536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4,536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2,908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2,908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1,63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1,63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0,499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0,499.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706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776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ือนพฤศจิก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กรรมสิทธิ์รวมมีค่าตอบแทน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ารินฯรังวัด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ีค่าตอบแทน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7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7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17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852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ารินรังวัด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ตาลส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87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ือนพฤศจิกาย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19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195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,08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,080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021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021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320.8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320.8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9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9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,904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,904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78.9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78.9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1,418.7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1,418.7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ือนพฤศจิก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4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4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ดอนมดแด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767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24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ือนพฤศจิก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14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14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14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14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0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05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91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910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8,489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8,489.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84"/>
        <w:gridCol w:w="708"/>
        <w:gridCol w:w="776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พฤศจิกา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1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7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ทุ่งศรีอุด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การเงินและบัญช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134"/>
        <w:gridCol w:w="1134"/>
        <w:gridCol w:w="992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ดือน  พฤศจิกายน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งเหลือ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ธรรมเนียมการจดทะเบีย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650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00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002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03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04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การคู่ฉบ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7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779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933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567"/>
        <w:gridCol w:w="708"/>
        <w:gridCol w:w="993"/>
        <w:gridCol w:w="992"/>
        <w:gridCol w:w="567"/>
        <w:gridCol w:w="709"/>
        <w:gridCol w:w="992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านก่อนปีงบประมาณ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ดือน  พฤศจิกายน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นิติกรร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มาโดยการครอง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63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านทะเบียนสิทธิและหนังสือสำคัญ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63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 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63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ทั้งสิ้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)+(2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โพธิ์ไท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87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ือนพฤศจิก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22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22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,571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,571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,50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,500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,874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,874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8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80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3,301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3,301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5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50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82,696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82,696.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783"/>
        <w:gridCol w:w="709"/>
        <w:gridCol w:w="775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ือนพฤศจิก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2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5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5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5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03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0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สิรินธ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10077" w:type="dxa"/>
        <w:jc w:val="left"/>
        <w:tblInd w:w="-7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ือนพฤศจิกายน ๒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2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2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,13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,136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636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636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166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166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0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,498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,498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2,791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2,791.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876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ก่อนปีงบประมาณ ๒๕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ดือนพฤศจิกา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20"/>
                <w:tab w:val="center" w:pos="254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1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อบถา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กุดข้าวปุ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การเงินและบัญชี</w:t>
      </w:r>
    </w:p>
    <w:tbl>
      <w:tblPr>
        <w:tblW w:w="10193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667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พฤศจิกายน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,23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,235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9.1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9.16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554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554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ยได้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933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วนลดอากรแสตมป์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904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.8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.84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,432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,432.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ะเบียนสิทธินิติกรรมและหนังสือสำคัญ</w:t>
      </w:r>
    </w:p>
    <w:tbl>
      <w:tblPr>
        <w:tblW w:w="10139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209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พฤศจิกายน  ๒๕๖๐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หว่าง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หว่างประกาศ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นาเยีย</w:t>
      </w:r>
    </w:p>
    <w:p>
      <w:pPr>
        <w:pStyle w:val="Normal"/>
        <w:spacing w:before="120" w:after="0"/>
        <w:jc w:val="both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077" w:type="dxa"/>
        <w:jc w:val="left"/>
        <w:tblInd w:w="-2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เดือนพฤศจิกายน ๒๕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คงเหลือ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๖๕๐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๒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๐๐๑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๓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๐๐๒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๔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๑๐๓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๕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๑๐๔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๖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ปก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๓๗</w:t>
            </w:r>
            <w:r>
              <w:rPr>
                <w:rFonts w:eastAsia="TH SarabunPSK"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๑๐๔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๗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๗๗๙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๘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รายได้ส่วนท้องถิ่น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๙๓๓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๙</w:t>
            </w:r>
            <w:r>
              <w:rPr>
                <w:rFonts w:eastAsia="TH SarabunPSK"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ส่วนลดอากรแสตมป์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๙๐๔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๑๐</w:t>
            </w:r>
            <w:r>
              <w:rPr>
                <w:rFonts w:eastAsia="TH SarabunPSK"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ค่าใช้จ่ายจัดเก็บภาษีท้องถิ่น </w:t>
            </w:r>
            <w:r>
              <w:rPr>
                <w:rFonts w:eastAsia="TH SarabunPSK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๙๑๕</w:t>
            </w:r>
            <w:r>
              <w:rPr>
                <w:rFonts w:eastAsia="TH SarabunPSK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5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5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64" w:type="dxa"/>
        <w:jc w:val="left"/>
        <w:tblInd w:w="-1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0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b/>
                <w:sz w:val="32"/>
                <w:szCs w:val="32"/>
              </w:rPr>
              <w:tab/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๖๐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เดือนพฤศจิกายน ๒๕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60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vi-VN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รังวัด</w:t>
            </w:r>
            <w:r>
              <w:rPr>
                <w:rFonts w:eastAsia="TH SarabunIT๙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แบ่งแยก</w:t>
            </w:r>
            <w:r>
              <w:rPr>
                <w:rFonts w:eastAsia="TH SarabunIT๙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รวมทั้งสิ้น 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)+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บุณฑริก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การเงินและบัญชี</w:t>
      </w:r>
    </w:p>
    <w:tbl>
      <w:tblPr>
        <w:tblW w:w="1061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9"/>
        <w:gridCol w:w="4158"/>
        <w:gridCol w:w="1131"/>
        <w:gridCol w:w="1349"/>
        <w:gridCol w:w="1372"/>
        <w:gridCol w:w="2089"/>
      </w:tblGrid>
      <w:tr>
        <w:trPr>
          <w:trHeight w:val="280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ดือนพฤศจิก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5,465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5,465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225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,225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11,348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11,348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27,807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27,807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>595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>595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17,872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17,872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,135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,135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61,447.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61,447.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48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ะเบียนสิทธินิติกรรมและหนังสือสำคัญ</w:t>
      </w:r>
    </w:p>
    <w:tbl>
      <w:tblPr>
        <w:tblW w:w="10628" w:type="dxa"/>
        <w:jc w:val="left"/>
        <w:tblInd w:w="-719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1010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3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ดือนพฤศจิก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3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0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19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48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4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6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6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08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08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2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2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,1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,1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นาจะหลวย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17"/>
        <w:gridCol w:w="4170"/>
        <w:gridCol w:w="1134"/>
        <w:gridCol w:w="1351"/>
        <w:gridCol w:w="1351"/>
        <w:gridCol w:w="1409"/>
      </w:tblGrid>
      <w:tr>
        <w:trPr>
          <w:trHeight w:val="280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ือนพฤศจิก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นำส่งคลั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5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5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,866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,866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21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210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,121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,121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1,252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1,252.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673" w:type="dxa"/>
        <w:jc w:val="left"/>
        <w:tblInd w:w="-719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1009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3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b/>
                <w:sz w:val="32"/>
                <w:szCs w:val="32"/>
              </w:rPr>
              <w:tab/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๖๐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เดือนพฤศจิกายน ๒๕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60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3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PSK" w:cs="TH SarabunIT๙" w:ascii="TH SarabunIT๙" w:hAnsi="TH SarabunIT๙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ประกาศ</w:t>
            </w:r>
          </w:p>
        </w:tc>
      </w:tr>
      <w:tr>
        <w:trPr>
          <w:trHeight w:val="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9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6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vi-VN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0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มีทุนทรัพย์อื่นๆ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ตรวจสอบฯ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20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0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รังวัด</w:t>
            </w:r>
            <w:r>
              <w:rPr>
                <w:rFonts w:eastAsia="TH SarabunIT๙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แบ่งแยก</w:t>
            </w:r>
            <w:r>
              <w:rPr>
                <w:rFonts w:eastAsia="TH SarabunIT๙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Cs w:val="22"/>
              </w:rPr>
            </w:pPr>
            <w:r>
              <w:rPr>
                <w:rFonts w:ascii="TH SarabunIT๙" w:hAnsi="TH SarabunIT๙" w:eastAsia="TH SarabunIT๙" w:cs="TH SarabunIT๙"/>
                <w:szCs w:val="22"/>
              </w:rPr>
              <w:t>แจ้งผู้ขอ</w:t>
            </w:r>
          </w:p>
        </w:tc>
      </w:tr>
      <w:tr>
        <w:trPr>
          <w:trHeight w:val="10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รวมทั้งสิ้น 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)+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2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2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szCs w:val="22"/>
        </w:rPr>
      </w:pPr>
      <w:r>
        <w:rPr>
          <w:rFonts w:eastAsia="TH SarabunIT๙" w:cs="TH SarabunIT๙" w:ascii="TH SarabunIT๙" w:hAnsi="TH SarabunIT๙"/>
          <w:szCs w:val="22"/>
        </w:rPr>
      </w:r>
    </w:p>
    <w:p>
      <w:pPr>
        <w:pStyle w:val="Normal"/>
        <w:ind w:firstLine="720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ผลการปฏิบัติงานโครงการเร่งรัดการออกโฉนดที่ดินและสอบเขตที่ดิน ศูนย์อำนวยการเดินสำรวจออกโฉนดที่ดิน จังหวัดอุบลราชธานี – ศรีสะเกษ พื้นที่จังหวัดอุบลราชธานี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รุปผลการดำเนินงานการจัดซื้อจัดจ้าง ประจำเดือนพฤศจิก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0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เพื่อท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 ระเบียบ คำสั่ง หนังสือเวียน โครงการต่าง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05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2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ซักซ้อมความเข้าใจหลักเกณฑ์การแจ้งสิทธิในการฟ้องคดีปกครอง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จัดตั้งศาลปกครองและวิธีพิจารณาคดีปกครอ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2</w:t>
      </w:r>
    </w:p>
    <w:p>
      <w:pPr>
        <w:pStyle w:val="Normal"/>
        <w:spacing w:before="120" w:after="0"/>
        <w:ind w:right="-1" w:firstLine="215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3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43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ตรวจสอบการเชื่อมโยงฐานข้อมูลที่ดิน และให้ความสำคัญในการปรับปรุงฐานข้อมูลที่ดินดิจิทัลในระบบคอมพิวเตอร์ให้มีความครบถ้วน ถูกต้อง และเป็นปัจจุบัน</w:t>
      </w:r>
    </w:p>
    <w:p>
      <w:pPr>
        <w:pStyle w:val="Normal"/>
        <w:spacing w:before="120" w:after="0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1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6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ำชับเจ้าหน้าที่ให้ถือปฏิบัติตามระเบียบกระทรวงมหาดไทย ว่าด้วยการอนุญาตให้ดูดทรา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6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4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1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ซ้อมความเข้าใจ การปฏิบัติงานของเจ้าหน้าที่ในสำนักงาน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อื่น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</w:t>
      </w:r>
      <w:r>
        <w:rPr>
          <w:rFonts w:cs="TH SarabunIT๙" w:ascii="TH SarabunIT๙" w:hAnsi="TH SarabunIT๙"/>
          <w:sz w:val="32"/>
          <w:szCs w:val="32"/>
        </w:rPr>
        <w:t>*************</w:t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32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H SarabunPSK" w:cs="TH SarabunIT๙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Calibri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Calibri" w:cs="TH SarabunIT๙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7">
    <w:name w:val="ข้อความข้อคิดเห็น อักขระ"/>
    <w:qFormat/>
    <w:rPr>
      <w:rFonts w:ascii="Calibri" w:hAnsi="Calibri" w:eastAsia="Times New Roman" w:cs="Angsana New"/>
      <w:sz w:val="20"/>
      <w:szCs w:val="25"/>
    </w:rPr>
  </w:style>
  <w:style w:type="character" w:styleId="1">
    <w:name w:val="ข้อความข้อคิดเห็น อักขระ1"/>
    <w:qFormat/>
    <w:rPr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rFonts w:eastAsia="Times New Roman" w:cs="Times New Roman"/>
      <w:b/>
      <w:bCs/>
      <w:sz w:val="25"/>
      <w:szCs w:val="25"/>
    </w:rPr>
  </w:style>
  <w:style w:type="character" w:styleId="11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19">
    <w:name w:val="หัวกระดาษ อักขระ"/>
    <w:qFormat/>
    <w:rPr>
      <w:rFonts w:ascii="Calibri" w:hAnsi="Calibri" w:eastAsia="Times New Roman" w:cs="Angsana New"/>
    </w:rPr>
  </w:style>
  <w:style w:type="character" w:styleId="12">
    <w:name w:val="หัวกระดาษ อักขระ1"/>
    <w:basedOn w:val="Style14"/>
    <w:qFormat/>
    <w:rPr/>
  </w:style>
  <w:style w:type="character" w:styleId="Style20">
    <w:name w:val="ท้ายกระดาษ อักขระ"/>
    <w:qFormat/>
    <w:rPr>
      <w:rFonts w:ascii="Calibri" w:hAnsi="Calibri" w:eastAsia="Times New Roman" w:cs="Angsana New"/>
    </w:rPr>
  </w:style>
  <w:style w:type="character" w:styleId="13">
    <w:name w:val="ท้ายกระดาษ อักขระ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ข้อความบอลลูน อักขระ1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4">
    <w:name w:val="ข้อความข้อคิดเห็น"/>
    <w:basedOn w:val="Normal"/>
    <w:qFormat/>
    <w:pPr>
      <w:spacing w:before="0" w:after="200"/>
    </w:pPr>
    <w:rPr>
      <w:rFonts w:eastAsia="Times New Roman"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Selectionshareable">
    <w:name w:val="selectionshareable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m.dol.go.th/ubonratchathani/Pages/default.aspx&#3627;&#3633;&#3623;&#3586;&#3657;&#3629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5:00Z</dcterms:created>
  <dc:creator>user</dc:creator>
  <dc:description/>
  <cp:keywords/>
  <dc:language>en-US</dc:language>
  <cp:lastModifiedBy>User</cp:lastModifiedBy>
  <cp:lastPrinted>2017-12-12T09:07:00Z</cp:lastPrinted>
  <dcterms:modified xsi:type="dcterms:W3CDTF">2017-12-12T02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941</vt:lpwstr>
  </property>
  <property fmtid="{D5CDD505-2E9C-101B-9397-08002B2CF9AE}" pid="3" name="_dlc_DocIdItemGuid">
    <vt:lpwstr>6c64d63a-085b-4187-b8d6-35d501e3c2b2</vt:lpwstr>
  </property>
  <property fmtid="{D5CDD505-2E9C-101B-9397-08002B2CF9AE}" pid="4" name="_dlc_DocIdUrl">
    <vt:lpwstr>http://intranet.dol.go.th/ubonratchathani/_layouts/15/DocIdRedir.aspx?ID=J2DYDHU5RPXK-1304-941, J2DYDHU5RPXK-1304-941</vt:lpwstr>
  </property>
</Properties>
</file>