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9471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อำนวยการเดินสำรวจออกโฉนดที่ดิน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พฤศจิกาย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0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ห้องประชุมสำนักงานที่ดินจังหวัดอุบลราชธานี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right="-279" w:hanging="0"/>
        <w:jc w:val="center"/>
        <w:rPr>
          <w:rFonts w:ascii="TH SarabunIT๙" w:hAnsi="TH SarabunIT๙" w:eastAsia="CordiaUPC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ind w:right="566" w:hanging="0"/>
        <w:jc w:val="left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วาระก่อนการประชุ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before="120" w:after="0"/>
        <w:outlineLvl w:val="1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ฏิบัติบูชา</w:t>
      </w:r>
    </w:p>
    <w:p>
      <w:pPr>
        <w:pStyle w:val="Normal"/>
        <w:tabs>
          <w:tab w:val="clear" w:pos="720"/>
          <w:tab w:val="left" w:pos="108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ผู้เข้าร่วมประชุมทุกคนสวดมนต์บูชาพระรัตนตร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อะระหังสัมมาสัมพุทโธภะคะวาพุทธังภะคะวันตังอภิวาเท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ะวากขาโตภะคะวะตาธัมโมธัมมังนะมัสสา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ุปะฏิปันโนภะคะวะโตสาวะกะสังโฆสังฆังนะมามิ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กป้องและเทิดทูนสถาบันพระมหากษัตริย์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ดำรัสของพระบาทสมเด็จพระปรมินทรมหาภูมิพลอดุลยเดช บรมนาถบพิ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วันที่ ๕ เมษายน พุทธศักราช ๒๕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นโอกาสสมโภชกรุงรัตนโกสินทร์ ๒๐๐ ปี</w:t>
      </w:r>
    </w:p>
    <w:p>
      <w:pPr>
        <w:pStyle w:val="Style23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การรักษาอิสรภาพและความเป็นไทยให้ดำรงมั่นคงยืนยาวไป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ถือว่าเป็นกรณียกิจอันสำคัญ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สูงสุ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นอกจากต้องอาศัยการบริหารประเทศที่ฉลาดสามารถ และสุจริตเป็นธรรมแล้ว ยังต้องอาศัยความร่วมสนับสนุนจากประชาชนทั้งประเทศด้วย คือประชาชนแต่ละคน จะต้องขวนขวายสร้างสรรค์ประโยชน์และดำรงอยู่ในคุณธรร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อันสมควรแก่ฐานะของตนๆ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คุณธรรมที่ทุกคนควรจะศึกษาและนำมาปฏิบัติมีอยู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สี่ประการ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”</w:t>
      </w:r>
    </w:p>
    <w:p>
      <w:pPr>
        <w:pStyle w:val="Style2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รแร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สัจ ความจริงใจต่อตัวเองที่จะประพฤติปฏิบัติแต่สิ่งที่เป็นประโยชน์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ธร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รู้จักข่มใจตนเอง ฝึกใจตนเอง ให้ประพฤติปฏิบัติอยู่ในความสัจความดีนั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อดทน อดกลั้น และอดออมที่จะไม่ประพฤติล่วงความสัจสุจริต ไม่ว่าด้ว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รใ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รู้จักละวางความชั่ว ความทุจริต และรู้จักสละประโยชน์ส่วนน้อยของตน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ส่วนใหญ่ของบ้านเมือง </w:t>
      </w:r>
    </w:p>
    <w:p>
      <w:pPr>
        <w:pStyle w:val="Style23"/>
        <w:shd w:fill="FFFFFF" w:val="clear"/>
        <w:spacing w:before="0" w:after="75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การถ่ายทอดทิศทางขององค์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ธานได้ถ่ายทอดทิศทางขององค์กรกรมที่ดินให้บุคลากรในสังกัดทราบเพื่อให้เกิดการรับรู้และเข้าใจทิศทางขององค์การให้ครอบคลุมในเรื่องวิสัยทัศน์ พันธกิจ ค่านิยม เป้าประสงค์และสามารถนำไปใช้เป็นแนวทางในการปฏิบัติงานโดยมุ่งเน้นผู้รับบริการผู้มีส่วนได้เสียและเป็นไปตามตัวชี้วัดที่กำหนด</w:t>
      </w:r>
    </w:p>
    <w:p>
      <w:pPr>
        <w:pStyle w:val="Normal"/>
        <w:ind w:right="282" w:firstLine="709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ind w:right="282" w:firstLine="709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ิจกรรม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IT๙" w:ascii="TH SarabunIT๙" w:hAnsi="TH SarabunIT๙"/>
          <w:b/>
          <w:sz w:val="32"/>
        </w:rPr>
        <w:t>.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b/>
          <w:b/>
          <w:bCs/>
          <w:spacing w:val="-6"/>
          <w:sz w:val="32"/>
          <w:sz w:val="32"/>
          <w:szCs w:val="32"/>
        </w:rPr>
        <w:t>กิจกรรมถ่ายทอดประมวลจริยธรรมข้าราชการพลเรือนและข้อบังคับกรมที่ดินว่าด้วยจรรยาข้าราชการกรมที่ดิน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TH SarabunPSK" w:cs="TH SarabunIT๙" w:ascii="TH SarabunIT๙" w:hAnsi="TH SarabunIT๙"/>
          <w:b/>
          <w:sz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b/>
          <w:sz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๕๕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พื่อให้ข้าราชการและลูกจ้างในสังกัดศึกษาทำความเข้าใจข้อบังคับฯพร้อมทั้งแนวทางปฏิบัติและมุ่งมั่นที่จะประพฤติปฏิบัติตามข้อบังคับดังกล่าวเพื่อใช้เป็นกรอบมาตรฐานการประพฤติปฏิบัติตนของข้าราชการกรมที่ดินในการเป็นแบบอย่างที่ดีงามธำรงไว้ซึ่งเกียรติศักดิ์ศรีความเป็นข้าราชการที่ดีดังต่อไปนี้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๑ ยึดมั่นและยืนหยัดในสิ่งที่ถูกต้อง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ยึดมั่นความถูกต้องเที่ยงธรรมรักษาผลประโยชน์ของประเทศชาติหน่วยงานและส่วนรวมมากกว่าส่วนตน</w:t>
      </w:r>
    </w:p>
    <w:p>
      <w:pPr>
        <w:pStyle w:val="Normal"/>
        <w:tabs>
          <w:tab w:val="clear" w:pos="720"/>
          <w:tab w:val="left" w:pos="1560" w:leader="none"/>
        </w:tabs>
        <w:ind w:right="-1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๒ ซื่อสัตย์สุจริตรับผิดชอบ</w:t>
      </w:r>
    </w:p>
    <w:p>
      <w:pPr>
        <w:pStyle w:val="Normal"/>
        <w:tabs>
          <w:tab w:val="clear" w:pos="720"/>
          <w:tab w:val="left" w:pos="1418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ความซื่อสัตย์สุจริตเสียสละพากเพียรและตระหนักในหน้าที่ความรับผิดช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๓ โปร่งใสและสามารถตรวจสอบได้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โปร่งใสพร้อมรับการตรวจส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๔ ไม่เลือกปฏิบัติ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เสมอภาคเป็นธรรมและปราศจากอคติ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๕ มุ่งผลสัมฤทธิ์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เสร็จสมบูรณ์ภายในเวลาที่กำหนดได้ผลสัมฤทธิ์ตามเป้าหมายคุ้มค่าด้วยวิธีการที่ถูกต้องชอบธรรมเกิดประโยชน์สูงสุดต่อประเทศชาติประชาชนและหน่วยงานโดยใช้ทรัพยากรอย่างประหยัดและเหมาะส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๖ มีจิตบริ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ให้ผู้รับบริการได้รับความสะดวกรวดเร็วด้วยความมีอัธยาศัยไมตรี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๗ ดำรงชีวิตตามหลักปรัชญาของเศรษฐกิจพอเพียง</w:t>
      </w:r>
    </w:p>
    <w:p>
      <w:pPr>
        <w:pStyle w:val="Normal"/>
        <w:ind w:right="282" w:firstLine="709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ดำเนินชีวิตบนทางสายกลางโดยยึดหลักความพอประมาณความมีเหตุผลและการมีภูมิคุ้มกันที่ดีภายใต้เงื่อนไขความรู้และคุณธรร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๘ รักศักดิ์ศรีของตนเองและเกียรติภูมิขององค์ก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พฤติปฏิบัติตนให้เหมาะสมกับการเป็นข้าราชการที่ดีเสริมสร้างภาพลักษณ์ของกรมที่ดินให้เป็นที่เชื่อถือศรัทธาและไว้วางใจของประชาชน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               1. </w:t>
      </w:r>
      <w:r>
        <w:rPr>
          <w:rFonts w:ascii="TH SarabunIT๙" w:hAnsi="TH SarabunIT๙" w:eastAsia="TH SarabunPSK" w:cs="TH SarabunIT๙"/>
          <w:spacing w:val="-6"/>
          <w:sz w:val="32"/>
          <w:sz w:val="32"/>
          <w:szCs w:val="32"/>
        </w:rPr>
        <w:t>ว่าที่นายกองเอกปราโมทย์ ธัญญพืช รองผู้ว่าราชการจังหวัดอุบลราชธานี มอบนโยบ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ให้กับคณะผู้บริหารสำนักงานที่ดินจังหวัดอุบลราชธานี    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color w:val="000000"/>
          <w:sz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              2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เรื่องสืบเนื่องมาจากการประชุมประจำเดือนหัวหน้าส่วนราชการจังหวัดอุบลราชธานี เมื่อวั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นจันทร์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ที่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>31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เจ้าพนักงานที่ดินจังหวัดอุบลราชธานี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แจ้งให้ที่ประชุมทรา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4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.1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พิธีมอบเกียรติบัตรผู้ทำประโยชน์สนับสนุนการดำเนินงานโครงการบรรพชาอุปสมบทหมู่เพื่อถวายเป็นพระราชกุศลพระบาทสมเด็จพระปรมินทรมหาภูมิพลอดุลยเดช บรมนาถบพิตร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พิธีมอบโล่รางวัลในโครงการประยุกต์ใช้ระบบสารสนเทศภูมิศาสตร์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GIS 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ในการพิจารณาออกเอกสารสิทธิในที่ดิน ของสำนักงานที่ดินจังหวัดอุบลราชธานี สาขาน้ำยืน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righ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/2.3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พิธีมอบป้าย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.3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พิธีมอบป้ายรับรองสถานที่จำหน่ายสินค้าตามโครงการร้านอาหารวัตถุดิบปลอดภัยเลือกใช้สินค้า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Q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และโครงการส่งเสริมการบริโภคและใช้วัตถุดิบสินค้า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Q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แนะนำหัวหน้าส่วนราชการที่ย้ายมาดำรงตำแหน่งใหม่</w:t>
      </w:r>
    </w:p>
    <w:tbl>
      <w:tblPr>
        <w:tblW w:w="78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41"/>
      </w:tblGrid>
      <w:tr>
        <w:trPr/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ผู้บัญชาการทหารบกที่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จังหวัดอุบลราชธานี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พลตรีอรรถ สังหัษฐิต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ผู้บัญชาการทหารบกที่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 xml:space="preserve">210 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จังหวัดนครพนม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ปลัดจังหวัดอุบลราชธานี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เกริกชัย ผ่องแผ้ว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อำเภอกันทรลักษ์ อำเภอกันทรลักษ์ จังหวัดศรีสะเกษ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นายอำเภอเมืองอุบลราชธานี จังหวัดอุบลราชธานี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คำรบ เครือณรงค์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 xml:space="preserve">)                    </w:t>
            </w:r>
            <w:r>
              <w:rPr>
                <w:rFonts w:eastAsia="TH SarabunPSK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อำเภอวารินชำราบ จังหวัดอุบลราชธานี</w:t>
            </w:r>
          </w:p>
        </w:tc>
      </w:tr>
      <w:tr>
        <w:trPr>
          <w:trHeight w:val="180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นายอำเภอพิบูลมังสาหาร จังหวัดอุบลราชธานี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ปัญญา เศวตธรรม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อำเภอเขมราฐ จังหวัดอุบลราชธานี</w:t>
            </w:r>
          </w:p>
        </w:tc>
      </w:tr>
      <w:tr>
        <w:trPr>
          <w:trHeight w:val="167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นายอำเภอวารินชำราบ จังหวัดอุบลราชธานี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ฤทธิสรรค์ เทพพิทักษ์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 xml:space="preserve">)                    </w:t>
            </w:r>
            <w:r>
              <w:rPr>
                <w:rFonts w:eastAsia="TH SarabunPSK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อำเภอลาดบัวหลวง จังหวัดพระนครศรีอยุธยา</w:t>
            </w:r>
          </w:p>
        </w:tc>
      </w:tr>
      <w:tr>
        <w:trPr>
          <w:trHeight w:val="167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6.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นายอำเภอเขมราฐ จังหวัดอุบลราชธานี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กฤตกร ถาศักดิ์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อำเภอปรางค์กู่ จังหวัดศรีสะเกษ</w:t>
            </w:r>
          </w:p>
        </w:tc>
      </w:tr>
      <w:tr>
        <w:trPr>
          <w:trHeight w:val="210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7.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นายอำเภอโพธิ์ไทร จังหวัดอุบลราชธานี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มนตรา กอซอ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อำเภอดอนตาล จังหวัดมุกดาหาร</w:t>
            </w:r>
          </w:p>
        </w:tc>
      </w:tr>
      <w:tr>
        <w:trPr>
          <w:trHeight w:val="165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8.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นายอำเภอตาลสุม จังหวัดอุบลราชธานี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ธนาคม กองเพียร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รักษาการในตำแหน่ง นายอำเภอกุดชุม จังหวัดยโสธร</w:t>
            </w:r>
          </w:p>
        </w:tc>
      </w:tr>
      <w:tr>
        <w:trPr>
          <w:trHeight w:val="195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9.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นายอำเภอสิรินธร จังหวัดอุบลราชธานี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สนอง มะลัยขวัญ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อำเภอเทพารักษ์ จังหวัดนครราชสีมา</w:t>
            </w:r>
          </w:p>
        </w:tc>
      </w:tr>
      <w:tr>
        <w:trPr>
          <w:trHeight w:val="345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นายอำเภอบุณฑริก จังหวัดอุบลราชธานี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มลชัย จันทโรธรณ์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/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อำเภอเวียงเก่า จังหวัดขอนแก่น</w:t>
            </w:r>
          </w:p>
        </w:tc>
      </w:tr>
      <w:tr>
        <w:trPr>
          <w:trHeight w:val="195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นายอำเภอนาตาล จังหวัดอุบลราชธานี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นภดล ห้วยอำพัน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/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pacing w:val="-6"/>
                <w:sz w:val="32"/>
                <w:sz w:val="32"/>
                <w:szCs w:val="32"/>
              </w:rPr>
              <w:t>หัวหน้ากลุ่มงานบริหารการปกครอง อำเภอบางคล้า จังหวัดฉะเชิงเทรา</w:t>
            </w:r>
          </w:p>
        </w:tc>
      </w:tr>
      <w:tr>
        <w:trPr>
          <w:trHeight w:val="225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นายอำเภอนาเยีย จังหวัดอุบลราชธานี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ปรีดา อุ่นอุดม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pacing w:val="-8"/>
                <w:sz w:val="32"/>
                <w:sz w:val="32"/>
                <w:szCs w:val="32"/>
              </w:rPr>
              <w:t>หัวหน้ากลุ่มงานบริหารการปกครอง อำเภอวารินชำราบ จังหวัดอุบลราชธานี</w:t>
            </w:r>
          </w:p>
        </w:tc>
      </w:tr>
      <w:tr>
        <w:trPr>
          <w:trHeight w:val="152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นายอำเภอดอนมดแดง จังหวัดอุบลราชธานี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พงษ์ธร จันทร์สวัสดิ์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/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pacing w:val="-6"/>
                <w:sz w:val="32"/>
                <w:sz w:val="32"/>
                <w:szCs w:val="32"/>
              </w:rPr>
              <w:t>หัวหน้ากลุ่มงานบริหารการปกครอง อำเภอเขื่องใน จังหวัดอุบลราชธานี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                              </w:t>
            </w:r>
          </w:p>
        </w:tc>
      </w:tr>
      <w:tr>
        <w:trPr>
          <w:trHeight w:val="375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14.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นายอำเภอสว่างวีระวงศ์ จังหวัดอุบลราชธานี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สุทิน งามเลิศ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หัวหน้ากลุ่มงานบริหารการปกครอง อำเภอม่วงสามสิบ จังหวัดอุบลราชธานี                              </w:t>
            </w:r>
          </w:p>
        </w:tc>
      </w:tr>
      <w:tr>
        <w:trPr>
          <w:trHeight w:val="180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นายอำเภอเหล่าเสือโก้ก จังหวัดอุบลราชธานี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เขมราฐ ขัมภัตน์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 xml:space="preserve">)                    </w:t>
            </w:r>
            <w:r>
              <w:rPr>
                <w:rFonts w:eastAsia="TH SarabunPSK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>
          <w:trHeight w:val="210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/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จ่าจังหวัดอุบลราชธานี</w:t>
            </w:r>
          </w:p>
        </w:tc>
      </w:tr>
      <w:tr>
        <w:trPr>
          <w:trHeight w:val="180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16.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ผู้อำนวยการโรงพยาบาลสรรพสิทธิประสงค์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ชุติเดช ตาบ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องครักษ์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/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ผู้อำนวยการโรงพยาบาลชลบุรี</w:t>
            </w:r>
          </w:p>
        </w:tc>
      </w:tr>
      <w:tr>
        <w:trPr>
          <w:trHeight w:val="210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17.</w:t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ผู้อำนวยการแขวงการทางหลวงอุบลราชธานีที่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1 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ประลองยุทธ์ กสิวงศ์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 xml:space="preserve">)                    </w:t>
            </w:r>
            <w:r>
              <w:rPr>
                <w:rFonts w:eastAsia="TH SarabunPSK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>
          <w:trHeight w:val="137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/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วิศวกรโยธาชำนาญการพิเศษ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PSK" w:cs="TH SarabunIT๙" w:ascii="TH SarabunIT๙" w:hAnsi="TH SarabunIT๙"/>
          <w:color w:val="000000"/>
          <w:spacing w:val="-7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/18.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สรรพกร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..</w:t>
      </w:r>
    </w:p>
    <w:tbl>
      <w:tblPr>
        <w:tblW w:w="9037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41"/>
      </w:tblGrid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18.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สรรพกรพื้นที่อุบลราชธานี 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งสาวกาญจนา รัตนศศิวิมล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สรรพากรพื้นที่ชัยภูมิ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19.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ผู้อำนวยการสำนักงานป้องกันควบคุมโรคที่ </w:t>
            </w:r>
            <w:r>
              <w:rPr>
                <w:rFonts w:eastAsia="TH SarabunPSK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H SarabunPSK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จังหวัดอุบลราชธานี </w:t>
            </w:r>
            <w:r>
              <w:rPr>
                <w:rFonts w:eastAsia="TH SarabunPSK" w:cs="TH SarabunIT๙" w:ascii="TH SarabunIT๙" w:hAnsi="TH SarabunIT๙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pacing w:val="-8"/>
                <w:sz w:val="32"/>
                <w:sz w:val="32"/>
                <w:szCs w:val="32"/>
              </w:rPr>
              <w:t>นายดนัย เจียรกูล</w:t>
            </w:r>
            <w:r>
              <w:rPr>
                <w:rFonts w:eastAsia="TH SarabunPSK" w:cs="TH SarabunIT๙" w:ascii="TH SarabunIT๙" w:hAnsi="TH SarabunIT๙"/>
                <w:color w:val="000000"/>
                <w:spacing w:val="-8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นายแพทย์เชี่ยวชาญ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ด้านเวชกรรมป้องกัน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สำนักงานสาธารณสุขจังหวัดอุบลราชธานี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20.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ผู้อำนวยการศูนย์คุ้มครองคนไร้ที่พึ่งจังหวัดอุบลราชธานี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ธนะรัชต์ โฉมมงคล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pacing w:val="20"/>
                <w:sz w:val="32"/>
                <w:sz w:val="32"/>
                <w:szCs w:val="32"/>
              </w:rPr>
              <w:t>ตำแหน่งเดิม</w:t>
            </w:r>
            <w:r>
              <w:rPr>
                <w:rFonts w:ascii="TH SarabunIT๙" w:hAnsi="TH SarabunIT๙" w:eastAsia="TH SarabunPSK" w:cs="TH SarabunIT๙"/>
                <w:color w:val="000000"/>
                <w:spacing w:val="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ผู้อำนวยการศูนย์คุ้มครองคนไร้ที่พึ่งจังหวัดศรีสะเกษ</w:t>
            </w:r>
            <w:r>
              <w:rPr>
                <w:rFonts w:ascii="TH SarabunIT๙" w:hAnsi="TH SarabunIT๙" w:eastAsia="TH SarabunPSK" w:cs="TH SarabunIT๙"/>
                <w:color w:val="000000"/>
                <w:spacing w:val="20"/>
                <w:sz w:val="32"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180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21.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pacing w:val="-16"/>
                <w:sz w:val="32"/>
                <w:sz w:val="32"/>
                <w:szCs w:val="32"/>
              </w:rPr>
              <w:t xml:space="preserve">ผู้อำนวยการศูนย์ป้องกันและบรรเทาสาธารณภัยเขต </w:t>
            </w:r>
            <w:r>
              <w:rPr>
                <w:rFonts w:eastAsia="TH SarabunPSK" w:cs="TH SarabunIT๙" w:ascii="TH SarabunIT๙" w:hAnsi="TH SarabunIT๙"/>
                <w:color w:val="000000"/>
                <w:spacing w:val="-16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TH SarabunPSK" w:cs="TH SarabunIT๙"/>
                <w:color w:val="000000"/>
                <w:spacing w:val="-16"/>
                <w:sz w:val="32"/>
                <w:sz w:val="32"/>
                <w:szCs w:val="32"/>
              </w:rPr>
              <w:t xml:space="preserve">จังหวัดอุบลราชธานี </w:t>
            </w:r>
            <w:r>
              <w:rPr>
                <w:rFonts w:eastAsia="TH SarabunPSK" w:cs="TH SarabunIT๙" w:ascii="TH SarabunIT๙" w:hAnsi="TH SarabunIT๙"/>
                <w:color w:val="000000"/>
                <w:spacing w:val="-16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pacing w:val="-16"/>
                <w:sz w:val="32"/>
                <w:sz w:val="32"/>
                <w:szCs w:val="32"/>
              </w:rPr>
              <w:t>นายสมบัติ ไตรศักดิ์</w:t>
            </w:r>
            <w:r>
              <w:rPr>
                <w:rFonts w:eastAsia="TH SarabunPSK" w:cs="TH SarabunIT๙" w:ascii="TH SarabunIT๙" w:hAnsi="TH SarabunIT๙"/>
                <w:color w:val="000000"/>
                <w:spacing w:val="-16"/>
                <w:sz w:val="32"/>
                <w:szCs w:val="32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ind w:right="140" w:hanging="0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pacing w:val="-16"/>
                <w:sz w:val="32"/>
                <w:sz w:val="32"/>
                <w:szCs w:val="32"/>
              </w:rPr>
              <w:t xml:space="preserve">หัวหน้าสำนักงานป้องกันและบรรเทาสาธารณภัยเขต </w:t>
            </w:r>
            <w:r>
              <w:rPr>
                <w:rFonts w:eastAsia="TH SarabunPSK" w:cs="TH SarabunIT๙" w:ascii="TH SarabunIT๙" w:hAnsi="TH SarabunIT๙"/>
                <w:color w:val="000000"/>
                <w:spacing w:val="-16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eastAsia="TH SarabunPSK" w:cs="TH SarabunIT๙"/>
                <w:color w:val="000000"/>
                <w:spacing w:val="-16"/>
                <w:sz w:val="32"/>
                <w:sz w:val="32"/>
                <w:szCs w:val="32"/>
              </w:rPr>
              <w:t>ภูเก็ต กรมป้องกันและบรรเทา      สาธารณภัย</w:t>
            </w:r>
          </w:p>
        </w:tc>
      </w:tr>
      <w:tr>
        <w:trPr>
          <w:trHeight w:val="167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22.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ผู้จัดการการไฟฟ้าส่วนภูมิภาคจังหวัดอุบลราชธานี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ยวิเชียร สุชล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ผู้จัดการการไฟฟ้าส่วนภูมิภาคจังหวัดร้อยเอ็ด</w:t>
            </w:r>
          </w:p>
        </w:tc>
      </w:tr>
      <w:tr>
        <w:trPr>
          <w:trHeight w:val="275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right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23.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ผู้อำนวยการสำนักตรวจสอบพิเศษภาค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5 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างวรรณศรี ฉิมพลีย์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140" w:hanging="0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เดิม 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ผู้อำนวยการกลุ่ม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>นักวิชาการตรวจสอบแผ่นดิน ชำนาญการพิเศษ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140" w:hanging="0"/>
              <w:rPr>
                <w:rFonts w:ascii="TH SarabunIT๙" w:hAnsi="TH SarabunIT๙" w:eastAsia="TH SarabunPSK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32"/>
                <w:sz w:val="32"/>
                <w:szCs w:val="32"/>
              </w:rPr>
              <w:t xml:space="preserve">สำนักตรวจสอบพิเศษภาค </w:t>
            </w:r>
            <w:r>
              <w:rPr>
                <w:rFonts w:eastAsia="TH SarabunPSK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</w:t>
      </w:r>
      <w:r>
        <w:rPr>
          <w:rFonts w:eastAsia="TH SarabunPSK" w:cs="TH SarabunIT๙" w:ascii="TH SarabunIT๙" w:hAnsi="TH SarabunIT๙"/>
          <w:b/>
          <w:bCs/>
          <w:color w:val="FF0000"/>
          <w:sz w:val="32"/>
          <w:szCs w:val="32"/>
        </w:rPr>
        <w:tab/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.5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เรี่ยไร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</w:tabs>
        <w:ind w:right="14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TH SarabunPSK" w:cs="TH SarabunIT๙"/>
          <w:color w:val="000000"/>
          <w:spacing w:val="7"/>
          <w:sz w:val="32"/>
          <w:sz w:val="32"/>
          <w:szCs w:val="32"/>
        </w:rPr>
        <w:t>รายงานเร่งรัดการเบิกจ่ายเงินงบประมาณ ประจำปีงบประมาณ พ</w:t>
      </w:r>
      <w:r>
        <w:rPr>
          <w:rFonts w:eastAsia="TH SarabunPSK" w:cs="TH SarabunIT๙" w:ascii="TH SarabunIT๙" w:hAnsi="TH SarabunIT๙"/>
          <w:color w:val="000000"/>
          <w:spacing w:val="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spacing w:val="7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color w:val="000000"/>
          <w:spacing w:val="7"/>
          <w:sz w:val="32"/>
          <w:szCs w:val="32"/>
        </w:rPr>
        <w:t>. 2560</w:t>
      </w:r>
      <w:r>
        <w:rPr>
          <w:rFonts w:eastAsia="TH SarabunPSK" w:cs="TH SarabunIT๙" w:ascii="TH SarabunIT๙" w:hAnsi="TH SarabunIT๙"/>
          <w:color w:val="000000"/>
          <w:spacing w:val="-7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</w:tabs>
        <w:ind w:right="14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20"/>
          <w:sz w:val="32"/>
          <w:szCs w:val="32"/>
        </w:rPr>
        <w:t xml:space="preserve">    </w:t>
      </w:r>
      <w:r>
        <w:rPr>
          <w:rFonts w:eastAsia="TH SarabunPSK" w:cs="TH SarabunIT๙" w:ascii="TH SarabunIT๙" w:hAnsi="TH SarabunIT๙"/>
          <w:color w:val="000000"/>
          <w:spacing w:val="20"/>
          <w:sz w:val="32"/>
          <w:szCs w:val="32"/>
        </w:rPr>
        <w:tab/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2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.7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การคาดหมายลักษณะอากาศประจำถิ่นภาคตะวันออกเฉียงเหนือ เดือนพฤศจิกาย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.8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ผลการดำเนินงานในการแก้ไขปัญหาแก่ผู้ได้รับผลกระทบจากแชร์ลูกโซ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.9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  ประจำปีงบประมาณ พ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สำนักงานคณะกรรมการป้องกันและปราบปรามการทุจริตในภาครัฐ ได้ส่งรายงานผลการประเมินฯ ปรากฏโดยรวม จังหวัดอุบลราชธานี ได้คะแนนร้อยละ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83.19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ซึ่งอยู่ในระดับสูงมาก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ุปผลการดำเนินงานของศูนย์ดำรงธรรมจังหวัดอุบลราชธานี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เดือน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รื่องร้องเรียนร้องทุกข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,5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เป็นที่ยุติ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,28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95.83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ระหว่างดำเนินกา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4.17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เรื่องร้องเรียนนับ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ร้องเรียนเจ้าหน้าที่ของ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ประพฤติของเจ้าหน้าที่ การบริการ การทุจริต ของเจ้าหน้าที่ของรัฐ องค์กรปกครองส่วนท้องถิ่น กำน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4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ขอความช่วยเหลื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ี่ดินทำกิน ขอให้ช่วยเหลือผู้ยากไร้ ขอให้ตรวจสอบโครงการ ตรวจสอบความโปร่งใสของหน่วยงาน ฯล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88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ปัญหาที่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พิพาทระหว่างเอกชนกับเอกชน รัฐกับเอกชน บุกรุกที่ดินสาธารณ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ปัญหา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ปัญหาความเดือดร้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ฟไม่สว่าง น้ำไม่ไหล ได้รับมลพิษทางกลิ่น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9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ขอความเป็นธรร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และประเภทแจ้งเบาะแสการกระทำผิด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หัวหน้าส่วนราชการ และคณะกรมการจังหวัดอุบลราชธานี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1/256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ระจำเดือนพฤศจิก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ำหนดวันพฤหัสบดี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09.3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สถานที่จะแจ้งเวียนเพื่อทราบอีกครั้งหนึ่ง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2 -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การประชุม “สภากาแฟอุบลราชธานี” ประจำเดือนพฤศจิกาย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จะจัดขึ้นในวันพุธ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7.00 -09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หน่วยงานในสังกัด สำนักงานตำรวจแห่งชาติ และกองกำกับการตำรวจตระเวนชายแด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จ้าภาพ ส่วนสถานที่จะแจ้งเวียนเพื่อทราบอีกครั้ง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 xml:space="preserve">แนะนำข้าราชการในสังกัดสำนักงานที่ดินจังหวัดอุบลราชธานี ที่แต่งตั้ง </w:t>
      </w:r>
      <w:r>
        <w:rPr>
          <w:rFonts w:cs="TH SarabunIT๙" w:ascii="TH SarabunIT๙" w:hAnsi="TH SarabunIT๙"/>
          <w:b/>
          <w:bCs/>
          <w:color w:val="000000"/>
          <w:spacing w:val="-5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color w:val="000000"/>
          <w:spacing w:val="-5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>ดำรงตำแหน่งใหม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ไม่มี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28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before="240" w:after="0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เรื่องรับรองรายงานการประชุมครั้งที่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>10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/2560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พุธ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Normal"/>
        <w:ind w:right="282" w:hanging="0"/>
        <w:jc w:val="left"/>
        <w:rPr>
          <w:rFonts w:ascii="TH SarabunIT๙" w:hAnsi="TH SarabunIT๙" w:eastAsia="TH SarabunPSK" w:cs="TH SarabunIT๙"/>
          <w:b/>
          <w:b/>
          <w:bCs/>
          <w:color w:val="000000"/>
          <w:sz w:val="8"/>
          <w:szCs w:val="32"/>
          <w:u w:val="single"/>
        </w:rPr>
      </w:pPr>
      <w:r>
        <w:rPr>
          <w:rFonts w:eastAsia="TH SarabunPSK" w:cs="TH SarabunIT๙" w:ascii="TH SarabunIT๙" w:hAnsi="TH SarabunIT๙"/>
          <w:b/>
          <w:bCs/>
          <w:color w:val="000000"/>
          <w:sz w:val="8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๓    เรื่องสืบเนื่องจากการประชุมครั้งที่ผ่าน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420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1" w:hanging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4...</w:t>
      </w:r>
    </w:p>
    <w:p>
      <w:pPr>
        <w:pStyle w:val="Normal"/>
        <w:spacing w:before="24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๔    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>เรื่อง  ติดตามผลการดำเนินงานตามยุทธศาสตร์ ของสำนักงานที่ดินจังหวัด</w:t>
      </w:r>
      <w:r>
        <w:rPr>
          <w:rFonts w:cs="TH SarabunIT๙" w:ascii="TH SarabunIT๙" w:hAnsi="TH SarabunIT๙"/>
          <w:b/>
          <w:bCs/>
          <w:spacing w:val="-7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pacing w:val="-7"/>
          <w:sz w:val="32"/>
          <w:szCs w:val="32"/>
        </w:rPr>
        <w:t xml:space="preserve">/             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>ส่วนแยก</w:t>
      </w:r>
      <w:r>
        <w:rPr>
          <w:rFonts w:cs="TH SarabunIT๙" w:ascii="TH SarabunIT๙" w:hAnsi="TH SarabunIT๙"/>
          <w:b/>
          <w:bCs/>
          <w:spacing w:val="-7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7"/>
          <w:sz w:val="32"/>
          <w:sz w:val="32"/>
          <w:szCs w:val="32"/>
        </w:rPr>
        <w:t xml:space="preserve">อำเภอ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กรม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Vision)  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หลักในการขับเคลื่อนการจัดการที่ดินให้เกิดประโยชน์สูงสุดแก่ประชาชน  และการพัฒนาประเทศด้วยมาตรฐานการจัดการการบริการ ระดับสา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สิทธิด้านที่ดินให้แก่ประชาชนให้เป็นไปตาม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่วมกันของหน่วยงานที่เกี่ยวข้องกับการออกโฉนดที่ดินแก่ประชาชน              มีความเป็นเอกภาพเป็นไปในทิศทางเดียวกันทั้งประเทศ  ทั้งเชิงนโยบายและ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ข้อมูลที่ดินและแผนที่แห่งชาติ  ที่มีระบบฐานข้อมูลที่ดินของประเทศเป็นมาตรฐานเดียวกัน  สามารถรองรับการใช้ประโยชน์จากที่ดินในการพัฒนาประเทศ  ทั้งด้านเศรษฐกิจ  สังคม  และความมั่นค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การทะเบียนที่ดินของประเทศไทยที่มีความทันสมัย บริการออนไลน์ทั่วทั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ทศ  และเชื่อมโยงกับสากล  พร้อมทั้งมีบุคลากรด้านทะเบียนที่ดินของประเทศ  ที่มีขีดความสามารถสูงในระดั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พัฒนาระบบการจัดการที่ดินของรัฐให้มีประสิทธิภาพเกิดประโยชน์สูงสุ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พัฒนาระบบการออกเอกสารสิทธิ์ให้เป็นมาตรฐานเดียวกันทั่วประเท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พัฒนาระบบข้อมูลที่ดินและแผนที่แห่งชาติที่มีศักยภาพรองรับการพัฒนาประเทศและรองรับการบริการในระบ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 พัฒนาระบบการบริการประชาชนด้วยระบบออนไลน์ทั่วประเทศมีมาตรฐานสากล  ด้วยบุคลากรที่มีขีดความสามารถสู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ccept)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A : Accountability </w:t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ู้รับผิดชอ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C: Customer Service </w:t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C : Communication </w:t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E : Ethic </w:t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P : People Development </w:t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T : Teamwork </w:t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หลัก  ๑๒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 ศาสนา  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 เสียสละ  อดท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ต่อพ่อแม่  ผู้ปกคร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ฝ่หาความรู้  หมั่นศึกษาเล่าเรีย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  หวังดีต่อผู้อื่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7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  เรียนรู้  การเป็น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  เคารพ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พระราชดำร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ปรัชญา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ทั้งร่ายกาย  และ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ผลประโยชน์ของส่วนรว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8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และแนวทางการปฏิบัติราชการของอธิบดี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ัญญัติ  ๑๐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้อมนำหลักเศรษฐกิจพอเพียงเป็นครรลองคลองธรรมใน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ภารกิจในพื้นที่ตามนโยบายของรัฐ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และยืนหยัดในสิ่งที่ถูกต้อง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โดยเคร่งครั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 โปร่งใส  เป็นธรร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ด้วยน้ำใจไมตรี  ยิ้มแย้มแจ่มใส  ไม่เลือก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จังหวัดต้องตอบสน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สามัคคีในหมู่คณะ  สมานฉันท์ปรองด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สนับสนุนงานของทางราชการทุกส่วนอย่างถ้วนทั่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เอาใจใส่ ให้เวลาครอบครัวอย่างเต็มที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ลเมืองดี  และเอื้อเฟื้อเจือจานสังคม  ไม่สั่งสมความเห็นแก่ตั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8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  ๕  รั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 ตระหนัก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ตรวจสอบจากทุกสังกัดทั้งงาน – เง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ประเมินชี้วัดผลสัมฤทธิ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ทุกกรณี  หากเป็นที่ยุติว่าประพฤติมิชอบทุจริตจริ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 w:before="80" w:after="0"/>
        <w:ind w:right="284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าระงานกรม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โครงการของรัฐบา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จัดที่ดินทำกินให้ชุมชนตามนโยบาย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ับปรุงแผนที่แนวเขตที่ดินของรัฐแบบบูรณา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ขตพัฒนาเศรษฐกิจพิเศษ </w:t>
      </w:r>
      <w:r>
        <w:rPr>
          <w:rFonts w:cs="TH SarabunIT๙" w:ascii="TH SarabunIT๙" w:hAnsi="TH SarabunIT๙"/>
          <w:sz w:val="32"/>
          <w:szCs w:val="32"/>
        </w:rPr>
        <w:t>(Special Economic Zone : SEZ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ดีไม่มีทุจร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ออกหนังสือแสดงสิทธิในที่ดินไปโดยไม่ชอบด้วยกฎหม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-1" w:firstLine="709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ครงการที่มีประโยชน์ต่อประชาชนที่กระทรวงมหาดไทยมอบให้เป็นของขวัญปีใหม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สำนักงานที่ดินสร้างสุขทั่วไทย ลดค่าใช้จ่ายการโอนและจำน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ครงการออกโฉนดที่ดิน เพิ่มมูลค่าทรัพย์สินให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ลดคิวรัง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รมที่ดินเดินหน้าให้ความรู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ความคิดสร้างสรรค์ในการปฏิบัติงานของข้าราชการกรมที่ดิ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ข้อมูลที่ดินและแผนที่แห่งชาติ กรม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ณิธ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ณิธ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Resolu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ฏิบัติงานของข้าราชการสำนักงานที่ดินจังหวัดอุบลราชธาน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มฤทธิ์ผล  ทุกคนมีความสุข”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Vi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งานที่ดินอย่างมีประสิทธิภาพด้วยบุคลากรที่มีสมรรถนะและเทคโนโลยีที่ทันสมัย ผู้ให้และผู้ใช้บริการมีความพึงพอใจ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Mission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ให้บริการงานเกี่ยวกับที่ดิน และพัฒนาระบบงานให้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สมรรถนะในการปฏิบัติราชการตามระบบราชการพลเรือนไทย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และปรับปรุงระบบข้อมูล ด้วยการนำเทคโนโลยีที่ทันสมัยมาใช้ในการให้บริ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ategy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ให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งานในฝ่ายต่างๆ ทุกฝ่าย รวมทั้งกลุ่มงานวิชาการ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สัมพันธ์งานในหน้าที่ตลอดทั้งความรู้และข้อมูลที่ถูกต้องแก่ผู้มาใช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่วนร่วมการให้ข้อมูลในการบริการและการแก้ไขปัญห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เป็นรายบุคคลให้ครอบคลุมทั้ง ๔ มิต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บุคลา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ความรู้ความสามารถมีทักษะเพิ่มขึ้น มีคุณธรรม จริยธรร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รรถนะครบตามรายงานที่ปฏิบัติ มีบุคลิกภาพที่ดี มีสุขภาพจิตและร่างกา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มแข็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ทำงานเป็นทีม โดยการมีส่วนร่วม ทั้งร่วมคิด ร่วมทำ ร่วมแก้ไข ร่วม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มีความสามัคคีในหมู่คณ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พฤติกรรมส่วนตัวให้เหมาะสมตามอัตภาพ ทั้งด้านร่างกาย จิตใจ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คนดี คนเก่ง ให้มีความเจริญก้าวหน้า และได้รับการยกย่องชมเชย 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กับคนไม่ดี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มูลและสารสนเทศ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คอมพิวเตอร์มาใช้ในการบริการประชาชนอย่างต่อเนื่อง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บคุมการจัดเก็บและปรับปรุงข้อมูลทะเบียนที่ดินให้ครบถ้วนถูกต้อง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-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ฐานข้อมูลหนังสือสำคัญสำหรับที่หลวงและทะเบียนที่สาธารณประโยชน์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เภทที่อยู่ในความดูแลของหน่วยงานอื่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การสิทธิการถือครองที่ดินของรัฐและประชาช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ให้มีการเดินสำรวจออกโฉนดที่ดินและสอบเขตที่ดินทั้งตำบลและอ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คัญสำหรับที่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ี่ดินตามโครงการบริหารจัดการการใช้ประโยชน์ในที่ดินสาธารณประโยชน์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ุกรุก เพื่อขจัดความยากจนและพัฒนาชนบ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ใช้ระเบียบ กฎหมาย เพื่อให้ที่ดินทุกประเภท ทั้งของรัฐ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มีหนังสือสำคัญและกรรมสิทธิ์ประเภทเดียว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ออกเอกสารสิทธิในที่ดิน ซึ่งอยู่ในพื้นที่ของหน่วยงานใด ให้หน่วยงานนั้นให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ก่อนออกเอกสารสิทธิ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วิชาการที่ดิน</w:t>
      </w:r>
    </w:p>
    <w:tbl>
      <w:tblPr>
        <w:tblW w:w="111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48"/>
        <w:gridCol w:w="789"/>
        <w:gridCol w:w="680"/>
        <w:gridCol w:w="648"/>
      </w:tblGrid>
      <w:tr>
        <w:trPr>
          <w:trHeight w:val="1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องอุบลราชธาน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อนมดแด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หล่าเสือโก้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ารินชำรา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ว่างวีระวงศ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โร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ิบูลมังสาหา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ลสุ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รินธ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ขงเจีย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ชอุด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ุ่งศรีอุด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ณฑริก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เยีย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5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80"/>
        <w:gridCol w:w="960"/>
        <w:gridCol w:w="680"/>
        <w:gridCol w:w="680"/>
        <w:gridCol w:w="680"/>
        <w:gridCol w:w="680"/>
        <w:gridCol w:w="680"/>
        <w:gridCol w:w="594"/>
        <w:gridCol w:w="594"/>
        <w:gridCol w:w="600"/>
        <w:gridCol w:w="648"/>
        <w:gridCol w:w="1080"/>
      </w:tblGrid>
      <w:tr>
        <w:trPr>
          <w:trHeight w:val="12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ื่องใ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่วงสามสิ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ะการพืชผ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ุดข้าวปุ้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มรา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พธิ์ไท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ตา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ำยื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ำขุ่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จะหลว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รีเมืองใหม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>
          <w:trHeight w:val="40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519</w:t>
            </w:r>
          </w:p>
        </w:tc>
      </w:tr>
      <w:tr>
        <w:trPr>
          <w:trHeight w:val="40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40"/>
        <w:gridCol w:w="808"/>
        <w:gridCol w:w="789"/>
        <w:gridCol w:w="1106"/>
        <w:gridCol w:w="905"/>
        <w:gridCol w:w="808"/>
        <w:gridCol w:w="2215"/>
      </w:tblGrid>
      <w:tr>
        <w:trPr>
          <w:trHeight w:val="1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รวม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ดำเนินการ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ไป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หนังสือสำคัญสำหรับที่หลวง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ของเจ้าหน้าที่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7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คัดค้าน รอผลสอบถาม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9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งวัดตรวจสอบ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</w:t>
            </w:r>
            <w:bookmarkStart w:id="0" w:name="_GoBack"/>
            <w:bookmarkEnd w:id="0"/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ดูดทร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ยู่ระหว่าง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ขุดดินลูกรัง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.9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 xml:space="preserve">กรณีอื่น ๆ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10 - 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ถอนสภาพ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5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ขึ้นทะเบียน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เปลี่ยนสภาพการใช้ที่สาธารณ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งวนหวงห้า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บ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บุกรุกในที่สาธารณะ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รมการกฎกระทรวง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  อยู่ระหว่างพิจารณาของเจ้าหน้าที่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รมการป่าชายเล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ตามมาตรา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5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ว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มัติ ผว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ณีเนื้อที่เกิ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ก้ไข 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กรมที่ดิน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      ตรวจสอบพิจารณาของหน่วยงานอื่นๆ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7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ได้มา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ผลการพิจารณาจากสาขา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6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ารือระเบีย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ผลพิจารณาจากกรมที่ดิน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อยู่การ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แจ้งผู้ร้องมาพบเจ้าหน้า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ำเนินการทางศา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้งกรรมกา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รอผลพิจารณาจากศาล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07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ืบสว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บสว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ิจารณาอุทธรณ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ต่างๆ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บริหารจัดการที่ดินของรัฐที่มีการบุกรุ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ารือกรมที่ดิน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7  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พื่อขจัดความยากจนและพัฒนาชนบท 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 2557)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อื่น ๆ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 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ัดสรรที่ดิ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หน่ายใบจอ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ุดลอ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พิจารณาของเจ้าหน้าที่     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พิจารณาหน่วยงานอื่นๆ    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92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รอการพิจารณาของกรมที่ดิน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รอผลพิจารณาของจังหวัด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13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43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4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701"/>
        <w:gridCol w:w="1418"/>
        <w:gridCol w:w="1842"/>
      </w:tblGrid>
      <w:tr>
        <w:trPr/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ตามแผนงาน  ประจำ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6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01" w:leader="none"/>
                <w:tab w:val="right" w:pos="12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0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78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82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66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ริมาณเอกสารสิทธิ</w:t>
      </w:r>
    </w:p>
    <w:tbl>
      <w:tblPr>
        <w:tblW w:w="1003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82"/>
        <w:gridCol w:w="1214"/>
        <w:gridCol w:w="1146"/>
        <w:gridCol w:w="1146"/>
        <w:gridCol w:w="1146"/>
        <w:gridCol w:w="1282"/>
        <w:gridCol w:w="1430"/>
      </w:tblGrid>
      <w:tr>
        <w:trPr>
          <w:trHeight w:val="7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,56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,95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 ผลการปฏิบัติงานประจำเดือนตุลาคม ๒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 xml:space="preserve">  </w:t>
      </w:r>
      <w:r>
        <w:rPr/>
        <w:t>งานทะเบียนสิทธิและนิติกรรม ๑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042"/>
        <w:gridCol w:w="1082"/>
        <w:gridCol w:w="1082"/>
        <w:gridCol w:w="1042"/>
        <w:gridCol w:w="3241"/>
      </w:tblGrid>
      <w:tr>
        <w:trPr>
          <w:trHeight w:val="7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8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8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905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5"/>
        <w:gridCol w:w="1066"/>
        <w:gridCol w:w="1066"/>
        <w:gridCol w:w="973"/>
        <w:gridCol w:w="4045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4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แบบท้องถิ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3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4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ที่ดิน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ดค้าน                         ๙๑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ฝ่ายรังวัดสอบส่วนเพิ่มเต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  3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  23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ตือน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ผู้ขอดำเนินการ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8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ฟ้องศาล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เหตุอื่น ๆ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3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ช่างเขียนแผนที่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7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67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ค้างออกโฉนดเฉพาะรายของเจ้าหน้าที่ฝ่ายทะเบียน</w:t>
      </w:r>
      <w:r>
        <w:rPr/>
        <w:t xml:space="preserve"> </w:t>
      </w:r>
    </w:p>
    <w:tbl>
      <w:tblPr>
        <w:tblW w:w="109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988"/>
        <w:gridCol w:w="847"/>
        <w:gridCol w:w="985"/>
        <w:gridCol w:w="850"/>
        <w:gridCol w:w="845"/>
        <w:gridCol w:w="755"/>
        <w:gridCol w:w="800"/>
        <w:gridCol w:w="775"/>
        <w:gridCol w:w="705"/>
        <w:gridCol w:w="642"/>
      </w:tblGrid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เนตรชนก ชุ่มเชื้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อทิตยา คูณะโคต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พรทิพย์  ธนะจินด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นภศรัณย์  ทองเกลี้ย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ุชีรา  ส่งเสริ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ิปุณณา วรรณสุ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วลฉวี สุธรรมวงศ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ัยนา  วงษ์วั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ุวนิดา  ท้าวอนนท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อุบล  ภาสันต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กเลิกเรื่อ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นางนวลฉวี สุธรรมวงศ์ มอบงานให้ นางสาวสุวนิดา ท้าวอนนท์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 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20"/>
        <w:gridCol w:w="1659"/>
        <w:gridCol w:w="1497"/>
        <w:gridCol w:w="1540"/>
        <w:gridCol w:w="1663"/>
      </w:tblGrid>
      <w:tr>
        <w:trPr>
          <w:trHeight w:val="1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4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1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4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0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4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ขอก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spacing w:before="240" w:after="0"/>
        <w:rPr/>
      </w:pPr>
      <w:r>
        <w:rPr/>
        <w:t>๓</w:t>
      </w:r>
      <w:r>
        <w:rPr/>
        <w:t xml:space="preserve">. </w:t>
      </w:r>
      <w:r>
        <w:rPr/>
        <w:t>ฝ่ายรังวัด</w:t>
      </w:r>
    </w:p>
    <w:tbl>
      <w:tblPr>
        <w:tblW w:w="10314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5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89"/>
        <w:gridCol w:w="929"/>
        <w:gridCol w:w="1006"/>
        <w:gridCol w:w="771"/>
        <w:gridCol w:w="809"/>
        <w:gridCol w:w="867"/>
        <w:gridCol w:w="809"/>
        <w:gridCol w:w="1981"/>
      </w:tblGrid>
      <w:tr>
        <w:trPr/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วันทำการ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 ๑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) 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873"/>
        <w:gridCol w:w="1836"/>
        <w:gridCol w:w="1838"/>
        <w:gridCol w:w="2028"/>
      </w:tblGrid>
      <w:tr>
        <w:trPr/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.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2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451"/>
        <w:gridCol w:w="1170"/>
        <w:gridCol w:w="1150"/>
        <w:gridCol w:w="1450"/>
        <w:gridCol w:w="2882"/>
      </w:tblGrid>
      <w:tr>
        <w:trPr>
          <w:trHeight w:val="73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7/4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/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/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8/4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27/227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7/207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4/44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3/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/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/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5/3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9/99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34/134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1/71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/1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8/2,4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/2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6/2,4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12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4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29/783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3/131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2/85   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/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/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/8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/9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4/64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/8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/5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ที่พิพา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/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/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/5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         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/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/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5/15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/1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้อที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/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/2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5/15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/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/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4/21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/3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/1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/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/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/6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2/32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3/33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้างในมือช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ค้าง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กมาจากเดือนที่แล้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รังวัดในเดือน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เสร็จ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ของช่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านค้างเกิ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8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 จ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่งถอนจ่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ัฒนา พัฒนะวัช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ชิน  ภาษี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ยุทธชัย  จิณณวาโ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ไชยยศ หะไ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ฤดล เจริญศิล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งษ์จรัส  สุก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ณรินทร เฉียวฉกรรจ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ณัช ปรัชญาธี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ญาณวัฒน์ ชัยพินิจนร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พี  สีเขี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นืตยา  จันทร์ช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วัชระ ไตรยรา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ประวิทย์ ปัตตะ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ีรวัฒน์ ปิยะวงษ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</w:tr>
      <w:tr>
        <w:trPr>
          <w:trHeight w:val="99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88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เก็บเงินรายได้แผ่นดิน  ประจำเดือน 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15"/>
        <w:gridCol w:w="1829"/>
        <w:gridCol w:w="1556"/>
        <w:gridCol w:w="1551"/>
        <w:gridCol w:w="1679"/>
        <w:gridCol w:w="14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9,2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720,2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568,0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73,1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8,1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,478,868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เก็บเงินรายได้แผ่นดิน  ตั้งแต่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3"/>
        <w:gridCol w:w="1760"/>
        <w:gridCol w:w="1613"/>
        <w:gridCol w:w="1524"/>
        <w:gridCol w:w="1607"/>
        <w:gridCol w:w="16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9,2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720,2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568,0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73,1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8,1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,478,868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เก็บเงินมัดจำรังวัด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81"/>
        <w:gridCol w:w="1881"/>
        <w:gridCol w:w="1881"/>
        <w:gridCol w:w="2058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024,8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18,6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5,8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327,73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งบประมาณ ปีงบประมาณ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 2561</w:t>
      </w:r>
    </w:p>
    <w:tbl>
      <w:tblPr>
        <w:tblW w:w="103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687"/>
        <w:gridCol w:w="1834"/>
        <w:gridCol w:w="1349"/>
        <w:gridCol w:w="1841"/>
        <w:gridCol w:w="1212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359,9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5,953.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353,976.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298,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298,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6,7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,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3,6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,1856,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049,003.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,136,126.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ยกรายละเอียด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พื้นฐานด้านการปรับสมดุลและพัฒนาระบบการบริหารจัดการภาครัฐ</w:t>
      </w:r>
    </w:p>
    <w:tbl>
      <w:tblPr>
        <w:tblW w:w="103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607"/>
        <w:gridCol w:w="1695"/>
        <w:gridCol w:w="1442"/>
        <w:gridCol w:w="1695"/>
        <w:gridCol w:w="1389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359,9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5,953.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353,976.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6,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,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3,6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,886,6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049,003.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,837,626.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ยุทธศาสตร์พัฒนาประสิทธิภาพการบริหารราชการแผ่นดิน</w:t>
      </w:r>
    </w:p>
    <w:tbl>
      <w:tblPr>
        <w:tblW w:w="24120" w:type="dxa"/>
        <w:jc w:val="left"/>
        <w:tblInd w:w="-1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447"/>
        <w:gridCol w:w="1624"/>
        <w:gridCol w:w="1841"/>
        <w:gridCol w:w="1386"/>
        <w:gridCol w:w="1718"/>
        <w:gridCol w:w="1252"/>
        <w:gridCol w:w="1962"/>
        <w:gridCol w:w="5883"/>
        <w:gridCol w:w="1656"/>
        <w:gridCol w:w="1816"/>
        <w:gridCol w:w="1796"/>
      </w:tblGrid>
      <w:tr>
        <w:trPr/>
        <w:tc>
          <w:tcPr>
            <w:tcW w:w="7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31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298,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298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298,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298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1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96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0"/>
        <w:gridCol w:w="1138"/>
        <w:gridCol w:w="1162"/>
        <w:gridCol w:w="1248"/>
        <w:gridCol w:w="2091"/>
      </w:tblGrid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ตรวจสอบหลักทรัพย์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รมที่ดิ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ปปช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ป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ป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า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อำนาจหน้าที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45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(36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(124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(465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(124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(3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รอสาขา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อำเภอรายงานกลับภายใ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ได้ดำเนินการแจ้งให้สาขา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ส่วนแยก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อำเภอ ดำเนินการเรียบร้อยแล้ว</w:t>
            </w:r>
          </w:p>
        </w:tc>
      </w:tr>
      <w:tr>
        <w:trPr>
          <w:trHeight w:val="7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ทำลายแบบพิมพ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ู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ฉนดที่ดิ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(459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(16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(589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(3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บคุมและรักษาหลักฐานที่ดิ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หลักฐานแผ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60"/>
        <w:gridCol w:w="1349"/>
        <w:gridCol w:w="1516"/>
        <w:gridCol w:w="1516"/>
        <w:gridCol w:w="1665"/>
        <w:gridCol w:w="1016"/>
      </w:tblGrid>
      <w:tr>
        <w:trPr>
          <w:trHeight w:val="12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ำเนิ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 โอโธส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  <w:tr>
        <w:trPr>
          <w:trHeight w:val="47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ควบคุมและรักษาหลักฐานที่ดิ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53"/>
        <w:gridCol w:w="1446"/>
        <w:gridCol w:w="1445"/>
        <w:gridCol w:w="1353"/>
        <w:gridCol w:w="1789"/>
      </w:tblGrid>
      <w:tr>
        <w:trPr>
          <w:trHeight w:val="8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4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ที่ดิ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43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43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2,5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2,5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ควบคุมและรักษาหลักฐานที่ดิ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555"/>
        <w:gridCol w:w="1506"/>
        <w:gridCol w:w="1126"/>
        <w:gridCol w:w="1319"/>
        <w:gridCol w:w="1345"/>
      </w:tblGrid>
      <w:tr>
        <w:trPr>
          <w:trHeight w:val="88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ทั้งสิ้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ศูนย์กำเนิ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แผนที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3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9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42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48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48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48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ลงระวาง ฝ่ายควบคุมและรักษาหลักฐานที่ดิน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2"/>
        <w:gridCol w:w="1134"/>
        <w:gridCol w:w="1559"/>
        <w:gridCol w:w="1559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ที่ดิน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งานค้างยก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 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งระวางได้ 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 ฉบ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ค้างดำเนินการ จำนว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จังหวัดอุบ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0/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วาริ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2/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ดชอุด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/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พิบู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ตระ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/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ม่วงสามสิ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ื่อง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/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มรา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น้ำ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แยกศรีเมือ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42/3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ุบลราชธาน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ารินชำราบ  เดือน  ตุลาคม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ทะเบ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ประจำเดือ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บ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6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321"/>
        <w:gridCol w:w="1290"/>
        <w:gridCol w:w="1261"/>
        <w:gridCol w:w="1260"/>
        <w:gridCol w:w="1261"/>
        <w:gridCol w:w="1321"/>
      </w:tblGrid>
      <w:tr>
        <w:trPr>
          <w:trHeight w:val="7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43,4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3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,46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039"/>
        <w:gridCol w:w="775"/>
        <w:gridCol w:w="1364"/>
        <w:gridCol w:w="1039"/>
        <w:gridCol w:w="2708"/>
      </w:tblGrid>
      <w:tr>
        <w:trPr>
          <w:trHeight w:val="73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ฝา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สิทธิ์รว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ุนทรัพย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ทุนทรัพย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ขออายั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ำข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2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2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060"/>
        <w:gridCol w:w="1025"/>
        <w:gridCol w:w="1025"/>
        <w:gridCol w:w="1060"/>
        <w:gridCol w:w="2656"/>
      </w:tblGrid>
      <w:tr>
        <w:trPr>
          <w:trHeight w:val="73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ระหว่างประกาศ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0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หน่วยงาน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3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ิกถอน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อื่นๆ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422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เหตุงานค้างได้แก่ งานออกโฉนดจาก 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4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ขว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พธิ์ใหญ่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ึ่ง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ตรงตำแหน่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ที่เกินจากหลักฐานเดิมมาก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ี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6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มาดำเนินกา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7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ไม่ครบ ๓๑ วั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ผู้ขอมา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เตรีย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รด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ประกาศ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ยู่ระหว่างดำเนินการ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ประกาศ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๔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วจสอบ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ดำเนินการ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5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rPr>
          <w:rFonts w:ascii="TH SarabunIT๙" w:hAnsi="TH SarabunIT๙" w:cs="TH SarabunIT๙"/>
          <w:b/>
          <w:b/>
          <w:bCs/>
          <w:spacing w:val="-12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12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rPr>
          <w:rFonts w:ascii="TH SarabunIT๙" w:hAnsi="TH SarabunIT๙" w:cs="TH SarabunIT๙"/>
          <w:b/>
          <w:b/>
          <w:bCs/>
          <w:spacing w:val="-12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12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rPr>
          <w:rFonts w:ascii="TH SarabunIT๙" w:hAnsi="TH SarabunIT๙" w:cs="TH SarabunIT๙"/>
          <w:b/>
          <w:b/>
          <w:bCs/>
          <w:spacing w:val="-12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12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rPr/>
      </w:pPr>
      <w:r>
        <w:rPr>
          <w:rFonts w:ascii="TH SarabunIT๙" w:hAnsi="TH SarabunIT๙" w:cs="TH SarabunIT๙"/>
          <w:b/>
          <w:b/>
          <w:bCs/>
          <w:spacing w:val="-12"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  <w:r>
        <w:rPr>
          <w:rFonts w:ascii="TH SarabunIT๙" w:hAnsi="TH SarabunIT๙" w:cs="TH SarabunIT๙"/>
          <w:b/>
          <w:b/>
          <w:bCs/>
          <w:spacing w:val="-12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2"/>
          <w:sz w:val="30"/>
          <w:sz w:val="30"/>
          <w:szCs w:val="30"/>
        </w:rPr>
        <w:t>สาขาวารินชำราบ</w:t>
      </w:r>
    </w:p>
    <w:p>
      <w:pPr>
        <w:pStyle w:val="Normal"/>
        <w:spacing w:lineRule="atLeast" w:line="180"/>
        <w:rPr/>
      </w:pPr>
      <w:r>
        <w:rPr/>
        <w:tab/>
      </w:r>
      <w:r>
        <w:rPr/>
        <w:t>ผลการดำเนินการประจำเดือน  ตุลาคม  ๒๕</w:t>
      </w:r>
      <w:r>
        <w:rPr/>
        <w:t>60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37"/>
        <w:gridCol w:w="1672"/>
        <w:gridCol w:w="1514"/>
        <w:gridCol w:w="1549"/>
        <w:gridCol w:w="1607"/>
      </w:tblGrid>
      <w:tr>
        <w:trPr>
          <w:trHeight w:val="11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่ถอนจากจำนอ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าค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รุดไม่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ในภาพรวม  ประจำเด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น ตุล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>5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40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86"/>
        <w:gridCol w:w="922"/>
        <w:gridCol w:w="1003"/>
        <w:gridCol w:w="768"/>
        <w:gridCol w:w="802"/>
        <w:gridCol w:w="866"/>
        <w:gridCol w:w="803"/>
        <w:gridCol w:w="2946"/>
      </w:tblGrid>
      <w:tr>
        <w:trPr/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งวัดใ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ตุลาค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 ๒๐ เรื่อ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ำการ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น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. )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</w:t>
            </w:r>
            <w:r>
              <w:rPr>
                <w:rFonts w:cs="TH SarabunPSK" w:ascii="TH SarabunPSK" w:hAnsi="TH SarabunPSK"/>
                <w:sz w:val="28"/>
              </w:rPr>
              <w:t xml:space="preserve">)   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17"/>
        <w:gridCol w:w="692"/>
        <w:gridCol w:w="1166"/>
        <w:gridCol w:w="24"/>
        <w:gridCol w:w="1142"/>
        <w:gridCol w:w="716"/>
        <w:gridCol w:w="692"/>
        <w:gridCol w:w="1143"/>
        <w:gridCol w:w="1817"/>
      </w:tblGrid>
      <w:tr>
        <w:trPr/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 xml:space="preserve">(KP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่ายทะเบียน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>(KPI)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714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ที่ดิน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.97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.01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โฉนดที่ดิน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0.9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3/37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/2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/5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8/338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9/5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85/18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0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4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สอบเขต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/1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/3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/15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0/4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2/6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7/4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/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8/8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/27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/23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2/89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27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ในมือช่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15/40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69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8/15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/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/44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8/1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1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40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/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/46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3/1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/9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/1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ที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0/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6/</w:t>
            </w: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1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43"/>
        <w:gridCol w:w="1607"/>
        <w:gridCol w:w="1607"/>
        <w:gridCol w:w="1607"/>
        <w:gridCol w:w="167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9,109,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052,15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607,939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25,029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184,228.00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96"/>
        <w:gridCol w:w="1870"/>
        <w:gridCol w:w="1854"/>
        <w:gridCol w:w="189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109,037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65,140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5,3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468,872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47"/>
        <w:gridCol w:w="1214"/>
        <w:gridCol w:w="1214"/>
        <w:gridCol w:w="1147"/>
        <w:gridCol w:w="2619"/>
      </w:tblGrid>
      <w:tr>
        <w:trPr>
          <w:trHeight w:val="7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/1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/1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ลายแบบพิมพ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ระหว่างประกา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อ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คำพิพากษาศาล            จำนวน 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ประโยชน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/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/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8"/>
              </w:rPr>
              <w:t>14/1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 xml:space="preserve">9/9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/1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 ค้างอื่นๆ        </w:t>
            </w:r>
            <w:r>
              <w:rPr>
                <w:rFonts w:cs="TH SarabunIT๙" w:ascii="TH SarabunIT๙" w:hAnsi="TH SarabunIT๙"/>
                <w:sz w:val="28"/>
              </w:rPr>
              <w:t xml:space="preserve">10/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ทะเบียน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อำนวย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บถามอำเภอ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ปลง           </w:t>
            </w:r>
          </w:p>
        </w:tc>
      </w:tr>
      <w:tr>
        <w:trPr>
          <w:trHeight w:val="7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/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/13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/13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/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พิบูลมังสาหาร  เดื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ุลาค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120" w:after="0"/>
        <w:ind w:left="-567" w:right="-845"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/>
        <w:t>ปริมาณเอกสารสิทธิ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58"/>
        <w:gridCol w:w="1328"/>
        <w:gridCol w:w="1328"/>
        <w:gridCol w:w="1291"/>
        <w:gridCol w:w="1292"/>
        <w:gridCol w:w="2095"/>
      </w:tblGrid>
      <w:tr>
        <w:trPr>
          <w:trHeight w:val="7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,9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8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78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 ผลการปฏิบัติงานประจำเดื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ตุลาคม </w:t>
      </w:r>
      <w:r>
        <w:rPr>
          <w:rFonts w:cs="TH SarabunIT๙" w:ascii="TH SarabunIT๙" w:hAnsi="TH SarabunIT๙"/>
          <w:sz w:val="36"/>
          <w:szCs w:val="36"/>
        </w:rPr>
        <w:t>2560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8"/>
        <w:gridCol w:w="1097"/>
        <w:gridCol w:w="1097"/>
        <w:gridCol w:w="1068"/>
        <w:gridCol w:w="3540"/>
      </w:tblGrid>
      <w:tr>
        <w:trPr>
          <w:trHeight w:val="7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1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95"/>
        <w:gridCol w:w="1066"/>
        <w:gridCol w:w="1066"/>
        <w:gridCol w:w="973"/>
        <w:gridCol w:w="3686"/>
      </w:tblGrid>
      <w:tr>
        <w:trPr>
          <w:trHeight w:val="7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15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53" w:leader="none"/>
              </w:tabs>
              <w:ind w:right="-42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่าไม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ที่ด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ตรวจสอบกฎ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3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2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7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7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จัดสรร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ศ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7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1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้างออกโฉนดเฉพาะรายของเจ้าหน้าที่ฝ่ายทะเบียน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75"/>
        <w:gridCol w:w="807"/>
        <w:gridCol w:w="925"/>
        <w:gridCol w:w="748"/>
        <w:gridCol w:w="884"/>
        <w:gridCol w:w="768"/>
        <w:gridCol w:w="800"/>
        <w:gridCol w:w="815"/>
        <w:gridCol w:w="6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ายทอง ตะดุมพันธ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บุปผาวัลย์ พรรณาภ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นากร ใบแก้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ณัชชา ศักดิ์สังว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ธนวรรณ โหว่สงครา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ฉัตรชัย แก้วมณ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รุ่งเรือง นนท์ศิร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ออกโฉนดที่ดินท้องถิ่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ยกเลิ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ากรัง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1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ุบลฯ สาขาพิบูล 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27"/>
        <w:gridCol w:w="1667"/>
        <w:gridCol w:w="1505"/>
        <w:gridCol w:w="1546"/>
        <w:gridCol w:w="1630"/>
      </w:tblGrid>
      <w:tr>
        <w:trPr>
          <w:trHeight w:val="110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9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8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7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2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20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2"/>
        <w:gridCol w:w="710"/>
        <w:gridCol w:w="709"/>
        <w:gridCol w:w="709"/>
        <w:gridCol w:w="742"/>
        <w:gridCol w:w="851"/>
        <w:gridCol w:w="850"/>
        <w:gridCol w:w="1594"/>
        <w:gridCol w:w="702"/>
        <w:gridCol w:w="851"/>
        <w:gridCol w:w="1532"/>
      </w:tblGrid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>39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1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912"/>
        <w:gridCol w:w="940"/>
        <w:gridCol w:w="1037"/>
        <w:gridCol w:w="789"/>
        <w:gridCol w:w="816"/>
        <w:gridCol w:w="897"/>
        <w:gridCol w:w="817"/>
        <w:gridCol w:w="2961"/>
      </w:tblGrid>
      <w:tr>
        <w:trPr/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ช่างเขียนแผนที่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67"/>
        <w:gridCol w:w="1837"/>
        <w:gridCol w:w="1855"/>
        <w:gridCol w:w="2307"/>
      </w:tblGrid>
      <w:tr>
        <w:trPr/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ตุล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.4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.7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90"/>
        <w:gridCol w:w="1188"/>
        <w:gridCol w:w="1189"/>
        <w:gridCol w:w="1466"/>
        <w:gridCol w:w="3053"/>
      </w:tblGrid>
      <w:tr>
        <w:trPr>
          <w:trHeight w:val="7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3/4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/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0/47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93/19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69/16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7/97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/1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4/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9/18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1/12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0/4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/22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/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4/1,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/1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/1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2/97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10/22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85/40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7/2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0/31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โฉนดที่ดิ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/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/6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/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/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ตรวจสอบเนื้อที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6/5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/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/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/7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/3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3/1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4/3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อำนวย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จัดเก็บเงินรายได้แผ่นดิน</w:t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552"/>
        <w:gridCol w:w="1597"/>
        <w:gridCol w:w="1597"/>
        <w:gridCol w:w="1530"/>
        <w:gridCol w:w="1597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,6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71,2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72,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5,2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80,625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จัดเก็บเงินมัดจำรังวัด</w:t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894"/>
        <w:gridCol w:w="1894"/>
        <w:gridCol w:w="1845"/>
        <w:gridCol w:w="1895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36,4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14,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7,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83,62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146"/>
        <w:gridCol w:w="1146"/>
        <w:gridCol w:w="1146"/>
        <w:gridCol w:w="1146"/>
        <w:gridCol w:w="2699"/>
      </w:tblGrid>
      <w:tr>
        <w:trPr>
          <w:trHeight w:val="73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รัง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ind w:left="207" w:hanging="2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ค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ผล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ของ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ของ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ผลจากหน่วยงาน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เจ้า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ที่ดิ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ผลจากหน่วยงาน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7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ำนักงานที่ดินจังหวัดอุบลราชธานี  สาขาเดชอุดม  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 </w:t>
      </w:r>
      <w:r>
        <w:rPr>
          <w:rFonts w:cs="TH SarabunIT๙" w:ascii="TH SarabunIT๙" w:hAnsi="TH SarabunIT๙"/>
          <w:b/>
          <w:bCs/>
          <w:sz w:val="40"/>
          <w:szCs w:val="40"/>
        </w:rPr>
        <w:t>2560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ประจำเดือ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๓๐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๕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3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.52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7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296"/>
        <w:gridCol w:w="1295"/>
        <w:gridCol w:w="1267"/>
        <w:gridCol w:w="1259"/>
        <w:gridCol w:w="1267"/>
        <w:gridCol w:w="1324"/>
      </w:tblGrid>
      <w:tr>
        <w:trPr>
          <w:trHeight w:val="73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,7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6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,40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972"/>
        <w:gridCol w:w="978"/>
        <w:gridCol w:w="1141"/>
        <w:gridCol w:w="942"/>
        <w:gridCol w:w="2824"/>
      </w:tblGrid>
      <w:tr>
        <w:trPr>
          <w:trHeight w:val="73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2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2,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8"/>
              </w:rPr>
              <w:t xml:space="preserve">3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7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7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vanish/>
          <w:sz w:val="28"/>
        </w:rPr>
      </w:pPr>
      <w:r>
        <w:rPr>
          <w:rFonts w:cs="TH SarabunIT๙" w:ascii="TH SarabunIT๙" w:hAnsi="TH SarabunIT๙"/>
          <w:b/>
          <w:bCs/>
          <w:vanish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068"/>
        <w:gridCol w:w="1040"/>
        <w:gridCol w:w="1040"/>
        <w:gridCol w:w="1068"/>
        <w:gridCol w:w="2720"/>
      </w:tblGrid>
      <w:tr>
        <w:trPr>
          <w:trHeight w:val="73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7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3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17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53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0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ถามไม่ครบ 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ัน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ฟ้องศา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ผู้ข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ขียนรูปแผน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ดชอุด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ประจำเดือน  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230"/>
        <w:gridCol w:w="1666"/>
        <w:gridCol w:w="1509"/>
        <w:gridCol w:w="1545"/>
        <w:gridCol w:w="1628"/>
      </w:tblGrid>
      <w:tr>
        <w:trPr>
          <w:trHeight w:val="11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.3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.1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.5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3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</w:tr>
      <w:tr>
        <w:trPr>
          <w:trHeight w:val="107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คำขอก่อน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4"/>
              </w:rPr>
            </w:pPr>
            <w:r>
              <w:rPr>
                <w:rFonts w:cs="TH SarabunIT๙" w:ascii="TH SarabunIT๙" w:hAnsi="TH SarabunIT๙"/>
                <w:sz w:val="28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>ฝ่ายรังวัด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ตุล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66"/>
        <w:gridCol w:w="450"/>
        <w:gridCol w:w="440"/>
        <w:gridCol w:w="263"/>
        <w:gridCol w:w="657"/>
        <w:gridCol w:w="515"/>
        <w:gridCol w:w="487"/>
        <w:gridCol w:w="692"/>
        <w:gridCol w:w="78"/>
        <w:gridCol w:w="598"/>
        <w:gridCol w:w="202"/>
        <w:gridCol w:w="544"/>
        <w:gridCol w:w="315"/>
        <w:gridCol w:w="792"/>
        <w:gridCol w:w="8"/>
        <w:gridCol w:w="1819"/>
      </w:tblGrid>
      <w:tr>
        <w:trPr/>
        <w:tc>
          <w:tcPr>
            <w:tcW w:w="8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ตุล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cs="TH SarabunIT๙" w:ascii="TH SarabunIT๙" w:hAnsi="TH SarabunIT๙"/>
                <w:sz w:val="28"/>
              </w:rPr>
              <w:t xml:space="preserve"> 4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ขียน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84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.57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9/18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/3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7/217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3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7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/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/12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1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/130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/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7</w:t>
            </w:r>
            <w:r>
              <w:rPr>
                <w:rFonts w:cs="TH SarabunIT๙" w:ascii="TH SarabunIT๙" w:hAnsi="TH SarabunIT๙"/>
                <w:sz w:val="28"/>
              </w:rPr>
              <w:t>/34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/8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/12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4/302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3/13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3/11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5/5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37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/37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/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/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/20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2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/183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7/87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2/90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3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35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5/35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90"/>
        <w:gridCol w:w="1587"/>
        <w:gridCol w:w="1587"/>
        <w:gridCol w:w="1516"/>
        <w:gridCol w:w="1906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,0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48,7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2,4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0,3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92,533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2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39"/>
        <w:gridCol w:w="1945"/>
        <w:gridCol w:w="1911"/>
        <w:gridCol w:w="194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7,4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7,4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2,9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81,96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2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178"/>
        <w:gridCol w:w="1212"/>
        <w:gridCol w:w="1178"/>
        <w:gridCol w:w="1178"/>
        <w:gridCol w:w="2861"/>
      </w:tblGrid>
      <w:tr>
        <w:trPr>
          <w:trHeight w:val="73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สอบถาม ส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สอบถามอำเภ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รอลงนาม  </w:t>
            </w:r>
            <w:r>
              <w:rPr>
                <w:rFonts w:cs="TH SarabunIT๙" w:ascii="TH SarabunIT๙" w:hAnsi="TH SarabunIT๙"/>
                <w:sz w:val="28"/>
              </w:rPr>
              <w:t xml:space="preserve">4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ของรัง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ถามอำเภ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รออนุญาตจากรัฐมน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ำนักงานที่ดินจังหวัดอุบลราชธานี  สาขาตระการพืชผล  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ุล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๒๕</w:t>
      </w:r>
      <w:r>
        <w:rPr>
          <w:rFonts w:cs="TH SarabunIT๙" w:ascii="TH SarabunIT๙" w:hAnsi="TH SarabunIT๙"/>
          <w:b/>
          <w:bCs/>
          <w:sz w:val="40"/>
          <w:szCs w:val="40"/>
        </w:rPr>
        <w:t>60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,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.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7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7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6"/>
        <w:gridCol w:w="1424"/>
        <w:gridCol w:w="1425"/>
        <w:gridCol w:w="1419"/>
        <w:gridCol w:w="1420"/>
        <w:gridCol w:w="1445"/>
      </w:tblGrid>
      <w:tr>
        <w:trPr>
          <w:trHeight w:val="7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4,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๑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5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tbl>
      <w:tblPr>
        <w:tblW w:w="103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57"/>
        <w:gridCol w:w="816"/>
        <w:gridCol w:w="1497"/>
        <w:gridCol w:w="1157"/>
        <w:gridCol w:w="3088"/>
      </w:tblGrid>
      <w:tr>
        <w:trPr>
          <w:trHeight w:val="7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70"/>
        <w:gridCol w:w="1144"/>
        <w:gridCol w:w="1144"/>
        <w:gridCol w:w="1171"/>
        <w:gridCol w:w="3017"/>
      </w:tblGrid>
      <w:tr>
        <w:trPr>
          <w:trHeight w:val="72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188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๓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5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ผู้ขอมาดำเนิน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สวนเพิ่มเติ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 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 ๒๕๓๗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ปี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1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6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วจส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่มเติม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ตือนผู้ข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>
          <w:trHeight w:val="10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ตือนผู้ขอ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ตือนผู้ข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4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ตระการพืชผล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4"/>
        <w:gridCol w:w="1863"/>
        <w:gridCol w:w="1697"/>
        <w:gridCol w:w="1724"/>
        <w:gridCol w:w="1812"/>
      </w:tblGrid>
      <w:tr>
        <w:trPr>
          <w:trHeight w:val="10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6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/>
        <w:t>ฝ่ายรังวัด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70"/>
        <w:gridCol w:w="1001"/>
        <w:gridCol w:w="1103"/>
        <w:gridCol w:w="840"/>
        <w:gridCol w:w="868"/>
        <w:gridCol w:w="954"/>
        <w:gridCol w:w="870"/>
        <w:gridCol w:w="2143"/>
      </w:tblGrid>
      <w:tr>
        <w:trPr>
          <w:trHeight w:val="308" w:hRule="atLeast"/>
        </w:trPr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>
          <w:trHeight w:val="6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3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งาน    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</w:t>
            </w:r>
            <w:r>
              <w:rPr>
                <w:rFonts w:cs="TH SarabunIT๙" w:ascii="TH SarabunIT๙" w:hAnsi="TH SarabunIT๙"/>
                <w:sz w:val="28"/>
              </w:rPr>
              <w:t xml:space="preserve"> 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200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46"/>
        <w:gridCol w:w="2021"/>
        <w:gridCol w:w="2037"/>
        <w:gridCol w:w="2038"/>
      </w:tblGrid>
      <w:tr>
        <w:trPr>
          <w:trHeight w:val="212" w:hRule="atLeast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4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.5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.05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0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08"/>
        <w:gridCol w:w="1242"/>
        <w:gridCol w:w="1244"/>
        <w:gridCol w:w="1508"/>
        <w:gridCol w:w="3261"/>
      </w:tblGrid>
      <w:tr>
        <w:trPr>
          <w:trHeight w:val="4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5/2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3/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4/8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7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7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/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/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0/5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/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/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9/4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9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7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3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8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/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10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7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18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0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02"/>
        <w:gridCol w:w="1664"/>
        <w:gridCol w:w="1664"/>
        <w:gridCol w:w="1664"/>
        <w:gridCol w:w="1701"/>
      </w:tblGrid>
      <w:tr>
        <w:trPr>
          <w:trHeight w:val="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7,,7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27,9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19,8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5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10,53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0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27"/>
        <w:gridCol w:w="1998"/>
        <w:gridCol w:w="1998"/>
        <w:gridCol w:w="2028"/>
      </w:tblGrid>
      <w:tr>
        <w:trPr>
          <w:trHeight w:val="6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140,1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3,6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66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167,13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31"/>
        <w:gridCol w:w="1231"/>
        <w:gridCol w:w="1231"/>
        <w:gridCol w:w="1231"/>
        <w:gridCol w:w="2991"/>
      </w:tblGrid>
      <w:tr>
        <w:trPr>
          <w:trHeight w:val="59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รัง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0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ค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ผลสอบส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คำพิพากษา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7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8"/>
              </w:rPr>
              <w:t xml:space="preserve">2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5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</w:tr>
      <w:tr>
        <w:trPr>
          <w:trHeight w:val="50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ะเบ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>
          <w:trHeight w:val="6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ุบลราชธาน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ม่วงสามสิ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เดือนตุลาคม ๒๕๖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ตามแผนงาน  ประจำ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ุล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 ๓๐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๙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บ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๕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๒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๖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273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02"/>
        <w:gridCol w:w="1274"/>
        <w:gridCol w:w="1275"/>
        <w:gridCol w:w="1268"/>
        <w:gridCol w:w="1275"/>
        <w:gridCol w:w="2287"/>
      </w:tblGrid>
      <w:tr>
        <w:trPr>
          <w:trHeight w:val="7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๒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๒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๗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๒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๘๕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  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tbl>
      <w:tblPr>
        <w:tblW w:w="103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042"/>
        <w:gridCol w:w="746"/>
        <w:gridCol w:w="1339"/>
        <w:gridCol w:w="1042"/>
        <w:gridCol w:w="2748"/>
      </w:tblGrid>
      <w:tr>
        <w:trPr>
          <w:trHeight w:val="73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้งผู้ขอ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ฝา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สิทธิ์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ุนทรัพย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ทุนทรัพย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ขออายั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ำข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้งผู้ขอ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๓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๒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041"/>
        <w:gridCol w:w="1030"/>
        <w:gridCol w:w="1030"/>
        <w:gridCol w:w="1041"/>
        <w:gridCol w:w="2675"/>
      </w:tblGrid>
      <w:tr>
        <w:trPr>
          <w:trHeight w:val="73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ระหว่างประกาศ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๕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หน่วยงานอื่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๓๓๔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๑๕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ิกถอน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๓๗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ี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ย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๑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มาดำเนินการ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๙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ถามไม่ครบ 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วั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ผู้ขอมา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๓๘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เตรีย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รด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ประกาศ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๕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ยู่ระหว่างดำเนินการ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๖๑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ประกาศ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๑๔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๔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วจสอบ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ดำเนินการ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๓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ม่วงสามสิ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  ๒๕๖๐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71"/>
        <w:gridCol w:w="1672"/>
        <w:gridCol w:w="1514"/>
        <w:gridCol w:w="1549"/>
        <w:gridCol w:w="1607"/>
      </w:tblGrid>
      <w:tr>
        <w:trPr>
          <w:trHeight w:val="1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่ถอนจากจำนอ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าค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แท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ำรุดไม่ต้องประ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  วั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ในภาพรวม  ประจำเด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ตุลาคม  ๒๕๖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๙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๙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86"/>
        <w:gridCol w:w="922"/>
        <w:gridCol w:w="1003"/>
        <w:gridCol w:w="768"/>
        <w:gridCol w:w="802"/>
        <w:gridCol w:w="866"/>
        <w:gridCol w:w="803"/>
        <w:gridCol w:w="1833"/>
      </w:tblGrid>
      <w:tr>
        <w:trPr/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งวัดใ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ุลาคม ๒๕๖๐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 ๒๐ เรื่อ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ำการ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น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.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</w:t>
            </w:r>
            <w:r>
              <w:rPr>
                <w:rFonts w:cs="TH SarabunPSK" w:ascii="TH SarabunPSK" w:hAnsi="TH SarabunPSK"/>
                <w:sz w:val="28"/>
              </w:rPr>
              <w:t xml:space="preserve">)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860"/>
        <w:gridCol w:w="1828"/>
        <w:gridCol w:w="1847"/>
        <w:gridCol w:w="1877"/>
      </w:tblGrid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 xml:space="preserve">(KP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เดือนตุล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๒๕๖๐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่ายทะเบียน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>(KPI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ที่ดิ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๗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โฉนดที่ดิ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๗๙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91"/>
        <w:gridCol w:w="1161"/>
        <w:gridCol w:w="1162"/>
        <w:gridCol w:w="1390"/>
        <w:gridCol w:w="2997"/>
      </w:tblGrid>
      <w:tr>
        <w:trPr>
          <w:trHeight w:val="7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๕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๕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๙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สอบเข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๑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๒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๘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๙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๗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๗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๖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๖๐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๓๖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๑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๒๖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๒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๕๓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๒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ที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๒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 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  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  <w:r>
              <w:rPr/>
              <w:t>/</w:t>
            </w:r>
            <w:r>
              <w:rPr/>
              <w:t>๔๐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๙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๑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609"/>
        <w:gridCol w:w="1533"/>
        <w:gridCol w:w="1533"/>
        <w:gridCol w:w="1533"/>
        <w:gridCol w:w="1567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0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0,2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1,0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4,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13,51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78"/>
        <w:gridCol w:w="1849"/>
        <w:gridCol w:w="1849"/>
        <w:gridCol w:w="187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26,8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1,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2,3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85,6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141"/>
        <w:gridCol w:w="1159"/>
        <w:gridCol w:w="1159"/>
        <w:gridCol w:w="1141"/>
        <w:gridCol w:w="2721"/>
      </w:tblGrid>
      <w:tr>
        <w:trPr>
          <w:trHeight w:val="73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ลายแบบพิมพ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๑๒๕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จังหวัด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๑๒๔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ัดค้าน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๑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ปลง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ประโยชน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ประสานอำเภอแก้ไ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รังวัด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รื่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อำนว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กับทางอำเภอ</w:t>
            </w:r>
          </w:p>
        </w:tc>
      </w:tr>
      <w:tr>
        <w:trPr>
          <w:trHeight w:val="79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ุบลราชธานี สาขาเขื่องใน</w:t>
      </w:r>
    </w:p>
    <w:p>
      <w:pPr>
        <w:pStyle w:val="Normal"/>
        <w:tabs>
          <w:tab w:val="clear" w:pos="720"/>
          <w:tab w:val="left" w:pos="567" w:leader="none"/>
        </w:tabs>
        <w:ind w:right="-705" w:hanging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ตุล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๕๖๐           </w:t>
      </w:r>
    </w:p>
    <w:p>
      <w:pPr>
        <w:pStyle w:val="Normal"/>
        <w:tabs>
          <w:tab w:val="clear" w:pos="720"/>
          <w:tab w:val="left" w:pos="567" w:leader="none"/>
        </w:tabs>
        <w:ind w:right="-988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ฝ่ายทะเบียน                                                           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งานตามแผนงาน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%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งบ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ประมาณ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single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  <w:r>
              <w:rPr>
                <w:rFonts w:cs="TH SarabunPSK" w:ascii="TH SarabunPSK" w:hAnsi="TH SarabunPSK"/>
                <w:sz w:val="28"/>
              </w:rPr>
              <w:t xml:space="preserve">    .   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567" w:leader="none"/>
                <w:tab w:val="center" w:pos="671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84.65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บ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6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/>
        <w:t>ปริมาณเอกสารสิทธิ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285"/>
        <w:gridCol w:w="1277"/>
        <w:gridCol w:w="1278"/>
        <w:gridCol w:w="1277"/>
        <w:gridCol w:w="1278"/>
        <w:gridCol w:w="1284"/>
      </w:tblGrid>
      <w:tr>
        <w:trPr>
          <w:trHeight w:val="73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5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8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53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44"/>
        <w:gridCol w:w="751"/>
        <w:gridCol w:w="1346"/>
        <w:gridCol w:w="1044"/>
        <w:gridCol w:w="2726"/>
      </w:tblGrid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าศ –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้ง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ฝา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าศ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้ง </w:t>
            </w:r>
            <w:r>
              <w:rPr>
                <w:rFonts w:cs="TH SarabunPSK" w:ascii="TH SarabunPSK" w:hAnsi="TH SarabunPSK"/>
                <w:sz w:val="28"/>
              </w:rPr>
              <w:t>- 1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าศ –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้ง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สิทธิ์รว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ุนทรัพย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ทุนทรัพย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ขออายั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ำข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้ง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กรรมสิทธิ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030"/>
        <w:gridCol w:w="1028"/>
        <w:gridCol w:w="1028"/>
        <w:gridCol w:w="1035"/>
        <w:gridCol w:w="2695"/>
      </w:tblGrid>
      <w:tr>
        <w:trPr>
          <w:trHeight w:val="73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1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ระหว่างประกาศ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6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หน่วยงานอื่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49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9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</w:t>
            </w: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7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วจสอบที่สาธารณ </w:t>
            </w:r>
            <w:r>
              <w:rPr>
                <w:rFonts w:cs="TH SarabunPSK" w:ascii="TH SarabunPSK" w:hAnsi="TH SarabunPSK"/>
                <w:sz w:val="24"/>
                <w:szCs w:val="24"/>
              </w:rPr>
              <w:t>35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8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นื้อที่เกิ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10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9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สวนเพิ่มเติม  </w:t>
            </w:r>
            <w:r>
              <w:rPr>
                <w:rFonts w:cs="TH SarabunPSK" w:ascii="TH SarabunPSK" w:hAnsi="TH SarabunPSK"/>
                <w:sz w:val="24"/>
                <w:szCs w:val="24"/>
              </w:rPr>
              <w:t>34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ฎ </w:t>
            </w:r>
            <w:r>
              <w:rPr>
                <w:rFonts w:cs="TH SarabunPSK" w:ascii="TH SarabunPSK" w:hAnsi="TH SarabunPSK"/>
                <w:sz w:val="24"/>
                <w:szCs w:val="24"/>
              </w:rPr>
              <w:t>43 =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142               </w:t>
            </w:r>
          </w:p>
        </w:tc>
      </w:tr>
      <w:tr>
        <w:trPr>
          <w:trHeight w:val="92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……………………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งเคียงเปลี่ยน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นื้อที่น้อยกว่าเดิมมา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สวนเพิ่มเติ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– 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– 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กาศ –         แปลง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รด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PSK" w:ascii="TH SarabunPSK" w:hAnsi="TH SarabunPSK"/>
                <w:sz w:val="24"/>
                <w:szCs w:val="24"/>
              </w:rPr>
              <w:t>-  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ฝ่ายรังวั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ถามหน่วยงานอื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สาขาเขื่อง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การประจำ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๖๐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238"/>
        <w:gridCol w:w="1671"/>
        <w:gridCol w:w="1514"/>
        <w:gridCol w:w="1549"/>
        <w:gridCol w:w="1606"/>
      </w:tblGrid>
      <w:tr>
        <w:trPr>
          <w:trHeight w:val="11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่ถอนจากจำนอ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าค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แท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ำรุดไม่ต้องประ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ind w:left="5760" w:right="-846" w:firstLine="720"/>
        <w:rPr/>
      </w:pPr>
      <w:r>
        <w:rPr/>
      </w:r>
    </w:p>
    <w:p>
      <w:pPr>
        <w:pStyle w:val="Normal"/>
        <w:ind w:left="5760" w:right="-846" w:firstLine="720"/>
        <w:rPr/>
      </w:pPr>
      <w:r>
        <w:rPr/>
      </w:r>
    </w:p>
    <w:p>
      <w:pPr>
        <w:pStyle w:val="Normal"/>
        <w:rPr/>
      </w:pPr>
      <w:r>
        <w:rPr/>
        <w:t>ฝ่ายรังวัด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๖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912"/>
        <w:gridCol w:w="940"/>
        <w:gridCol w:w="1037"/>
        <w:gridCol w:w="789"/>
        <w:gridCol w:w="816"/>
        <w:gridCol w:w="897"/>
        <w:gridCol w:w="817"/>
        <w:gridCol w:w="2352"/>
      </w:tblGrid>
      <w:tr>
        <w:trPr/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างรังว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854"/>
        <w:gridCol w:w="1822"/>
        <w:gridCol w:w="1871"/>
        <w:gridCol w:w="1872"/>
      </w:tblGrid>
      <w:tr>
        <w:trPr/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.5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.71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125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.44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443"/>
        <w:gridCol w:w="1148"/>
        <w:gridCol w:w="1148"/>
        <w:gridCol w:w="1442"/>
        <w:gridCol w:w="2932"/>
      </w:tblGrid>
      <w:tr>
        <w:trPr>
          <w:trHeight w:val="73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/2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/2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4/156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2/4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1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/4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/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/7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3/5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2/5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/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8/59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9/42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4/7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1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9/8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1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1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/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/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/7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/7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69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28"/>
        <w:gridCol w:w="1528"/>
        <w:gridCol w:w="1528"/>
        <w:gridCol w:w="1528"/>
        <w:gridCol w:w="157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1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,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0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29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83"/>
        <w:gridCol w:w="1847"/>
        <w:gridCol w:w="1847"/>
        <w:gridCol w:w="188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6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9,1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2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2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2835"/>
      </w:tblGrid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นว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ประกา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เขต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นว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วาอารามขอรับให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บถามอำเภอ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จังหวัด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ที่ดินจังหวัดอุบลราชธานี  สาขาเขมรา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เดือนตุล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๖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๓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9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.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.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283"/>
        <w:gridCol w:w="1282"/>
        <w:gridCol w:w="1277"/>
        <w:gridCol w:w="1276"/>
        <w:gridCol w:w="1283"/>
        <w:gridCol w:w="1282"/>
      </w:tblGrid>
      <w:tr>
        <w:trPr>
          <w:trHeight w:val="73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44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๐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040"/>
        <w:gridCol w:w="745"/>
        <w:gridCol w:w="1334"/>
        <w:gridCol w:w="1040"/>
        <w:gridCol w:w="2766"/>
      </w:tblGrid>
      <w:tr>
        <w:trPr>
          <w:trHeight w:val="73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045"/>
        <w:gridCol w:w="1045"/>
        <w:gridCol w:w="1045"/>
        <w:gridCol w:w="1045"/>
        <w:gridCol w:w="2741"/>
      </w:tblGrid>
      <w:tr>
        <w:trPr>
          <w:trHeight w:val="7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2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๒๕๔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สาธารณะ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3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       ราย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ขมราฐ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/>
        <w:t xml:space="preserve"> ๒๕๖๐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31"/>
        <w:gridCol w:w="1671"/>
        <w:gridCol w:w="1514"/>
        <w:gridCol w:w="1549"/>
        <w:gridCol w:w="1606"/>
      </w:tblGrid>
      <w:tr>
        <w:trPr>
          <w:trHeight w:val="1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>ฝ่ายรังวัด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๖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86"/>
        <w:gridCol w:w="922"/>
        <w:gridCol w:w="1003"/>
        <w:gridCol w:w="768"/>
        <w:gridCol w:w="802"/>
        <w:gridCol w:w="866"/>
        <w:gridCol w:w="803"/>
        <w:gridCol w:w="1833"/>
      </w:tblGrid>
      <w:tr>
        <w:trPr/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๖๐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3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867"/>
        <w:gridCol w:w="1837"/>
        <w:gridCol w:w="1855"/>
        <w:gridCol w:w="1847"/>
      </w:tblGrid>
      <w:tr>
        <w:trPr/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๖๐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.</w:t>
            </w:r>
            <w:r>
              <w:rPr>
                <w:rFonts w:cs="TH SarabunIT๙" w:ascii="TH SarabunIT๙" w:hAnsi="TH SarabunIT๙"/>
                <w:sz w:val="28"/>
              </w:rPr>
              <w:t>44 %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5.91 %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37"/>
        <w:gridCol w:w="1174"/>
        <w:gridCol w:w="1175"/>
        <w:gridCol w:w="1437"/>
        <w:gridCol w:w="2892"/>
      </w:tblGrid>
      <w:tr>
        <w:trPr>
          <w:trHeight w:val="73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/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/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/6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1/41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3/26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/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/5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9/3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1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/2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2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/1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/1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5/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งวัดทำแผนที่พิพ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ส</w:t>
            </w:r>
            <w:r>
              <w:rPr>
                <w:rFonts w:cs="TH SarabunIT๙" w:ascii="TH SarabunIT๙" w:hAnsi="TH SarabunIT๙"/>
                <w:sz w:val="28"/>
              </w:rPr>
              <w:t>.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  <w:r>
        <w:rPr/>
        <w:tab/>
        <w:t xml:space="preserve">     </w:t>
      </w:r>
      <w:r>
        <w:rPr/>
        <w:t>การจัดเก็บเงินรายได้แผ่นดิน</w:t>
      </w:r>
    </w:p>
    <w:tbl>
      <w:tblPr>
        <w:tblW w:w="103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90"/>
        <w:gridCol w:w="1543"/>
        <w:gridCol w:w="1543"/>
        <w:gridCol w:w="1543"/>
        <w:gridCol w:w="1589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103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89"/>
        <w:gridCol w:w="1852"/>
        <w:gridCol w:w="1852"/>
        <w:gridCol w:w="189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901</w:t>
            </w:r>
            <w:r>
              <w:rPr>
                <w:rFonts w:cs="TH SarabunIT๙" w:ascii="TH SarabunIT๙" w:hAnsi="TH SarabunIT๙"/>
                <w:sz w:val="28"/>
              </w:rPr>
              <w:t>,86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2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2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>79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4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3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144"/>
        <w:gridCol w:w="1145"/>
        <w:gridCol w:w="1145"/>
        <w:gridCol w:w="1145"/>
        <w:gridCol w:w="2737"/>
      </w:tblGrid>
      <w:tr>
        <w:trPr>
          <w:trHeight w:val="73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              ๒๑ 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ถามอำเภอ           ๑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ระหว่างพิจารณาของศาลปกครอง                      ๑   แปลง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รังวัด   </w:t>
            </w:r>
            <w:r>
              <w:rPr>
                <w:rFonts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๐เรื่อง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ถามอำเภอ  ๒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พิจารณาของจังหวัด ๒ แปลง</w:t>
            </w:r>
          </w:p>
        </w:tc>
      </w:tr>
      <w:tr>
        <w:trPr>
          <w:trHeight w:val="79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ำนักงานที่ดินจังหวัดอุบลราชธานี สาขาน้ำยืน 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ตุลาคม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๒๕๖๐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Style2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ทะเบียน</w:t>
      </w:r>
    </w:p>
    <w:tbl>
      <w:tblPr>
        <w:tblW w:w="1078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992"/>
        <w:gridCol w:w="1559"/>
        <w:gridCol w:w="1276"/>
        <w:gridCol w:w="2310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ตามแผนงาน ประจำ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มารับบริการ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อดสะสมตั้งแต่ต้นงบประมาณ ถึง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61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76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12</w:t>
            </w:r>
          </w:p>
        </w:tc>
      </w:tr>
      <w:tr>
        <w:trPr>
          <w:trHeight w:val="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14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มาณเอกสารสิทธิ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82"/>
        <w:gridCol w:w="1417"/>
        <w:gridCol w:w="1276"/>
        <w:gridCol w:w="1417"/>
        <w:gridCol w:w="1418"/>
        <w:gridCol w:w="1701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257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ประจำ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 ดังนี้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sz w:val="32"/>
          <w:szCs w:val="32"/>
        </w:rPr>
        <w:t>1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40"/>
        <w:gridCol w:w="1540"/>
        <w:gridCol w:w="1540"/>
        <w:gridCol w:w="1541"/>
        <w:gridCol w:w="12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417"/>
        <w:gridCol w:w="1418"/>
        <w:gridCol w:w="1072"/>
        <w:gridCol w:w="20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 ส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Style26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...............</w:t>
            </w:r>
          </w:p>
          <w:p>
            <w:pPr>
              <w:pStyle w:val="Style26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ผู้ขอดำเนิน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สาขาน้ำยืน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การดำเนินการประจำเดือน ตุล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46"/>
        <w:gridCol w:w="1990"/>
        <w:gridCol w:w="1090"/>
        <w:gridCol w:w="1541"/>
        <w:gridCol w:w="154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กระบวนงา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เวลามาตรฐานการให้บริ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ับบริ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ที่ลดรอบได้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คิดเป็นร้อยล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รังวัด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"/>
        <w:gridCol w:w="815"/>
        <w:gridCol w:w="1170"/>
        <w:gridCol w:w="1035"/>
        <w:gridCol w:w="1055"/>
        <w:gridCol w:w="765"/>
        <w:gridCol w:w="936"/>
        <w:gridCol w:w="2268"/>
      </w:tblGrid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งวัดในเดือน  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เฉลี่ยคนละ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ค้างในมือช่าง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ค้างในมือช่าง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>
          <w:trHeight w:val="34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445"/>
        <w:gridCol w:w="1755"/>
        <w:gridCol w:w="3334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P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25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็จภายในเวลา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P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มารับบริการฝ่ายรังวัด</w:t>
            </w:r>
          </w:p>
        </w:tc>
      </w:tr>
      <w:tr>
        <w:trPr>
          <w:trHeight w:val="39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.3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.7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20"/>
        <w:gridCol w:w="1134"/>
        <w:gridCol w:w="1134"/>
        <w:gridCol w:w="1134"/>
        <w:gridCol w:w="318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ahoma" w:hAnsi="Tahoma" w:cs="Angsana New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ahoma" w:hAnsi="Tahoma" w:cs="Angsana New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ahoma" w:hAnsi="Tahoma" w:cs="Angsana New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ahoma" w:hAnsi="Tahoma" w:cs="Angsana New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/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4/4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24/24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 xml:space="preserve">23/2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8/8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3/3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7/7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3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/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/13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8"/>
              </w:rPr>
              <w:t xml:space="preserve">23/57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3/15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1/2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โฉนดที่ดิน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1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6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ตรวจสอบเนื้อที่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5/5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 xml:space="preserve">3/8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  <w:r>
              <w:rPr>
                <w:rFonts w:cs="TH SarabunIT๙" w:ascii="TH SarabunIT๙" w:hAnsi="TH SarabunIT๙"/>
                <w:sz w:val="28"/>
              </w:rPr>
              <w:t xml:space="preserve">/3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4/9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เก็บเงินรายได้แผ่นดิน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29"/>
        <w:gridCol w:w="1559"/>
        <w:gridCol w:w="1417"/>
        <w:gridCol w:w="1356"/>
        <w:gridCol w:w="1905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3,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0,7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,5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19,092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เก็บเงินมัดจำรังวัด</w:t>
      </w:r>
    </w:p>
    <w:tbl>
      <w:tblPr>
        <w:tblW w:w="99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848"/>
        <w:gridCol w:w="1848"/>
        <w:gridCol w:w="1849"/>
        <w:gridCol w:w="1849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3,5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,8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,7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4,670</w:t>
            </w:r>
          </w:p>
        </w:tc>
      </w:tr>
    </w:tbl>
    <w:p>
      <w:pPr>
        <w:pStyle w:val="Style26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6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6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275"/>
        <w:gridCol w:w="1418"/>
        <w:gridCol w:w="1417"/>
        <w:gridCol w:w="269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เขตป่าสงวนฯ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สาธารณะประโยชน์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เขตป่าสงวนฯ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ักงานที่ดินจังหวัดอุบลราชธานี  สาขาตระการพืชผล  ส่วนแยกศรีเมืองใหม่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ุล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๖๐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ฝ่ายทะเบียน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276"/>
        <w:gridCol w:w="1418"/>
        <w:gridCol w:w="1701"/>
        <w:gridCol w:w="1275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ฏิบัติงานตามแผนงาน ประจำเดือ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ุลา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ผู้มา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นี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ดสะสมตั้งแต่ ต้นงบประมาณถึ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เป้าหมา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ด้านทะเบ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8.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บบ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และรักษา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ิมาณเอกสารสิทธิ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623"/>
        <w:gridCol w:w="1525"/>
        <w:gridCol w:w="1452"/>
        <w:gridCol w:w="1418"/>
        <w:gridCol w:w="1092"/>
        <w:gridCol w:w="1317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2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ลการปฏิบัติงานประจำเดือ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ุลาค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๒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ีรายละเอียด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ทะเบียนสิทธิและนิติกรรม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701"/>
        <w:gridCol w:w="1417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สิทธิ์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ุน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ดทะเบียนต่าง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ต่าง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ขออาย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ีคำข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28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1134"/>
        <w:gridCol w:w="1134"/>
        <w:gridCol w:w="992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เฉพาะร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3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ินสำรวจออก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2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ึง 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7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   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ดำเนิน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าขาตระการพืชผล  ส่วนแยกศรีเมืองใหม่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ดำเนินการประจำเดือ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ตุลาคม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๒๕</w:t>
      </w:r>
      <w:r>
        <w:rPr>
          <w:rFonts w:cs="TH SarabunIT๙" w:ascii="TH SarabunIT๙" w:hAnsi="TH SarabunIT๙"/>
          <w:b/>
          <w:bCs/>
          <w:sz w:val="30"/>
          <w:szCs w:val="30"/>
        </w:rPr>
        <w:t>60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71"/>
        <w:gridCol w:w="1856"/>
        <w:gridCol w:w="1843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งา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ที่ลดรอ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ถ่ถอนจาก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ราค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hanging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hanging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ฝ่ายรังวัด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"/>
        <w:gridCol w:w="845"/>
        <w:gridCol w:w="986"/>
        <w:gridCol w:w="844"/>
        <w:gridCol w:w="847"/>
        <w:gridCol w:w="985"/>
        <w:gridCol w:w="986"/>
        <w:gridCol w:w="1130"/>
        <w:gridCol w:w="847"/>
        <w:gridCol w:w="846"/>
        <w:gridCol w:w="1049"/>
      </w:tblGrid>
      <w:tr>
        <w:trPr/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ดำเนินการในภาพรวม ประจำเดือ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ตุลาคม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๒๕๖๐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ังไม่ถึง    วันรังวั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ในมือช่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กองกล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ยกรายละเอียดแต่ละประเภท  ดังนี้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61"/>
        <w:gridCol w:w="1061"/>
        <w:gridCol w:w="1061"/>
        <w:gridCol w:w="1061"/>
        <w:gridCol w:w="1061"/>
        <w:gridCol w:w="1061"/>
        <w:gridCol w:w="1061"/>
        <w:gridCol w:w="1685"/>
      </w:tblGrid>
      <w:tr>
        <w:trPr/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รังวัดในเดือ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ตุลาคม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๒๕๖๐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ตรากำลัง</w:t>
            </w:r>
          </w:p>
        </w:tc>
      </w:tr>
      <w:tr>
        <w:trPr>
          <w:trHeight w:val="103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 ๓๐ วันทำการ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ฝ่ายรังวัด 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รัง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ช่างเขียนแผนที่ ๐ คน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81"/>
        <w:gridCol w:w="1571"/>
        <w:gridCol w:w="1418"/>
        <w:gridCol w:w="2425"/>
      </w:tblGrid>
      <w:tr>
        <w:trPr/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จำเดือน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๒๕๖๐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ข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าขอรับบร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รังวัด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ฝ่ายทะเบียน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็จภายในเวล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KPI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.58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.4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.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ตุที่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/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5/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02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102</w:t>
            </w:r>
            <w:r>
              <w:rPr>
                <w:rFonts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>31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31</w:t>
            </w:r>
            <w:r>
              <w:rPr>
                <w:rFonts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8"/>
              </w:rPr>
              <w:t>68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68</w:t>
            </w:r>
            <w:r>
              <w:rPr>
                <w:rFonts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       ๑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8"/>
              </w:rPr>
              <w:t>19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  <w:r>
              <w:rPr>
                <w:rFonts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82</w:t>
            </w:r>
            <w:r>
              <w:rPr>
                <w:rFonts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  <w:r>
              <w:rPr>
                <w:rFonts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   ที่พิพ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ตรวจสอบเนื้อ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/5 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่ายอำนวยการ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เก็บเงินรายได้แผ่นดิน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63"/>
        <w:gridCol w:w="1547"/>
        <w:gridCol w:w="1548"/>
        <w:gridCol w:w="1537"/>
        <w:gridCol w:w="188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กรแสตมป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4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เก็บเงินมัดจำ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985"/>
        <w:gridCol w:w="1842"/>
        <w:gridCol w:w="15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ด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ก็บ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อนจ่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4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81,30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275"/>
        <w:gridCol w:w="1276"/>
        <w:gridCol w:w="25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หลักทรัพย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ลายแบบพิมพ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ผลตรวจสอบจา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ำเภ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จังห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ัดค้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เขตที่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จังวัด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ทะเบีย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รังวั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อำนวย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ดวาอารามขอรับให้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อำนวย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อำเภอโขงเจีย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spacing w:before="120" w:after="240"/>
        <w:ind w:left="1179" w:hanging="357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๒๕๖๐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3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9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37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,37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5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5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3,28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3,282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8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5,48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79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0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อำเภอสำโร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120" w:after="24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7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7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,56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,56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5,0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5,0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0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0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,74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,747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,5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,5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0,64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0,646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</w:t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79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4"/>
                <w:sz w:val="24"/>
                <w:szCs w:val="24"/>
              </w:rPr>
              <w:t>กรรมสิทธิ์รวมมีค่าตอบแทน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ารินฯรังวัด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 xml:space="preserve">ตรวจสอบหลักทรัพย์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ีค่าตอบแทน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0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ารินรังวัด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อำเภอตาลส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ุล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1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1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43.8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43.8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19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197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1.4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1.4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,332.2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,332.2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79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ุล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1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1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1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อำเภอดอนมดแด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24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9767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24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3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3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05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051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39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39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79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84"/>
        <w:gridCol w:w="708"/>
        <w:gridCol w:w="776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2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6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  <w:b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อำเภอทุ่งศรีอุด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8"/>
        <w:gridCol w:w="992"/>
        <w:gridCol w:w="1134"/>
        <w:gridCol w:w="992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ตุลา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ำส่ง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ธรรมเนียมการจดทะเบี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650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001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002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03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04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รคู่ฉบ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7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779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933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567"/>
        <w:gridCol w:w="708"/>
        <w:gridCol w:w="993"/>
        <w:gridCol w:w="992"/>
        <w:gridCol w:w="567"/>
        <w:gridCol w:w="709"/>
        <w:gridCol w:w="992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ก่อนปี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  ตุลาค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ต่อไ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นิติกรร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าโดยการครอง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6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ทะเบียนสิทธิและหนังสือสำคัญ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6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6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สิ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+(2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อำเภอโพธิ์ไท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ตุล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,6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,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93,13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93,132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0,74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0,742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48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48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3,15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3,156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99,13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99,13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79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783"/>
        <w:gridCol w:w="709"/>
        <w:gridCol w:w="775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6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2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6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อำเภอสิรินธ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077" w:type="dxa"/>
        <w:jc w:val="left"/>
        <w:tblInd w:w="-7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55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</w:rPr>
              <w:t>1,</w:t>
            </w:r>
            <w:r>
              <w:rPr>
                <w:rFonts w:cs="TH SarabunIT๙" w:ascii="TH SarabunIT๙" w:hAnsi="TH SarabunIT๙"/>
                <w:color w:val="000000"/>
              </w:rPr>
              <w:t>7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</w:rPr>
              <w:t>1,</w:t>
            </w:r>
            <w:r>
              <w:rPr>
                <w:rFonts w:cs="TH SarabunIT๙" w:ascii="TH SarabunIT๙" w:hAnsi="TH SarabunIT๙"/>
                <w:color w:val="000000"/>
              </w:rPr>
              <w:t>7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53</w:t>
            </w:r>
            <w:r>
              <w:rPr>
                <w:rFonts w:cs="TH SarabunIT๙" w:ascii="TH SarabunIT๙" w:hAnsi="TH SarabunIT๙"/>
                <w:color w:val="000000"/>
              </w:rPr>
              <w:t>,80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53</w:t>
            </w:r>
            <w:r>
              <w:rPr>
                <w:rFonts w:cs="TH SarabunIT๙" w:ascii="TH SarabunIT๙" w:hAnsi="TH SarabunIT๙"/>
                <w:color w:val="000000"/>
              </w:rPr>
              <w:t>,804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,04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,047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6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65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233,</w:t>
            </w:r>
            <w:r>
              <w:rPr>
                <w:rFonts w:cs="TH SarabunIT๙" w:ascii="TH SarabunIT๙" w:hAnsi="TH SarabunIT๙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233,</w:t>
            </w:r>
            <w:r>
              <w:rPr>
                <w:rFonts w:cs="TH SarabunIT๙" w:ascii="TH SarabunIT๙" w:hAnsi="TH SarabunIT๙"/>
                <w:color w:val="000000"/>
              </w:rPr>
              <w:t>628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2,33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2,33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876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งานก่อนปีงบประมาณ ๒๕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0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20"/>
                <w:tab w:val="center" w:pos="254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5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อบถาม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</w:t>
            </w:r>
          </w:p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อำเภอกุดข้าวปุ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๒๕๖๐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</w:rPr>
              <w:t>7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</w:rPr>
              <w:t>7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  <w:r>
              <w:rPr>
                <w:rFonts w:cs="TH SarabunIT๙" w:ascii="TH SarabunIT๙" w:hAnsi="TH SarabunIT๙"/>
                <w:color w:val="000000"/>
              </w:rPr>
              <w:t>,89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  <w:r>
              <w:rPr>
                <w:rFonts w:cs="TH SarabunIT๙" w:ascii="TH SarabunIT๙" w:hAnsi="TH SarabunIT๙"/>
                <w:color w:val="000000"/>
              </w:rPr>
              <w:t>,89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</w:t>
            </w:r>
            <w:r>
              <w:rPr>
                <w:rFonts w:cs="TH SarabunIT๙" w:ascii="TH SarabunIT๙" w:hAnsi="TH SarabunIT๙"/>
                <w:color w:val="000000"/>
              </w:rPr>
              <w:t>228</w:t>
            </w: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</w:t>
            </w:r>
            <w:r>
              <w:rPr>
                <w:rFonts w:cs="TH SarabunIT๙" w:ascii="TH SarabunIT๙" w:hAnsi="TH SarabunIT๙"/>
                <w:color w:val="000000"/>
              </w:rPr>
              <w:t>228</w:t>
            </w: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  <w:r>
              <w:rPr>
                <w:rFonts w:cs="TH SarabunIT๙" w:ascii="TH SarabunIT๙" w:hAnsi="TH SarabunIT๙"/>
                <w:color w:val="000000"/>
              </w:rPr>
              <w:t>,66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  <w:r>
              <w:rPr>
                <w:rFonts w:cs="TH SarabunIT๙" w:ascii="TH SarabunIT๙" w:hAnsi="TH SarabunIT๙"/>
                <w:color w:val="000000"/>
              </w:rPr>
              <w:t>,66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.   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ยได้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933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.   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่วนลดอากรแสตมป์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904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9.8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9.8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8,69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8,69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</w:tr>
    </w:tbl>
    <w:p>
      <w:pPr>
        <w:pStyle w:val="Normal"/>
        <w:spacing w:before="36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79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 ๒๕๖๐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ะหว่างประกาศ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eastAsia="TH SarabunIT๙" w:cs="TH SarabunIT๙" w:ascii="TH SarabunIT๙" w:hAnsi="TH SarabunIT๙"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Cs/>
          <w:color w:val="000000"/>
          <w:sz w:val="44"/>
          <w:sz w:val="44"/>
          <w:szCs w:val="44"/>
        </w:rPr>
        <w:t>สำนักงานที่ดินอำเภอนาเยีย</w:t>
      </w:r>
    </w:p>
    <w:p>
      <w:pPr>
        <w:pStyle w:val="Normal"/>
        <w:spacing w:before="120" w:after="0"/>
        <w:jc w:val="both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077" w:type="dxa"/>
        <w:jc w:val="left"/>
        <w:tblInd w:w="-7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55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ตุลาคม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 xml:space="preserve"> ๒๕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นำส่งคลั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คงเหลือ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๑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๖๕๐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4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4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๒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๐๐๑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9</w:t>
            </w:r>
            <w:r>
              <w:rPr>
                <w:rFonts w:eastAsia="TH SarabunIT๙" w:cs="TH SarabunIT๙" w:ascii="TH SarabunIT๙" w:hAnsi="TH SarabunIT๙"/>
                <w:sz w:val="28"/>
              </w:rPr>
              <w:t>,</w:t>
            </w:r>
            <w:r>
              <w:rPr>
                <w:rFonts w:eastAsia="TH SarabunIT๙" w:cs="TH SarabunIT๙" w:ascii="TH SarabunIT๙" w:hAnsi="TH SarabunIT๙"/>
                <w:sz w:val="28"/>
              </w:rPr>
              <w:t>08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>9</w:t>
            </w:r>
            <w:r>
              <w:rPr>
                <w:rFonts w:eastAsia="TH SarabunIT๙" w:cs="TH SarabunIT๙" w:ascii="TH SarabunIT๙" w:hAnsi="TH SarabunIT๙"/>
                <w:sz w:val="28"/>
              </w:rPr>
              <w:t>,</w:t>
            </w:r>
            <w:r>
              <w:rPr>
                <w:rFonts w:eastAsia="TH SarabunIT๙" w:cs="TH SarabunIT๙" w:ascii="TH SarabunIT๙" w:hAnsi="TH SarabunIT๙"/>
                <w:sz w:val="28"/>
              </w:rPr>
              <w:t>08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๓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๐๐๒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๔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ภาษีธุรกิจเฉพาะ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๑๐๓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๕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อากรแสตมป์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๑๐๔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  <w:r>
              <w:rPr>
                <w:rFonts w:eastAsia="TH SarabunIT๙" w:cs="TH SarabunIT๙" w:ascii="TH SarabunIT๙" w:hAnsi="TH SarabunIT๙"/>
                <w:sz w:val="28"/>
              </w:rPr>
              <w:t>,</w:t>
            </w:r>
            <w:r>
              <w:rPr>
                <w:rFonts w:eastAsia="TH SarabunIT๙" w:cs="TH SarabunIT๙" w:ascii="TH SarabunIT๙" w:hAnsi="TH SarabunIT๙"/>
                <w:sz w:val="28"/>
              </w:rPr>
              <w:t>125.2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  <w:r>
              <w:rPr>
                <w:rFonts w:eastAsia="TH SarabunIT๙" w:cs="TH SarabunIT๙" w:ascii="TH SarabunIT๙" w:hAnsi="TH SarabunIT๙"/>
                <w:sz w:val="28"/>
              </w:rPr>
              <w:t>,</w:t>
            </w:r>
            <w:r>
              <w:rPr>
                <w:rFonts w:eastAsia="TH SarabunIT๙" w:cs="TH SarabunIT๙" w:ascii="TH SarabunIT๙" w:hAnsi="TH SarabunIT๙"/>
                <w:sz w:val="28"/>
              </w:rPr>
              <w:t>125.27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๖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อากรคู่ฉบับ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ปก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๓๗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)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๑๐๔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6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6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๗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๗๗๙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8</w:t>
            </w:r>
            <w:r>
              <w:rPr>
                <w:rFonts w:eastAsia="TH SarabunIT๙" w:cs="TH SarabunIT๙" w:ascii="TH SarabunIT๙" w:hAnsi="TH SarabunIT๙"/>
                <w:sz w:val="28"/>
              </w:rPr>
              <w:t>,</w:t>
            </w:r>
            <w:r>
              <w:rPr>
                <w:rFonts w:eastAsia="TH SarabunIT๙" w:cs="TH SarabunIT๙" w:ascii="TH SarabunIT๙" w:hAnsi="TH SarabunIT๙"/>
                <w:sz w:val="28"/>
              </w:rPr>
              <w:t>31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8</w:t>
            </w:r>
            <w:r>
              <w:rPr>
                <w:rFonts w:eastAsia="TH SarabunIT๙" w:cs="TH SarabunIT๙" w:ascii="TH SarabunIT๙" w:hAnsi="TH SarabunIT๙"/>
                <w:sz w:val="28"/>
              </w:rPr>
              <w:t>,</w:t>
            </w:r>
            <w:r>
              <w:rPr>
                <w:rFonts w:eastAsia="TH SarabunIT๙" w:cs="TH SarabunIT๙" w:ascii="TH SarabunIT๙" w:hAnsi="TH SarabunIT๙"/>
                <w:sz w:val="28"/>
              </w:rPr>
              <w:t>313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๘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รายได้ส่วนท้องถิ่น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๙๓๓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๙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.   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ส่วนลดอากรแสตมป์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๙๐๔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65.7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65.73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๑๐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ค่าใช้จ่ายจัดเก็บภาษีท้องถิ่น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๙๑๕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0</w:t>
            </w:r>
            <w:r>
              <w:rPr>
                <w:rFonts w:eastAsia="TH SarabunIT๙" w:cs="TH SarabunIT๙" w:ascii="TH SarabunIT๙" w:hAnsi="TH SarabunIT๙"/>
                <w:sz w:val="28"/>
              </w:rPr>
              <w:t>,</w:t>
            </w:r>
            <w:r>
              <w:rPr>
                <w:rFonts w:eastAsia="TH SarabunIT๙" w:cs="TH SarabunIT๙" w:ascii="TH SarabunIT๙" w:hAnsi="TH SarabunIT๙"/>
                <w:sz w:val="28"/>
              </w:rPr>
              <w:t>08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0</w:t>
            </w:r>
            <w:r>
              <w:rPr>
                <w:rFonts w:eastAsia="TH SarabunIT๙" w:cs="TH SarabunIT๙" w:ascii="TH SarabunIT๙" w:hAnsi="TH SarabunIT๙"/>
                <w:sz w:val="28"/>
              </w:rPr>
              <w:t>,</w:t>
            </w:r>
            <w:r>
              <w:rPr>
                <w:rFonts w:eastAsia="TH SarabunIT๙" w:cs="TH SarabunIT๙" w:ascii="TH SarabunIT๙" w:hAnsi="TH SarabunIT๙"/>
                <w:sz w:val="28"/>
              </w:rPr>
              <w:t>08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64" w:type="dxa"/>
        <w:jc w:val="left"/>
        <w:tblInd w:w="-88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0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ab/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ก่อนปีงบประมาณ ๒๕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๖</w:t>
            </w:r>
            <w:r>
              <w:rPr>
                <w:rFonts w:eastAsia="TH SarabunPSK" w:cs="TH SarabunPSK" w:ascii="TH SarabunPSK" w:hAnsi="TH SarabunPSK"/>
                <w:sz w:val="28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ตุลาคม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 xml:space="preserve"> ๒๕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60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0" w:hRule="atLeast"/>
        </w:trPr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H SarabunPSK" w:cs="TH SarabunPSK" w:ascii="TH SarabunPSK" w:hAnsi="TH SarabunPSK"/>
                <w:b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 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 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 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  <w:lang w:val="vi-V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vi-VN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รังวัด</w:t>
            </w:r>
            <w:r>
              <w:rPr>
                <w:rFonts w:eastAsia="TH SarabunIT๙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แบ่งแยก</w:t>
            </w:r>
            <w:r>
              <w:rPr>
                <w:rFonts w:eastAsia="TH SarabunIT๙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 xml:space="preserve">รวมทั้งสิ้น 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)+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szCs w:val="22"/>
        </w:rPr>
      </w:pPr>
      <w:r>
        <w:rPr>
          <w:rFonts w:eastAsia="TH SarabunIT๙" w:cs="TH SarabunIT๙" w:ascii="TH SarabunIT๙" w:hAnsi="TH SarabunIT๙"/>
          <w:szCs w:val="22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color w:val="FF0000"/>
          <w:sz w:val="32"/>
          <w:szCs w:val="32"/>
          <w:u w:val="double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อำเภอบุณฑริก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193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9"/>
        <w:gridCol w:w="4158"/>
        <w:gridCol w:w="1131"/>
        <w:gridCol w:w="1349"/>
        <w:gridCol w:w="1372"/>
        <w:gridCol w:w="1664"/>
      </w:tblGrid>
      <w:tr>
        <w:trPr>
          <w:trHeight w:val="280" w:hRule="atLeast"/>
        </w:trPr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5,0</w:t>
            </w:r>
            <w:r>
              <w:rPr>
                <w:rFonts w:cs="TH SarabunIT๙" w:ascii="TH SarabunIT๙" w:hAnsi="TH SarabunIT๙"/>
                <w:color w:val="000000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5,0</w:t>
            </w:r>
            <w:r>
              <w:rPr>
                <w:rFonts w:cs="TH SarabunIT๙" w:ascii="TH SarabunIT๙" w:hAnsi="TH SarabunIT๙"/>
                <w:color w:val="000000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5,963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5,963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10,284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10,284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11</w:t>
            </w:r>
            <w:r>
              <w:rPr>
                <w:rFonts w:cs="TH SarabunIT๙" w:ascii="TH SarabunIT๙" w:hAnsi="TH SarabunIT๙"/>
                <w:color w:val="000000"/>
              </w:rPr>
              <w:t>,381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11</w:t>
            </w:r>
            <w:r>
              <w:rPr>
                <w:rFonts w:cs="TH SarabunIT๙" w:ascii="TH SarabunIT๙" w:hAnsi="TH SarabunIT๙"/>
                <w:color w:val="000000"/>
              </w:rPr>
              <w:t>,381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>58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>580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1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289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1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289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,029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,029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5,57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5,57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color w:val="000000"/>
        </w:rPr>
      </w:pPr>
      <w:r>
        <w:rPr>
          <w:rFonts w:cs="TH SarabunIT๙" w:ascii="TH SarabunIT๙" w:hAnsi="TH SarabunIT๙"/>
          <w:vanish/>
          <w:color w:val="000000"/>
        </w:rPr>
      </w:r>
    </w:p>
    <w:tbl>
      <w:tblPr>
        <w:tblW w:w="10019" w:type="dxa"/>
        <w:jc w:val="center"/>
        <w:tblInd w:w="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827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5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0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19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1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48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4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6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6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08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08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0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0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อำเภอนาจะหลวย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17"/>
        <w:gridCol w:w="4170"/>
        <w:gridCol w:w="1134"/>
        <w:gridCol w:w="1351"/>
        <w:gridCol w:w="1351"/>
        <w:gridCol w:w="1125"/>
      </w:tblGrid>
      <w:tr>
        <w:trPr>
          <w:trHeight w:val="280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ุลาค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  <w:r>
              <w:rPr>
                <w:rFonts w:cs="TH SarabunIT๙" w:ascii="TH SarabunIT๙" w:hAnsi="TH SarabunIT๙"/>
                <w:color w:val="000000"/>
              </w:rPr>
              <w:t>,5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  <w:r>
              <w:rPr>
                <w:rFonts w:cs="TH SarabunIT๙" w:ascii="TH SarabunIT๙" w:hAnsi="TH SarabunIT๙"/>
                <w:color w:val="000000"/>
              </w:rPr>
              <w:t>,50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40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405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06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06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1,23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1,23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341" w:type="dxa"/>
        <w:jc w:val="left"/>
        <w:tblInd w:w="-853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827"/>
        <w:gridCol w:w="850"/>
        <w:gridCol w:w="851"/>
        <w:gridCol w:w="850"/>
        <w:gridCol w:w="709"/>
        <w:gridCol w:w="708"/>
        <w:gridCol w:w="851"/>
        <w:gridCol w:w="1292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จ้งผู้ขอ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9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6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0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12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ีทุนทรัพย์อื่นๆ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12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9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05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9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129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ะกาศ 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จ้งผู้ขอ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2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2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5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งานผลการรังวัดตามโครงการออกหนังสือสำคัญสำหรับที่หลวงเพื่อความมั่นคงและการอนุรักษ์ที่ยั่งยืน เทิดไท้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รรษา มหาราชินี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0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ุปผลการดำเนินงานการจัดซื้อจัดจ้าง 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0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เพื่อทรา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 ระเบียบ คำสั่ง หนังสือเวียน โครงการต่าง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จังหวัดอุบลราชธานี ด่วนที่สุด ที่ 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017.2/47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แนวทางการประเมินตัวชี้วั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ประสิทธิภาพในการปฏิบัติงานตามมาตรการปรับปรุงประสิทธิภาพในการปฏิบัติราชการ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Normal"/>
        <w:spacing w:before="120" w:after="0"/>
        <w:ind w:right="-1"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5.1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7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การลดหย่อนค่าธรรมเนียมและยกเว้นภาษีอากร กรณีการโอนอสังหาริมทรัพย์ชำระค่าหุ้นเพิ่มทุนและขยายสิทธิประโยชน์ให้แก่ห้างหุ้นส่วนสามัญหรือคณะบุคคลที่มิใช่นิติบุคคล ตามมาตรการเพื่มส่งเสริมให้บุคคลธรรมดาประกอบธุรกิจในรูปของนิติบุคคล  </w:t>
      </w:r>
    </w:p>
    <w:p>
      <w:pPr>
        <w:pStyle w:val="Normal"/>
        <w:spacing w:before="120" w:after="0"/>
        <w:ind w:right="-1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5.1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>2792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แก้ไขชื่อผู้ถือกรรมสิทธิ์หรือสิทธิครอบครองในอสังหาริมทรัพย์ให้เป็นชื่อของการยางแห่งประเทศไท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3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03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การยื่นอุทธรณ์ตามโครงการลงทะเบียนเพื่อสวัสดิการแห่งรัฐ 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right="284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อื่น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right="284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</w:t>
      </w:r>
      <w:r>
        <w:rPr>
          <w:rFonts w:cs="TH SarabunIT๙" w:ascii="TH SarabunIT๙" w:hAnsi="TH SarabunIT๙"/>
          <w:sz w:val="32"/>
          <w:szCs w:val="32"/>
        </w:rPr>
        <w:t>*************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Calibri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IT๙" w:hAnsi="TH SarabunIT๙" w:eastAsia="Calibri" w:cs="TH SarabunIT๙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7">
    <w:name w:val="ข้อความข้อคิดเห็น อักขระ"/>
    <w:qFormat/>
    <w:rPr>
      <w:rFonts w:ascii="Calibri" w:hAnsi="Calibri" w:eastAsia="Times New Roman" w:cs="Angsana New"/>
      <w:sz w:val="20"/>
      <w:szCs w:val="25"/>
    </w:rPr>
  </w:style>
  <w:style w:type="character" w:styleId="1">
    <w:name w:val="ข้อความข้อคิดเห็น อักขระ1"/>
    <w:qFormat/>
    <w:rPr>
      <w:sz w:val="20"/>
      <w:szCs w:val="25"/>
    </w:rPr>
  </w:style>
  <w:style w:type="character" w:styleId="Style18">
    <w:name w:val="ชื่อเรื่องของข้อคิดเห็น อักขระ"/>
    <w:qFormat/>
    <w:rPr>
      <w:rFonts w:eastAsia="Times New Roman" w:cs="Times New Roman"/>
      <w:b/>
      <w:bCs/>
      <w:sz w:val="25"/>
      <w:szCs w:val="25"/>
    </w:rPr>
  </w:style>
  <w:style w:type="character" w:styleId="11">
    <w:name w:val="ชื่อเรื่องของข้อคิดเห็น อักขระ1"/>
    <w:qFormat/>
    <w:rPr>
      <w:b/>
      <w:bCs/>
      <w:sz w:val="20"/>
      <w:szCs w:val="25"/>
    </w:rPr>
  </w:style>
  <w:style w:type="character" w:styleId="Style19">
    <w:name w:val="หัวกระดาษ อักขระ"/>
    <w:qFormat/>
    <w:rPr>
      <w:rFonts w:ascii="Calibri" w:hAnsi="Calibri" w:eastAsia="Times New Roman" w:cs="Angsana New"/>
    </w:rPr>
  </w:style>
  <w:style w:type="character" w:styleId="12">
    <w:name w:val="หัวกระดาษ อักขระ1"/>
    <w:basedOn w:val="Style14"/>
    <w:qFormat/>
    <w:rPr/>
  </w:style>
  <w:style w:type="character" w:styleId="Style20">
    <w:name w:val="ท้ายกระดาษ อักขระ"/>
    <w:qFormat/>
    <w:rPr>
      <w:rFonts w:ascii="Calibri" w:hAnsi="Calibri" w:eastAsia="Times New Roman" w:cs="Angsana New"/>
    </w:rPr>
  </w:style>
  <w:style w:type="character" w:styleId="13">
    <w:name w:val="ท้ายกระดาษ อักขระ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ข้อความบอลลูน อักขระ1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4">
    <w:name w:val="ข้อความข้อคิดเห็น"/>
    <w:basedOn w:val="Normal"/>
    <w:qFormat/>
    <w:pPr>
      <w:spacing w:before="0" w:after="200"/>
    </w:pPr>
    <w:rPr>
      <w:rFonts w:eastAsia="Times New Roman" w:cs="Angsana New"/>
      <w:sz w:val="20"/>
      <w:szCs w:val="25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15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Selectionshareable">
    <w:name w:val="selectionshareable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5:00Z</dcterms:created>
  <dc:creator>user</dc:creator>
  <dc:description/>
  <cp:keywords/>
  <dc:language>en-US</dc:language>
  <cp:lastModifiedBy>User</cp:lastModifiedBy>
  <cp:lastPrinted>2017-11-10T13:24:00Z</cp:lastPrinted>
  <dcterms:modified xsi:type="dcterms:W3CDTF">2017-11-10T06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933</vt:lpwstr>
  </property>
  <property fmtid="{D5CDD505-2E9C-101B-9397-08002B2CF9AE}" pid="3" name="_dlc_DocIdItemGuid">
    <vt:lpwstr>df139a29-672a-4c60-adf5-c705bb8196e9</vt:lpwstr>
  </property>
  <property fmtid="{D5CDD505-2E9C-101B-9397-08002B2CF9AE}" pid="4" name="_dlc_DocIdUrl">
    <vt:lpwstr>http://nam.dol.go.th/ubonratchathani/_layouts/15/DocIdRedir.aspx?ID=J2DYDHU5RPXK-1304-933, J2DYDHU5RPXK-1304-933</vt:lpwstr>
  </property>
</Properties>
</file>