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พฤษภ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ระบรมราโชวาทของสมเด็จพระเจ้าอยู่หั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มหาวชิราลงกรณ บดินทรเทพยวรางกูร พระราชทานพระราโชวาทแก่ข้าราชการพลเรือน เนื่องในวันข้าราชการพลเรือน ประจำปี 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2560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งานราชการนั้น คืองานของแผ่นดิน มีผลเกี่ยวเนื่องโดยตรงถึงประโยชน์ของประเทศชาติและประชาชนทุกคนดังนั้น ข้าราชการผู้ปฏิบัติงานของแผ่นดิน จึงต้องทำความเข้าใจถึงความสำคัญในหน้าที่และความรับผิดชอบของตนให้ถ่องแท้ แล้วร่วมกันคิดร่วมกันทำ ด้วยความอุตสาหะเสียสละ และด้วยความสุจริตจริงใจ โดยถือประโยชน์ที่จะเกิดจากงานเป็นหลักใหญ่ งานของแผ่นดินทุกส่วน จักได้ดำเนินก้าวหน้าไปพร้อมกัน และสำเร็จประโยชน์ที่พึงประสงค์ คือยังความเจริญมั่นคงให้เกิดแก่ประเทศชาติและประชาชนได้แท้จริงและยั่งยืนตลอดไ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4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ึดมั่น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              เมื่อวันศุกร์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27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spacing w:before="120" w:after="0"/>
        <w:ind w:right="-1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  1.1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 ลงนา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MOU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อบรางวัล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อบเกียรติบัตร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ธีมอบเกียรติบัตรให้กับว่าที่ร้อยเอกธนาวริทธิ์ ธนิกวลัยรัตนิน เป็นกรรมการสงเคราะห์ดีเด่นจังหวัดอุบลราชธานี ประจำปี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ด้านการส่งเสริมเครือข่ายการคุ้มครองสวัสดิภาพเด็กและป้องกันการกระทำผิดโดยสถานพินิจและคุ้มครองเด็กและเยาวชนจังหวัดอุบลราชธานี</w:t>
      </w:r>
    </w:p>
    <w:p>
      <w:pPr>
        <w:pStyle w:val="Normal"/>
        <w:tabs>
          <w:tab w:val="clear" w:pos="720"/>
          <w:tab w:val="left" w:pos="1701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1.2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แนะนำหัวหน้าส่วนราชการที่ย้ายมาดำรงตำแหน่งใหม่ โดยสำนักงานจังหวัดอุบลราชธานี 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วิพุธ บุญประสาท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 อัยการ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 อัยการจังหวัดสุรินทร์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จิราเจตน์ วงษ์นรเศรษฐ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จุบัน  หัวหน้าสำนักงานหนังสือเดินทางชั่วคราว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เดิม  หัวหน้าฝ่าย มัลดีฟส์ ศรีลังกา บังคลาเทศ เนปาลและภูฏาน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รมเอเชียใต้ ในสังกัดกระทรวงการต่างประเทศ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.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โยบาย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โยบายของผู้ว่าราชการจังหวัดอุบลราชธานี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ครงการประชาสัมพันธ์เพื่อสร้างความรู้ความเข้าใจแก่ส่วนราชการภายหลังจากรัฐธรรมนูญแห่งราชอาณาจักรไทย มีผลใช้บังค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5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ขออนุญาตและการอนุญาตทำไม้หวงห้ามที่ขึ้นอยู่ในที่ดินที่มิใช่ป่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6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บริหารงบประมาณจังหวัด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ลุ่มจังหวัด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ประกวดภาพถ่ายปละคลิปวิดีโอ ส่งเสริมการสร้างอัตลักษณ์ท่องเที่ยวอุบลราชธาน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Brand Ubon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8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ขอความร่วมมือในการส่งเสริม สนับสนุนการดำเนินงานตามนโยบายการเลิกใช้พลาสติกหุ้มฝาขวดน้ำดื่ม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9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คัดเลือกองค์กร ชุมชน อำเภอและจังหวัดคุณธรรม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คณะกรมการจังหวัดอุบลราชธาน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ัวหน้าส่วนราชการ หัวหน้าหน่วยงานรัฐวิสาหกิจ และนายอำเภอ 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/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จำเดือน พฤษภ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นวัน พฤหัสบดี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ณ ห้องประชุมพรหมวรราช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ศาลากลางจังหวัดอุบลราชธานี ชั้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เชิญร่วมประชุมเวที “อุบลฮักแพง สานแรง รวมใจ”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ภากาแฟเดิ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– 20.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สนามกีฬาทุ่งคำน้ำแซบ และศาลาประชาวาริน อำเภอวารินชำราบ โดยมีหน่วยงานในสังกัดกระทรวงมหาดไทยเป็นเจ้าภาพ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4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10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เมษายน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อุบลราชธานี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4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10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เมษายน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ฝ่ายเลขานุการได้จัดทำรายงานการประชุมฯ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9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หน้า เสร็จเรียบร้อยแล้ว และได้บรรจุขึ้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3">
        <w:r>
          <w:rPr>
            <w:rStyle w:val="InternetLink"/>
            <w:rFonts w:eastAsia="CordiaUPC" w:cs="TH SarabunIT๙" w:ascii="TH SarabunIT๙" w:hAnsi="TH SarabunIT๙"/>
            <w:spacing w:val="-6"/>
            <w:sz w:val="32"/>
            <w:szCs w:val="32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ำนักงานที่ดินจังหวัดฯ สาขาเขื่องในไปตรวจสอบการตั้งเป้าหมายการปฏิบัติงานตามแผนงาน ประเภทการทำลายเอก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บ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ม่</w:t>
      </w:r>
    </w:p>
    <w:p>
      <w:pPr>
        <w:pStyle w:val="Style21"/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ฝ่ายอำนวยการตรวจสอบงบประมาณที่สามารถจัดสรรมาเพื่อขอซื้อเครื่องสแกนเนอร์</w:t>
      </w:r>
    </w:p>
    <w:p>
      <w:pPr>
        <w:pStyle w:val="Style21"/>
        <w:spacing w:before="120" w:after="0"/>
        <w:ind w:left="0" w:hanging="0"/>
        <w:contextualSpacing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C : Communication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ระงานกรมที่ด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ชาการที่ดิน</w:t>
      </w:r>
    </w:p>
    <w:tbl>
      <w:tblPr>
        <w:tblW w:w="111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80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67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4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740"/>
        <w:gridCol w:w="808"/>
        <w:gridCol w:w="789"/>
        <w:gridCol w:w="1106"/>
        <w:gridCol w:w="905"/>
        <w:gridCol w:w="808"/>
        <w:gridCol w:w="2640"/>
      </w:tblGrid>
      <w:tr>
        <w:trPr>
          <w:trHeight w:val="1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จังหวัด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                อยู่ระหว่างหน่วยงานที่เกี่ยวข้องดำเนินการ  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เจ้า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จังหวั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บ็ดเตล็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93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9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47"/>
        <w:gridCol w:w="1134"/>
        <w:gridCol w:w="1701"/>
        <w:gridCol w:w="1418"/>
        <w:gridCol w:w="1842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12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39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97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95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82"/>
        <w:gridCol w:w="1214"/>
        <w:gridCol w:w="1146"/>
        <w:gridCol w:w="1146"/>
        <w:gridCol w:w="1146"/>
        <w:gridCol w:w="1282"/>
        <w:gridCol w:w="1713"/>
      </w:tblGrid>
      <w:tr>
        <w:trPr>
          <w:trHeight w:val="7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,76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,14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ผลการปฏิบัติงานประจำเดือนเมษายน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           </w:t>
      </w:r>
      <w:r>
        <w:rPr/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2802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95"/>
        <w:gridCol w:w="1066"/>
        <w:gridCol w:w="1066"/>
        <w:gridCol w:w="973"/>
        <w:gridCol w:w="3454"/>
      </w:tblGrid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                         ๙๑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้องศาล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กเลิ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ิริยา  สุทโ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1"/>
        <w:gridCol w:w="1740"/>
        <w:gridCol w:w="1586"/>
        <w:gridCol w:w="1610"/>
        <w:gridCol w:w="1718"/>
      </w:tblGrid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34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39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8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42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46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ปฏิบัติงานรับส่งข้อมูลต่าง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andsfax) </w:t>
      </w:r>
      <w:r>
        <w:rPr/>
        <w:t xml:space="preserve"> </w:t>
      </w:r>
      <w:r>
        <w:rPr/>
        <w:t>ประจำเดือนเมษายน พ</w:t>
      </w:r>
      <w:r>
        <w:rPr/>
        <w:t>.</w:t>
      </w:r>
      <w:r>
        <w:rPr/>
        <w:t>ศ</w:t>
      </w:r>
      <w:r>
        <w:rPr/>
        <w:t>.256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ำข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แยกตาม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ำขอแยกตาม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เอกสารสิ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ที่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การตรวจสอบและปรับปรุงแก้ไขฐานข้อมูลทะเบียนที่ดินและรูปแปล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คำสั่งสำนักงานที่ดินจังหวัดอุบลราชธานี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6/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7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ฐานข้อมูลทะเบียนที่ด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รูปแปล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ดินและรูปแปล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บล     ภาสั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ิน         ภาษี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   ธนะจิน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ชัย     จิณณวา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     สุธรรมวงศ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ฤดล       เจริญ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ทิตยา      คูณะโค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จรัส    สุก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ปุณณา วร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วิทย์    ปัตตะ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ีรา         ส่ง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ณัช         ปรัชญาธีร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นตรชนก ชุ่มเช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ญาณวัฒน์   ชัยพินิจนร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ศรัณย์    ทองเก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ี            สี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นิดา  ท้าวอน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ีรวัฒน์       ปิยะวงษ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ยนา          วงษ์ว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         ไตรยรา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64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1608"/>
        <w:gridCol w:w="709"/>
        <w:gridCol w:w="850"/>
        <w:gridCol w:w="992"/>
      </w:tblGrid>
      <w:tr>
        <w:trPr/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,7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18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30"/>
        <w:gridCol w:w="953"/>
        <w:gridCol w:w="1054"/>
        <w:gridCol w:w="801"/>
        <w:gridCol w:w="826"/>
        <w:gridCol w:w="911"/>
        <w:gridCol w:w="827"/>
        <w:gridCol w:w="1908"/>
      </w:tblGrid>
      <w:tr>
        <w:trPr/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 วันทำการ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งาน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44"/>
        <w:gridCol w:w="1920"/>
        <w:gridCol w:w="1934"/>
        <w:gridCol w:w="1958"/>
      </w:tblGrid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8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96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0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80"/>
        <w:gridCol w:w="1185"/>
        <w:gridCol w:w="1234"/>
        <w:gridCol w:w="1479"/>
        <w:gridCol w:w="3340"/>
      </w:tblGrid>
      <w:tr>
        <w:trPr>
          <w:trHeight w:val="7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7/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/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6/5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2/252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0/240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4/44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1/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/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/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0/3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1/91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5/155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2/112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/12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1/1,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5/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9/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7/1,9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1/726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93/965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9/60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4/18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/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6/36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9/49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/14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/21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/5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/14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/16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4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/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/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7/37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/30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5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  เมษ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8"/>
        <w:gridCol w:w="1787"/>
        <w:gridCol w:w="1591"/>
        <w:gridCol w:w="1532"/>
        <w:gridCol w:w="1603"/>
        <w:gridCol w:w="15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6,785.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65,784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55,267.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65,695.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2,301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795,832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7"/>
        <w:gridCol w:w="1653"/>
        <w:gridCol w:w="1734"/>
        <w:gridCol w:w="1475"/>
        <w:gridCol w:w="1506"/>
        <w:gridCol w:w="17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29,738.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918,269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3,419,036.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68,734.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401,010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1,536,787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15,833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82,61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0,700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509,158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46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1"/>
        <w:gridCol w:w="1841"/>
        <w:gridCol w:w="1376"/>
        <w:gridCol w:w="1708"/>
        <w:gridCol w:w="123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65,26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189,390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.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75,870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97,2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5,88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.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41,336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,11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6,58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189,18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225,388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963,79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2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3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419,97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999,079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420,891.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419,97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999,079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.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420,891.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1033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95"/>
        <w:gridCol w:w="1841"/>
        <w:gridCol w:w="1386"/>
        <w:gridCol w:w="1718"/>
        <w:gridCol w:w="1252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5,885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41,336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5,885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41,336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ุคลากรภาครัฐ ด้านการปรับสมดุลและพัฒนาระบบการบริหารจัดการภาครัฐ</w:t>
      </w:r>
    </w:p>
    <w:tbl>
      <w:tblPr>
        <w:tblW w:w="102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3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44,34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0,1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4,203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,112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.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6,587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71,04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190,249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.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0,790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จัดการน้ำและการเติบโตบนคุณภาพชีวิตที่เป็นมิตรกับสิ่งแวดล้อม</w:t>
      </w:r>
    </w:p>
    <w:tbl>
      <w:tblPr>
        <w:tblW w:w="102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3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86,0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1,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5,05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03,37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1,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15,05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อนุรักษ์ ฟื้นฟู และป้องกันทรัพยากรธรรมชาติ</w:t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2339"/>
        <w:gridCol w:w="203"/>
        <w:gridCol w:w="1267"/>
        <w:gridCol w:w="371"/>
        <w:gridCol w:w="905"/>
        <w:gridCol w:w="790"/>
        <w:gridCol w:w="486"/>
        <w:gridCol w:w="894"/>
        <w:gridCol w:w="240"/>
        <w:gridCol w:w="1455"/>
        <w:gridCol w:w="1238"/>
        <w:gridCol w:w="80"/>
      </w:tblGrid>
      <w:tr>
        <w:trPr/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1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.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400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1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70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.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400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7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9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7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36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 ดำเนินการเรียบร้อยแล้ว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2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(1,1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(1,04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36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20"/>
        <w:gridCol w:w="1408"/>
        <w:gridCol w:w="1583"/>
        <w:gridCol w:w="1583"/>
        <w:gridCol w:w="1752"/>
        <w:gridCol w:w="1057"/>
      </w:tblGrid>
      <w:tr>
        <w:trPr>
          <w:trHeight w:val="12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58"/>
        <w:gridCol w:w="1449"/>
        <w:gridCol w:w="1374"/>
        <w:gridCol w:w="1358"/>
        <w:gridCol w:w="1475"/>
      </w:tblGrid>
      <w:tr>
        <w:trPr>
          <w:trHeight w:val="87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32"/>
        <w:gridCol w:w="1579"/>
        <w:gridCol w:w="1166"/>
        <w:gridCol w:w="1372"/>
        <w:gridCol w:w="1053"/>
      </w:tblGrid>
      <w:tr>
        <w:trPr>
          <w:trHeight w:val="8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/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4/2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/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8/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เดือนเมษ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เมษ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.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1"/>
        <w:gridCol w:w="1343"/>
        <w:gridCol w:w="1326"/>
        <w:gridCol w:w="1325"/>
        <w:gridCol w:w="1326"/>
        <w:gridCol w:w="1963"/>
      </w:tblGrid>
      <w:tr>
        <w:trPr>
          <w:trHeight w:val="7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5,0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,98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เมษ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3420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0"/>
        <w:gridCol w:w="1070"/>
        <w:gridCol w:w="1070"/>
        <w:gridCol w:w="1090"/>
        <w:gridCol w:w="2847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4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4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9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 สาขาวารินชำราบ</w:t>
      </w:r>
    </w:p>
    <w:p>
      <w:pPr>
        <w:pStyle w:val="Normal"/>
        <w:spacing w:lineRule="atLeast" w:line="180"/>
        <w:rPr/>
      </w:pPr>
      <w:r>
        <w:rPr/>
        <w:tab/>
      </w:r>
      <w:r>
        <w:rPr/>
        <w:t>ผลการดำเนินการประจำเดือน  เมษายน  ๒๕</w:t>
      </w:r>
      <w:r>
        <w:rPr/>
        <w:t>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 เมษ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3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2388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เมษ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2510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 เมษายน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4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0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5/3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2/39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9/12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4/20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4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1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/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/18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8/5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7/8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8/13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/18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16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0/135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1/54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6/5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3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9/26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/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/4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/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34"/>
        <w:gridCol w:w="1633"/>
        <w:gridCol w:w="1633"/>
        <w:gridCol w:w="1600"/>
        <w:gridCol w:w="16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,0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,362,9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75,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7,1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417,96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327,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3,3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0,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9,82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00"/>
        <w:gridCol w:w="1219"/>
        <w:gridCol w:w="1220"/>
        <w:gridCol w:w="1200"/>
        <w:gridCol w:w="2867"/>
      </w:tblGrid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1/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1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ระหว่างประกาศ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รอลงนาม     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คำพิพากษาศาล            จำนวน ๒ 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</w:t>
            </w:r>
            <w:r>
              <w:rPr>
                <w:rFonts w:cs="TH SarabunIT๙" w:ascii="TH SarabunIT๙" w:hAnsi="TH SarabunIT๙"/>
                <w:sz w:val="28"/>
              </w:rPr>
              <w:t xml:space="preserve">14/14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/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3/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/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3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เมษ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5" w:firstLine="567"/>
        <w:rPr/>
      </w:pPr>
      <w:r>
        <w:rPr/>
        <w:t xml:space="preserve">1. </w:t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เมษ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5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4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9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ผลการปฏิบัติงานประจำเดือน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8"/>
        <w:gridCol w:w="1097"/>
        <w:gridCol w:w="1097"/>
        <w:gridCol w:w="1068"/>
        <w:gridCol w:w="2690"/>
      </w:tblGrid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8"/>
        <w:gridCol w:w="1097"/>
        <w:gridCol w:w="1097"/>
        <w:gridCol w:w="1068"/>
        <w:gridCol w:w="2899"/>
      </w:tblGrid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03"/>
        <w:gridCol w:w="836"/>
        <w:gridCol w:w="971"/>
        <w:gridCol w:w="775"/>
        <w:gridCol w:w="926"/>
        <w:gridCol w:w="770"/>
        <w:gridCol w:w="828"/>
        <w:gridCol w:w="851"/>
        <w:gridCol w:w="623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ยุพาภรณ์ พลวิชิ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71"/>
        <w:gridCol w:w="1586"/>
        <w:gridCol w:w="1610"/>
        <w:gridCol w:w="2462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6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20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6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2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/>
      </w:pPr>
      <w:r>
        <w:rPr/>
        <w:tab/>
      </w:r>
      <w:r>
        <w:rPr/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47"/>
        <w:gridCol w:w="1928"/>
        <w:gridCol w:w="1940"/>
        <w:gridCol w:w="2401"/>
      </w:tblGrid>
      <w:tr>
        <w:trPr/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0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86</w:t>
            </w:r>
          </w:p>
        </w:tc>
      </w:tr>
      <w:tr>
        <w:trPr>
          <w:trHeight w:val="1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0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3/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3/6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7/21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9/30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7/7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/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/1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0/12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7/4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/1,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/2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2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7/1,1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1/38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3/54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4/25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5/5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/6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/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/4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/2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1"/>
        <w:gridCol w:w="1650"/>
        <w:gridCol w:w="1650"/>
        <w:gridCol w:w="1608"/>
        <w:gridCol w:w="16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,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94,0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7,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99,36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81"/>
        <w:gridCol w:w="1957"/>
        <w:gridCol w:w="1924"/>
        <w:gridCol w:w="198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55,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4,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9,8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9,60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1"/>
        <w:gridCol w:w="1181"/>
        <w:gridCol w:w="1181"/>
        <w:gridCol w:w="1181"/>
        <w:gridCol w:w="2959"/>
      </w:tblGrid>
      <w:tr>
        <w:trPr>
          <w:trHeight w:val="7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ผลสอบส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เมษ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0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6"/>
        <w:gridCol w:w="1345"/>
        <w:gridCol w:w="1329"/>
        <w:gridCol w:w="1325"/>
        <w:gridCol w:w="1329"/>
        <w:gridCol w:w="1964"/>
      </w:tblGrid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,8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4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3569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3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96"/>
        <w:gridCol w:w="1079"/>
        <w:gridCol w:w="1079"/>
        <w:gridCol w:w="1096"/>
        <w:gridCol w:w="2884"/>
      </w:tblGrid>
      <w:tr>
        <w:trPr>
          <w:trHeight w:val="7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28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6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เมษายน  </w:t>
      </w:r>
      <w:r>
        <w:rPr/>
        <w:t>256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3"/>
        <w:gridCol w:w="1740"/>
        <w:gridCol w:w="1589"/>
        <w:gridCol w:w="1610"/>
        <w:gridCol w:w="1716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9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7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9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1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"/>
        <w:gridCol w:w="461"/>
        <w:gridCol w:w="451"/>
        <w:gridCol w:w="267"/>
        <w:gridCol w:w="673"/>
        <w:gridCol w:w="536"/>
        <w:gridCol w:w="501"/>
        <w:gridCol w:w="709"/>
        <w:gridCol w:w="80"/>
        <w:gridCol w:w="610"/>
        <w:gridCol w:w="206"/>
        <w:gridCol w:w="568"/>
        <w:gridCol w:w="329"/>
        <w:gridCol w:w="809"/>
        <w:gridCol w:w="8"/>
        <w:gridCol w:w="2635"/>
      </w:tblGrid>
      <w:tr>
        <w:trPr/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เมษายน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67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%</w:t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13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/19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/206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/4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9/4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9/1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/15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/10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65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/1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4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/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8/44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13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/11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/469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4/27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7/1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/3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4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42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3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/26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/67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/223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8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/12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3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40"/>
        <w:gridCol w:w="1711"/>
        <w:gridCol w:w="1711"/>
        <w:gridCol w:w="1640"/>
        <w:gridCol w:w="158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445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30,08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1,2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3,46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88,19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25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36,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,0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4,7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31,33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3424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 xml:space="preserve">. 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อลงนาม 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 ดำเนินการของ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การพิจารณาของศาลปก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จังหวัดทรา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ออนุญาตจากรัฐมนตร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ตระการพืช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35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5,4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ี </w:t>
            </w:r>
            <w:r>
              <w:rPr>
                <w:rFonts w:cs="TH SarabunIT๙" w:ascii="TH SarabunIT๙" w:hAnsi="TH SarabunIT๙"/>
                <w:sz w:val="28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8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่มเติม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 xml:space="preserve"> 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 xml:space="preserve">  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00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0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6/2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/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4/8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/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/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5/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9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2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6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13,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52,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41,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94,89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62,7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8,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8,2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92,7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ผลสอบส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เมษ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701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ษายน ๒๕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๔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๕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45"/>
        <w:gridCol w:w="1331"/>
        <w:gridCol w:w="1335"/>
        <w:gridCol w:w="1331"/>
        <w:gridCol w:w="1335"/>
        <w:gridCol w:w="1811"/>
      </w:tblGrid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๙๐๖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๖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๓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๓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1124"/>
        <w:gridCol w:w="1134"/>
        <w:gridCol w:w="1134"/>
        <w:gridCol w:w="3261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รับให้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๙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๙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061"/>
        <w:gridCol w:w="1061"/>
        <w:gridCol w:w="1061"/>
        <w:gridCol w:w="2807"/>
      </w:tblGrid>
      <w:tr>
        <w:trPr>
          <w:trHeight w:val="7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๓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 ๒๘๑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๙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๒๘๘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๘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๒๖  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ผู้ขอมาดำเนินการ    ๕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อผู้ขอมาดำเนินการ             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หว่างเตรียม              ๒๕๙  ราย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๔๙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๙๔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๒๒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๐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เมษายน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เมษายน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44"/>
        <w:gridCol w:w="1924"/>
        <w:gridCol w:w="1936"/>
        <w:gridCol w:w="1955"/>
      </w:tblGrid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เมษายน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๗๒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127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๑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๘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๙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๓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๔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๓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๓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7"/>
        <w:gridCol w:w="1636"/>
        <w:gridCol w:w="1636"/>
        <w:gridCol w:w="1605"/>
        <w:gridCol w:w="163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5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5,7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31,7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3,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56,23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มัดจำรังวัด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2"/>
        <w:gridCol w:w="1939"/>
        <w:gridCol w:w="1939"/>
        <w:gridCol w:w="196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43,0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6,6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5,6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84,0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91"/>
        <w:gridCol w:w="1202"/>
        <w:gridCol w:w="1203"/>
        <w:gridCol w:w="1191"/>
        <w:gridCol w:w="2910"/>
      </w:tblGrid>
      <w:tr>
        <w:trPr>
          <w:trHeight w:val="7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ลงนาม                ๒๓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๑  แปล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ประสานอำเภอแก้ไ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ยังไม่ถึงวันรังวัด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๖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ที่ดินจังหวัดอุบลราชธานี สาขาเขื่องใน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มษายน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1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6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ฝ่ายทะเบียน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 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8.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95.84 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* 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5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6.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3.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แก้ไขเป้าหมายในการทำลายเอกสาร โดยใช้ตัวเลขนี้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*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เป้าหมายต่อไป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50"/>
        <w:gridCol w:w="1333"/>
        <w:gridCol w:w="1333"/>
        <w:gridCol w:w="1333"/>
        <w:gridCol w:w="1333"/>
        <w:gridCol w:w="1349"/>
      </w:tblGrid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,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8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1,03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976"/>
        <w:gridCol w:w="1385"/>
        <w:gridCol w:w="1070"/>
        <w:gridCol w:w="2839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H SarabunIT๙" w:hAnsi="TH SarabunIT๙" w:cs="TH SarabunIT๙"/>
              </w:rPr>
              <w:t>ขา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  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แจ้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3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3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8"/>
        <w:gridCol w:w="1058"/>
        <w:gridCol w:w="1058"/>
        <w:gridCol w:w="1063"/>
        <w:gridCol w:w="2815"/>
      </w:tblGrid>
      <w:tr>
        <w:trPr>
          <w:trHeight w:val="1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7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7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927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ข้างเคีย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66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30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9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4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8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สาเหตุอื่นๆ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60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</w:t>
            </w:r>
            <w:r>
              <w:rPr>
                <w:rFonts w:cs="TH SarabunIT๙" w:ascii="TH SarabunIT๙" w:hAnsi="TH SarabunIT๙"/>
                <w:sz w:val="28"/>
              </w:rPr>
              <w:t>2547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ปัจจุบัน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5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41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15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1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ช่างเขียนฯ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เมษายน  ๒๕๖๑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720" w:right="-112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760" w:right="-846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มีนาคม 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มีน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ช่วยราชการ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1952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มีนาคม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50%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3.81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4.52%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4"/>
        <w:gridCol w:w="1176"/>
        <w:gridCol w:w="1176"/>
        <w:gridCol w:w="1473"/>
        <w:gridCol w:w="3085"/>
      </w:tblGrid>
      <w:tr>
        <w:trPr>
          <w:trHeight w:val="7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/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/3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0/25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/4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2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1/6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/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/5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9/39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6/9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8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1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/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5"/>
        <w:gridCol w:w="1614"/>
        <w:gridCol w:w="1614"/>
        <w:gridCol w:w="1614"/>
        <w:gridCol w:w="1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,9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7,6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4,5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,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6,14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68"/>
        <w:gridCol w:w="1938"/>
        <w:gridCol w:w="1938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66,5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5,0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,2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83,53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976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ตรวจสอบเสนอ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เมษ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30"/>
        <w:gridCol w:w="1276"/>
        <w:gridCol w:w="1559"/>
        <w:gridCol w:w="1985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27"/>
        <w:gridCol w:w="1278"/>
        <w:gridCol w:w="1277"/>
        <w:gridCol w:w="1022"/>
        <w:gridCol w:w="1226"/>
        <w:gridCol w:w="1832"/>
      </w:tblGrid>
      <w:tr>
        <w:trPr>
          <w:trHeight w:val="7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0,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0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4,2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822"/>
        <w:gridCol w:w="1075"/>
        <w:gridCol w:w="1195"/>
        <w:gridCol w:w="1564"/>
        <w:gridCol w:w="1578"/>
      </w:tblGrid>
      <w:tr>
        <w:trPr>
          <w:trHeight w:val="73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17"/>
        <w:gridCol w:w="1018"/>
        <w:gridCol w:w="1018"/>
        <w:gridCol w:w="1018"/>
        <w:gridCol w:w="3656"/>
      </w:tblGrid>
      <w:tr>
        <w:trPr>
          <w:trHeight w:val="7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6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 ๒๕๔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มา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ตรียม                        ราย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เมษายน </w:t>
      </w:r>
      <w:r>
        <w:rPr/>
        <w:t>256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85"/>
        <w:gridCol w:w="1702"/>
        <w:gridCol w:w="1547"/>
        <w:gridCol w:w="1576"/>
        <w:gridCol w:w="1891"/>
      </w:tblGrid>
      <w:tr>
        <w:trPr>
          <w:trHeight w:val="11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 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1134"/>
        <w:gridCol w:w="1559"/>
      </w:tblGrid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การในภาพรวม  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9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05"/>
        <w:gridCol w:w="2624"/>
      </w:tblGrid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งวัดในเดือน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77"/>
        <w:gridCol w:w="1841"/>
        <w:gridCol w:w="1864"/>
        <w:gridCol w:w="2230"/>
      </w:tblGrid>
      <w:tr>
        <w:trPr/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.9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</w:p>
        </w:tc>
      </w:tr>
      <w:tr>
        <w:trPr>
          <w:trHeight w:val="1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.6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7"/>
        <w:gridCol w:w="1136"/>
        <w:gridCol w:w="1137"/>
        <w:gridCol w:w="1406"/>
        <w:gridCol w:w="3463"/>
      </w:tblGrid>
      <w:tr>
        <w:trPr>
          <w:trHeight w:val="7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/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3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/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/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/2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/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/2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/10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7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/5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7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1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601"/>
        <w:gridCol w:w="1601"/>
        <w:gridCol w:w="1530"/>
        <w:gridCol w:w="20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,8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1,6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39,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3,4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,757,63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52"/>
        <w:gridCol w:w="2094"/>
        <w:gridCol w:w="2094"/>
        <w:gridCol w:w="266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7,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8,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8,7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16,5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4308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๐เรื่อง</w:t>
            </w:r>
          </w:p>
        </w:tc>
      </w:tr>
      <w:tr>
        <w:trPr>
          <w:trHeight w:val="7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เมษายน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Style2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133"/>
        <w:gridCol w:w="1277"/>
        <w:gridCol w:w="1417"/>
        <w:gridCol w:w="1559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ตามแผนงาน ประจำเดือน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 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7.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5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92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73.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551</w:t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Style2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072"/>
        <w:gridCol w:w="2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5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5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204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การให้บริการ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ังวัดในเดือน  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45"/>
        <w:gridCol w:w="1755"/>
        <w:gridCol w:w="33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เดือนเมษ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 %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.67%</w:t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4"/>
        <w:gridCol w:w="1276"/>
        <w:gridCol w:w="1134"/>
        <w:gridCol w:w="1276"/>
        <w:gridCol w:w="326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23/2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8/2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16/16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sz w:val="28"/>
              </w:rPr>
              <w:t xml:space="preserve">16/16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11/1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/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8"/>
              </w:rPr>
              <w:t xml:space="preserve">31/6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37/9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16/2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15/2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10/1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8"/>
              </w:rPr>
              <w:t xml:space="preserve">17/44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 xml:space="preserve">5/9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9/17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8"/>
              </w:rPr>
              <w:t xml:space="preserve">1/1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9"/>
        <w:gridCol w:w="1559"/>
        <w:gridCol w:w="1417"/>
        <w:gridCol w:w="1356"/>
        <w:gridCol w:w="218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6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,2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3,014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249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85,9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2,9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,0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9,785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5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5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เมษายน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40"/>
        <w:gridCol w:w="1281"/>
        <w:gridCol w:w="1540"/>
        <w:gridCol w:w="1541"/>
        <w:gridCol w:w="146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ประจำเดือน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สะสมตั้งแต่ ต้นงบประมาณ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.2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.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.4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.5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7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7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เมษ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6"/>
        <w:gridCol w:w="1701"/>
        <w:gridCol w:w="1417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3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6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firstLine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firstLine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เมษายน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เมษายน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เมษายน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เมษายน 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.7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5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37"/>
        <w:gridCol w:w="1526"/>
        <w:gridCol w:w="1527"/>
        <w:gridCol w:w="1538"/>
        <w:gridCol w:w="275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8/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6/2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24/12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1/31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64/6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77/77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8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8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1/2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/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/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/3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43/8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4/76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9/13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4/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1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/1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1519"/>
        <w:gridCol w:w="1520"/>
        <w:gridCol w:w="1530"/>
        <w:gridCol w:w="27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ที่สาธารณประโยชน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/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9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>9/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3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6,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1,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6,6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1,22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18,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8,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2,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54,51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สำนักงานที่ดินฯสาข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ัดค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ทะเบีย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47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472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6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68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41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414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7,629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7,6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2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7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อคิว ประกาศ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56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56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9,139.3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9,139.34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5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5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7,90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7,90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8,659.3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8,659.3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142"/>
        <w:gridCol w:w="709"/>
        <w:gridCol w:w="708"/>
        <w:gridCol w:w="850"/>
        <w:gridCol w:w="851"/>
        <w:gridCol w:w="850"/>
        <w:gridCol w:w="709"/>
        <w:gridCol w:w="708"/>
        <w:gridCol w:w="851"/>
        <w:gridCol w:w="1276"/>
      </w:tblGrid>
      <w:tr>
        <w:trPr>
          <w:trHeight w:val="380" w:hRule="atLeast"/>
        </w:trPr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ินฯ 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6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95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953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77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,778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2,44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2,447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จ้ง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ังไม่ถึงวั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76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2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2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,96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,96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15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15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6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62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,41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,417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1726"/>
        <w:gridCol w:w="850"/>
        <w:gridCol w:w="709"/>
        <w:gridCol w:w="709"/>
        <w:gridCol w:w="708"/>
        <w:gridCol w:w="709"/>
        <w:gridCol w:w="709"/>
        <w:gridCol w:w="850"/>
        <w:gridCol w:w="709"/>
        <w:gridCol w:w="1820"/>
      </w:tblGrid>
      <w:tr>
        <w:trPr>
          <w:trHeight w:val="380" w:hRule="atLeast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ีน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3,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จ้ง </w:t>
            </w: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ทุ่งศรีอุด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650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001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002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4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7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779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93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276"/>
        <w:gridCol w:w="1426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0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0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,822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,822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232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232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2,511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2,511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33,660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33,660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36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มีนาคม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รวจสอบ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20"/>
                <w:tab w:val="left" w:pos="182" w:leader="none"/>
                <w:tab w:val="center" w:pos="291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ab/>
              <w:tab/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4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9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>ยังไม่ถึงวันรังวัด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>ค้างในมือช่าง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93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933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7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75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5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99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,999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,22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,222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417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าศ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8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0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 xml:space="preserve">1,  </w:t>
            </w:r>
            <w:r>
              <w:rPr>
                <w:rFonts w:ascii="TH SarabunIT๙" w:hAnsi="TH SarabunIT๙" w:cs="TH SarabunIT๙"/>
                <w:color w:val="000000"/>
              </w:rPr>
              <w:t xml:space="preserve">ถาม </w:t>
            </w:r>
            <w:r>
              <w:rPr>
                <w:rFonts w:cs="TH SarabunIT๙" w:ascii="TH SarabunIT๙" w:hAnsi="TH SarabunIT๙"/>
                <w:color w:val="000000"/>
              </w:rPr>
              <w:t xml:space="preserve">1,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อ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20"/>
                <w:tab w:val="left" w:pos="206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</w:rPr>
              <w:t>1,</w:t>
            </w:r>
            <w:r>
              <w:rPr>
                <w:rFonts w:ascii="TH SarabunIT๙" w:hAnsi="TH SarabunIT๙" w:cs="TH SarabunIT๙"/>
                <w:color w:val="000000"/>
              </w:rPr>
              <w:t xml:space="preserve">รอ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0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0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,15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4,159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1.0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1.01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99.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.99.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79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,792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 เมษายน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,4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,41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,29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,292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,90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,904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,179.6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,179.66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 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5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,91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,916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๘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82.2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82.27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 xml:space="preserve">.   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8.3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8.34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๑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.7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.7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เงินมัดจำรังวั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7,121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7,1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 เมษายน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*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208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34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34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,753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,753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,672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,672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32,665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32,66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5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03,293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03,293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68.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68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62,956.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62,956.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3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3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312"/>
        <w:gridCol w:w="992"/>
        <w:gridCol w:w="1351"/>
        <w:gridCol w:w="1351"/>
        <w:gridCol w:w="1409"/>
      </w:tblGrid>
      <w:tr>
        <w:trPr>
          <w:trHeight w:val="28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4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44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68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68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2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40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40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6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68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50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507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73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09"/>
        <w:gridCol w:w="2151"/>
        <w:gridCol w:w="851"/>
        <w:gridCol w:w="809"/>
        <w:gridCol w:w="749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เมษายน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20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0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color w:val="FF0000"/>
          <w:szCs w:val="22"/>
        </w:rPr>
      </w:pPr>
      <w:r>
        <w:rPr>
          <w:rFonts w:eastAsia="TH SarabunIT๙" w:cs="TH SarabunIT๙" w:ascii="TH SarabunIT๙" w:hAnsi="TH SarabunIT๙"/>
          <w:color w:val="FF0000"/>
          <w:szCs w:val="2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–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ประจำเดือนเมษ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1"/>
        <w:numPr>
          <w:ilvl w:val="0"/>
          <w:numId w:val="3"/>
        </w:numPr>
        <w:spacing w:before="120" w:after="0"/>
        <w:ind w:left="0" w:firstLine="180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3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ดำเนินการตามแนวทางและมาตรการแก้ไขปัญหาหนี้ค่าสาธารณูปโภคค้างชำระของส่วนราชการ       </w:t>
      </w:r>
    </w:p>
    <w:p>
      <w:pPr>
        <w:pStyle w:val="Style21"/>
        <w:numPr>
          <w:ilvl w:val="0"/>
          <w:numId w:val="3"/>
        </w:numPr>
        <w:spacing w:before="120" w:after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971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รื่อง ยกเว้น</w:t>
      </w:r>
    </w:p>
    <w:p>
      <w:pPr>
        <w:pStyle w:val="Style21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นิติบุคคล กรณีโอนกรรมสิทธิ์ในอสังหาริมทรัพย์ด้อยคุณภาพที่รับซื้อหรือรับโอนจากสถาบันการ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               มาตรการเร่งรัดการออกหนังสือแสดงสิทธิในที่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1.2(2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สรุปประเด็นการประชุมเพื่อติดตามภารกิจสำคัญของกรมที่ดินผ่านระบบวีดิทัศน์ทางไก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 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6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8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3"/>
    <w:qFormat/>
    <w:rPr/>
  </w:style>
  <w:style w:type="character" w:styleId="Style19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3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.dol.go.th/ubonratchathani/Pages/default.aspx &#3627;&#3633;&#3623;&#3586;&#3657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8-05-07T11:40:00Z</cp:lastPrinted>
  <dcterms:modified xsi:type="dcterms:W3CDTF">2018-05-07T04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992</vt:lpwstr>
  </property>
  <property fmtid="{D5CDD505-2E9C-101B-9397-08002B2CF9AE}" pid="3" name="_dlc_DocIdItemGuid">
    <vt:lpwstr>f3846efe-f128-4335-b582-f790a382cdeb</vt:lpwstr>
  </property>
  <property fmtid="{D5CDD505-2E9C-101B-9397-08002B2CF9AE}" pid="4" name="_dlc_DocIdUrl">
    <vt:lpwstr>http://www.dol.go.th/ubonratchathani/_layouts/15/DocIdRedir.aspx?ID=J2DYDHU5RPXK-1304-992, J2DYDHU5RPXK-1304-992</vt:lpwstr>
  </property>
</Properties>
</file>