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89471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จ้าพนักงานที่ดินจังหวัดสาข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จ้าพนักงานที่ดินหัวหน้าส่วนแย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จ้าพนักงานที่ดินอำเภ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ผู้อำนวยการเดินสำรวจออกโฉนดที่ดิน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/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1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ณ  ห้องประชุมสำนักงานที่ดินจังหวัดอุบลราชธานี  เวลา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3.3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spacing w:before="240" w:after="0"/>
        <w:ind w:right="-279" w:hanging="0"/>
        <w:jc w:val="center"/>
        <w:rPr>
          <w:rFonts w:ascii="TH SarabunIT๙" w:hAnsi="TH SarabunIT๙" w:eastAsia="CordiaUPC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</w:t>
      </w:r>
    </w:p>
    <w:p>
      <w:pPr>
        <w:pStyle w:val="Normal"/>
        <w:ind w:right="566" w:hanging="0"/>
        <w:jc w:val="left"/>
        <w:rPr>
          <w:rFonts w:ascii="TH SarabunIT๙" w:hAnsi="TH SarabunIT๙" w:eastAsia="TH SarabunPSK" w:cs="TH SarabunIT๙"/>
          <w:b/>
          <w:b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วาระก่อนการประชุม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before="120" w:after="0"/>
        <w:outlineLvl w:val="1"/>
        <w:rPr>
          <w:rFonts w:ascii="TH SarabunIT๙" w:hAnsi="TH SarabunIT๙" w:eastAsia="TH SarabunPSK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ปฏิบัติบูชา</w:t>
      </w:r>
    </w:p>
    <w:p>
      <w:pPr>
        <w:pStyle w:val="Normal"/>
        <w:tabs>
          <w:tab w:val="clear" w:pos="720"/>
          <w:tab w:val="left" w:pos="108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ผู้เข้าร่วมประชุมทุกคนสวดมนต์บูชาพระรัตนตรั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62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อะระหังสัมมาสัมพุทโธภะคะวาพุทธังภะคะวันตังอภิวาเท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ะวากขาโตภะคะวะตาธัมโมธัมมังนะมัสสา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ุปะฏิปันโนภะคะวะโตสาวะกะสังโฆสังฆังนะมามิ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H SarabunPSK" w:cs="TH SarabunIT๙"/>
          <w:b/>
          <w:b/>
          <w:color w:val="000000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กิจกรรมปกป้องและเทิดทูนสถาบันพระมหากษัตริย์</w:t>
      </w:r>
    </w:p>
    <w:p>
      <w:pPr>
        <w:pStyle w:val="Heading3"/>
        <w:shd w:fill="FFFFFF" w:val="clear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พระบรมราโชวาทขอ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ระบาทสมเด็จพระปรมินทรมหาภูมิพลอดุลยเดช บรมนาถบพิตร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พระราชทานพระบรมราโชวาท เนื่องในวันข้าราชการพลเรือน ประจำปีพุทธศักราช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59 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color w:val="3E454C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ปฏิบัติงานทุกอย่างของข้าราชการ มีผลเกี่ยวเนื่องถึงประโยชน์ส่วนรวมของประเทศชาติและประชาชนทุกคน ข้าราชการทุกฝ่ายทุกระดับ จึงต้องระมัดระวังการปฏิบัติทุกอย่างให้สมควรและถูกต้อง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หลักวิชา เหตุผล ความชอบธรรม ข้อสำคัญ เมื่อจะทำการใด ต้องคิดให้ดี โดยคำนึงถึงผลที่จะเกิดขึ้นให้รอบคอบและรอบด้าน เพื่อให้งานที่ทำบังเกิดผลดี ที่เป็นประโยชน์แท้แต่อย่างเดียว</w:t>
      </w:r>
      <w:r>
        <w:rPr>
          <w:rFonts w:ascii="TH SarabunPSK" w:hAnsi="TH SarabunPSK" w:cs="TH SarabunPSK"/>
          <w:color w:val="3E454C"/>
          <w:sz w:val="32"/>
          <w:sz w:val="32"/>
          <w:szCs w:val="32"/>
          <w:shd w:fill="FFFFFF" w:val="clear"/>
        </w:rPr>
        <w:t> </w:t>
      </w:r>
    </w:p>
    <w:p>
      <w:pPr>
        <w:pStyle w:val="Normal"/>
        <w:spacing w:before="120" w:after="0"/>
        <w:jc w:val="left"/>
        <w:rPr>
          <w:rFonts w:ascii="TH SarabunIT๙" w:hAnsi="TH SarabunIT๙" w:eastAsia="TH SarabunPSK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การถ่ายทอดทิศทางขององค์กา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ธานได้ถ่ายทอดทิศทางขององค์กรกรมที่ดินให้บุคลากรในสังกัดทราบเพื่อให้เกิดการรับรู้และเข้าใจทิศทางขององค์การให้ครอบคลุมในเรื่องวิสัยทัศน์ พันธกิจ ค่านิยม เป้าประสงค์และสามารถนำไปใช้เป็นแนวทางในการปฏิบัติงานโดยมุ่งเน้นผู้รับบริการผู้มีส่วนได้เสียและเป็นไปตามตัวชี้วัดที่กำหนด</w:t>
      </w:r>
    </w:p>
    <w:p>
      <w:pPr>
        <w:pStyle w:val="Normal"/>
        <w:tabs>
          <w:tab w:val="left" w:pos="720" w:leader="none"/>
        </w:tabs>
        <w:spacing w:before="120" w:after="0"/>
        <w:ind w:right="284" w:hanging="731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eastAsia="CordiaUPC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b/>
          <w:b/>
          <w:bCs/>
          <w:spacing w:val="-6"/>
          <w:sz w:val="32"/>
          <w:sz w:val="32"/>
          <w:szCs w:val="32"/>
        </w:rPr>
        <w:t>กิจกรรมถ่ายทอดประมวลจริยธรรมข้าราชการพลเรือนและข้อบังคับกรมที่ดินว่าด้วยจรรยาข้าราชการกรมที่ดิน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๒๕๕๒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0"/>
        <w:ind w:right="284" w:hanging="731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เพื่อให้ข้าราชการและลูกจ้างในสังกัดศึกษาทำความเข้าใจข้อบังคับฯพร้อมทั้งแนวทางปฏิบัติและมุ่งมั่นที่จะประพฤติปฏิบัติตามข้อบังคับดังกล่าวเพื่อใช้เป็นกรอบมาตรฐานการประพฤติปฏิบัติตนของข้าราชการกรมที่ดินในการเป็นแบบอย่างที่ดีงามธำรงไว้ซึ่งเกียรติศักดิ์ศรีความเป็นข้าราชการที่ดีดังต่อไปนี้</w:t>
      </w:r>
    </w:p>
    <w:p>
      <w:pPr>
        <w:pStyle w:val="Normal"/>
        <w:tabs>
          <w:tab w:val="left" w:pos="720" w:leader="none"/>
        </w:tabs>
        <w:spacing w:before="120" w:after="0"/>
        <w:ind w:right="284" w:hanging="731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120" w:after="0"/>
        <w:ind w:right="284" w:hanging="731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ข้อ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ยึดมั่น</w:t>
      </w:r>
      <w:r>
        <w:rPr>
          <w:rFonts w:eastAsia="TH SarabunPSK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๑ ยึดมั่นและยืนหยัดในสิ่งที่ถูกต้อง</w:t>
      </w:r>
    </w:p>
    <w:p>
      <w:pPr>
        <w:pStyle w:val="Normal"/>
        <w:tabs>
          <w:tab w:val="clear" w:pos="720"/>
          <w:tab w:val="left" w:pos="1560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โดยยึดมั่นความถูกต้องเที่ยงธรรมรักษาผลประโยชน์ของประเทศชาติหน่วยงานและส่วนรวมมากกว่าส่วนตน</w:t>
      </w:r>
    </w:p>
    <w:p>
      <w:pPr>
        <w:pStyle w:val="Normal"/>
        <w:tabs>
          <w:tab w:val="clear" w:pos="720"/>
          <w:tab w:val="left" w:pos="1560" w:leader="none"/>
        </w:tabs>
        <w:ind w:right="-1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๒ ซื่อสัตย์สุจริตรับผิดชอบ</w:t>
      </w:r>
    </w:p>
    <w:p>
      <w:pPr>
        <w:pStyle w:val="Normal"/>
        <w:tabs>
          <w:tab w:val="clear" w:pos="720"/>
          <w:tab w:val="left" w:pos="1418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โดยความซื่อสัตย์สุจริตเสียสละพากเพียรและตระหนักในหน้าที่ความรับผิดชอบ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๓ โปร่งใสและสามารถตรวจสอบได้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ด้วยความโปร่งใสพร้อมรับการตรวจสอบ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๔ ไม่เลือกปฏิบัติ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ด้วยความเสมอภาคเป็นธรรมและปราศจากอคติ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๕ มุ่งผลสัมฤทธิ์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เสร็จสมบูรณ์ภายในเวลาที่กำหนดได้ผลสัมฤทธิ์ตามเป้าหมายคุ้มค่าด้วยวิธีการที่ถูกต้องชอบธรรมเกิดประโยชน์สูงสุดต่อประเทศชาติประชาชนและหน่วยงานโดยใช้ทรัพยากรอย่างประหยัดและเหมาะส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๖ มีจิตบริกา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ให้ผู้รับบริการได้รับความสะดวกรวดเร็วด้วยความมีอัธยาศัยไมตรี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๗ ดำรงชีวิตตามหลักปรัชญาของเศรษฐกิจพอเพียง</w:t>
      </w:r>
    </w:p>
    <w:p>
      <w:pPr>
        <w:pStyle w:val="Normal"/>
        <w:ind w:right="282" w:firstLine="709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ดำเนินชีวิตบนทางสายกลางโดยยึดหลักความพอประมาณความมีเหตุผลและการมีภูมิคุ้มกันที่ดีภายใต้เงื่อนไขความรู้และคุณธรร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๘ รักศักดิ์ศรีของตนเองและเกียรติภูมิขององค์ก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พฤติปฏิบัติตนให้เหมาะสมกับการเป็นข้าราชการที่ดีเสริมสร้างภาพลักษณ์ของกรมที่ดินให้เป็นที่เชื่อถือศรัทธาและไว้วางใจของประชาช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120" w:after="0"/>
        <w:jc w:val="left"/>
        <w:rPr>
          <w:rFonts w:ascii="TH SarabunIT๙" w:hAnsi="TH SarabunIT๙" w:eastAsia="CordiaUPC" w:cs="TH SarabunIT๙"/>
          <w:color w:val="000000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>เรื่องสืบเนื่องมาจากการประชุมประจำเดือนหัวหน้าส่วนราชการจังหวัดอุบลราชธานี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 ครั้งที่ 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 xml:space="preserve">5/2561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ประจำเดือนพฤษภาคม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>เมื่อวัน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>พฤหัสบดี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ที่ 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 xml:space="preserve">31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>พฤษภาคม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>2561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ind w:right="-1" w:hanging="0"/>
        <w:jc w:val="left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พิธีก่อนการประชุ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ind w:right="-1" w:hanging="0"/>
        <w:jc w:val="left"/>
        <w:rPr>
          <w:rFonts w:ascii="TH SarabunIT๙" w:hAnsi="TH SarabunIT๙" w:eastAsia="TH SarabunPSK" w:cs="TH SarabunIT๙"/>
          <w:b/>
          <w:b/>
          <w:bCs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  </w:t>
        <w:tab/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พิธี ลงนาม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>MOU/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มอบรางวัล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มอบเกียรติบัตร</w:t>
      </w:r>
    </w:p>
    <w:p>
      <w:pPr>
        <w:pStyle w:val="Normal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 xml:space="preserve">      1.1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พิธีมอ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โล่รางวัลและใบประกาศเกียรติคุณหน่วยผสมเทียมดีเด่น ให้กับอำเภอเดชอุดม จังหวัดอุบลราชธานี โดย สำนักงานปศุสัตว์จังหวัดอุบลราชธานี</w:t>
      </w:r>
    </w:p>
    <w:p>
      <w:pPr>
        <w:pStyle w:val="Normal"/>
        <w:tabs>
          <w:tab w:val="clear" w:pos="720"/>
          <w:tab w:val="left" w:pos="1418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พิธีมอบรางวัลเครือข่ายสัตว์พันธุ์ดีระดับประเทศ ให้กับนายธานินทร์ จุฑาทิพย์ชาติกุล ปศุสัตว์จังหวัดอุบลราชธานี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โดย สำนักงานปศุสัตว์จังหวัดอุบลราชธานี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 xml:space="preserve">      1.3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พิธีมอบโล่รางวัลและใบเกียรติบัตร วิสาหกิจชุมชนดีเด่นระดับจังหวัดปี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โดยสำนักงานเกษตรจังหวัดอุบลราชธานี ดังนี้</w:t>
      </w:r>
    </w:p>
    <w:p>
      <w:pPr>
        <w:pStyle w:val="Normal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 xml:space="preserve">    </w:t>
        <w:tab/>
        <w:t xml:space="preserve"> 1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รางวัลชนะเลิศ วิสาหกิจชุมชนข้าวกล้องปลอดสารบ้านสร้างมิ่ง หมู่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บลหนองเมือง อำเภอม่วงสามสิบ จังหวัดอุบลราชธานี</w:t>
      </w:r>
    </w:p>
    <w:p>
      <w:pPr>
        <w:pStyle w:val="Normal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 xml:space="preserve">  </w:t>
        <w:tab/>
        <w:t xml:space="preserve"> 2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รางวัลรองชนะเลิศ อันดับ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วิสาหกิจชุมชนกลุ่มสถาบันการเงินบ้านดอนหมู                  หมู่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บลขามเปี้ย อำเภอตระการพืชผล จังหวัดอุบลราชธานี</w:t>
      </w:r>
    </w:p>
    <w:p>
      <w:pPr>
        <w:pStyle w:val="Normal"/>
        <w:ind w:right="142" w:hanging="0"/>
        <w:jc w:val="righ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142" w:hanging="0"/>
        <w:jc w:val="righ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/3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รางวัล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FF0000"/>
          <w:sz w:val="32"/>
          <w:szCs w:val="32"/>
        </w:rPr>
        <w:tab/>
        <w:tab/>
        <w:t xml:space="preserve"> </w:t>
      </w: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 xml:space="preserve">3) 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 xml:space="preserve">รางวัลรองชนะเลิศอันดับที่ </w:t>
      </w: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 xml:space="preserve">2 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>วิสาหกิจชุมชนอาชีพเพื่อการพัฒนาเสริมรายได้ไซดักกุ้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 หมู่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บลคำเขื่อนแก้ว อำเภอสิรินธร จังหวัดอุบลราชธานี</w:t>
      </w:r>
    </w:p>
    <w:p>
      <w:pPr>
        <w:pStyle w:val="Normal"/>
        <w:tabs>
          <w:tab w:val="clear" w:pos="720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 xml:space="preserve">4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รางวัลชมเชย วิสาหกิจชุมชนกลุ่มออมทรัพย์เกษตรผสมผสาน หมู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บ้านฝั่งเพ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57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บลพรสวรรค์ อำเภอนาจะหลวย จังหวัดอุบลราชธาน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 xml:space="preserve">1.4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พิธีมอบใบประกาศเกียรติคุณแก่สถานประกอบการที่จัดตั้งชมรม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TOBE NUMBER ONE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ในสถานประกอบการ ประจำปีงบประมาณ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แห่ง โดย สำนักงานแรงงานจังหวัดอุบลราชธานี ดังนี้</w:t>
      </w:r>
    </w:p>
    <w:p>
      <w:pPr>
        <w:pStyle w:val="Normal"/>
        <w:tabs>
          <w:tab w:val="clear" w:pos="720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>1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บริษัทอุบลไบโอเพาเวอร์ จำกัด</w:t>
      </w:r>
    </w:p>
    <w:p>
      <w:pPr>
        <w:pStyle w:val="Normal"/>
        <w:tabs>
          <w:tab w:val="clear" w:pos="720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 xml:space="preserve">2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บริษัทศรีตรังแอโกรอินดัสทรี จำกัด มหาชน</w:t>
      </w:r>
    </w:p>
    <w:p>
      <w:pPr>
        <w:pStyle w:val="Normal"/>
        <w:tabs>
          <w:tab w:val="clear" w:pos="720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 xml:space="preserve">3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บริษัทอุบลออโต้โปรดักส์ จำกัด</w:t>
      </w:r>
    </w:p>
    <w:p>
      <w:pPr>
        <w:pStyle w:val="Normal"/>
        <w:tabs>
          <w:tab w:val="clear" w:pos="720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 xml:space="preserve">4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บริษัทรักษาความปลอดภัย กรุงไทยธุรกิจบริการ จำกัด</w:t>
      </w:r>
    </w:p>
    <w:p>
      <w:pPr>
        <w:pStyle w:val="Normal"/>
        <w:tabs>
          <w:tab w:val="clear" w:pos="720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 xml:space="preserve">5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บริษัทศูนย์เทคนิค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(2006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 xml:space="preserve">1.5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พิธีมอบใบประกาศเกียรติคุณพร้อมหนังสือขอบคุณหน่วยงานภาคีเครือข่าย ที่สนับสนุนการดำเนินงานของศูนย์ปฏิบัติการร่วมป้องกันและอุบัติเหตุทางถนนช่วงเทศกาลสงกรานต์ พ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จังหวัดอุบลราชธานี โดย สำนักงานป้องกันและบรรเทาสาธารณภัยจังหวัดอุบลราชธานี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1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กองบัญชาการมณฑลทหารบก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2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ตำรวจภูธรจังหวัดอุบลราชธาน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3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สถานีตำรวจทางหลวง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กองกับการ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องบังคับการตำรวจทางหลว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4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สำนักงานขนส่งจังหวัดอุบลราชธาน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5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เทศบาลเมืองวารินชำรา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6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สำนักงานคุมประพฤติจังหวัดอุบลราชธาน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7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ศูนย์ป้องกันและบรรเทาสาธารณภัย เขต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อุบลราชธาน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8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เทศบาลเมืองแจระแ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9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แขวงทางหลวงอุบลราชธานี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10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แขวงทางหลวงอุบลราชธานี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11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แขวงทางหลวงชนบทอุบลราชธาน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12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บริษัทเกียรติสุรนนท์ กรุ๊ป อุบลราชธาน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13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เทศบาลนครอุบลราชธาน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14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บริษัท กลางคุ้มครองผู้ประสบภัยจากรถ จำกัด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สาขาอุบลราชธานี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15) 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 xml:space="preserve">สำนักงานคณะกรรมการกำกับและส่งเสริมการประกอบธุรกิจประกันภัย </w:t>
      </w: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>คปภ</w:t>
      </w: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16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บริษัทมิลเลเนียม ออโต้กรุ๊ป จำกั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17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บริษัทสยามแม็คโคร จำกัด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มหาชน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18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บริษัทสินทรัพย์ ก้าวหน้า คอร์ปอเรชั่น จำกั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 xml:space="preserve">1.6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มอบโล่ประกาศเกียรติคุณแก่ ศูนย์ปฏิบัติการความปลอดภัยทางอำเภอที่สามารถลดสถิติการเกิดอุบัติเหตุทางถนนช่วงเทศกาลสงกรานต์ พ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โดย สำนักงานป้องกันและบรรเทาสาธารณภัยจังหวัดอุบลราชธานี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1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อำเภอเขื่องใ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2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อำเภอเขมราฐ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righ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/3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อำเภอ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3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อำเภอน้ำยื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4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อำเภอศรีเมืองใหม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5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อำเภอกุดข้าวปุ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6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อำเภอโพธิ์ไท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7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อำเภอตาลสุ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8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อำเภอสำโร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9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อำเภอสิรินธ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10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อำเภอเหล่าเสือโก้ก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11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อำเภอนาตาล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 xml:space="preserve">1.7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พิธีมอบใบประกาศเกียรติคุณหน่วยงานที่ให้การสนับสนุน กิจกรรมตามโครงการหน่วยพระราชทานและประชาชนจิตอาสา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“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เราทำความดี ด้วยหัวใ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”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โดย ที่ทำการปกครองจังหวัดอุบลราชธานี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1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ผู้บัญชาการมณฑลทหารบก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2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กองค์การบริหารส่วนจังหวัดอุบลราชธาน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3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กเทศบาลนครอุบลราชธาน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4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ผู้อำนวยการศูนย์ป้องกันและบรรเทาสาธารณภัย เขต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อุบลราชธาน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5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หัวหน้าสำนักงานป้องกันและบรรเทาสาธารภัยจังหวัดอุบลราชธาน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6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โครงการชลประทานอุบลราชธาน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7)  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 xml:space="preserve">หน่วยพัฒนาการเคลื่อนที่ </w:t>
      </w: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 xml:space="preserve">56 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 xml:space="preserve">สำนักงานพัฒนาการภาค </w:t>
      </w:r>
      <w:r>
        <w:rPr>
          <w:rFonts w:eastAsia="TH SarabunPSK" w:cs="TH SarabunIT๙" w:ascii="TH SarabunIT๙" w:hAnsi="TH SarabunIT๙"/>
          <w:color w:val="000000"/>
          <w:spacing w:val="-6"/>
          <w:sz w:val="32"/>
          <w:szCs w:val="32"/>
        </w:rPr>
        <w:t xml:space="preserve">5 </w:t>
      </w:r>
      <w:r>
        <w:rPr>
          <w:rFonts w:ascii="TH SarabunIT๙" w:hAnsi="TH SarabunIT๙" w:eastAsia="TH SarabunPSK" w:cs="TH SarabunIT๙"/>
          <w:color w:val="000000"/>
          <w:spacing w:val="-6"/>
          <w:sz w:val="32"/>
          <w:sz w:val="32"/>
          <w:szCs w:val="32"/>
        </w:rPr>
        <w:t>หน่วยบัญชาการทหารพัฒน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8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สำนักงานทางหลวงชนบทจังหวัดอุบลราชธาน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 xml:space="preserve">9)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กเทศบาลประทุม</w:t>
      </w:r>
    </w:p>
    <w:p>
      <w:pPr>
        <w:pStyle w:val="Normal"/>
        <w:tabs>
          <w:tab w:val="clear" w:pos="720"/>
          <w:tab w:val="left" w:pos="1843" w:leader="none"/>
        </w:tabs>
        <w:ind w:right="142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1.8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พิธีมอบโล่ประกาศเกียรติคุณโครงการ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“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ขยะเพื่อครู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”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โดยเดินเก็บขยะทำความสะอาดตามทางหลวงในจังหวัดอุบลราชธานี ให้กับนายศุภกิจ วิทยาศิลป์ โดย สำนักงานศึกษาธิการจังหวัดอุบลราชธานี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142" w:hanging="0"/>
        <w:jc w:val="left"/>
        <w:rPr/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eastAsia="TH SarabunPSK"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2 </w:t>
      </w:r>
      <w:r>
        <w:rPr>
          <w:rFonts w:ascii="TH SarabunIT๙" w:hAnsi="TH SarabunIT๙" w:eastAsia="TH SarabunPSK" w:cs="TH SarabunIT๙"/>
          <w:b/>
          <w:b/>
          <w:bCs/>
          <w:color w:val="000000"/>
          <w:spacing w:val="-6"/>
          <w:sz w:val="32"/>
          <w:sz w:val="32"/>
          <w:szCs w:val="32"/>
        </w:rPr>
        <w:t>แนะนำหัวหน้าส่วนราชการที่ย้ายมาดำรงตำแหน่งใหม่ โดยสำนักงานจังหวัดอุบลราชธานี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          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ประเดิม ภาคแก้ว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ตำแหน่งปัจจุบัน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ผู้อำนวยการสำนักงานสิ่งแวดล้อมภาค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ตำแหน่งเดิม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นักวิชาการสิ่งแวดล้อมชำนาญการพิเศษ สำนักงานสิ่งแวดล้อมภาค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before="120" w:after="0"/>
        <w:ind w:right="142" w:hanging="0"/>
        <w:jc w:val="left"/>
        <w:rPr>
          <w:rFonts w:ascii="TH SarabunIT๙" w:hAnsi="TH SarabunIT๙" w:eastAsia="TH SarabunPSK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รายงานผลการดำเนินงานตามนโยบายผู้ว่าราชการจังหวัดอุบลราชธานี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 1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ด้านทรัยกรธรรมชาติและสิ่งแวดล้อม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คุณภาพน้ำ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ไม้พยุง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ารบริหารจัดการขยะ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 xml:space="preserve">   2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ด้านความมั่งคง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ารจัดระเบียบสังค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มลพิษทางเสียง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อาชญากรรม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ยาเสพติด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ารจัดระเบียบสถานบริการ การจัดโซนนิ่ง การจะระเบียบทางเท้า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 xml:space="preserve">   3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ความปลอดภัยทางถนน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หมวกกันน็อค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ร้านค้าริมทางกีดขวางการจราจร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รถโดยสารนอกเส้นทาง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รถบรรทุก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 xml:space="preserve"> 4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ปัญหาภัยแล้ง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พายุฤดูร้อน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้ำอุปโภค บริโภค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ารเตรียมการเกษตร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 xml:space="preserve"> 5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ตลาดประชารัฐ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ารประเมินตลาด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มาตรฐานความสะอาด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ารส่งเสริมอาชีพ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พัฒนาตลาดสู่การท่องเที่ยว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ขยายตลาดน้ำ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จัดสถานที่จอดรถ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ารดูแลราคาสินค้า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คุณภาพสินค้า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right="140" w:hanging="0"/>
        <w:jc w:val="righ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รายงาน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b/>
          <w:b/>
          <w:bCs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รายงานข้อราชการสำคัญ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 xml:space="preserve">  1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ด้านเศรษฐกิ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โดย รองผู้ว่าราชการจังหวัดอุบลราชธานี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เฉลิมพล มั่งคั่ง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 xml:space="preserve">      1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รายงานภาวะเศรษฐกิจจังหวัดอุบลราชธาน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          2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สรุปสาระสำคัญหนังสือแจ้งเวียนส่วนราชการประจำเดือนพฤษภาคม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          3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รายงานเร่งรัดเบิกจ่ายงบประมาณ ประจำปีงบประมาณ พ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1560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 xml:space="preserve">2) </w:t>
      </w:r>
      <w:r>
        <w:rPr>
          <w:rFonts w:ascii="TH SarabunIT๙" w:hAnsi="TH SarabunIT๙" w:eastAsia="TH SarabunPSK" w:cs="TH SarabunIT๙"/>
          <w:color w:val="000000"/>
          <w:spacing w:val="-4"/>
          <w:sz w:val="32"/>
          <w:sz w:val="32"/>
          <w:szCs w:val="32"/>
        </w:rPr>
        <w:t xml:space="preserve">ด้านความมั่นคง โดย รองผู้ว่าราชการจังหวัดอุบลราชธานี </w:t>
      </w:r>
      <w:r>
        <w:rPr>
          <w:rFonts w:eastAsia="TH SarabunPSK"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000000"/>
          <w:spacing w:val="-4"/>
          <w:sz w:val="32"/>
          <w:sz w:val="32"/>
          <w:szCs w:val="32"/>
        </w:rPr>
        <w:t>นายกองเอกปราโมทย์ ธัญพืช</w:t>
      </w:r>
      <w:r>
        <w:rPr>
          <w:rFonts w:eastAsia="TH SarabunPSK" w:cs="TH SarabunIT๙" w:ascii="TH SarabunIT๙" w:hAnsi="TH SarabunIT๙"/>
          <w:color w:val="000000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ด้านสังคม โดย รองผู้ว่าราชการจังหวัดอุบลราชธานี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เธียรชัย พุทธรังษี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before="120" w:after="0"/>
        <w:ind w:right="142" w:hanging="0"/>
        <w:jc w:val="left"/>
        <w:rPr>
          <w:rFonts w:ascii="TH SarabunIT๙" w:hAnsi="TH SarabunIT๙" w:eastAsia="TH SarabunPSK" w:cs="TH SarabunIT๙"/>
          <w:b/>
          <w:b/>
          <w:bCs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 xml:space="preserve">1.6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นโยบายของผู้ว่าราชการจังหวัดอุบลราชธานี</w:t>
      </w:r>
    </w:p>
    <w:p>
      <w:pPr>
        <w:pStyle w:val="Normal"/>
        <w:tabs>
          <w:tab w:val="clear" w:pos="720"/>
          <w:tab w:val="left" w:pos="1560" w:leader="none"/>
        </w:tabs>
        <w:ind w:right="140" w:hanging="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ารกำกับดูแลบริหารงานให้เป็นไปตามกฎหมาย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อำนาจหน้าที่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ภารกิจ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ความเดือดร้อน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โยบายรัฐบาล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701" w:leader="none"/>
        </w:tabs>
        <w:ind w:left="1785" w:right="140" w:hanging="225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ไทยนิยมยั่งยืน</w:t>
      </w:r>
    </w:p>
    <w:p>
      <w:pPr>
        <w:pStyle w:val="Style20"/>
        <w:numPr>
          <w:ilvl w:val="0"/>
          <w:numId w:val="3"/>
        </w:numPr>
        <w:ind w:left="1785" w:right="140" w:hanging="225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จิตอาสาทำความดีด้วยหัวใจ</w:t>
      </w:r>
    </w:p>
    <w:p>
      <w:pPr>
        <w:pStyle w:val="Style20"/>
        <w:numPr>
          <w:ilvl w:val="0"/>
          <w:numId w:val="3"/>
        </w:numPr>
        <w:ind w:left="1785" w:right="140" w:hanging="22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P move</w:t>
      </w:r>
    </w:p>
    <w:p>
      <w:pPr>
        <w:pStyle w:val="Style20"/>
        <w:numPr>
          <w:ilvl w:val="0"/>
          <w:numId w:val="3"/>
        </w:numPr>
        <w:ind w:left="1785" w:right="140" w:hanging="225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การเร่งรัดบริหารงบประมาณ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2561/2562</w:t>
      </w:r>
    </w:p>
    <w:p>
      <w:pPr>
        <w:pStyle w:val="Style20"/>
        <w:numPr>
          <w:ilvl w:val="0"/>
          <w:numId w:val="3"/>
        </w:numPr>
        <w:ind w:left="1785" w:right="140" w:hanging="225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แผนงานโครงการ ปี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2563</w:t>
      </w:r>
    </w:p>
    <w:p>
      <w:pPr>
        <w:pStyle w:val="Style20"/>
        <w:numPr>
          <w:ilvl w:val="0"/>
          <w:numId w:val="3"/>
        </w:numPr>
        <w:ind w:left="1785" w:right="140" w:hanging="225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จังหวัดใสสะอาด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ศูนย์ป้องกันทุจริตอำเภอ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20"/>
        <w:numPr>
          <w:ilvl w:val="0"/>
          <w:numId w:val="3"/>
        </w:numPr>
        <w:ind w:left="1785" w:right="140" w:hanging="225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ารสร้างวินัยและวัฒนธรรมความปลอดภัย</w:t>
      </w:r>
    </w:p>
    <w:p>
      <w:pPr>
        <w:pStyle w:val="Style20"/>
        <w:numPr>
          <w:ilvl w:val="0"/>
          <w:numId w:val="3"/>
        </w:numPr>
        <w:ind w:left="1785" w:right="140" w:hanging="225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ารประสานงานความเรียบร้อยและความมั่นคงชายแดน</w:t>
      </w:r>
    </w:p>
    <w:p>
      <w:pPr>
        <w:pStyle w:val="Style20"/>
        <w:numPr>
          <w:ilvl w:val="0"/>
          <w:numId w:val="3"/>
        </w:numPr>
        <w:ind w:left="1785" w:right="140" w:hanging="225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ารเตรียมงานวันเฉลิมพระชนมพรรษา</w:t>
      </w:r>
    </w:p>
    <w:p>
      <w:pPr>
        <w:pStyle w:val="Style20"/>
        <w:numPr>
          <w:ilvl w:val="0"/>
          <w:numId w:val="3"/>
        </w:numPr>
        <w:ind w:left="1785" w:right="140" w:hanging="36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ารเตรียมประเพณีแห่เทียนพรรษา</w:t>
      </w:r>
    </w:p>
    <w:p>
      <w:pPr>
        <w:pStyle w:val="Style20"/>
        <w:numPr>
          <w:ilvl w:val="0"/>
          <w:numId w:val="3"/>
        </w:numPr>
        <w:ind w:left="1785" w:right="140" w:hanging="360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การพัฒนาคุณภาพชีวิตระดับอำเภอ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4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1.7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ประชุมคณะกรมการจังหวัดอุบลราชธานี หัวหน้าส่วนราชการ หัวหน้าหน่วยงานรัฐวิสาหกิจ และนายอำเภอ ครั้ง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/256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 2561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08.30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ณ ห้องประชุมพรหมวรราช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ศาลากลางจังหวัดอุบลราชธานี ชั้น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ขอเชิญร่วมประชุมเวที “อุบลฮักแพง สานแรง รวมใจ”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ภากาแฟเดิม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พุธ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07.00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09.00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โดยมีหน่วยงานในสังกัดกระทรวงอุตสาหกรรม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,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ภาอุตสาหกรรมจังหวัดอุบลราชธานี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น่วยงานในสังกัดกระทรวงพาณิชย์และหอการค้าจังหวัดอุบลราชธานี                      เป็นเจ้าภาพ ส่วนสถานที่จะแจ้งเวียนเพื่อทราบอีกครั้ง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pacing w:val="-5"/>
          <w:sz w:val="32"/>
          <w:sz w:val="32"/>
          <w:szCs w:val="32"/>
        </w:rPr>
        <w:t xml:space="preserve">แนะนำข้าราชการในสังกัดสำนักงานที่ดินจังหวัดอุบลราชธานี ที่แต่งตั้ง </w:t>
      </w:r>
      <w:r>
        <w:rPr>
          <w:rFonts w:cs="TH SarabunIT๙" w:ascii="TH SarabunIT๙" w:hAnsi="TH SarabunIT๙"/>
          <w:b/>
          <w:bCs/>
          <w:color w:val="000000"/>
          <w:spacing w:val="-5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5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/>
          <w:bCs/>
          <w:color w:val="000000"/>
          <w:spacing w:val="-5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pacing w:val="-5"/>
          <w:sz w:val="32"/>
          <w:sz w:val="32"/>
          <w:szCs w:val="32"/>
        </w:rPr>
        <w:t>ดำรงตำแหน่งใหม่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CordiaUPC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ศักดิ์ ดวงจันทร์ นักวิชาการที่</w:t>
      </w:r>
      <w:r>
        <w:rPr>
          <w:rFonts w:ascii="TH SarabunIT๙" w:hAnsi="TH SarabunIT๙" w:eastAsia="CordiaUPC" w:cs="TH SarabunIT๙"/>
          <w:color w:val="000000"/>
          <w:spacing w:val="-8"/>
          <w:sz w:val="32"/>
          <w:sz w:val="32"/>
          <w:szCs w:val="32"/>
        </w:rPr>
        <w:t>ดินชำนาญการพิเศษ ฝ่ายทะเบียน สำนักงานที่ดินจังหวัดอำนาจเจริญ มาดำรงตำแหน่ง เจ้าพนักงานที่ดินจังหวัดอุบลราชธานี สาขาพิบูลมังสาหาร</w:t>
      </w:r>
    </w:p>
    <w:p>
      <w:pPr>
        <w:pStyle w:val="Normal"/>
        <w:tabs>
          <w:tab w:val="clear" w:pos="720"/>
          <w:tab w:val="left" w:pos="1134" w:leader="none"/>
        </w:tabs>
        <w:ind w:right="282" w:hanging="0"/>
        <w:jc w:val="left"/>
        <w:rPr>
          <w:rFonts w:ascii="TH SarabunIT๙" w:hAnsi="TH SarabunIT๙" w:eastAsia="CordiaUPC" w:cs="TH SarabunIT๙"/>
          <w:color w:val="000000"/>
          <w:spacing w:val="-8"/>
          <w:sz w:val="32"/>
          <w:szCs w:val="32"/>
        </w:rPr>
      </w:pPr>
      <w:r>
        <w:rPr>
          <w:rFonts w:eastAsia="CordiaUPC" w:cs="TH SarabunIT๙" w:ascii="TH SarabunIT๙" w:hAnsi="TH SarabunIT๙"/>
          <w:color w:val="000000"/>
          <w:spacing w:val="-8"/>
          <w:sz w:val="32"/>
          <w:szCs w:val="32"/>
        </w:rPr>
        <w:tab/>
        <w:t xml:space="preserve">2. </w:t>
      </w:r>
      <w:r>
        <w:rPr>
          <w:rFonts w:ascii="TH SarabunIT๙" w:hAnsi="TH SarabunIT๙" w:eastAsia="CordiaUPC" w:cs="TH SarabunIT๙"/>
          <w:color w:val="000000"/>
          <w:spacing w:val="-8"/>
          <w:sz w:val="32"/>
          <w:sz w:val="32"/>
          <w:szCs w:val="32"/>
        </w:rPr>
        <w:t>นางพัชรินทร์ สุจริต นักวิชาการที่ดินชำนาญการพิเศษ ฝ่ายทะเบียน สำนักงานที่ดินจังหวัดอุบลราชธานี มาดำรงตำแหน่ง เจ้าพนักงานที่ดินจังหวัดอุบลราชธานี สาขาเขื่องใน</w:t>
      </w:r>
    </w:p>
    <w:p>
      <w:pPr>
        <w:pStyle w:val="Normal"/>
        <w:tabs>
          <w:tab w:val="clear" w:pos="720"/>
          <w:tab w:val="left" w:pos="1134" w:leader="none"/>
        </w:tabs>
        <w:ind w:right="282" w:hanging="0"/>
        <w:jc w:val="left"/>
        <w:rPr>
          <w:rFonts w:ascii="TH SarabunIT๙" w:hAnsi="TH SarabunIT๙" w:eastAsia="CordiaUPC" w:cs="TH SarabunIT๙"/>
          <w:color w:val="000000"/>
          <w:spacing w:val="-8"/>
          <w:sz w:val="32"/>
          <w:szCs w:val="32"/>
        </w:rPr>
      </w:pPr>
      <w:r>
        <w:rPr>
          <w:rFonts w:eastAsia="CordiaUPC" w:cs="TH SarabunIT๙" w:ascii="TH SarabunIT๙" w:hAnsi="TH SarabunIT๙"/>
          <w:color w:val="000000"/>
          <w:spacing w:val="-8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ณัษฐพงษ์  โกศัลลวัฒน์</w:t>
      </w:r>
      <w:r>
        <w:rPr>
          <w:rFonts w:ascii="TH SarabunIT๙" w:hAnsi="TH SarabunIT๙" w:eastAsia="CordiaUPC" w:cs="TH SarabunIT๙"/>
          <w:color w:val="000000"/>
          <w:spacing w:val="-8"/>
          <w:sz w:val="32"/>
          <w:sz w:val="32"/>
          <w:szCs w:val="32"/>
        </w:rPr>
        <w:t xml:space="preserve"> นักวิชาการที่ดินชำนาญการ ฝ่ายทะเบียน สำนักงานที่ดินจังหวัดอุบลราชธานี สาขาตระการพืชผล มาดำรงตำแหน่ง เจ้าพนักงานที่ดินจังหวัดอุบลราชธานี สาขาตระการพืชผล</w:t>
      </w:r>
    </w:p>
    <w:p>
      <w:pPr>
        <w:pStyle w:val="Normal"/>
        <w:tabs>
          <w:tab w:val="clear" w:pos="720"/>
          <w:tab w:val="left" w:pos="1134" w:leader="none"/>
        </w:tabs>
        <w:ind w:right="282" w:hanging="0"/>
        <w:jc w:val="left"/>
        <w:rPr>
          <w:rFonts w:ascii="TH SarabunIT๙" w:hAnsi="TH SarabunIT๙" w:eastAsia="CordiaUPC" w:cs="TH SarabunIT๙"/>
          <w:color w:val="000000"/>
          <w:spacing w:val="-8"/>
          <w:sz w:val="32"/>
          <w:szCs w:val="32"/>
        </w:rPr>
      </w:pPr>
      <w:r>
        <w:rPr>
          <w:rFonts w:eastAsia="CordiaUPC" w:cs="TH SarabunIT๙" w:ascii="TH SarabunIT๙" w:hAnsi="TH SarabunIT๙"/>
          <w:color w:val="000000"/>
          <w:spacing w:val="-8"/>
          <w:sz w:val="32"/>
          <w:szCs w:val="32"/>
        </w:rPr>
        <w:tab/>
        <w:t xml:space="preserve">4. </w:t>
      </w:r>
      <w:r>
        <w:rPr>
          <w:rFonts w:ascii="TH SarabunIT๙" w:hAnsi="TH SarabunIT๙" w:eastAsia="CordiaUPC" w:cs="TH SarabunIT๙"/>
          <w:color w:val="000000"/>
          <w:spacing w:val="-8"/>
          <w:sz w:val="32"/>
          <w:sz w:val="32"/>
          <w:szCs w:val="32"/>
        </w:rPr>
        <w:t>นายสมโภช พึ่งบุญ วิศวกรรังวัด ชำนาญการพิเศษ ส่วนปรับปรุงระวางแผนที่ กทผ</w:t>
      </w:r>
      <w:r>
        <w:rPr>
          <w:rFonts w:eastAsia="CordiaUPC" w:cs="TH SarabunIT๙" w:ascii="TH SarabunIT๙" w:hAnsi="TH SarabunIT๙"/>
          <w:color w:val="000000"/>
          <w:spacing w:val="-8"/>
          <w:sz w:val="32"/>
          <w:szCs w:val="32"/>
        </w:rPr>
        <w:t xml:space="preserve">.                     </w:t>
      </w:r>
      <w:r>
        <w:rPr>
          <w:rFonts w:ascii="TH SarabunIT๙" w:hAnsi="TH SarabunIT๙" w:eastAsia="CordiaUPC" w:cs="TH SarabunIT๙"/>
          <w:color w:val="000000"/>
          <w:spacing w:val="-8"/>
          <w:sz w:val="32"/>
          <w:sz w:val="32"/>
          <w:szCs w:val="32"/>
        </w:rPr>
        <w:t>มาดำรงตำแหน่ง เจ้าพนักงานที่ดินจังหวัดอุบลราชธานี สาขาเขมราฐ</w:t>
      </w:r>
    </w:p>
    <w:p>
      <w:pPr>
        <w:pStyle w:val="Normal"/>
        <w:tabs>
          <w:tab w:val="clear" w:pos="720"/>
          <w:tab w:val="left" w:pos="1134" w:leader="none"/>
        </w:tabs>
        <w:ind w:right="282" w:hanging="0"/>
        <w:jc w:val="left"/>
        <w:rPr>
          <w:rFonts w:ascii="TH SarabunIT๙" w:hAnsi="TH SarabunIT๙" w:eastAsia="CordiaUPC" w:cs="TH SarabunIT๙"/>
          <w:color w:val="000000"/>
          <w:spacing w:val="-8"/>
          <w:sz w:val="32"/>
          <w:szCs w:val="32"/>
        </w:rPr>
      </w:pPr>
      <w:r>
        <w:rPr>
          <w:rFonts w:eastAsia="CordiaUPC"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282" w:hanging="0"/>
        <w:jc w:val="right"/>
        <w:rPr>
          <w:rFonts w:ascii="TH SarabunIT๙" w:hAnsi="TH SarabunIT๙" w:eastAsia="CordiaUPC" w:cs="TH SarabunIT๙"/>
          <w:color w:val="000000"/>
          <w:spacing w:val="-8"/>
          <w:sz w:val="32"/>
          <w:szCs w:val="32"/>
        </w:rPr>
      </w:pPr>
      <w:r>
        <w:rPr>
          <w:rFonts w:eastAsia="CordiaUPC" w:cs="TH SarabunIT๙" w:ascii="TH SarabunIT๙" w:hAnsi="TH SarabunIT๙"/>
          <w:color w:val="000000"/>
          <w:spacing w:val="-8"/>
          <w:sz w:val="32"/>
          <w:szCs w:val="32"/>
        </w:rPr>
        <w:t>/</w:t>
      </w:r>
      <w:r>
        <w:rPr>
          <w:rFonts w:eastAsia="CordiaUPC" w:cs="TH SarabunIT๙" w:ascii="TH SarabunIT๙" w:hAnsi="TH SarabunIT๙"/>
          <w:color w:val="000000"/>
          <w:spacing w:val="-8"/>
          <w:sz w:val="32"/>
          <w:szCs w:val="32"/>
        </w:rPr>
        <w:t xml:space="preserve">5. </w:t>
      </w:r>
      <w:r>
        <w:rPr>
          <w:rFonts w:ascii="TH SarabunIT๙" w:hAnsi="TH SarabunIT๙" w:eastAsia="CordiaUPC" w:cs="TH SarabunIT๙"/>
          <w:color w:val="000000"/>
          <w:spacing w:val="-8"/>
          <w:sz w:val="32"/>
          <w:sz w:val="32"/>
          <w:szCs w:val="32"/>
        </w:rPr>
        <w:t>นายสรพงษ์</w:t>
      </w:r>
      <w:r>
        <w:rPr>
          <w:rFonts w:eastAsia="CordiaUPC" w:cs="TH SarabunIT๙" w:ascii="TH SarabunIT๙" w:hAnsi="TH SarabunIT๙"/>
          <w:color w:val="000000"/>
          <w:spacing w:val="-8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ind w:right="282" w:hanging="0"/>
        <w:jc w:val="left"/>
        <w:rPr>
          <w:rFonts w:ascii="TH SarabunIT๙" w:hAnsi="TH SarabunIT๙" w:eastAsia="CordiaUPC" w:cs="TH SarabunIT๙"/>
          <w:color w:val="000000"/>
          <w:spacing w:val="-8"/>
          <w:sz w:val="32"/>
          <w:szCs w:val="32"/>
        </w:rPr>
      </w:pPr>
      <w:r>
        <w:rPr>
          <w:rFonts w:eastAsia="CordiaUPC" w:cs="TH SarabunIT๙" w:ascii="TH SarabunIT๙" w:hAnsi="TH SarabunIT๙"/>
          <w:color w:val="000000"/>
          <w:spacing w:val="-8"/>
          <w:sz w:val="32"/>
          <w:szCs w:val="32"/>
        </w:rPr>
        <w:tab/>
        <w:t xml:space="preserve">5. </w:t>
      </w:r>
      <w:r>
        <w:rPr>
          <w:rFonts w:ascii="TH SarabunIT๙" w:hAnsi="TH SarabunIT๙" w:eastAsia="CordiaUPC" w:cs="TH SarabunIT๙"/>
          <w:color w:val="000000"/>
          <w:spacing w:val="-8"/>
          <w:sz w:val="32"/>
          <w:sz w:val="32"/>
          <w:szCs w:val="32"/>
        </w:rPr>
        <w:t>นายสรพงษ์ มานะสุขอนันต์ นายช่างรังวัดอาวุโส ฝ่ายรังวัด สำนักงานที่ดินจังหวัดปทุมธานี มาดำรงตำแหน่ง เจ้าพนักงานที่ดินจังหวัดอุบลราชธานี สาขาน้ำยืน</w:t>
      </w:r>
    </w:p>
    <w:p>
      <w:pPr>
        <w:pStyle w:val="Normal"/>
        <w:tabs>
          <w:tab w:val="clear" w:pos="720"/>
          <w:tab w:val="left" w:pos="1134" w:leader="none"/>
        </w:tabs>
        <w:ind w:right="282" w:hanging="0"/>
        <w:jc w:val="left"/>
        <w:rPr>
          <w:rFonts w:ascii="TH SarabunIT๙" w:hAnsi="TH SarabunIT๙" w:eastAsia="CordiaUPC" w:cs="TH SarabunIT๙"/>
          <w:color w:val="000000"/>
          <w:spacing w:val="-8"/>
          <w:sz w:val="32"/>
          <w:szCs w:val="32"/>
        </w:rPr>
      </w:pPr>
      <w:r>
        <w:rPr>
          <w:rFonts w:eastAsia="CordiaUPC" w:cs="TH SarabunIT๙" w:ascii="TH SarabunIT๙" w:hAnsi="TH SarabunIT๙"/>
          <w:color w:val="000000"/>
          <w:spacing w:val="-8"/>
          <w:sz w:val="32"/>
          <w:szCs w:val="32"/>
        </w:rPr>
        <w:tab/>
        <w:t xml:space="preserve">6. </w:t>
      </w:r>
      <w:r>
        <w:rPr>
          <w:rFonts w:ascii="TH SarabunIT๙" w:hAnsi="TH SarabunIT๙" w:eastAsia="CordiaUPC" w:cs="TH SarabunIT๙"/>
          <w:color w:val="000000"/>
          <w:spacing w:val="-8"/>
          <w:sz w:val="32"/>
          <w:sz w:val="32"/>
          <w:szCs w:val="32"/>
        </w:rPr>
        <w:t>นางสาวสุภาวดี อุดมทวี นักวิชาการที่ดินชำนาญการพิเศษ ฝ่ายทะเบียน สำนักงานที่ดินจังหวัดพะเยา มาดำรงตำแหน่ง นักวิชาการที่ดินชำนาญการพิเศษ ฝ่ายทะเบียน สำนักงานที่ดินจังหวัดอุบลราชธานี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410" w:leader="none"/>
        </w:tabs>
        <w:spacing w:before="240" w:after="0"/>
        <w:ind w:right="282" w:hanging="0"/>
        <w:jc w:val="left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UPC" w:cs="TH SarabunIT๙"/>
          <w:color w:val="000000"/>
          <w:spacing w:val="-10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eastAsia="CordiaUPC" w:cs="TH SarabunIT๙" w:ascii="TH SarabunIT๙" w:hAnsi="TH SarabunIT๙"/>
          <w:color w:val="000000"/>
          <w:spacing w:val="-10"/>
          <w:sz w:val="32"/>
          <w:szCs w:val="32"/>
        </w:rPr>
        <w:t>5</w:t>
      </w:r>
      <w:r>
        <w:rPr>
          <w:rFonts w:eastAsia="CordiaUPC" w:cs="TH SarabunIT๙" w:ascii="TH SarabunIT๙" w:hAnsi="TH SarabunIT๙"/>
          <w:color w:val="000000"/>
          <w:spacing w:val="-10"/>
          <w:sz w:val="32"/>
          <w:szCs w:val="32"/>
        </w:rPr>
        <w:t xml:space="preserve">/2561 </w:t>
      </w:r>
      <w:r>
        <w:rPr>
          <w:rFonts w:ascii="TH SarabunIT๙" w:hAnsi="TH SarabunIT๙" w:eastAsia="CordiaUPC" w:cs="TH SarabunIT๙"/>
          <w:color w:val="000000"/>
          <w:spacing w:val="-10"/>
          <w:sz w:val="32"/>
          <w:sz w:val="32"/>
          <w:szCs w:val="32"/>
        </w:rPr>
        <w:t xml:space="preserve">วันอังคารที่ </w:t>
      </w:r>
      <w:r>
        <w:rPr>
          <w:rFonts w:eastAsia="CordiaUPC" w:cs="TH SarabunIT๙" w:ascii="TH SarabunIT๙" w:hAnsi="TH SarabunIT๙"/>
          <w:color w:val="000000"/>
          <w:spacing w:val="-10"/>
          <w:sz w:val="32"/>
          <w:szCs w:val="32"/>
        </w:rPr>
        <w:t xml:space="preserve">8 </w:t>
      </w:r>
      <w:r>
        <w:rPr>
          <w:rFonts w:ascii="TH SarabunIT๙" w:hAnsi="TH SarabunIT๙" w:eastAsia="CordiaUPC" w:cs="TH SarabunIT๙"/>
          <w:color w:val="000000"/>
          <w:spacing w:val="-10"/>
          <w:sz w:val="32"/>
          <w:sz w:val="32"/>
          <w:szCs w:val="32"/>
        </w:rPr>
        <w:t>เดือน</w:t>
      </w:r>
      <w:r>
        <w:rPr>
          <w:rFonts w:ascii="TH SarabunIT๙" w:hAnsi="TH SarabunIT๙" w:eastAsia="CordiaUPC" w:cs="TH SarabunIT๙"/>
          <w:color w:val="000000"/>
          <w:spacing w:val="-10"/>
          <w:sz w:val="32"/>
          <w:sz w:val="32"/>
          <w:szCs w:val="32"/>
        </w:rPr>
        <w:t>พฤษภาคม</w:t>
      </w:r>
      <w:r>
        <w:rPr>
          <w:rFonts w:ascii="TH SarabunIT๙" w:hAnsi="TH SarabunIT๙" w:eastAsia="CordiaUPC" w:cs="TH SarabunIT๙"/>
          <w:color w:val="000000"/>
          <w:spacing w:val="-10"/>
          <w:sz w:val="32"/>
          <w:sz w:val="32"/>
          <w:szCs w:val="32"/>
        </w:rPr>
        <w:t xml:space="preserve"> พ</w:t>
      </w:r>
      <w:r>
        <w:rPr>
          <w:rFonts w:eastAsia="CordiaUPC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CordiaUPC" w:cs="TH SarabunIT๙"/>
          <w:color w:val="000000"/>
          <w:spacing w:val="-10"/>
          <w:sz w:val="32"/>
          <w:sz w:val="32"/>
          <w:szCs w:val="32"/>
        </w:rPr>
        <w:t>ศ</w:t>
      </w:r>
      <w:r>
        <w:rPr>
          <w:rFonts w:eastAsia="CordiaUPC" w:cs="TH SarabunIT๙" w:ascii="TH SarabunIT๙" w:hAnsi="TH SarabunIT๙"/>
          <w:color w:val="000000"/>
          <w:spacing w:val="-10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84" w:hanging="0"/>
        <w:jc w:val="left"/>
        <w:rPr>
          <w:rFonts w:ascii="TH SarabunIT๙" w:hAnsi="TH SarabunIT๙" w:eastAsia="TH SarabunPSK" w:cs="TH SarabunIT๙"/>
          <w:b/>
          <w:b/>
          <w:color w:val="000000"/>
          <w:sz w:val="32"/>
          <w:szCs w:val="32"/>
        </w:rPr>
      </w:pP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ตามที่สำนักงานที่ดินจังหวัดอุบลราชธานีได้จัดการประชุมคณะผู้บริหารสำนักงานที่ดินจังหวัด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อุบลราชธานี </w:t>
      </w:r>
      <w:r>
        <w:rPr>
          <w:rFonts w:eastAsia="CordiaUPC" w:cs="TH SarabunIT๙" w:ascii="TH SarabunIT๙" w:hAnsi="TH SarabunIT๙"/>
          <w:color w:val="000000"/>
          <w:spacing w:val="-10"/>
          <w:sz w:val="32"/>
          <w:szCs w:val="32"/>
        </w:rPr>
        <w:t>5</w:t>
      </w:r>
      <w:r>
        <w:rPr>
          <w:rFonts w:eastAsia="CordiaUPC" w:cs="TH SarabunIT๙" w:ascii="TH SarabunIT๙" w:hAnsi="TH SarabunIT๙"/>
          <w:color w:val="000000"/>
          <w:spacing w:val="-10"/>
          <w:sz w:val="32"/>
          <w:szCs w:val="32"/>
        </w:rPr>
        <w:t xml:space="preserve">/2561 </w:t>
      </w:r>
      <w:r>
        <w:rPr>
          <w:rFonts w:ascii="TH SarabunIT๙" w:hAnsi="TH SarabunIT๙" w:eastAsia="CordiaUPC" w:cs="TH SarabunIT๙"/>
          <w:color w:val="000000"/>
          <w:spacing w:val="-10"/>
          <w:sz w:val="32"/>
          <w:sz w:val="32"/>
          <w:szCs w:val="32"/>
        </w:rPr>
        <w:t xml:space="preserve">วันอังคารที่ </w:t>
      </w:r>
      <w:r>
        <w:rPr>
          <w:rFonts w:eastAsia="CordiaUPC" w:cs="TH SarabunIT๙" w:ascii="TH SarabunIT๙" w:hAnsi="TH SarabunIT๙"/>
          <w:color w:val="000000"/>
          <w:spacing w:val="-10"/>
          <w:sz w:val="32"/>
          <w:szCs w:val="32"/>
        </w:rPr>
        <w:t xml:space="preserve">8 </w:t>
      </w:r>
      <w:r>
        <w:rPr>
          <w:rFonts w:ascii="TH SarabunIT๙" w:hAnsi="TH SarabunIT๙" w:eastAsia="CordiaUPC" w:cs="TH SarabunIT๙"/>
          <w:color w:val="000000"/>
          <w:spacing w:val="-10"/>
          <w:sz w:val="32"/>
          <w:sz w:val="32"/>
          <w:szCs w:val="32"/>
        </w:rPr>
        <w:t>เดือน</w:t>
      </w:r>
      <w:r>
        <w:rPr>
          <w:rFonts w:ascii="TH SarabunIT๙" w:hAnsi="TH SarabunIT๙" w:eastAsia="CordiaUPC" w:cs="TH SarabunIT๙"/>
          <w:color w:val="000000"/>
          <w:spacing w:val="-10"/>
          <w:sz w:val="32"/>
          <w:sz w:val="32"/>
          <w:szCs w:val="32"/>
        </w:rPr>
        <w:t>พฤษภาคม</w:t>
      </w:r>
      <w:r>
        <w:rPr>
          <w:rFonts w:ascii="TH SarabunIT๙" w:hAnsi="TH SarabunIT๙" w:eastAsia="CordiaUPC" w:cs="TH SarabunIT๙"/>
          <w:color w:val="000000"/>
          <w:spacing w:val="-10"/>
          <w:sz w:val="32"/>
          <w:sz w:val="32"/>
          <w:szCs w:val="32"/>
        </w:rPr>
        <w:t xml:space="preserve"> พ</w:t>
      </w:r>
      <w:r>
        <w:rPr>
          <w:rFonts w:eastAsia="CordiaUPC"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eastAsia="CordiaUPC" w:cs="TH SarabunIT๙"/>
          <w:color w:val="000000"/>
          <w:spacing w:val="-10"/>
          <w:sz w:val="32"/>
          <w:sz w:val="32"/>
          <w:szCs w:val="32"/>
        </w:rPr>
        <w:t>ศ</w:t>
      </w:r>
      <w:r>
        <w:rPr>
          <w:rFonts w:eastAsia="CordiaUPC" w:cs="TH SarabunIT๙" w:ascii="TH SarabunIT๙" w:hAnsi="TH SarabunIT๙"/>
          <w:color w:val="000000"/>
          <w:spacing w:val="-10"/>
          <w:sz w:val="32"/>
          <w:szCs w:val="32"/>
        </w:rPr>
        <w:t>. 2561</w:t>
      </w:r>
      <w:r>
        <w:rPr>
          <w:rFonts w:eastAsia="CordiaUPC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>ฝ่ายเลขานุการได้จัดทำรายงานการประชุมฯ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 xml:space="preserve">99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</w:rPr>
        <w:t>หน้า เสร็จเรียบร้อยแล้ว และได้บรรจุขึ้น</w:t>
      </w:r>
      <w:r>
        <w:rPr>
          <w:rFonts w:ascii="TH SarabunIT๙" w:hAnsi="TH SarabunIT๙" w:eastAsia="CordiaUPC" w:cs="TH SarabunIT๙"/>
          <w:color w:val="000000"/>
          <w:spacing w:val="-6"/>
          <w:sz w:val="32"/>
          <w:sz w:val="32"/>
          <w:szCs w:val="32"/>
        </w:rPr>
        <w:t xml:space="preserve">เว็บไซต์สำนักงานที่ดินจังหวัดอุบลราชธานี </w:t>
      </w:r>
      <w:hyperlink r:id="rId3">
        <w:r>
          <w:rPr>
            <w:rStyle w:val="InternetLink"/>
            <w:rFonts w:eastAsia="CordiaUPC" w:cs="TH SarabunIT๙" w:ascii="TH SarabunIT๙" w:hAnsi="TH SarabunIT๙"/>
            <w:spacing w:val="-6"/>
            <w:sz w:val="32"/>
            <w:szCs w:val="32"/>
          </w:rPr>
          <w:t xml:space="preserve">http://nam.dol.go.th/ubonratchathani/Pages/default.aspx </w:t>
        </w:r>
        <w:r>
          <w:rPr>
            <w:rStyle w:val="InternetLink"/>
            <w:rFonts w:ascii="TH SarabunIT๙" w:hAnsi="TH SarabunIT๙" w:eastAsia="TH SarabunPSK" w:cs="TH SarabunIT๙"/>
            <w:b/>
            <w:b/>
            <w:sz w:val="32"/>
            <w:sz w:val="32"/>
            <w:szCs w:val="32"/>
          </w:rPr>
          <w:t>หัวข้อ</w:t>
        </w:r>
      </w:hyperlink>
      <w:r>
        <w:rPr>
          <w:rFonts w:ascii="TH SarabunIT๙" w:hAnsi="TH SarabunIT๙" w:eastAsia="TH SarabunPSK" w:cs="TH SarabunIT๙"/>
          <w:b/>
          <w:b/>
          <w:color w:val="000000"/>
          <w:sz w:val="32"/>
          <w:sz w:val="32"/>
          <w:szCs w:val="32"/>
        </w:rPr>
        <w:t xml:space="preserve"> ระเบียบวาระการประชุม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84" w:hanging="0"/>
        <w:jc w:val="left"/>
        <w:rPr/>
      </w:pP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ab/>
        <w:tab/>
      </w:r>
      <w:r>
        <w:rPr>
          <w:rFonts w:ascii="TH SarabunIT๙" w:hAnsi="TH SarabunIT๙" w:eastAsia="TH SarabunPSK" w:cs="TH SarabunIT๙"/>
          <w:b/>
          <w:b/>
          <w:color w:val="000000"/>
          <w:sz w:val="32"/>
          <w:sz w:val="32"/>
          <w:szCs w:val="32"/>
        </w:rPr>
        <w:t>จึงนำเรียนที่ประชุมเพื่อโปรดพิจารณารับรองรายงานการประชุมฯ หากต้องการแก้ไขรายงานการประชุมดังกล่าว  โปรดแจ้งที่ประชุม เพื่อฝ่ายเลขานุการจะได้ดำเนินการแก้ไขต่อไป</w:t>
      </w: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left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</w:rPr>
      </w:pP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282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๓    เรื่องสืบเนื่องจากการประชุมครั้งที่ผ่านมา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ำนักงานที่ดินจังหวัดฯ  สาขาเขมราฐ ตรวจสอบการตั้งเป้าหมายการปฏิบัติงาน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โครงการ ประเภท การควบคุมและรักษาหลักฐาน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ind w:right="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๔   เรื่อง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ติดตามผลการดำเนินงานตามยุทธศาสตร์ ของสำนักงานที่ดินจังหวัด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่วนแย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กรมที่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Vision)   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ไกหลักในการขับเคลื่อนการจัดการที่ดินให้เกิดประโยชน์สูงสุดแก่ประชาชน  และการพัฒนาประเทศด้วยมาตรฐานการจัดการการบริการ ระดับสาก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สิทธิด้านที่ดินให้แก่ประชาชนให้เป็นไปตาม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่วมกันของหน่วยงานที่เกี่ยวข้องกับการออกโฉนดที่ดินแก่ประชาชน มีความเป็นเอกภาพเป็นไปในทิศทางเดียวกันทั้งประเทศ  ทั้งเชิงนโยบายและ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ูนย์ข้อมูลที่ดินและแผนที่แห่งชาติ  ที่มีระบบฐานข้อมูลที่ดินของประเทศเป็นมาตรฐานเดียวกัน  สามารถรองรับการใช้ประโยชน์จากที่ดินในการพัฒนาประเทศ  ทั้งด้านเศรษฐกิจ  สังคม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ความมั่นค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4.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ด้านการทะเบียนที่ดินของประเทศไทยที่มีความทันสมัย บริการออนไลน์ ทั่วทั้งประเทศ  และเชื่อมโยงกับสากล  พร้อมทั้งมีบุคลากรด้านทะเบียนที่ดินของประเทศ  ที่มีขีดความสามารถสูงในระดั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Strategy)</w:t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 พัฒนาระบบการจัดการที่ดินของรัฐให้มีประสิทธิภาพเกิดประโยชน์สูงสุด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พัฒนาระบบการออกเอกสารสิทธิ์ให้เป็นมาตรฐานเดียวกันทั่วประเทศ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๓ พัฒนาระบบข้อมูลที่ดินและแผนที่แห่งชาติที่มีศักยภาพรองรับการพัฒนาประเทศและรองรับการบริการในระบ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ุทธศาสตร์ที่ ๔ พัฒนาระบบการบริการประชาชนด้วยระบบออนไลน์ทั่วประเทศมีมาตรฐานสา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บุคลากรที่มีขีดความสามารถสู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นิยมกรมที่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นิยมหลั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Accept)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A : Accountability :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้รับผิดชอบ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C: Customer Service 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จิตรบริ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 : Communication: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เลิศล้ำ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E : Ethic :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นำ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P : People Development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ัก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T : Teamwork 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ความร่วมมื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ร่วมเพื่อพัฒนาระบบสารสนเทศที่ดิน สู่การเปลี่ยนแปล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L : Learning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ร่วมกั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: Customer Service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จิตรบริ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 : Communication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เลิศล้ำ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E : Ethic :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นำ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P : People Development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ัก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T : Teamwork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ความร่วมมือ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ฒนธรรมองค์การ กรมที่ด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้หน้าที่ มีน้ำใจ ใส่ใจงานบริการ รักษากฎระเบียบ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ind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หลัก  ๑๒  ประการ ของคนไท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กชาติ  ศาสนา  พระมหากษัตริย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  เสียสละ  อดท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ตัญญูต่อพ่อแม่  ผู้ปกคร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ฝ่หาความรู้  หมั่นศึกษาเล่าเรีย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ศีลธรรม  หวังดีต่อผู้อื่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  เรียนรู้  การเป็นประชาธิปไต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ระเบียบวินัย  เคารพ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พระราชดำร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10.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ปรัชญา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ข้มแข็งทั้งร่ายกาย  และ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นึงถึงผลประโยชน์ของส่วนรว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และแนวทางการปฏิบัติราชการของอธิบดีกรมที่ด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ญัติ  ๑๐  ประ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้อมนำหลักเศรษฐกิจพอเพียงเป็นครรลองคลองธรรมในการดำเนินชีวิต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ภารกิจในพื้นที่ตามนโยบายของรัฐ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และยืนหยัดในสิ่งที่ถูกต้องตาม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โดยเคร่งครัด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สุจริต  โปร่งใส  เป็นธรร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ด้วยน้ำใจไมตรี  ยิ้มแย้มแจ่มใส  ไม่เลือก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จังหวัดต้องตอบสน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สามัคคีในหมู่คณะ  สมานฉันท์ปรองด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สนับสนุนงานของทางราชการทุกส่วนอย่างถ้วนทั่ว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ูแลเอาใจใส่ ให้เวลาครอบครัวอย่างเต็มที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ลเมืองดี  และเอื้อเฟื้อเจือจานสังคม  ไม่สั่งสมความเห็นแก่ตัว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ind w:righ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  ๕  รับ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 ตระหนัก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ไปสู่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ตรวจสอบจากทุกสังกัดทั้งงาน – เง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ประเมินชี้วัดผลสัมฤทธิ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ทุกกรณี  หากเป็นที่ยุติว่าประพฤติมิชอบทุจริตจริ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 w:before="120" w:after="0"/>
        <w:ind w:right="284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งานกรม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โครงการของรัฐบา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จัดที่ดินทำกินให้ชุมชนตามนโยบาย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ปรับปรุงแผนที่แนวเขตที่ดินของรัฐแบบบูรณา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ขตพัฒนาเศรษฐกิจพิเศษ </w:t>
      </w:r>
      <w:r>
        <w:rPr>
          <w:rFonts w:cs="TH SarabunIT๙" w:ascii="TH SarabunIT๙" w:hAnsi="TH SarabunIT๙"/>
          <w:sz w:val="32"/>
          <w:szCs w:val="32"/>
        </w:rPr>
        <w:t>(Special Economic Zone : SEZ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ดีไม่มีทุจร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การออกหนังสือแสดงสิทธิในที่ดินไปโดยไม่ชอบด้วยกฎหม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-53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ที่มีประโยชน์ต่อประชาชนที่กระทรวงมหาดไทยมอบให้เป็นของขวัญปีใหม่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ครงการสำนักงานที่ดินสร้างสุขทั่วไทย ลดค่าใช้จ่ายการโอนและจำน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ครงการออกโฉนดที่ดิน เพิ่มมูลค่าทรัพย์สินให้ประชาช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ลดคิวรัง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รมที่ดินเดินหน้าให้ความรู้ประชาช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ความคิดสร้างสรรค์ในการปฏิบัติงานของข้าราชการกรมที่ดิน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ศูนย์ข้อมูลที่ดินและแผนที่แห่งชาติ กรม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ณิธ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ณิธาน </w:t>
      </w:r>
      <w:r>
        <w:rPr>
          <w:rFonts w:cs="TH SarabunIT๙" w:ascii="TH SarabunIT๙" w:hAnsi="TH SarabunIT๙"/>
          <w:b/>
          <w:bCs/>
          <w:sz w:val="32"/>
          <w:szCs w:val="32"/>
        </w:rPr>
        <w:t>(Resolution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องข้าราชการสำนักงานที่ดินจังหวัดอุบลราชธาน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“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มฤทธิ์ผล  ทุกคนมีความสุข”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สำนักงานที่ดินจังหวัดอุบลราชธานี </w:t>
      </w:r>
      <w:r>
        <w:rPr>
          <w:rFonts w:cs="TH SarabunIT๙" w:ascii="TH SarabunIT๙" w:hAnsi="TH SarabunIT๙"/>
          <w:b/>
          <w:bCs/>
          <w:sz w:val="32"/>
          <w:szCs w:val="32"/>
        </w:rPr>
        <w:t>(Vision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งานที่ดินอย่างมีประสิทธิภาพด้วยบุคลากรที่มีสมรรถนะ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ที่ทันสมัย ผู้ให้และผู้ใช้บริการมีความพึงพอใจ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สำนักงานที่ดินจังหวัดอุบลราชธานี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ให้บริการงานเกี่ยวกับที่ดิน และพัฒนาระบบงานให้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สมรรถนะในการปฏิบัติราชการตามระบบราชการพลเรือนไทย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ระบบข้อมูล ด้วยการนำเทคโนโลยีที่ทันสมัยมาใช้ในการให้บริการ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right="140" w:firstLine="709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trategy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right="14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ให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งานในฝ่ายต่างๆ ทุกฝ่าย รวมทั้งกลุ่มงานวิชาการ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ชาสัมพันธ์งานในหน้าที่ตลอดทั้งความรู้และข้อมูลที่ถูกต้องแก่ผู้มาใช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มีส่วนร่วมการให้ข้อมูลในการบริการและการแก้ไขปัญห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ี่ดิ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เป็นรายบุคคลให้ครอบคลุมทั้ง ๔ มิติ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right="14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บุคลาก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ความรู้ความสามารถมีทักษะเพิ่มขึ้น มีคุณธรรม จริยธรรม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รรถนะครบตามรายงานที่ปฏิบัติ มีบุคลิกภาพที่ดี มีสุขภาพจิตและร่างกา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มแข็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ทำงานเป็นทีม โดยการมีส่วนร่วม ทั้งร่วมคิด ร่วมทำ ร่วมแก้ไข ร่วมใ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มีความสามัคคีในหมู่คณ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เปลี่ยนพฤติกรรมส่วนตัวให้เหมาะสมตามอัตภาพ ทั้งด้านร่างกาย จิตใจ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คนดี คนเก่ง ให้มีความเจริญก้าวหน้า และได้รับการยกย่องชมเชย แล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กับคนไม่ดี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right="14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๓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มูลและสารสนเทศ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คอมพิวเตอร์มาใช้ในการบริการประชาชนอย่างต่อเนื่อง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บคุมการจัดเก็บและปรับปรุงข้อมูลทะเบียนที่ดินให้ครบถ้วนถูกต้อง 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-1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ฐานข้อมูลหนังสือสำคัญสำหรับที่หลวงและทะเบียนที่สาธารณประโยชน์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เภทที่อยู่ในความดูแลของหน่วยงาน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-1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-1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-1" w:firstLine="70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right="142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จัดการสิทธิการถือครองที่ดินของรัฐและประชาช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นับสนุนให้มีการเดินสำรวจออกโฉนดที่ดินและสอบเขตที่ดินทั้งตำบลและออ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คัญสำหรับที่หล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โดยสำนักงานที่ดิ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ี่ดินตามโครงการบริหารจัดการการใช้ประโยชน์ในที่ดินสาธารณประโยชน์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ุกรุก เพื่อขจัดความยากจนและพัฒนาชนบ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ใช้ระเบียบ กฎหมาย เพื่อให้ที่ดินทุกประเภท ทั้งของรัฐแล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มีหนังสือสำคัญและกรรมสิทธิ์ประเภทเดียว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ฉนดที่ดิ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ออกเอกสารสิทธิในที่ดิน ซึ่งอยู่ในพื้นที่ของหน่วยงานใด ให้หน่วยงานนั้นให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ก่อนออกเอกสารสิทธิ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จังหวัดอุบลราช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ุ่มงานวิชาการที่ดิน</w:t>
      </w:r>
    </w:p>
    <w:tbl>
      <w:tblPr>
        <w:tblW w:w="111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48"/>
        <w:gridCol w:w="789"/>
        <w:gridCol w:w="680"/>
        <w:gridCol w:w="648"/>
      </w:tblGrid>
      <w:tr>
        <w:trPr>
          <w:trHeight w:val="1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ืองอุบลราชธาน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อนมดแด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หล่าเสือโก้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ารินชำรา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ว่างวีระวงศ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โร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ิบูลมังสาหา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ลสุ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ิรินธ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ขงเจีย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ชอุดม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ุ่งศรีอุด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ุณฑริก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เยีย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อกน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1057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80"/>
        <w:gridCol w:w="960"/>
        <w:gridCol w:w="680"/>
        <w:gridCol w:w="680"/>
        <w:gridCol w:w="680"/>
        <w:gridCol w:w="680"/>
        <w:gridCol w:w="680"/>
        <w:gridCol w:w="594"/>
        <w:gridCol w:w="594"/>
        <w:gridCol w:w="600"/>
        <w:gridCol w:w="648"/>
        <w:gridCol w:w="1750"/>
      </w:tblGrid>
      <w:tr>
        <w:trPr>
          <w:trHeight w:val="129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ื่องใ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่วงสามสิ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ะการพืชผ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ุดข้าวปุ้น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มรา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พธิ์ไท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ตา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้ำยืน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้ำขุ่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จะหลวย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รีเมืองใหม่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</w:tr>
      <w:tr>
        <w:trPr>
          <w:trHeight w:val="40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อกน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9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,671</w:t>
            </w:r>
          </w:p>
        </w:tc>
      </w:tr>
      <w:tr>
        <w:trPr>
          <w:trHeight w:val="40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2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ปฏิบัติงาน</w:t>
      </w:r>
    </w:p>
    <w:tbl>
      <w:tblPr>
        <w:tblW w:w="11057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77"/>
        <w:gridCol w:w="740"/>
        <w:gridCol w:w="808"/>
        <w:gridCol w:w="789"/>
        <w:gridCol w:w="1106"/>
        <w:gridCol w:w="717"/>
        <w:gridCol w:w="708"/>
        <w:gridCol w:w="2552"/>
      </w:tblGrid>
      <w:tr>
        <w:trPr>
          <w:trHeight w:val="1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ั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รวม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ที่ต้อ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ดำเนินกา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ไป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หนังสือสำคัญสำหรับที่หลว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พิจารณาของเจ้าหน้าที่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89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คัดค้าน รอผลสอบถาม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3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งวัดตรวจสอบ 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กถอ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 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การตรวจสอบของหน่วยงานที่เกี่ยวข้อง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2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ญาตดูดทรา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4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เรื่อง    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อยู่ระหว่างพิจารณาของเจ้าหน้าที่ดำเนินการ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0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ระหว่างพิจารณาของกรมที่ดิ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   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ญาตขุดดินลูกรัง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ดำเนินการตาม ม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.9 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รณีอื่น 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อยู่ระหว่างพิจารณาของจังหวัด 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เรื่อง 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   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อยู่ระหว่างหน่วยงานที่เกี่ยวข้องดำเนินการ   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เรื่อง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อยู่ระหว่างพิจารณาของกรมที่ดิน 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เรื่อง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อยู่ระหว่างพิจารณาของเจ้าหน้า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4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เรื่อง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ดำเนินการตาม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10 - 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ถอนสภาพ ฯ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33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พิจารณาของเจ้าหน้าที่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อยู่ระหว่างพิจารณาของจังหวัด 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เรื่อง 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อยู่ระหว่างพิจารณาของจังหวัด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ขึ้นทะเบียน ฯ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เปลี่ยนสภาพการใช้ที่สาธารณ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งวนหวงห้าม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บ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บุกรุกในที่สาธารณะ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การพิจารณาของเจ้าหน้า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รรมการกฎกระทรวงฉบับ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                     อยู่ระหว่างพิจารณาของเจ้าหน้าที่ดำเนินการ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รมการป่าชายเลน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ตามมาตรา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5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ว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มัติ ผว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รณีเนื้อที่เกิ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ร่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กถอ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ก้ไข 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พิจารณากรมที่ดิน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8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 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 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ตรวจสอบพิจารณาของหน่วยงานอื่นๆ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ารได้มา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อผลการพิจารณาจากสาขา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5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การพิจารณาของเจ้าหน้า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การพิจารณาของจังหวัด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ารือระเบีย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ฎหมาย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อผลพิจารณาจากกรมที่ดิน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องเรีย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การตรวจสอบของหน่วยงานที่เกี่ยวข้อง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               อยู่การพิจารณาของเจ้าหน้าที่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รอการพิจารณาของกรมที่ดิน 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ำเนินการทางศา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้งกรรมกา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รอผลพิจารณาจากศาล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09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ืบสว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อบสวน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ิจารณาอุทธรณ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ต่างๆ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โครงการบริหารจัดการที่ดินของรัฐที่มีการบุกรุ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69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56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5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หารือกรมที่ดิน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87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การพิจารณาของเจ้าหน้าที่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56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เพื่อขจัดความยากจนและพัฒนาชนบท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. 2557)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28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อื่น ๆ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 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ัดสรรที่ดิ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ำหน่ายใบจอ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ุดลอ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ำหน่ายใบ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ุดลอก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บ็ดเตล็ด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4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อยู่ระหว่างพิจารณาของเจ้าหน้าที่ 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15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อยู่ระหว่างพิจารณาหน่วยงานอื่นๆ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88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รอการพิจารณาของกรมที่ดิน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8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ทะเบียน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147"/>
        <w:gridCol w:w="1134"/>
        <w:gridCol w:w="1701"/>
        <w:gridCol w:w="1677"/>
        <w:gridCol w:w="2268"/>
      </w:tblGrid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แผนงาน  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5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0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601" w:leader="none"/>
                <w:tab w:val="right" w:pos="120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.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8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.3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9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8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ปริมาณเอกสารสิทธ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314"/>
        <w:gridCol w:w="1134"/>
        <w:gridCol w:w="1276"/>
        <w:gridCol w:w="1417"/>
        <w:gridCol w:w="1276"/>
        <w:gridCol w:w="1134"/>
        <w:gridCol w:w="1843"/>
      </w:tblGrid>
      <w:tr>
        <w:trPr>
          <w:trHeight w:val="73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4,12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6,48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 ผลการปฏิบัติงานประจำเดื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พฤษภ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๒๕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  <w:t>งานทะเบียนสิทธิและนิติกรรม ๑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042"/>
        <w:gridCol w:w="1082"/>
        <w:gridCol w:w="1082"/>
        <w:gridCol w:w="1042"/>
        <w:gridCol w:w="3422"/>
      </w:tblGrid>
      <w:tr>
        <w:trPr>
          <w:trHeight w:val="73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ที่มีคำขอ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4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774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095"/>
        <w:gridCol w:w="1066"/>
        <w:gridCol w:w="1066"/>
        <w:gridCol w:w="973"/>
        <w:gridCol w:w="3648"/>
      </w:tblGrid>
      <w:tr>
        <w:trPr>
          <w:trHeight w:val="73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465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เฉพาะ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แบบท้องถิ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6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๙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้างระหว่างประกาศ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7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หน่วยงานอื่น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ปก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 กบร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๙๑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ฝ่ายรังวัดสอบส่วนเพิ่มเติ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ิกถอน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ฏกระทรวง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   30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ฏกระทรวง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   23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53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แ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0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74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มาดำเนินการ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ไม่ครบ ๓๐ วัน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ตือน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ผู้ขอดำเนินการ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98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ระหว่างดำเนินการ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เหตุอื่น ๆ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294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๔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ร้างแบบพิมพ์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กเลิก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ช่างเขียนแผนที่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 ๆ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85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6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68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ค้างออกโฉนดเฉพาะรายของเจ้าหน้าที่ฝ่ายทะเบียน</w:t>
      </w:r>
      <w:r>
        <w:rPr/>
        <w:t xml:space="preserve"> </w:t>
      </w:r>
    </w:p>
    <w:tbl>
      <w:tblPr>
        <w:tblW w:w="1083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06"/>
        <w:gridCol w:w="801"/>
        <w:gridCol w:w="915"/>
        <w:gridCol w:w="775"/>
        <w:gridCol w:w="875"/>
        <w:gridCol w:w="768"/>
        <w:gridCol w:w="795"/>
        <w:gridCol w:w="775"/>
        <w:gridCol w:w="623"/>
        <w:gridCol w:w="91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– นามสกุล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ับ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งานค้า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ตั้งแต่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แจ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 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เนตรชนก ชุ่มเชื้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อทิตยา คูณะโคต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พรทิพย์  ธนะจินด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นภศรัณย์  ทองเกลี้ย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ุชีรา  ส่งเสริ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ิปุณณา วรรณสุ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นวลฉวี สุธรรมวงศ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นัยนา  วงษ์วั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พิริยา  สุทโ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อุบล  ภาสันต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สุวนิดา  ท้าวอนนท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กเลิกเรื่อ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บลราช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  พฤษภ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774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27"/>
        <w:gridCol w:w="1667"/>
        <w:gridCol w:w="1505"/>
        <w:gridCol w:w="1546"/>
        <w:gridCol w:w="1949"/>
      </w:tblGrid>
      <w:tr>
        <w:trPr>
          <w:trHeight w:val="11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งา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%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%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8.2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%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%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คำขอก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ายงานผลการปฏิบั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งานรับส่งข้อมูลต่างสำนักงาน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(Landsfax)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ระจำเดือนพฤษภาคม พ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2561</w:t>
      </w:r>
    </w:p>
    <w:tbl>
      <w:tblPr>
        <w:tblW w:w="10774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260"/>
        <w:gridCol w:w="3783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คำข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คำข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คำข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>
          <w:trHeight w:val="47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ำเนาเอกสารสิทธิ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ที่ด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</w:t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การตรวจสอบและปรับปรุงแก้ไขฐานข้อมูลทะเบียนที่ดินและรูปแปลงที่ด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สำนักงานที่ดินจังหวัดอุบลราชธานี ที่ </w:t>
      </w:r>
      <w:r>
        <w:rPr>
          <w:rFonts w:cs="TH SarabunIT๙" w:ascii="TH SarabunIT๙" w:hAnsi="TH SarabunIT๙"/>
          <w:sz w:val="32"/>
          <w:szCs w:val="32"/>
        </w:rPr>
        <w:t xml:space="preserve">66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993"/>
        <w:gridCol w:w="992"/>
        <w:gridCol w:w="992"/>
        <w:gridCol w:w="851"/>
        <w:gridCol w:w="992"/>
        <w:gridCol w:w="850"/>
        <w:gridCol w:w="8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้าหมา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ตรวจสอบฐานข้อมูลทะเบียนที่ดิ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ตรวจส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รูปแปล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ชื่อมโ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ที่ดินและรูปแปล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ปล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ปล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ุบล     ภาสันต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ิน         ภาษีผ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ทิพย์     ธนะจินด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ุทธชัย     จิณณวาโ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วลฉวี      สุธรรมวงศ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ฤดล       เจริญศิลป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ทิตยา      คูณะโค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.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ษ์จรัส    สุกใ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ิปุณณา วรรณสุ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วิทย์    ปัตตะศร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ชีรา         ส่งเสริ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ณัช         ปรัชญาธีรกุ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นตรชนก ชุ่มเชื้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ญาณวัฒน์   ชัยพินิจนรชา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ภศรัณย์    ทองเกลี้ย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.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ี            สีเขีย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วนิดา  ท้าวอนนท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ธีรวัฒน์       ปิยะวงษ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ัยนา          วงษ์ว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.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ชระ           ไตรยรา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สำหรับการตรวจสอบข้อมูลประจำเดือน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ตรวจสอบได้  เนื่องจาก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แปลงที่ดินไม่สามารถตรวจสอบตำแหน่ง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I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ชื่อมโยงข้อมูลสามส่วนไม่สามารถตรวจสอบผลการเชื่อมโยงในระบบสอบถามตรวจสอบพื้นที่ได้ ซึ่งได้แจ้งสำนักงานเทคโนโลยีสารสนเทศแล้ว เบอร์ </w:t>
      </w:r>
      <w:r>
        <w:rPr>
          <w:rFonts w:cs="TH SarabunIT๙" w:ascii="TH SarabunIT๙" w:hAnsi="TH SarabunIT๙"/>
          <w:b/>
          <w:bCs/>
          <w:sz w:val="32"/>
          <w:szCs w:val="32"/>
        </w:rPr>
        <w:t>02-5033370</w:t>
      </w:r>
    </w:p>
    <w:p>
      <w:pPr>
        <w:pStyle w:val="Normal"/>
        <w:spacing w:before="480" w:after="240"/>
        <w:rPr/>
      </w:pPr>
      <w:r>
        <w:rPr/>
        <w:t>๓</w:t>
      </w:r>
      <w:r>
        <w:rPr/>
        <w:t xml:space="preserve">. </w:t>
      </w:r>
      <w:r>
        <w:rPr/>
        <w:t>ฝ่ายรังวัด</w:t>
      </w:r>
    </w:p>
    <w:tbl>
      <w:tblPr>
        <w:tblW w:w="10314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ฤษภ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8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6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3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172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892"/>
        <w:gridCol w:w="929"/>
        <w:gridCol w:w="1006"/>
        <w:gridCol w:w="771"/>
        <w:gridCol w:w="808"/>
        <w:gridCol w:w="867"/>
        <w:gridCol w:w="809"/>
        <w:gridCol w:w="1803"/>
      </w:tblGrid>
      <w:tr>
        <w:trPr/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๒๐ เรื่อ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 วันทำการ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ฝ่ายรังวัด ๑  ค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ัง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รัง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)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รัง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ว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ช่วยช่างเขียนแผน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72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860"/>
        <w:gridCol w:w="1822"/>
        <w:gridCol w:w="1845"/>
        <w:gridCol w:w="1882"/>
      </w:tblGrid>
      <w:tr>
        <w:trPr/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ฝ่ายทะเบียน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็จภายใน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4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โฉนดที่ดิ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9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2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80"/>
        <w:gridCol w:w="1185"/>
        <w:gridCol w:w="1234"/>
        <w:gridCol w:w="1479"/>
        <w:gridCol w:w="2781"/>
      </w:tblGrid>
      <w:tr>
        <w:trPr>
          <w:trHeight w:val="73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โฉนดที่ดิ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6/5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8/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/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49/54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39/23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75/27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5/35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สอบเข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0/3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/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/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6/37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12/112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38/138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00/1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6/2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17/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9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0/2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9/3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98/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6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61/770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09/86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7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7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3/178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7/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/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/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3/1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4/24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6/4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2/2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ทำแผนที่พิพา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/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/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6/1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/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/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้อที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/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2/1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/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/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8/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9/6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/>
        <w:t xml:space="preserve">งานค้างในมือช่าง </w:t>
      </w:r>
      <w:r>
        <w:rPr/>
        <w:t>(</w:t>
      </w:r>
      <w:r>
        <w:rPr/>
        <w:t>ร</w:t>
      </w:r>
      <w:r>
        <w:rPr/>
        <w:t>.</w:t>
      </w:r>
      <w:r>
        <w:rPr/>
        <w:t>ว</w:t>
      </w:r>
      <w:r>
        <w:rPr/>
        <w:t>.</w:t>
      </w:r>
      <w:r>
        <w:rPr/>
        <w:t>๑๙</w:t>
      </w:r>
      <w:r>
        <w:rPr/>
        <w:t>)</w:t>
      </w:r>
    </w:p>
    <w:tbl>
      <w:tblPr>
        <w:tblW w:w="1045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ค้างข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กมาจากเดือนที่แล้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รังวัดในเดือน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เสร็จข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ของช่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งานค้างเกิ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1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 จพ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่งถอนจ่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ัฒนา พัฒนะวัชร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ฝ่ายรังว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ชิน  ภาษี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ชัย  จิณณวาโ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นฤดล เจริญศิล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งษ์จรัส  สุกใ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ณรินทร เฉียวฉกรรจ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ณัช ปรัชญาธีร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ญาณวัฒน์ ชัยพินิจนร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สุพี  สีเขี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นืตยา  จันทร์ช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วัชระ ไตรยรา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ประวิทย์ ปัตตะศ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ีรวัฒน์ ปิยะวงษ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</w:tr>
      <w:tr>
        <w:trPr>
          <w:trHeight w:val="55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33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อำนวยก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เก็บเงินรายได้แผ่นดิน  ประจำเดือ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tbl>
      <w:tblPr>
        <w:tblW w:w="1045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08"/>
        <w:gridCol w:w="1787"/>
        <w:gridCol w:w="1591"/>
        <w:gridCol w:w="1532"/>
        <w:gridCol w:w="1603"/>
        <w:gridCol w:w="159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ส่วนท้องถิ่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1,428.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748,890.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978,150.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468,938.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5,741.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,103,147.-</w:t>
            </w:r>
          </w:p>
        </w:tc>
      </w:tr>
    </w:tbl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ัดเก็บเงินรายได้แผ่นดิน  ตั้งแต่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tbl>
      <w:tblPr>
        <w:tblW w:w="1045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47"/>
        <w:gridCol w:w="1600"/>
        <w:gridCol w:w="1734"/>
        <w:gridCol w:w="1591"/>
        <w:gridCol w:w="1456"/>
        <w:gridCol w:w="173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ษีส่วนท้องถิ่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31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166.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1,667,15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5,397,186.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237,67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026,751.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639,93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เก็บเงินมัดจำรังวัด</w:t>
      </w:r>
    </w:p>
    <w:tbl>
      <w:tblPr>
        <w:tblW w:w="1049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881"/>
        <w:gridCol w:w="1881"/>
        <w:gridCol w:w="1881"/>
        <w:gridCol w:w="2058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509,15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214,495.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61,36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662,29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งบประมาณ ปีงบประมาณ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 2561</w:t>
      </w:r>
    </w:p>
    <w:tbl>
      <w:tblPr>
        <w:tblW w:w="10465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841"/>
        <w:gridCol w:w="1841"/>
        <w:gridCol w:w="1376"/>
        <w:gridCol w:w="1708"/>
        <w:gridCol w:w="1239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593,164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927,558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.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665,60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184,02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8,406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7.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5,615.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696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3,162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3.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4,533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,384,88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,429,127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6.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,955,754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ยกรายละเอียด 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พื้นฐานด้านการปรับสมดุลและพัฒนาระบบการบริหารจัดการภาครัฐ</w:t>
      </w:r>
    </w:p>
    <w:tbl>
      <w:tblPr>
        <w:tblW w:w="1063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41"/>
        <w:gridCol w:w="1695"/>
        <w:gridCol w:w="1380"/>
        <w:gridCol w:w="1695"/>
        <w:gridCol w:w="1682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592,021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,459,644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.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132,376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,592,021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,459,644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4.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132,37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ยุทธศาสตร์พัฒนาประสิทธิภาพการบริหารราชการแผ่นดิน</w:t>
      </w:r>
    </w:p>
    <w:tbl>
      <w:tblPr>
        <w:tblW w:w="1063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95"/>
        <w:gridCol w:w="1841"/>
        <w:gridCol w:w="1386"/>
        <w:gridCol w:w="1718"/>
        <w:gridCol w:w="154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6,8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474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0,326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184,02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8,406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7.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5,615.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620,82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4,880.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2.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435,94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ุคลากรภาครัฐ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ปรับสมดุลและพัฒนาระบบการบริหารจัดการภาครัฐ</w:t>
      </w:r>
    </w:p>
    <w:tbl>
      <w:tblPr>
        <w:tblW w:w="1063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41"/>
        <w:gridCol w:w="1695"/>
        <w:gridCol w:w="1380"/>
        <w:gridCol w:w="1695"/>
        <w:gridCol w:w="1682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448,393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4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24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2.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2,153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696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162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3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4,533.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056,089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69,402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6.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8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68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การน้ำและการเติบโตบนคุณภาพชีวิตที่เป็นมิตรกับสิ่งแวดล้อม</w:t>
      </w:r>
    </w:p>
    <w:tbl>
      <w:tblPr>
        <w:tblW w:w="1063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41"/>
        <w:gridCol w:w="1695"/>
        <w:gridCol w:w="1380"/>
        <w:gridCol w:w="1695"/>
        <w:gridCol w:w="1682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86,05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7,1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7.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8,050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086,05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07,1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7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78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05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อนุรักษ์ ฟื้นฟู และป้องกันทรัพยากรธรรมชาติ</w:t>
      </w:r>
    </w:p>
    <w:tbl>
      <w:tblPr>
        <w:tblW w:w="1063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86"/>
        <w:gridCol w:w="1267"/>
        <w:gridCol w:w="188"/>
        <w:gridCol w:w="1088"/>
        <w:gridCol w:w="607"/>
        <w:gridCol w:w="669"/>
        <w:gridCol w:w="711"/>
        <w:gridCol w:w="423"/>
        <w:gridCol w:w="1272"/>
        <w:gridCol w:w="1421"/>
        <w:gridCol w:w="261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,900.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.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,800.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9,900.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7.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1,800.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้างยกม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้างยกไ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เหตุที่ค้าง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สอบหลักทรัพย์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ที่ดิ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ปป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ป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า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อำนาจหน้า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6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7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8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7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50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8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(39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สาข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เภอรายงานกลับภายใน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ด้ดำเนินการแจ้งให้สาขา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่วนแย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ำเภอ ดำเนินการเรียบร้อยแล้ว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ำลายแบบพิมพ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ู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ฉนดที่ดิ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369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35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(68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(39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บคุมและรักษาหลักฐานที่ดิ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หลักฐานแผ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77"/>
        <w:gridCol w:w="1347"/>
        <w:gridCol w:w="1512"/>
        <w:gridCol w:w="1512"/>
        <w:gridCol w:w="1660"/>
        <w:gridCol w:w="860"/>
      </w:tblGrid>
      <w:tr>
        <w:trPr>
          <w:trHeight w:val="1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กำเนิ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ูปถ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อากา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ูปถ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อากาศ โอโธส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</w:tr>
      <w:tr>
        <w:trPr>
          <w:trHeight w:val="47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ควบคุมและรักษาหลักฐานที่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358"/>
        <w:gridCol w:w="1449"/>
        <w:gridCol w:w="1374"/>
        <w:gridCol w:w="1358"/>
        <w:gridCol w:w="2122"/>
      </w:tblGrid>
      <w:tr>
        <w:trPr>
          <w:trHeight w:val="87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4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ที่ด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หลักฐานที่ดิ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2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2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,2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,2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งานควบคุมและรักษาหลักฐานที่ดิน</w:t>
      </w:r>
    </w:p>
    <w:tbl>
      <w:tblPr>
        <w:tblW w:w="98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555"/>
        <w:gridCol w:w="1506"/>
        <w:gridCol w:w="1126"/>
        <w:gridCol w:w="1319"/>
        <w:gridCol w:w="1026"/>
      </w:tblGrid>
      <w:tr>
        <w:trPr>
          <w:trHeight w:val="8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ทั้งสิ้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67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 ย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ศูนย์กำเนิด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หลักฐานแผนที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94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3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ลงระวาง ฝ่ายควบคุมและรักษาหลักฐานที่ดิน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212"/>
        <w:gridCol w:w="1134"/>
        <w:gridCol w:w="1559"/>
        <w:gridCol w:w="1559"/>
        <w:gridCol w:w="1276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ที่ดินจังห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งานค้างยก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 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งระวางได้ 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 ฉบ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ลือค้างดำเนินการ จำนวน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จังหวัดอุบ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/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วาริ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ดชอุด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/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พิบู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/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ตระก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ม่วงสามสิ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/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ขื่อง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/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ขมรา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/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น้ำ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/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แยกศรีเมือ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/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3/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</w:t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 สาขาวารินชำราบ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ฤษภาคม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1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ab/>
      </w:r>
      <w:r>
        <w:rPr/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ฏิบัติงานตามแผนงาน  ประจำเดือ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ฤษภ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๒๕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256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.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บบ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  <w:r>
              <w:rPr>
                <w:rFonts w:cs="TH SarabunIT๙" w:ascii="TH SarabunIT๙" w:hAnsi="TH SarabunIT๙"/>
                <w:sz w:val="28"/>
              </w:rPr>
              <w:t>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.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,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.8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61"/>
        <w:gridCol w:w="1343"/>
        <w:gridCol w:w="1326"/>
        <w:gridCol w:w="1325"/>
        <w:gridCol w:w="1326"/>
        <w:gridCol w:w="1963"/>
      </w:tblGrid>
      <w:tr>
        <w:trPr>
          <w:trHeight w:val="73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145,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2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7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4,38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1134"/>
        <w:gridCol w:w="1559"/>
        <w:gridCol w:w="2694"/>
      </w:tblGrid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ฝ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สิทธิ์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็ดเตล็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ุน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ทุน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ต่าง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ขออาย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คำข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090"/>
        <w:gridCol w:w="1070"/>
        <w:gridCol w:w="1070"/>
        <w:gridCol w:w="1090"/>
        <w:gridCol w:w="2847"/>
      </w:tblGrid>
      <w:tr>
        <w:trPr>
          <w:trHeight w:val="73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9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ระหว่างประกาศ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อบถามหน่วยงานอื่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7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ัดค้าน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ฟ้องศาล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ิกถอน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ผู้ขอ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อื่นๆ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447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เหตุงานค้างได้แก่ งานออกโฉนดจาก 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4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ขว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พธิ์ใหญ่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ึ่ง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ตรงตำแหน่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ื้อที่เกินจากหลักฐานเดิมมาก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ี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สาธารณะ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สาธารณะ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ผู้ข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6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ผู้ขอมาดำเนินกา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อบถามไม่ครบ ๓๑ วั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ัดค้าน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ผู้ขอมาดำเนิน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เตรีย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รด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ประกาศ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5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ยู่ระหว่างดำเนินการ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ผู้ขอ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ฟ้องศาล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แท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ประกาศ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๔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รวจสอบ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ดำเนินการ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4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งานทะเบียนสิทธิและนิติ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rPr>
          <w:rFonts w:ascii="TH SarabunIT๙" w:hAnsi="TH SarabunIT๙" w:cs="TH SarabunIT๙"/>
          <w:b/>
          <w:b/>
          <w:bCs/>
          <w:spacing w:val="-12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-12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rPr/>
      </w:pPr>
      <w:r>
        <w:rPr>
          <w:rFonts w:ascii="TH SarabunIT๙" w:hAnsi="TH SarabunIT๙" w:cs="TH SarabunIT๙"/>
          <w:b/>
          <w:b/>
          <w:bCs/>
          <w:spacing w:val="-12"/>
          <w:sz w:val="30"/>
          <w:sz w:val="30"/>
          <w:szCs w:val="30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</w:t>
      </w:r>
      <w:r>
        <w:rPr>
          <w:rFonts w:ascii="TH SarabunIT๙" w:hAnsi="TH SarabunIT๙" w:cs="TH SarabunIT๙"/>
          <w:b/>
          <w:b/>
          <w:bCs/>
          <w:spacing w:val="-12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12"/>
          <w:sz w:val="30"/>
          <w:sz w:val="30"/>
          <w:szCs w:val="30"/>
        </w:rPr>
        <w:t>สาขาวารินชำราบ</w:t>
      </w:r>
    </w:p>
    <w:p>
      <w:pPr>
        <w:pStyle w:val="Normal"/>
        <w:spacing w:lineRule="atLeast" w:line="18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ลการดำเนินการประจำเดือน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ฤษภาค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๒๕</w:t>
      </w:r>
      <w:r>
        <w:rPr>
          <w:rFonts w:cs="TH SarabunIT๙" w:ascii="TH SarabunIT๙" w:hAnsi="TH SarabunIT๙"/>
          <w:b/>
          <w:bCs/>
          <w:sz w:val="30"/>
          <w:szCs w:val="30"/>
        </w:rPr>
        <w:t>6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12"/>
        <w:gridCol w:w="1720"/>
        <w:gridCol w:w="1567"/>
        <w:gridCol w:w="1592"/>
        <w:gridCol w:w="1673"/>
      </w:tblGrid>
      <w:tr>
        <w:trPr>
          <w:trHeight w:val="11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งา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ถ่ถอนจาก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ราค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แท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ำรุดไม่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ดำเนินการในภาพรวม  ประจำเดือ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ฤษภ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6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26"/>
        <w:gridCol w:w="948"/>
        <w:gridCol w:w="1052"/>
        <w:gridCol w:w="799"/>
        <w:gridCol w:w="822"/>
        <w:gridCol w:w="911"/>
        <w:gridCol w:w="823"/>
        <w:gridCol w:w="2388"/>
      </w:tblGrid>
      <w:tr>
        <w:trPr/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ังวัดใน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พฤษภาคม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 ๒๐ เรื่อ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วันทำการ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รังวัด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. )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รังวัด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</w:t>
            </w:r>
            <w:r>
              <w:rPr>
                <w:rFonts w:cs="TH SarabunPSK" w:ascii="TH SarabunPSK" w:hAnsi="TH SarabunPSK"/>
                <w:sz w:val="28"/>
              </w:rPr>
              <w:t xml:space="preserve">)  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21"/>
        <w:gridCol w:w="1898"/>
        <w:gridCol w:w="1912"/>
        <w:gridCol w:w="2510"/>
      </w:tblGrid>
      <w:tr>
        <w:trPr/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ฤษภ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ฝ่ายทะเบียน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28"/>
              </w:rPr>
              <w:t>(KPI)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>
          <w:trHeight w:val="71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ที่ดิ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.33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1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โฉนดที่ดิ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.64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42"/>
        <w:gridCol w:w="1188"/>
        <w:gridCol w:w="1189"/>
        <w:gridCol w:w="1442"/>
        <w:gridCol w:w="3714"/>
      </w:tblGrid>
      <w:tr>
        <w:trPr>
          <w:trHeight w:val="73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2/39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/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/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2/40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5/9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17/21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0/4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0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สอบเข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7/1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/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3/20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0/7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1/10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0/3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/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0/1,3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/2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2/4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3/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4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3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445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้างในมือช่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13/47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6/18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/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/5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/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8/2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1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/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/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/4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/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/1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/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3/1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ที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5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0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5/</w:t>
            </w: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2/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34"/>
        <w:gridCol w:w="1633"/>
        <w:gridCol w:w="1633"/>
        <w:gridCol w:w="1600"/>
        <w:gridCol w:w="165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1,6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106,3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738,1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4,3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80,529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39"/>
        <w:gridCol w:w="1911"/>
        <w:gridCol w:w="1911"/>
        <w:gridCol w:w="19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739,8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08,7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69,9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878,57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93"/>
        <w:gridCol w:w="1244"/>
        <w:gridCol w:w="1245"/>
        <w:gridCol w:w="1194"/>
        <w:gridCol w:w="2838"/>
      </w:tblGrid>
      <w:tr>
        <w:trPr>
          <w:trHeight w:val="73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26/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26/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ลายแบบพิมพ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 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ระหว่างประกา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ind w:hanging="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อ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ind w:hanging="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คำพิพากษาศาล            จำนวน ๒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ประโยชน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/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/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/1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/12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/8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</w:t>
            </w:r>
            <w:r>
              <w:rPr>
                <w:rFonts w:cs="TH SarabunIT๙" w:ascii="TH SarabunIT๙" w:hAnsi="TH SarabunIT๙"/>
                <w:sz w:val="28"/>
              </w:rPr>
              <w:t xml:space="preserve">13/13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ดำเนินการของทะเบียน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>9/9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  <w:p>
            <w:pPr>
              <w:pStyle w:val="Normal"/>
              <w:ind w:hanging="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ดำเนินการของ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  <w:p>
            <w:pPr>
              <w:pStyle w:val="Normal"/>
              <w:ind w:hanging="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ดำเนินการของอำนวย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อบถามอำเภอ </w:t>
            </w:r>
            <w:r>
              <w:rPr>
                <w:rFonts w:cs="TH SarabunIT๙" w:ascii="TH SarabunIT๙" w:hAnsi="TH SarabunIT๙"/>
                <w:sz w:val="28"/>
              </w:rPr>
              <w:t>3/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ปลง           </w:t>
            </w:r>
          </w:p>
        </w:tc>
      </w:tr>
      <w:tr>
        <w:trPr>
          <w:trHeight w:val="7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/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027</w:t>
            </w:r>
            <w:r>
              <w:rPr>
                <w:rFonts w:cs="TH SarabunIT๙" w:ascii="TH SarabunIT๙" w:hAnsi="TH SarabunIT๙"/>
                <w:sz w:val="28"/>
              </w:rPr>
              <w:t>/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026</w:t>
            </w:r>
            <w:r>
              <w:rPr>
                <w:rFonts w:cs="TH SarabunIT๙" w:ascii="TH SarabunIT๙" w:hAnsi="TH SarabunIT๙"/>
                <w:sz w:val="28"/>
              </w:rPr>
              <w:t>/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/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สาขาพิบูลมังสาหาร</w:t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ind w:left="-567" w:right="-845" w:firstLine="56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ฤษภาคม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61</w:t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spacing w:before="240" w:after="0"/>
        <w:ind w:left="-567" w:right="-846" w:firstLine="56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แผนงาน  ประจำเด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พฤษภ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.6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2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.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6.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/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58"/>
        <w:gridCol w:w="1328"/>
        <w:gridCol w:w="1328"/>
        <w:gridCol w:w="1291"/>
        <w:gridCol w:w="1292"/>
        <w:gridCol w:w="2095"/>
      </w:tblGrid>
      <w:tr>
        <w:trPr>
          <w:trHeight w:val="7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,7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,20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 ผลการปฏิบัติงานประจำเดื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พฤษภาคม </w:t>
      </w:r>
      <w:r>
        <w:rPr>
          <w:rFonts w:cs="TH SarabunIT๙" w:ascii="TH SarabunIT๙" w:hAnsi="TH SarabunIT๙"/>
          <w:sz w:val="36"/>
          <w:szCs w:val="36"/>
        </w:rPr>
        <w:t>2561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68"/>
        <w:gridCol w:w="1097"/>
        <w:gridCol w:w="1097"/>
        <w:gridCol w:w="1068"/>
        <w:gridCol w:w="3540"/>
      </w:tblGrid>
      <w:tr>
        <w:trPr>
          <w:trHeight w:val="7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มีคำข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9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9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095"/>
        <w:gridCol w:w="1066"/>
        <w:gridCol w:w="1066"/>
        <w:gridCol w:w="973"/>
        <w:gridCol w:w="3686"/>
      </w:tblGrid>
      <w:tr>
        <w:trPr>
          <w:trHeight w:val="73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15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เฉพาะรา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53" w:leader="none"/>
              </w:tabs>
              <w:ind w:right="-42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้างระหว่างประกาศ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7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หน่วยงานอื่น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5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่าไม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ที่ด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ปก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ตรวจสอบกฎ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3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3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 กบร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ิกถอน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3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3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แ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7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มาดำเนินการ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ไม่ครบ ๓๐ วัน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รวจสอบจัดสรร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กาศ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83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ระหว่างดำเนินการ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1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211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๔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ร้างแบบพิมพ์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กเลิก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ค้างออกโฉนดเฉพาะรายของเจ้าหน้าที่ฝ่ายทะเบียน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803"/>
        <w:gridCol w:w="836"/>
        <w:gridCol w:w="971"/>
        <w:gridCol w:w="775"/>
        <w:gridCol w:w="926"/>
        <w:gridCol w:w="770"/>
        <w:gridCol w:w="828"/>
        <w:gridCol w:w="851"/>
        <w:gridCol w:w="623"/>
      </w:tblGrid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– นามสกุ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ับ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งานค้า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ตั้งแต่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แจ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 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ยุพาภรณ์ พลวิชิ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บุปผาวัลย์ พรรณาทรัพย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ธนากร ใบแก้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ณัชชา ศักดิ์สังว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ธนวรรณ โหว่สงครา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ฉัตรชัย แก้วมณ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</w:tr>
      <w:tr>
        <w:trPr>
          <w:trHeight w:val="25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รุ่งเรือง นนท์ศิร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ออกโฉนดที่ดินท้องถิ่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ยกเลิ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ากรังว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0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บลฯ สาขาพิบูล 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41"/>
        <w:gridCol w:w="1740"/>
        <w:gridCol w:w="1586"/>
        <w:gridCol w:w="1610"/>
        <w:gridCol w:w="1718"/>
      </w:tblGrid>
      <w:tr>
        <w:trPr>
          <w:trHeight w:val="11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งา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3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8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.4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.0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.4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2"/>
        <w:gridCol w:w="710"/>
        <w:gridCol w:w="709"/>
        <w:gridCol w:w="709"/>
        <w:gridCol w:w="742"/>
        <w:gridCol w:w="851"/>
        <w:gridCol w:w="850"/>
        <w:gridCol w:w="1594"/>
        <w:gridCol w:w="702"/>
        <w:gridCol w:w="851"/>
        <w:gridCol w:w="1532"/>
      </w:tblGrid>
      <w:tr>
        <w:trPr/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ฤษภ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4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4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8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8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12"/>
        <w:gridCol w:w="940"/>
        <w:gridCol w:w="1037"/>
        <w:gridCol w:w="789"/>
        <w:gridCol w:w="816"/>
        <w:gridCol w:w="897"/>
        <w:gridCol w:w="817"/>
        <w:gridCol w:w="2635"/>
      </w:tblGrid>
      <w:tr>
        <w:trPr/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ฤษภ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กร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งานจริ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7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ช่างเขียนแผนที่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47"/>
        <w:gridCol w:w="1928"/>
        <w:gridCol w:w="1940"/>
        <w:gridCol w:w="2542"/>
      </w:tblGrid>
      <w:tr>
        <w:trPr/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52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.6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.15</w:t>
            </w:r>
          </w:p>
        </w:tc>
      </w:tr>
      <w:tr>
        <w:trPr>
          <w:trHeight w:val="12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.9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90"/>
        <w:gridCol w:w="1188"/>
        <w:gridCol w:w="1189"/>
        <w:gridCol w:w="1466"/>
        <w:gridCol w:w="3053"/>
      </w:tblGrid>
      <w:tr>
        <w:trPr>
          <w:trHeight w:val="7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3/6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/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4/6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16/21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29/32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9/7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8/1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/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5/19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31/13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8/4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/1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7/1,1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/1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4/26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3/1,06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8/174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83/549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/1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2/32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โฉนดที่ดิ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/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/6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4/5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/8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/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/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/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ตรวจสอบเนื้อที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3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/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/8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3/59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/1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/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/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/8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2/42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/1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4/34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21"/>
        <w:gridCol w:w="1650"/>
        <w:gridCol w:w="1650"/>
        <w:gridCol w:w="1608"/>
        <w:gridCol w:w="165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8,8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35,2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76,7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9,5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10,542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76"/>
        <w:gridCol w:w="1951"/>
        <w:gridCol w:w="1951"/>
        <w:gridCol w:w="197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39,6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9,7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61,2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388,08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195"/>
        <w:gridCol w:w="1194"/>
        <w:gridCol w:w="1195"/>
        <w:gridCol w:w="1195"/>
        <w:gridCol w:w="2896"/>
      </w:tblGrid>
      <w:tr>
        <w:trPr>
          <w:trHeight w:val="73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รัง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ind w:left="207" w:hanging="20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ค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ผล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ลงน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ิจารณาของ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ผลจากหน่วยงาน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่อเจ้า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กี่ยวข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วาอารามขอรับให้ที่ดิ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ผลจากหน่วยงาน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</w:tr>
      <w:tr>
        <w:trPr>
          <w:trHeight w:val="79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206" w:leader="none"/>
        </w:tabs>
        <w:spacing w:before="240" w:after="0"/>
        <w:ind w:left="-567" w:right="-846" w:firstLine="567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 สาขาเดชอุด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ฤษภาคม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61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ฏิบัติงานตามแผนงาน  ประจำเดือ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๓๐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๕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,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.3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.08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.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.9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46"/>
        <w:gridCol w:w="1345"/>
        <w:gridCol w:w="1329"/>
        <w:gridCol w:w="1325"/>
        <w:gridCol w:w="1329"/>
        <w:gridCol w:w="1362"/>
      </w:tblGrid>
      <w:tr>
        <w:trPr>
          <w:trHeight w:val="7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,</w:t>
            </w:r>
            <w:r>
              <w:rPr>
                <w:rFonts w:cs="TH SarabunIT๙" w:ascii="TH SarabunIT๙" w:hAnsi="TH SarabunIT๙"/>
                <w:sz w:val="28"/>
              </w:rPr>
              <w:t>9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</w:t>
            </w:r>
            <w:r>
              <w:rPr>
                <w:rFonts w:cs="TH SarabunIT๙" w:ascii="TH SarabunIT๙" w:hAnsi="TH SarabunIT๙"/>
                <w:sz w:val="28"/>
              </w:rPr>
              <w:t>6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</w:t>
            </w: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4,</w:t>
            </w:r>
            <w:r>
              <w:rPr>
                <w:rFonts w:cs="TH SarabunIT๙" w:ascii="TH SarabunIT๙" w:hAnsi="TH SarabunIT๙"/>
                <w:sz w:val="28"/>
              </w:rPr>
              <w:t>61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68"/>
        <w:gridCol w:w="775"/>
        <w:gridCol w:w="1382"/>
        <w:gridCol w:w="1068"/>
        <w:gridCol w:w="2852"/>
      </w:tblGrid>
      <w:tr>
        <w:trPr>
          <w:trHeight w:val="73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2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2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vanish/>
          <w:sz w:val="28"/>
        </w:rPr>
      </w:pPr>
      <w:r>
        <w:rPr>
          <w:rFonts w:cs="TH SarabunIT๙" w:ascii="TH SarabunIT๙" w:hAnsi="TH SarabunIT๙"/>
          <w:b/>
          <w:bCs/>
          <w:vanish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096"/>
        <w:gridCol w:w="1079"/>
        <w:gridCol w:w="1079"/>
        <w:gridCol w:w="1096"/>
        <w:gridCol w:w="2884"/>
      </w:tblGrid>
      <w:tr>
        <w:trPr>
          <w:trHeight w:val="73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9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8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63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6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37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53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ึ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0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๓๑ วัน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ดำเนิน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ฟ้องศา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ผู้ข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ขียนรูปแผนที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59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เดชอุด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ประจำ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43"/>
        <w:gridCol w:w="1740"/>
        <w:gridCol w:w="1589"/>
        <w:gridCol w:w="1610"/>
        <w:gridCol w:w="1716"/>
      </w:tblGrid>
      <w:tr>
        <w:trPr>
          <w:trHeight w:val="1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.7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.7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.9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.5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.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พฤษภ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12"/>
        <w:gridCol w:w="940"/>
        <w:gridCol w:w="1037"/>
        <w:gridCol w:w="789"/>
        <w:gridCol w:w="816"/>
        <w:gridCol w:w="897"/>
        <w:gridCol w:w="817"/>
        <w:gridCol w:w="1897"/>
      </w:tblGrid>
      <w:tr>
        <w:trPr/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พฤษภาคม 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เขียน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46"/>
        <w:gridCol w:w="718"/>
        <w:gridCol w:w="1209"/>
        <w:gridCol w:w="1210"/>
        <w:gridCol w:w="690"/>
        <w:gridCol w:w="774"/>
        <w:gridCol w:w="1138"/>
        <w:gridCol w:w="1905"/>
      </w:tblGrid>
      <w:tr>
        <w:trPr/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ฤษภาคม 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.5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06</w:t>
            </w:r>
          </w:p>
        </w:tc>
      </w:tr>
      <w:tr>
        <w:trPr>
          <w:trHeight w:val="125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.7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4/2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1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8/218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6/36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2/52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/8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2/12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/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/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/82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9/3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5/3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0/4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/1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/10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3/509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0/16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41/32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5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/2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/59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/4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14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5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/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/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/2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/1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/238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1/134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9/91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10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15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11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4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/20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5/1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/-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45"/>
        <w:gridCol w:w="1643"/>
        <w:gridCol w:w="1643"/>
        <w:gridCol w:w="1599"/>
        <w:gridCol w:w="164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,3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07,8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49,1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1,4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93,874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39"/>
        <w:gridCol w:w="1945"/>
        <w:gridCol w:w="1911"/>
        <w:gridCol w:w="19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31,3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0,2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1,1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850,450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78"/>
        <w:gridCol w:w="1212"/>
        <w:gridCol w:w="1178"/>
        <w:gridCol w:w="1178"/>
        <w:gridCol w:w="3424"/>
      </w:tblGrid>
      <w:tr>
        <w:trPr>
          <w:trHeight w:val="7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/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/3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สอบถาม สปก</w:t>
            </w:r>
            <w:r>
              <w:rPr>
                <w:rFonts w:cs="TH SarabunIT๙" w:ascii="TH SarabunIT๙" w:hAnsi="TH SarabunIT๙"/>
                <w:sz w:val="28"/>
              </w:rPr>
              <w:t>. 3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ู่ระหว่างสอบถามอำเภอ </w:t>
            </w:r>
            <w:r>
              <w:rPr>
                <w:rFonts w:cs="TH SarabunIT๙" w:ascii="TH SarabunIT๙" w:hAnsi="TH SarabunIT๙"/>
                <w:sz w:val="28"/>
              </w:rPr>
              <w:t xml:space="preserve">2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ู่ระหว่างดำเนินการของอำนวยการ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ทะเบ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ของรัง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การพิจารณาของศาลปกครอง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งานจังหวัดทราบ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อบถามอำเภอ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รออนุญาตจากรัฐมนตร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จังหวัดอุบลราชธานี  สาขาตระการพืช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ตามแผนงาน  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ฤษภ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๓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.5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.22 %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.9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6"/>
        <w:gridCol w:w="1424"/>
        <w:gridCol w:w="1425"/>
        <w:gridCol w:w="1419"/>
        <w:gridCol w:w="1420"/>
        <w:gridCol w:w="1445"/>
      </w:tblGrid>
      <w:tr>
        <w:trPr>
          <w:trHeight w:val="7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5,5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๙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๑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4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57"/>
        <w:gridCol w:w="816"/>
        <w:gridCol w:w="1497"/>
        <w:gridCol w:w="1157"/>
        <w:gridCol w:w="3088"/>
      </w:tblGrid>
      <w:tr>
        <w:trPr>
          <w:trHeight w:val="7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</w:tr>
      <w:tr>
        <w:trPr>
          <w:trHeight w:val="3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</w:tr>
      <w:tr>
        <w:trPr>
          <w:trHeight w:val="20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170"/>
        <w:gridCol w:w="1144"/>
        <w:gridCol w:w="1144"/>
        <w:gridCol w:w="1171"/>
        <w:gridCol w:w="3017"/>
      </w:tblGrid>
      <w:tr>
        <w:trPr>
          <w:trHeight w:val="72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188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7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ผู้ข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87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สวนเพิ่มเติ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  ๒๕๓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 ๒๕๓๗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ปี </w:t>
            </w:r>
            <w:r>
              <w:rPr>
                <w:rFonts w:cs="TH SarabunIT๙" w:ascii="TH SarabunIT๙" w:hAnsi="TH SarabunIT๙"/>
                <w:sz w:val="28"/>
              </w:rPr>
              <w:t>25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1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4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ถามไม่ครบ 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ัน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วจสอ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่มเติม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1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8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ตระการพืช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4"/>
        <w:gridCol w:w="1863"/>
        <w:gridCol w:w="1697"/>
        <w:gridCol w:w="1724"/>
        <w:gridCol w:w="1812"/>
      </w:tblGrid>
      <w:tr>
        <w:trPr>
          <w:trHeight w:val="10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6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 วั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ฤษภ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70"/>
        <w:gridCol w:w="1001"/>
        <w:gridCol w:w="1103"/>
        <w:gridCol w:w="840"/>
        <w:gridCol w:w="868"/>
        <w:gridCol w:w="954"/>
        <w:gridCol w:w="870"/>
        <w:gridCol w:w="2143"/>
      </w:tblGrid>
      <w:tr>
        <w:trPr>
          <w:trHeight w:val="308" w:hRule="atLeast"/>
        </w:trPr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ฤษภ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>
          <w:trHeight w:val="62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3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ฝ่ายรังวัด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งาน       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</w:t>
            </w:r>
            <w:r>
              <w:rPr>
                <w:rFonts w:cs="TH SarabunIT๙" w:ascii="TH SarabunIT๙" w:hAnsi="TH SarabunIT๙"/>
                <w:sz w:val="28"/>
              </w:rPr>
              <w:t xml:space="preserve"> 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</w:t>
            </w:r>
            <w:r>
              <w:rPr>
                <w:rFonts w:cs="TH SarabunIT๙" w:ascii="TH SarabunIT๙" w:hAnsi="TH SarabunIT๙"/>
                <w:sz w:val="28"/>
              </w:rPr>
              <w:t xml:space="preserve">  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46"/>
        <w:gridCol w:w="2021"/>
        <w:gridCol w:w="2037"/>
        <w:gridCol w:w="2038"/>
      </w:tblGrid>
      <w:tr>
        <w:trPr>
          <w:trHeight w:val="212" w:hRule="atLeast"/>
        </w:trPr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ฤษภ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49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58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.0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.25</w:t>
            </w:r>
          </w:p>
        </w:tc>
      </w:tr>
      <w:tr>
        <w:trPr>
          <w:trHeight w:val="8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.9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08"/>
        <w:gridCol w:w="1242"/>
        <w:gridCol w:w="1244"/>
        <w:gridCol w:w="1508"/>
        <w:gridCol w:w="3261"/>
      </w:tblGrid>
      <w:tr>
        <w:trPr>
          <w:trHeight w:val="4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1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3/28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/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2/2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4/6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3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3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2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/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/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5/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/1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/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4/5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4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96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3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3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2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/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/20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10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10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3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/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/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6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7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/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2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02"/>
        <w:gridCol w:w="1664"/>
        <w:gridCol w:w="1664"/>
        <w:gridCol w:w="1664"/>
        <w:gridCol w:w="1701"/>
      </w:tblGrid>
      <w:tr>
        <w:trPr>
          <w:trHeight w:val="6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8,4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5682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66,4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38,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101,46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27"/>
        <w:gridCol w:w="1998"/>
        <w:gridCol w:w="1998"/>
        <w:gridCol w:w="2028"/>
      </w:tblGrid>
      <w:tr>
        <w:trPr>
          <w:trHeight w:val="6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692,7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3,2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9,1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66,84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31"/>
        <w:gridCol w:w="1231"/>
        <w:gridCol w:w="1231"/>
        <w:gridCol w:w="1231"/>
        <w:gridCol w:w="2991"/>
      </w:tblGrid>
      <w:tr>
        <w:trPr>
          <w:trHeight w:val="59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2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รัง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จังหวัด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44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ัดค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ผลสอบส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คำพิพากษา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4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       </w:t>
            </w:r>
            <w:r>
              <w:rPr>
                <w:rFonts w:cs="TH SarabunIT๙" w:ascii="TH SarabunIT๙" w:hAnsi="TH SarabunIT๙"/>
                <w:sz w:val="28"/>
              </w:rPr>
              <w:t xml:space="preserve">2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51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ทะเบียน 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</w:tc>
      </w:tr>
      <w:tr>
        <w:trPr>
          <w:trHeight w:val="50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ะเบ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>
          <w:trHeight w:val="64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จังหวัดอุบลราชธานี  สาขาม่วงสามสิ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1</w:t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ฏิบัติงานตามแผนงาน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256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๒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๕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๒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๓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50"/>
        <w:gridCol w:w="1333"/>
        <w:gridCol w:w="1334"/>
        <w:gridCol w:w="1330"/>
        <w:gridCol w:w="1334"/>
        <w:gridCol w:w="1951"/>
      </w:tblGrid>
      <w:tr>
        <w:trPr>
          <w:trHeight w:val="73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๙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๘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๓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๘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๑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๑๗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เดือน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68"/>
        <w:gridCol w:w="754"/>
        <w:gridCol w:w="1382"/>
        <w:gridCol w:w="1068"/>
        <w:gridCol w:w="3590"/>
      </w:tblGrid>
      <w:tr>
        <w:trPr>
          <w:trHeight w:val="73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จ้งผู้ขอ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ดรับให้</w:t>
            </w:r>
          </w:p>
        </w:tc>
      </w:tr>
      <w:tr>
        <w:trPr>
          <w:trHeight w:val="2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๙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๙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๑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๑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๗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๗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๑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60"/>
        <w:gridCol w:w="1061"/>
        <w:gridCol w:w="1061"/>
        <w:gridCol w:w="1061"/>
        <w:gridCol w:w="2807"/>
      </w:tblGrid>
      <w:tr>
        <w:trPr>
          <w:trHeight w:val="73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๒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๓๙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ระหว่างประกาศ     ๑๘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ถามหน่วยงานอื่น  ๒๘๑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ดค้าน                     ๙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ดำเนินการ     ๒๙๑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ฟ้องศาล                    ๑๘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ผู้ขอ                     ๒๒  ราย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๑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๒๒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ผู้ขอมาดำเนินการ    ๘๗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๓๐ วัน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ดค้าน    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๒๓๕ 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๑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ประกาศ           ๒๔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ผู้ขอ                    ๙๗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ประกาศ             ๑๙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ดำเนินการ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๐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๔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๕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๐๑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ม่วงสามสิบ</w:t>
      </w:r>
    </w:p>
    <w:p>
      <w:pPr>
        <w:pStyle w:val="Normal"/>
        <w:rPr/>
      </w:pPr>
      <w:r>
        <w:rPr/>
        <w:tab/>
      </w:r>
      <w:r>
        <w:rPr/>
        <w:t xml:space="preserve">ผลการดำเนินการประจำเดือนพฤษภาคม  </w:t>
      </w:r>
      <w:r>
        <w:rPr/>
        <w:t>2561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12"/>
        <w:gridCol w:w="1720"/>
        <w:gridCol w:w="1567"/>
        <w:gridCol w:w="1592"/>
        <w:gridCol w:w="1673"/>
      </w:tblGrid>
      <w:tr>
        <w:trPr>
          <w:trHeight w:val="11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๗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๗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 วั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ดำเนินการในภาพรวม 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๒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๑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26"/>
        <w:gridCol w:w="948"/>
        <w:gridCol w:w="1052"/>
        <w:gridCol w:w="799"/>
        <w:gridCol w:w="822"/>
        <w:gridCol w:w="911"/>
        <w:gridCol w:w="823"/>
        <w:gridCol w:w="1927"/>
      </w:tblGrid>
      <w:tr>
        <w:trPr/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ังวัดในเดือนพฤษภาคม 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44"/>
        <w:gridCol w:w="1924"/>
        <w:gridCol w:w="1936"/>
        <w:gridCol w:w="1955"/>
      </w:tblGrid>
      <w:tr>
        <w:trPr/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๔๔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๗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๗๐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34"/>
        <w:gridCol w:w="1190"/>
        <w:gridCol w:w="1191"/>
        <w:gridCol w:w="1433"/>
        <w:gridCol w:w="3127"/>
      </w:tblGrid>
      <w:tr>
        <w:trPr>
          <w:trHeight w:val="7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๖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๔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๒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๔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 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            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๑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๒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๓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๙๘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๖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๐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๔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๑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  ๔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๗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   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    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      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      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๑๙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๘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๓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๖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๔๒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๑๓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/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   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๕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    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๕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    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37"/>
        <w:gridCol w:w="1636"/>
        <w:gridCol w:w="1636"/>
        <w:gridCol w:w="1605"/>
        <w:gridCol w:w="1636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,8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94,4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58,0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8,3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493,647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30"/>
        <w:gridCol w:w="1909"/>
        <w:gridCol w:w="1909"/>
        <w:gridCol w:w="1931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84,0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4,7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7,0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91,82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75"/>
        <w:gridCol w:w="1188"/>
        <w:gridCol w:w="1189"/>
        <w:gridCol w:w="1175"/>
        <w:gridCol w:w="2849"/>
      </w:tblGrid>
      <w:tr>
        <w:trPr>
          <w:trHeight w:val="7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๑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๑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-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ลงนาม                ๒๓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ัดค้าน                     ๑  แปล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ทะเบียน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๓ เรื่อ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ประสานกับทางอำเภอ</w:t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๑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๒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๕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      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สำนักงานที่ดินจังหวัดอุบลราชธานี สาขาเขื่องใน</w:t>
      </w:r>
    </w:p>
    <w:p>
      <w:pPr>
        <w:pStyle w:val="Normal"/>
        <w:tabs>
          <w:tab w:val="clear" w:pos="720"/>
          <w:tab w:val="left" w:pos="567" w:leader="none"/>
        </w:tabs>
        <w:ind w:right="-705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พฤษภาคม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 พ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 2561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right="-988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ฝ่ายทะเบียน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ตามแผนงาน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บประมาณ ๖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๓๑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๖๑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3,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16,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8.95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.20%</w:t>
            </w:r>
          </w:p>
        </w:tc>
      </w:tr>
      <w:tr>
        <w:trPr>
          <w:trHeight w:val="41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* 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1,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46,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89.26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,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50.30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</w:t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50"/>
        <w:gridCol w:w="1333"/>
        <w:gridCol w:w="1333"/>
        <w:gridCol w:w="1333"/>
        <w:gridCol w:w="1333"/>
        <w:gridCol w:w="1951"/>
      </w:tblGrid>
      <w:tr>
        <w:trPr>
          <w:trHeight w:val="73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" w:leader="none"/>
              </w:tabs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6,2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,8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5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2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,2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1,17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070"/>
        <w:gridCol w:w="976"/>
        <w:gridCol w:w="1385"/>
        <w:gridCol w:w="1070"/>
        <w:gridCol w:w="3356"/>
      </w:tblGrid>
      <w:tr>
        <w:trPr>
          <w:trHeight w:val="73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H SarabunIT๙" w:hAnsi="TH SarabunIT๙" w:cs="TH SarabunIT๙"/>
              </w:rPr>
              <w:t>ขาย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แจ้ง 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34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1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6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3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กรรมสิทธิ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6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6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8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8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058"/>
        <w:gridCol w:w="1058"/>
        <w:gridCol w:w="1058"/>
        <w:gridCol w:w="1063"/>
        <w:gridCol w:w="2815"/>
      </w:tblGrid>
      <w:tr>
        <w:trPr>
          <w:trHeight w:val="12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7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1,78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1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  160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ข้างเคียง –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11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4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3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ตือ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สาเหตุอื่นๆ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65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……</w:t>
            </w:r>
            <w:r>
              <w:rPr>
                <w:rFonts w:cs="TH SarabunIT๙" w:ascii="TH SarabunIT๙" w:hAnsi="TH SarabunIT๙"/>
                <w:sz w:val="28"/>
              </w:rPr>
              <w:t>2547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……ปัจจุบัน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างเคียงเปลี่ยน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นื้อที่น้อยกว่าเดิมมา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สวนเพิ่มเติ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8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40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–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2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41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6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20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ช่างเขียนฯ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</w:t>
            </w:r>
          </w:p>
        </w:tc>
      </w:tr>
      <w:tr>
        <w:trPr>
          <w:trHeight w:val="6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9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90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56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56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 สาขาเขื่องใ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น  พฤษภาคม  ๒๕๖๑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12"/>
        <w:gridCol w:w="1720"/>
        <w:gridCol w:w="1567"/>
        <w:gridCol w:w="1592"/>
        <w:gridCol w:w="1673"/>
      </w:tblGrid>
      <w:tr>
        <w:trPr>
          <w:trHeight w:val="11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40      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ind w:left="5760" w:right="-846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954" w:leader="none"/>
        </w:tabs>
        <w:spacing w:before="120" w:after="0"/>
        <w:ind w:left="720" w:right="-1128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954" w:leader="none"/>
        </w:tabs>
        <w:spacing w:before="120" w:after="0"/>
        <w:ind w:left="720" w:right="-1128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5760" w:right="-846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5760" w:right="-846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พฤษภาคม ๒๕๖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ดำเนินการ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อื่น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12"/>
        <w:gridCol w:w="940"/>
        <w:gridCol w:w="1037"/>
        <w:gridCol w:w="789"/>
        <w:gridCol w:w="816"/>
        <w:gridCol w:w="897"/>
        <w:gridCol w:w="817"/>
        <w:gridCol w:w="2352"/>
      </w:tblGrid>
      <w:tr>
        <w:trPr/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ังวัดในเดือนพฤษภาคม 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ฝ่ายรังวัด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่างรังวั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ช่วยราชการ</w:t>
            </w:r>
            <w:r>
              <w:rPr>
                <w:rFonts w:cs="TH SarabunIT๙" w:ascii="TH SarabunIT๙" w:hAnsi="TH SarabunIT๙"/>
                <w:sz w:val="28"/>
              </w:rPr>
              <w:t xml:space="preserve">(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0"/>
        <w:gridCol w:w="1920"/>
        <w:gridCol w:w="1951"/>
        <w:gridCol w:w="2271"/>
      </w:tblGrid>
      <w:tr>
        <w:trPr/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พฤษภาคม  ๒๕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.82%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9.55%</w:t>
            </w:r>
          </w:p>
        </w:tc>
      </w:tr>
      <w:tr>
        <w:trPr>
          <w:trHeight w:val="12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1.07%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76"/>
        <w:gridCol w:w="1176"/>
        <w:gridCol w:w="1333"/>
        <w:gridCol w:w="3085"/>
      </w:tblGrid>
      <w:tr>
        <w:trPr>
          <w:trHeight w:val="7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1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4/3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/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6/37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6/10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8/11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17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6/4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/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/7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1/4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8/18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6/5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/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/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2/6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14/38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2/14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1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1/6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3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/2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8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1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/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/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3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/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/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46"/>
        <w:gridCol w:w="1645"/>
        <w:gridCol w:w="1601"/>
        <w:gridCol w:w="1601"/>
        <w:gridCol w:w="167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,2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97,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3,3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7,4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451,334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68"/>
        <w:gridCol w:w="1938"/>
        <w:gridCol w:w="1938"/>
        <w:gridCol w:w="196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183,5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1,6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6,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78,984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134"/>
        <w:gridCol w:w="1134"/>
        <w:gridCol w:w="2976"/>
      </w:tblGrid>
      <w:tr>
        <w:trPr>
          <w:trHeight w:val="7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ปล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ตรวจสอบเสนอ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 ส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 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นว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วาอารามขอรับให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/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อบถามอำเภอ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จังหวัด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98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988"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 สาขาเขมรา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ฤษภาคม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61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102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430"/>
        <w:gridCol w:w="1276"/>
        <w:gridCol w:w="1559"/>
        <w:gridCol w:w="1985"/>
        <w:gridCol w:w="1559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แผนงาน  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.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527"/>
        <w:gridCol w:w="1278"/>
        <w:gridCol w:w="1277"/>
        <w:gridCol w:w="1022"/>
        <w:gridCol w:w="1226"/>
        <w:gridCol w:w="2293"/>
      </w:tblGrid>
      <w:tr>
        <w:trPr>
          <w:trHeight w:val="73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1,3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9,7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,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๓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,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08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65,25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10869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040"/>
        <w:gridCol w:w="1134"/>
        <w:gridCol w:w="1134"/>
        <w:gridCol w:w="1275"/>
        <w:gridCol w:w="3261"/>
      </w:tblGrid>
      <w:tr>
        <w:trPr>
          <w:trHeight w:val="73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คำข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สาขาเขมราฐ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026"/>
        <w:gridCol w:w="1025"/>
        <w:gridCol w:w="1025"/>
        <w:gridCol w:w="1025"/>
        <w:gridCol w:w="3640"/>
      </w:tblGrid>
      <w:tr>
        <w:trPr>
          <w:trHeight w:val="73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เฉพาะรา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ระหว่างประกาศ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ถามหน่วยงานอื่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ดค้าน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้องศาล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กถอน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๓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๒๕๔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าธารณะ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สาธารณะ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3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ผู้ขอมาดำเนินการ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ถามไม่ครบ ๓๑ วั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ค้าน       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ผู้ขอมาดำเนิน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เตรียม                        ราย      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ประกาศ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ดำเนิน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ผู้ขอ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้องศาล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ประกาศ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๔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ดำเนินการ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9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285"/>
        <w:gridCol w:w="1702"/>
        <w:gridCol w:w="1547"/>
        <w:gridCol w:w="1576"/>
        <w:gridCol w:w="2210"/>
      </w:tblGrid>
      <w:tr>
        <w:trPr>
          <w:trHeight w:val="110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วั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9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1134"/>
        <w:gridCol w:w="1559"/>
      </w:tblGrid>
      <w:tr>
        <w:trPr/>
        <w:tc>
          <w:tcPr>
            <w:tcW w:w="10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7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992"/>
        <w:gridCol w:w="992"/>
        <w:gridCol w:w="1134"/>
        <w:gridCol w:w="851"/>
        <w:gridCol w:w="856"/>
        <w:gridCol w:w="986"/>
        <w:gridCol w:w="805"/>
        <w:gridCol w:w="2268"/>
      </w:tblGrid>
      <w:tr>
        <w:trPr/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กำลัง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งวัดได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ิน ๒๐ เรื่อง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ิน ๓๐ วันทำการ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ฝ่ายรังวั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รัง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ช่างเขียนแผนที่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77"/>
        <w:gridCol w:w="1841"/>
        <w:gridCol w:w="1864"/>
        <w:gridCol w:w="2230"/>
      </w:tblGrid>
      <w:tr>
        <w:trPr/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ฝ่ายทะเบียน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30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</w:tr>
      <w:tr>
        <w:trPr>
          <w:trHeight w:val="12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โฉนดที่ดิ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.89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01"/>
        <w:gridCol w:w="1171"/>
        <w:gridCol w:w="1131"/>
        <w:gridCol w:w="1400"/>
        <w:gridCol w:w="3448"/>
      </w:tblGrid>
      <w:tr>
        <w:trPr>
          <w:trHeight w:val="73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ออกโฉนดที่ดิ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/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/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/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/5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/1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/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สอบเข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/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/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/3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/2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/8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/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4/2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/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/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2/27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/170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/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/32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/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/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ทำแผนที่พิพา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/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/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/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/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/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/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เปลี่ยน น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 เป็น น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งวัดทำแผนที่พิพ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1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/>
      </w:pPr>
      <w:r>
        <w:rPr/>
        <w:tab/>
        <w:t xml:space="preserve">     </w:t>
      </w:r>
      <w:r>
        <w:rPr/>
        <w:t>การจัดเก็บเงินรายได้แผ่นดิน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6"/>
        <w:gridCol w:w="1600"/>
        <w:gridCol w:w="1600"/>
        <w:gridCol w:w="1535"/>
        <w:gridCol w:w="200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,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56,8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69,9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0,9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30,4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78"/>
        <w:gridCol w:w="1178"/>
        <w:gridCol w:w="1178"/>
        <w:gridCol w:w="1178"/>
        <w:gridCol w:w="4308"/>
      </w:tblGrid>
      <w:tr>
        <w:trPr>
          <w:trHeight w:val="7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              ๒๑  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อำเภอ           ๑ 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พิจารณาของศาลปกครอง                      ๑   แปล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ของรังวัด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ทะเบียน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อำนวยการ๐เรื่อง</w:t>
            </w:r>
          </w:p>
        </w:tc>
      </w:tr>
      <w:tr>
        <w:trPr>
          <w:trHeight w:val="77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วาอารามขอรับให้ที่ดิ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ถามอำเภ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จังหวัด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>
          <w:trHeight w:val="7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10724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126"/>
        <w:gridCol w:w="1843"/>
        <w:gridCol w:w="1843"/>
        <w:gridCol w:w="1984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47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16,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9,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8,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27,86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Style24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 สาขาน้ำยืน</w:t>
      </w:r>
    </w:p>
    <w:p>
      <w:pPr>
        <w:pStyle w:val="Style24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ฤษภาคม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61</w:t>
      </w:r>
    </w:p>
    <w:p>
      <w:pPr>
        <w:pStyle w:val="Style24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ทะเบีย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1133"/>
        <w:gridCol w:w="1277"/>
        <w:gridCol w:w="1417"/>
        <w:gridCol w:w="1559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ตามแผนงาน ประจำเดือน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มารับบริการ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อดสะสมตั้งแต่ต้นงบประมาณ ถึง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 2561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.47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.32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.38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Style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.10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82"/>
        <w:gridCol w:w="1417"/>
        <w:gridCol w:w="1276"/>
        <w:gridCol w:w="1417"/>
        <w:gridCol w:w="1418"/>
        <w:gridCol w:w="170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582</w:t>
            </w:r>
          </w:p>
        </w:tc>
      </w:tr>
    </w:tbl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 พฤษภ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ดังนี้</w:t>
      </w:r>
    </w:p>
    <w:p>
      <w:pPr>
        <w:pStyle w:val="Style2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40"/>
        <w:gridCol w:w="1540"/>
        <w:gridCol w:w="1540"/>
        <w:gridCol w:w="1541"/>
        <w:gridCol w:w="13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418"/>
        <w:gridCol w:w="1072"/>
        <w:gridCol w:w="20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 ส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Style24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>...............</w:t>
            </w:r>
          </w:p>
          <w:p>
            <w:pPr>
              <w:pStyle w:val="Style24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 สาขาน้ำยืน</w:t>
      </w:r>
    </w:p>
    <w:p>
      <w:pPr>
        <w:pStyle w:val="Style2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ประจำเดือน 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กระบวนงา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การให้บริการ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ับบริกา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ที่ลดรอบได้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คิดเป็นร้อยล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</w:tbl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Style24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รังวัด</w:t>
      </w:r>
    </w:p>
    <w:p>
      <w:pPr>
        <w:pStyle w:val="Style24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0"/>
        <w:gridCol w:w="815"/>
        <w:gridCol w:w="1170"/>
        <w:gridCol w:w="1035"/>
        <w:gridCol w:w="1055"/>
        <w:gridCol w:w="765"/>
        <w:gridCol w:w="936"/>
        <w:gridCol w:w="2268"/>
      </w:tblGrid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งวัดในเดือน  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เฉลี่ยคนละ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ค้างในมือช่าง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ค้างในมือช่าง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45"/>
        <w:gridCol w:w="1755"/>
        <w:gridCol w:w="3334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PI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ฝ่ายทะเบีย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็จภายในเวลา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PI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ผู้มารับบริการฝ่ายรังวัด</w:t>
            </w:r>
          </w:p>
        </w:tc>
      </w:tr>
      <w:tr>
        <w:trPr>
          <w:trHeight w:val="39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36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โฉนดที่ดิ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6.2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</w:tbl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134"/>
        <w:gridCol w:w="1134"/>
        <w:gridCol w:w="1134"/>
        <w:gridCol w:w="3827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/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26/26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8"/>
              </w:rPr>
              <w:t xml:space="preserve">41/41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8"/>
              </w:rPr>
              <w:t xml:space="preserve">16/16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/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5/5    </w:t>
            </w:r>
            <w:r>
              <w:rPr>
                <w:rFonts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8"/>
              </w:rPr>
              <w:t xml:space="preserve">22/22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8/8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3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/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/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/1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30/49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8"/>
              </w:rPr>
              <w:t xml:space="preserve">37/90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sz w:val="28"/>
              </w:rPr>
              <w:t xml:space="preserve">15/27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8"/>
              </w:rPr>
              <w:t xml:space="preserve">13/21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โฉนดที่ดิน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2/2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1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2/2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3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ตรวจสอบเนื้อที่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3/3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8"/>
              </w:rPr>
              <w:t xml:space="preserve">10/1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2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แบ่งแยก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3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/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/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8"/>
              </w:rPr>
              <w:t xml:space="preserve">3/3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8"/>
              </w:rPr>
              <w:t xml:space="preserve">10/1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11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</w:tbl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Style24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</w:p>
    <w:p>
      <w:pPr>
        <w:pStyle w:val="Style2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29"/>
        <w:gridCol w:w="1559"/>
        <w:gridCol w:w="1417"/>
        <w:gridCol w:w="1356"/>
        <w:gridCol w:w="1905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8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11</w:t>
            </w:r>
          </w:p>
        </w:tc>
      </w:tr>
    </w:tbl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00"/>
        <w:gridCol w:w="1275"/>
        <w:gridCol w:w="1276"/>
        <w:gridCol w:w="2693"/>
        <w:gridCol w:w="156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มัดจำรังวัดค้างบัญชี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อนเป็นเงินรายได้แผ่น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89,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1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3,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45,585</w:t>
            </w:r>
          </w:p>
        </w:tc>
      </w:tr>
    </w:tbl>
    <w:p>
      <w:pPr>
        <w:pStyle w:val="Style24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24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1418"/>
        <w:gridCol w:w="1417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ู่ในเขตป่าสงวน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สาธารณะประโยชน์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  <w:p>
            <w:pPr>
              <w:pStyle w:val="Style2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ู่ในเขตป่าสงวน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ที่ดินจังหวัดอุบลราชธานี  สาขาตระการพืชผล  ส่วนแยกศรีเมืองใหม่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ฤษภาคม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๒๕๖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u w:val="single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ฝ่ายทะเบียน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40"/>
        <w:gridCol w:w="1281"/>
        <w:gridCol w:w="1540"/>
        <w:gridCol w:w="1541"/>
        <w:gridCol w:w="1469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ฏิบัติงานตามแผนงาน ประจำเดือน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ฤษภาค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ผู้มา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%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นี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อดสะสมตั้งแต่ ต้นงบประมาณถึ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เป้าหมาย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ด้านทะเบีย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2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1.3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4.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รบบที่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3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,6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.0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และรักษาหลักฐานที่ด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5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3.6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ิมาณเอกสารสิทธิ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623"/>
        <w:gridCol w:w="1525"/>
        <w:gridCol w:w="1452"/>
        <w:gridCol w:w="1418"/>
        <w:gridCol w:w="1092"/>
        <w:gridCol w:w="188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จ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,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8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,76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ารปฏิบัติงานประจำเดือน พฤษภาคม ๒๕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6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ีรายละเอียด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u w:val="single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งานทะเบียนสิทธิและนิติกรรม ๑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276"/>
        <w:gridCol w:w="1701"/>
        <w:gridCol w:w="1417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จ้งผู้ขอ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สิทธิ์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ทุนทรัพ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ดทะเบียนต่าง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ต่าง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ขออาย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มีคำข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Angsana New"/>
          <w:sz w:val="30"/>
          <w:szCs w:val="30"/>
        </w:rPr>
      </w:pPr>
      <w:r>
        <w:rPr>
          <w:rFonts w:cs="Angsana New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28"/>
          <w:u w:val="single"/>
        </w:rPr>
        <w:t>2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992"/>
        <w:gridCol w:w="32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โฉนดเฉพาะ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6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8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3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ินสำรวจออกโฉนด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25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ึง 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7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1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1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ดำเนินการ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9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</w:t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าขาตระการพืชผล  ส่วนแยกศรีเมืองใหม่</w:t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ารดำเนินการประจำเดือน  พฤษภาคม  ๒๕</w:t>
      </w:r>
      <w:r>
        <w:rPr>
          <w:rFonts w:cs="TH SarabunIT๙" w:ascii="TH SarabunIT๙" w:hAnsi="TH SarabunIT๙"/>
          <w:b/>
          <w:bCs/>
          <w:sz w:val="30"/>
          <w:szCs w:val="30"/>
        </w:rPr>
        <w:t>61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971"/>
        <w:gridCol w:w="1856"/>
        <w:gridCol w:w="184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งา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า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าฐานที่ลดรอ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ถ่ถอนจากจำนอ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ราค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hanging="70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hanging="70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hanging="70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ฝ่ายรังวัด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7"/>
        <w:gridCol w:w="845"/>
        <w:gridCol w:w="986"/>
        <w:gridCol w:w="844"/>
        <w:gridCol w:w="847"/>
        <w:gridCol w:w="985"/>
        <w:gridCol w:w="986"/>
        <w:gridCol w:w="1130"/>
        <w:gridCol w:w="847"/>
        <w:gridCol w:w="846"/>
        <w:gridCol w:w="1049"/>
      </w:tblGrid>
      <w:tr>
        <w:trPr/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ดำเนินการในภาพรวม ประจำเดือน  พฤษภาคม  ๒๕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1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ังไม่ถึง    วันรังวั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ในมือช่า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ดำเนินการ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กองกลา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ยกรายละเอียดแต่ละประเภท  ดังนี้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61"/>
        <w:gridCol w:w="1061"/>
        <w:gridCol w:w="1061"/>
        <w:gridCol w:w="1061"/>
        <w:gridCol w:w="1061"/>
        <w:gridCol w:w="1061"/>
        <w:gridCol w:w="1061"/>
        <w:gridCol w:w="1685"/>
      </w:tblGrid>
      <w:tr>
        <w:trPr/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ังวัดในเดือน  พฤษภาคม  ๒๕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ัตรากำลัง</w:t>
            </w:r>
          </w:p>
        </w:tc>
      </w:tr>
      <w:tr>
        <w:trPr>
          <w:trHeight w:val="103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ภายใ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เฉลี่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ล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๒๐ เรื่อ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 ๓๐ วันทำการ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ประกอบด้ว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ฝ่ายรังวัด ๑ 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างรัง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ย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ช่างเขียนแผนที่ ๐ คน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81"/>
        <w:gridCol w:w="1571"/>
        <w:gridCol w:w="1418"/>
        <w:gridCol w:w="2425"/>
      </w:tblGrid>
      <w:tr>
        <w:trPr/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ตราฐ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KPI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เดือน   พฤษภาคม   ๒๕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ึงพอใจข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มาขอรับบริ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่ายรังวัด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ฝ่ายทะเบียน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ร็จภายในเวล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ตราฐ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KPI)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โฉนดที่ดิ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.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5.8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โฉนดที่ดิ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5.7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60"/>
        <w:gridCol w:w="1559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โฉนด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6/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9/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8"/>
              </w:rPr>
              <w:t xml:space="preserve">126/126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8"/>
              </w:rPr>
              <w:t xml:space="preserve">39/39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8"/>
              </w:rPr>
              <w:t xml:space="preserve">64/64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8"/>
              </w:rPr>
              <w:t xml:space="preserve">80/80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สอบเข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8"/>
              </w:rPr>
              <w:t xml:space="preserve">20/20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8"/>
              </w:rPr>
              <w:t xml:space="preserve">4/4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8"/>
              </w:rPr>
              <w:t xml:space="preserve">3/3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8"/>
              </w:rPr>
              <w:t xml:space="preserve">17/17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แบ่งแย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8/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5/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8"/>
              </w:rPr>
              <w:t xml:space="preserve">47/66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8"/>
              </w:rPr>
              <w:t xml:space="preserve">20/51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8"/>
              </w:rPr>
              <w:t xml:space="preserve">2/2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8"/>
              </w:rPr>
              <w:t xml:space="preserve">85/206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โฉนด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8"/>
              </w:rPr>
              <w:t xml:space="preserve">5/11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8"/>
              </w:rPr>
              <w:t>2/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/5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ทำแผน   ที่พิพ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29"/>
        <w:gridCol w:w="1519"/>
        <w:gridCol w:w="1520"/>
        <w:gridCol w:w="1530"/>
        <w:gridCol w:w="275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ที่สาธารณประโยชน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8"/>
              </w:rPr>
              <w:t xml:space="preserve">2/2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ตรวจสอบเนื้อที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/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/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/2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/2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แบ่งแยก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3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/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/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/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6/8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8"/>
              </w:rPr>
              <w:t xml:space="preserve">3/9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8"/>
              </w:rPr>
              <w:t>12/18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8"/>
              </w:rPr>
              <w:t>0/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/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/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/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/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/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/3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/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ฝ่ายอำนวยกา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เก็บเงินรายได้แผ่นดิน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2"/>
        <w:gridCol w:w="1592"/>
        <w:gridCol w:w="15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ธรรมเนีย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ได้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กรแสตมป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,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12,8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4,7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5,9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2,70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เก็บเงินมัดจ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1842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ดยก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เก็บ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อนจ่า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งเหลือ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254,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2,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4,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272,34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25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หลัก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ลายแบบ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่งสำนักงานที่ดินฯสาขา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ัดค้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เขตที่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ดำเนินการของรังวั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ร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ดำเนินการของทะเบีย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ของรังวัด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ดวาอารามขอรับให้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ที่ดินอำเภอโขงเจียม</w:t>
      </w:r>
    </w:p>
    <w:p>
      <w:pPr>
        <w:pStyle w:val="Normal"/>
        <w:numPr>
          <w:ilvl w:val="0"/>
          <w:numId w:val="6"/>
        </w:numPr>
        <w:spacing w:before="120" w:after="0"/>
        <w:ind w:left="1077" w:hanging="357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การเงินและบัญชี</w:t>
      </w:r>
    </w:p>
    <w:tbl>
      <w:tblPr>
        <w:tblW w:w="10077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551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ฤษภาค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๒๕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7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75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98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98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49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,049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,668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,668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4,210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4,210.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10065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710"/>
        <w:gridCol w:w="1276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2561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ฤษภาค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๒๕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4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4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6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 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2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6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1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7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8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รอคิว ประกาศ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ที่ดินอำเภอสำโร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10193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667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ฤษภาค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๒๕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2,05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2,055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40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400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2,046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2,046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4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40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7,857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7,857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,398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>12,398.0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120" w:after="120"/>
        <w:ind w:firstLine="72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10206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142"/>
        <w:gridCol w:w="709"/>
        <w:gridCol w:w="708"/>
        <w:gridCol w:w="850"/>
        <w:gridCol w:w="851"/>
        <w:gridCol w:w="850"/>
        <w:gridCol w:w="709"/>
        <w:gridCol w:w="708"/>
        <w:gridCol w:w="851"/>
        <w:gridCol w:w="1276"/>
      </w:tblGrid>
      <w:tr>
        <w:trPr>
          <w:trHeight w:val="380" w:hRule="atLeast"/>
        </w:trPr>
        <w:tc>
          <w:tcPr>
            <w:tcW w:w="2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พฤษภาค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๒๕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.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ขาย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2293" w:type="dxa"/>
            <w:gridSpan w:val="2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kern w:val="2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28"/>
                <w:szCs w:val="30"/>
              </w:rPr>
            </w:r>
          </w:p>
        </w:tc>
        <w:tc>
          <w:tcPr>
            <w:tcW w:w="2293" w:type="dxa"/>
            <w:gridSpan w:val="2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ให้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2293" w:type="dxa"/>
            <w:gridSpan w:val="2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2293" w:type="dxa"/>
            <w:gridSpan w:val="2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2293" w:type="dxa"/>
            <w:gridSpan w:val="2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-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กรรมสิทธิ์รวมไม่มีค่าตอบแทน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2293" w:type="dxa"/>
            <w:gridSpan w:val="2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-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left" w:pos="193" w:leader="none"/>
                <w:tab w:val="center" w:pos="254" w:leader="none"/>
              </w:tabs>
              <w:spacing w:before="0" w:after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2293" w:type="dxa"/>
            <w:gridSpan w:val="2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left" w:pos="193" w:leader="none"/>
                <w:tab w:val="center" w:pos="254" w:leader="none"/>
              </w:tabs>
              <w:spacing w:before="0" w:after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2293" w:type="dxa"/>
            <w:gridSpan w:val="2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2293" w:type="dxa"/>
            <w:gridSpan w:val="2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93" w:type="dxa"/>
            <w:gridSpan w:val="2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3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.</w:t>
            </w:r>
          </w:p>
        </w:tc>
        <w:tc>
          <w:tcPr>
            <w:tcW w:w="85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ารินฯ รังวัด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ารินฯ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ที่ดินอำเภอตาลสุ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พฤษภาค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16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16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686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686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51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247" w:leader="none"/>
                <w:tab w:val="right" w:pos="1327" w:leader="none"/>
              </w:tabs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51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439.5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,439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5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8,15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8,150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3.12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3.12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ค่าใช้จ่ายในการจัดเก็บภาษีท้องถิ่น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(915)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8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88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ส่วนลดอากรแสตมป์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(904)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.4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.4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5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83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5,683.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before="240" w:after="240"/>
        <w:ind w:firstLine="72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10065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135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พฤษภาค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๒๕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kern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kern w:val="2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4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4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1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8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รังวัด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ที่ดินอำเภอดอนมดแดง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การเงินและบัญชี</w:t>
      </w:r>
    </w:p>
    <w:tbl>
      <w:tblPr>
        <w:tblW w:w="9767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241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615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615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,27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,270.00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438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438.00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.00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,639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,639.00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1,977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1,977.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480" w:after="240"/>
        <w:ind w:firstLine="72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1726"/>
        <w:gridCol w:w="850"/>
        <w:gridCol w:w="709"/>
        <w:gridCol w:w="709"/>
        <w:gridCol w:w="708"/>
        <w:gridCol w:w="709"/>
        <w:gridCol w:w="709"/>
        <w:gridCol w:w="850"/>
        <w:gridCol w:w="709"/>
        <w:gridCol w:w="1820"/>
      </w:tblGrid>
      <w:tr>
        <w:trPr>
          <w:trHeight w:val="380" w:hRule="atLeast"/>
        </w:trPr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2561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.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8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3</w:t>
            </w:r>
          </w:p>
        </w:tc>
        <w:tc>
          <w:tcPr>
            <w:tcW w:w="18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3</w:t>
            </w:r>
          </w:p>
        </w:tc>
        <w:tc>
          <w:tcPr>
            <w:tcW w:w="18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กาศ </w:t>
            </w:r>
            <w:r>
              <w:rPr>
                <w:rFonts w:cs="TH SarabunIT๙" w:ascii="TH SarabunIT๙" w:hAnsi="TH SarabunIT๙"/>
              </w:rPr>
              <w:t xml:space="preserve">3  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8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8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ได้มาโดยการครอบครอง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8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8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52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5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8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67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65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6</w:t>
            </w:r>
          </w:p>
        </w:tc>
        <w:tc>
          <w:tcPr>
            <w:tcW w:w="182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8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kern w:val="2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6"/>
                <w:sz w:val="26"/>
                <w:szCs w:val="26"/>
              </w:rPr>
              <w:t>รังวัด</w:t>
            </w:r>
            <w:r>
              <w:rPr>
                <w:rFonts w:cs="TH SarabunIT๙" w:ascii="TH SarabunIT๙" w:hAnsi="TH SarabunIT๙"/>
                <w:kern w:val="2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26"/>
                <w:sz w:val="26"/>
                <w:szCs w:val="26"/>
              </w:rPr>
              <w:t>แบ่งแยก</w:t>
            </w:r>
            <w:r>
              <w:rPr>
                <w:rFonts w:cs="TH SarabunIT๙" w:ascii="TH SarabunIT๙" w:hAnsi="TH SarabunIT๙"/>
                <w:kern w:val="2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26"/>
                <w:sz w:val="26"/>
                <w:szCs w:val="26"/>
              </w:rPr>
              <w:t>อื่นๆ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ที่ดินอำเภอทุ่งศรีอุด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276"/>
        <w:gridCol w:w="1418"/>
        <w:gridCol w:w="1276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ฤษภาค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ยก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ำส่ง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ธรรมเนียมการจดทะเบี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650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0</w:t>
            </w:r>
            <w:r>
              <w:rPr>
                <w:rFonts w:cs="TH SarabunIT๙" w:ascii="TH SarabunIT๙" w:hAnsi="TH SarabunIT๙"/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0</w:t>
            </w:r>
            <w:r>
              <w:rPr>
                <w:rFonts w:cs="TH SarabunIT๙" w:ascii="TH SarabunIT๙" w:hAnsi="TH SarabunIT๙"/>
                <w:sz w:val="28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001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385</w:t>
            </w:r>
            <w:r>
              <w:rPr>
                <w:rFonts w:cs="TH SarabunIT๙" w:ascii="TH SarabunIT๙" w:hAnsi="TH SarabunIT๙"/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8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002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03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795</w:t>
            </w:r>
            <w:r>
              <w:rPr>
                <w:rFonts w:cs="TH SarabunIT๙" w:ascii="TH SarabunIT๙" w:hAnsi="TH SarabunIT๙"/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04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  <w:r>
              <w:rPr>
                <w:rFonts w:cs="TH SarabunIT๙" w:ascii="TH SarabunIT๙" w:hAnsi="TH SarabunIT๙"/>
                <w:sz w:val="28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การคู่ฉบ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7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779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9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4,97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933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,6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,6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36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567"/>
        <w:gridCol w:w="708"/>
        <w:gridCol w:w="993"/>
        <w:gridCol w:w="992"/>
        <w:gridCol w:w="567"/>
        <w:gridCol w:w="709"/>
        <w:gridCol w:w="992"/>
        <w:gridCol w:w="12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ก่อนปี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ต่อไ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นิติกรร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63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63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63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63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63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63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63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าโดยการครองครอง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63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63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ind w:left="6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ทะเบียนสิทธิและหนังสือสำคัญ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63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63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ind w:left="6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ind w:left="6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สิ้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+(2)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ที่ดินอำเภอโพธิ์ไท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276"/>
        <w:gridCol w:w="1426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ฤษภาค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๒๕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,76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,76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,313.00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,313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85" w:leader="none"/>
                <w:tab w:val="right" w:pos="1252" w:leader="none"/>
              </w:tabs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5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00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085" w:leader="none"/>
                <w:tab w:val="right" w:pos="1252" w:leader="none"/>
              </w:tabs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5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,368.00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,368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00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1,153.00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1,153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050.00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050.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84,264.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84,264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360" w:after="240"/>
        <w:ind w:firstLine="72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10065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783"/>
        <w:gridCol w:w="709"/>
        <w:gridCol w:w="775"/>
        <w:gridCol w:w="851"/>
        <w:gridCol w:w="1135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พฤษภาค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๒๕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3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6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0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วจสอบ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left" w:pos="182" w:leader="none"/>
                <w:tab w:val="center" w:pos="291" w:leader="none"/>
              </w:tabs>
              <w:spacing w:before="0" w:after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ab/>
              <w:tab/>
              <w:t>7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3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5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กา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 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8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7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kern w:val="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6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4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9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10</w:t>
            </w:r>
          </w:p>
        </w:tc>
        <w:tc>
          <w:tcPr>
            <w:tcW w:w="77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1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7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ยังไม่ถึงวันรังวัด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/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ค้างในมือช่าง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center" w:pos="254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กาศ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ที่ดินอำเภอสิรินธ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การเงินและบัญชี</w:t>
      </w:r>
    </w:p>
    <w:tbl>
      <w:tblPr>
        <w:tblW w:w="10077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418"/>
        <w:gridCol w:w="1284"/>
        <w:gridCol w:w="1551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พฤษภาค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๒๕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ยอดยกม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รั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นำส่งคลั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๕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885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885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,054.00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,054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,590.00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,590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,686.00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,686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00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๗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3,541.00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3,541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๓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2,121.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2,121.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before="240" w:after="240"/>
        <w:ind w:firstLine="72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ทะเบียนสิทธินิติกรรมและหนังสือสำคัญ</w:t>
      </w:r>
    </w:p>
    <w:tbl>
      <w:tblPr>
        <w:tblW w:w="10206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710"/>
        <w:gridCol w:w="1417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งานก่อนปีงบประมาณ ๒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Calibri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ฤษภาค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๒๕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งานค้างต่อไป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าศ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Style21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4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าศ 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6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าศ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แจ้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center" w:pos="254" w:leader="none"/>
              </w:tabs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1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ศ</w:t>
            </w: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7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1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5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56</w:t>
            </w:r>
          </w:p>
        </w:tc>
        <w:tc>
          <w:tcPr>
            <w:tcW w:w="7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13</w:t>
            </w:r>
          </w:p>
        </w:tc>
        <w:tc>
          <w:tcPr>
            <w:tcW w:w="141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1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รังวัด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ศ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,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า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tabs>
                <w:tab w:val="clear" w:pos="720"/>
                <w:tab w:val="left" w:pos="206" w:leader="none"/>
                <w:tab w:val="center" w:pos="254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าศ </w:t>
            </w:r>
            <w:r>
              <w:rPr>
                <w:rFonts w:cs="TH SarabunIT๙" w:ascii="TH SarabunIT๙" w:hAnsi="TH SarabunIT๙"/>
              </w:rPr>
              <w:t>3,</w:t>
            </w:r>
            <w:r>
              <w:rPr>
                <w:rFonts w:ascii="TH SarabunIT๙" w:hAnsi="TH SarabunIT๙" w:cs="TH SarabunIT๙"/>
              </w:rPr>
              <w:t xml:space="preserve">รอ 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)+(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ที่ดินอำเภอกุดข้าวปุ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านการเงินและบัญชี</w:t>
      </w:r>
    </w:p>
    <w:tbl>
      <w:tblPr>
        <w:tblW w:w="10193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667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พฤษภาค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๒๕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2,140.00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1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39,602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,602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116.75.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116.75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,503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,503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  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ได้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933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9.   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วนลดอากรแสตมป์  </w:t>
            </w:r>
            <w:r>
              <w:rPr>
                <w:rFonts w:cs="TH SarabunIT๙" w:ascii="TH SarabunIT๙" w:hAnsi="TH SarabunIT๙"/>
                <w:sz w:val="28"/>
              </w:rPr>
              <w:t>(904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8.2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8.25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2,530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2,530.0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360" w:after="0"/>
        <w:ind w:firstLine="72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านทะเบียนสิทธินิติกรรมและหนังสือสำคัญ</w:t>
      </w:r>
    </w:p>
    <w:tbl>
      <w:tblPr>
        <w:tblW w:w="10139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209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พฤษภาค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๒๕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มีทุนทรัพย์อื่นๆ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12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นาเยีย</w:t>
      </w:r>
    </w:p>
    <w:p>
      <w:pPr>
        <w:pStyle w:val="Normal"/>
        <w:spacing w:before="120" w:after="0"/>
        <w:jc w:val="both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color w:val="000000"/>
          <w:sz w:val="32"/>
          <w:szCs w:val="32"/>
        </w:rPr>
        <w:t xml:space="preserve">          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10077" w:type="dxa"/>
        <w:jc w:val="left"/>
        <w:tblInd w:w="-2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551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8"/>
                <w:sz w:val="28"/>
              </w:rPr>
              <w:t>ประเภท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เดือน 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พฤษภาคม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>2561</w:t>
            </w:r>
          </w:p>
        </w:tc>
      </w:tr>
      <w:tr>
        <w:trPr>
          <w:trHeight w:val="160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8"/>
                <w:sz w:val="28"/>
              </w:rPr>
              <w:t>นำส่งคลั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8"/>
                <w:sz w:val="28"/>
              </w:rPr>
              <w:t>คงเหลือ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>๖๕๐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10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10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>๐๐๑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3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3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>๐๐๒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 xml:space="preserve">ภาษีธุรกิจเฉพาะ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>๑๐๓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 xml:space="preserve">อากรแสตมป์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>๑๐๔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8.5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8.5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 xml:space="preserve">อากรคู่ฉบับ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>ปก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>๓๗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>๑๐๔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5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>๗๗๙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74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74.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>รายได้ส่วนท้องถิ่น</w:t>
            </w: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>๙๓๓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6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.   </w:t>
            </w: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 xml:space="preserve">ส่วนลดอากรแสตมป์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>๙๐๔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.5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.5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 xml:space="preserve">ค่าใช้จ่ายจัดเก็บภาษีท้องถิ่น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>๙๑๕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>๑๑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>เงินมัดจำรังวัด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32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32.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064" w:type="dxa"/>
        <w:jc w:val="left"/>
        <w:tblInd w:w="-1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0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135"/>
      </w:tblGrid>
      <w:tr>
        <w:trPr>
          <w:trHeight w:val="380" w:hRule="atLeast"/>
        </w:trPr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8"/>
                <w:sz w:val="28"/>
              </w:rPr>
              <w:t>งานก่อนปีงบประมาณ ๒๕</w:t>
            </w: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ascii="TH SarabunPSK" w:hAnsi="TH SarabunPSK" w:eastAsia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เดือน 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พฤษภาคม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>2561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880" w:hRule="atLeast"/>
        </w:trPr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ค้างต่อไป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H SarabunPSK" w:cs="TH SarabunPSK" w:ascii="TH SarabunPSK" w:hAnsi="TH SarabunPSK"/>
                <w:b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 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 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 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  <w:lang w:val="vi-V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val="vi-VN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รังวัด</w:t>
            </w:r>
            <w:r>
              <w:rPr>
                <w:rFonts w:eastAsia="TH SarabunIT๙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แบ่งแยก</w:t>
            </w:r>
            <w:r>
              <w:rPr>
                <w:rFonts w:eastAsia="TH SarabunIT๙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 xml:space="preserve">รวมทั้งสิ้น 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)+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ที่ดินอำเภอบุณฑริก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10618" w:type="dxa"/>
        <w:jc w:val="left"/>
        <w:tblInd w:w="-70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9"/>
        <w:gridCol w:w="4158"/>
        <w:gridCol w:w="1131"/>
        <w:gridCol w:w="1266"/>
        <w:gridCol w:w="1455"/>
        <w:gridCol w:w="2089"/>
      </w:tblGrid>
      <w:tr>
        <w:trPr>
          <w:trHeight w:val="280" w:hRule="atLeast"/>
        </w:trPr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ฤษภาคม ๒๕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58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,995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,995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,010.00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,010.00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,801.00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,801.00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9,023.00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9,023.00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75.00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75.00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2,908.00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2,908.00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481.00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481.00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,293.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,293.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480" w:after="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628" w:type="dxa"/>
        <w:jc w:val="left"/>
        <w:tblInd w:w="-719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1010"/>
        <w:gridCol w:w="2151"/>
        <w:gridCol w:w="851"/>
        <w:gridCol w:w="827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31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379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1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ฤษภาคม  ๒๕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31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kern w:val="2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101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2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2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6" w:hRule="atLeast"/>
        </w:trPr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ที่ดินอำเภอนาจะหลวย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0632" w:type="dxa"/>
        <w:jc w:val="left"/>
        <w:tblInd w:w="-7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17"/>
        <w:gridCol w:w="4312"/>
        <w:gridCol w:w="992"/>
        <w:gridCol w:w="1351"/>
        <w:gridCol w:w="1351"/>
        <w:gridCol w:w="1409"/>
      </w:tblGrid>
      <w:tr>
        <w:trPr>
          <w:trHeight w:val="28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พฤษภาค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นำส่งคลั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2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552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552.00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712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712.00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.00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,481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,481.00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4312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168.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168.00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9,470.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9,470.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673" w:type="dxa"/>
        <w:jc w:val="left"/>
        <w:tblInd w:w="-719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1009"/>
        <w:gridCol w:w="2151"/>
        <w:gridCol w:w="851"/>
        <w:gridCol w:w="809"/>
        <w:gridCol w:w="749"/>
        <w:gridCol w:w="851"/>
        <w:gridCol w:w="850"/>
        <w:gridCol w:w="709"/>
        <w:gridCol w:w="708"/>
        <w:gridCol w:w="851"/>
        <w:gridCol w:w="1135"/>
      </w:tblGrid>
      <w:tr>
        <w:trPr>
          <w:trHeight w:val="380" w:hRule="atLeast"/>
        </w:trPr>
        <w:tc>
          <w:tcPr>
            <w:tcW w:w="3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ก่อนปีงบประมาณ ๒๕</w:t>
            </w:r>
            <w:r>
              <w:rPr>
                <w:rFonts w:ascii="TH SarabunIT๙" w:hAnsi="TH SarabunIT๙" w:eastAsia="TH SarabunPSK" w:cs="TH SarabunIT๙"/>
                <w:color w:val="000000"/>
                <w:sz w:val="28"/>
                <w:sz w:val="28"/>
              </w:rPr>
              <w:t>๖๐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พฤษภาค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๒๕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880" w:hRule="atLeast"/>
        </w:trPr>
        <w:tc>
          <w:tcPr>
            <w:tcW w:w="3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ยกมา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กิด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งานค้างต่อไป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TH SarabunPSK" w:cs="TH SarabunIT๙" w:ascii="TH SarabunIT๙" w:hAnsi="TH SarabunIT๙"/>
                <w:b/>
                <w:color w:val="000000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color w:val="000000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PSK" w:cs="TH SarabunIT๙"/>
                <w:color w:val="000000"/>
                <w:sz w:val="28"/>
              </w:rPr>
            </w:pPr>
            <w:r>
              <w:rPr>
                <w:rFonts w:eastAsia="TH SarabunPSK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ประกาศ</w:t>
            </w:r>
          </w:p>
        </w:tc>
      </w:tr>
      <w:tr>
        <w:trPr>
          <w:trHeight w:val="6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9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ประกาศ</w:t>
            </w:r>
          </w:p>
        </w:tc>
      </w:tr>
      <w:tr>
        <w:trPr>
          <w:trHeight w:val="8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6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  <w:lang w:val="vi-V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lang w:val="vi-VN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ประกาศ</w:t>
            </w:r>
          </w:p>
        </w:tc>
      </w:tr>
      <w:tr>
        <w:trPr/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ประกาศ</w:t>
            </w:r>
          </w:p>
        </w:tc>
      </w:tr>
      <w:tr>
        <w:trPr/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มีทุนทรัพย์อื่นๆ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3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3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87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8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ตรวจสอบฯ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อื่น ๆ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10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Cs/>
                <w:color w:val="000000"/>
                <w:sz w:val="28"/>
              </w:rPr>
              <w:t>205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20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6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รังวัด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แบ่งแยก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color w:val="000000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1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รวมทั้งสิ้น 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)+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-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color w:val="000000"/>
                <w:sz w:val="28"/>
              </w:rPr>
              <w:t>21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Cs/>
                <w:color w:val="000000"/>
                <w:sz w:val="28"/>
              </w:rPr>
              <w:t>2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eastAsia="TH SarabunIT๙" w:cs="TH SarabunIT๙"/>
          <w:color w:val="000000"/>
          <w:szCs w:val="22"/>
        </w:rPr>
      </w:pPr>
      <w:r>
        <w:rPr>
          <w:rFonts w:eastAsia="TH SarabunIT๙" w:cs="TH SarabunIT๙" w:ascii="TH SarabunIT๙" w:hAnsi="TH SarabunIT๙"/>
          <w:color w:val="000000"/>
          <w:szCs w:val="22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ผลการปฏิบัติงานโครงการเร่งรัดการออกโฉนดที่ดินและสอบเขตที่ดิน ศูนย์อำนวยการเดินสำรวจออกโฉนดที่ดิน จังหวัดอุบลราชธานี – ศรีสะเกษ พื้นที่จังหวัดอุบลราชธานี 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1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รุปผลการดำเนินงานการจัดซื้อจัดจ้าง ประจำเดือ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1 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เสนอเพื่อพิจารณ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เพื่อทรา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หมาย ระเบียบ คำสั่ง หนังสือเวียน โครงการต่างๆ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20"/>
        <w:numPr>
          <w:ilvl w:val="0"/>
          <w:numId w:val="4"/>
        </w:numPr>
        <w:spacing w:before="120" w:after="0"/>
        <w:ind w:left="0" w:firstLine="180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กรมที่ดิน ด่วนที่สุด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04.4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>1085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ะเบียบสำนักนายกรัฐมนตรี ว่าด้วยการพิจารณาชี้ขาดการยุติข้อพิพาทระหว่างหน่วยงานของรัฐและการดำเนินค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yle20"/>
        <w:numPr>
          <w:ilvl w:val="0"/>
          <w:numId w:val="4"/>
        </w:numPr>
        <w:spacing w:before="120" w:after="0"/>
        <w:contextualSpacing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หนังสือกรมที่ดิน ที่ มท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0515.3/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11693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การจัดการ     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งานค้างดำเนินการในสำนักงานที่ด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หนังสือกรมที่ดิน ที่ มท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0513.1/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1406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รื่อง การเผยแพร่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สัมพันธ์โครงการพัฒนาระบบสารสนเทศที่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กรมที่ดิน ด่วนที่สุด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01.2(2)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07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รักษาความปลอดภัยสถานที่ราช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หนังสือจังหวัดอุบลราชธานี ด่วนที่สุด ที่ อบ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0017.3/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584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นโยบายผู้ว่าราชการจังหวัดอุบลราชธานี ในการประชุมคณะกรรมการจังหวัดอุบลราชธานี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/2561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 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เบียบวาระที่ 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อื่นๆ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284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</w:t>
      </w:r>
      <w:r>
        <w:rPr>
          <w:rFonts w:cs="TH SarabunIT๙" w:ascii="TH SarabunIT๙" w:hAnsi="TH SarabunIT๙"/>
          <w:sz w:val="32"/>
          <w:szCs w:val="32"/>
        </w:rPr>
        <w:t>*************</w:t>
      </w:r>
    </w:p>
    <w:sectPr>
      <w:headerReference w:type="default" r:id="rId4"/>
      <w:headerReference w:type="first" r:id="rId5"/>
      <w:type w:val="nextPage"/>
      <w:pgSz w:w="11906" w:h="16838"/>
      <w:pgMar w:left="1276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7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>
        <w:rFonts w:ascii="TH SarabunIT๙" w:hAnsi="TH SarabunIT๙" w:eastAsia="TH SarabunPSK" w:cs="TH SarabunIT๙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H SarabunIT๙" w:hAnsi="TH SarabunIT๙" w:cs="TH SarabunIT๙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ngsana New" w:hAnsi="Angsana New" w:eastAsia="Times New Roman" w:cs="Angsana New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H SarabunPSK" w:cs="TH SarabunIT๙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H SarabunIT๙" w:hAnsi="TH SarabunIT๙" w:eastAsia="TH SarabunPSK" w:cs="TH SarabunIT๙"/>
      <w:b w:val="false"/>
      <w:bCs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ชื่อเรื่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5">
    <w:name w:val="ข้อความข้อคิดเห็น อักขระ"/>
    <w:qFormat/>
    <w:rPr>
      <w:rFonts w:ascii="Calibri" w:hAnsi="Calibri" w:eastAsia="Times New Roman" w:cs="Angsana New"/>
      <w:sz w:val="20"/>
      <w:szCs w:val="25"/>
    </w:rPr>
  </w:style>
  <w:style w:type="character" w:styleId="1">
    <w:name w:val="ข้อความข้อคิดเห็น อักขระ1"/>
    <w:qFormat/>
    <w:rPr>
      <w:sz w:val="20"/>
      <w:szCs w:val="25"/>
    </w:rPr>
  </w:style>
  <w:style w:type="character" w:styleId="Style16">
    <w:name w:val="ชื่อเรื่องของข้อคิดเห็น อักขระ"/>
    <w:qFormat/>
    <w:rPr>
      <w:rFonts w:eastAsia="Times New Roman" w:cs="Times New Roman"/>
      <w:b/>
      <w:bCs/>
      <w:sz w:val="25"/>
      <w:szCs w:val="25"/>
    </w:rPr>
  </w:style>
  <w:style w:type="character" w:styleId="11">
    <w:name w:val="ชื่อเรื่องของข้อคิดเห็น อักขระ1"/>
    <w:qFormat/>
    <w:rPr>
      <w:b/>
      <w:bCs/>
      <w:sz w:val="20"/>
      <w:szCs w:val="25"/>
    </w:rPr>
  </w:style>
  <w:style w:type="character" w:styleId="Style17">
    <w:name w:val="หัวกระดาษ อักขระ"/>
    <w:qFormat/>
    <w:rPr>
      <w:rFonts w:ascii="Calibri" w:hAnsi="Calibri" w:eastAsia="Times New Roman" w:cs="Angsana New"/>
    </w:rPr>
  </w:style>
  <w:style w:type="character" w:styleId="12">
    <w:name w:val="หัวกระดาษ อักขระ1"/>
    <w:basedOn w:val="Style12"/>
    <w:qFormat/>
    <w:rPr/>
  </w:style>
  <w:style w:type="character" w:styleId="Style18">
    <w:name w:val="ท้ายกระดาษ อักขระ"/>
    <w:qFormat/>
    <w:rPr>
      <w:rFonts w:ascii="Calibri" w:hAnsi="Calibri" w:eastAsia="Times New Roman" w:cs="Angsana New"/>
    </w:rPr>
  </w:style>
  <w:style w:type="character" w:styleId="13">
    <w:name w:val="ท้ายกระดาษ อักขระ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4">
    <w:name w:val="ข้อความบอลลูน อักขระ1"/>
    <w:qFormat/>
    <w:rPr>
      <w:rFonts w:ascii="Tahoma" w:hAnsi="Tahoma" w:eastAsia="Times New Roman" w:cs="Angsana New"/>
      <w:sz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b/>
      <w:bCs/>
      <w:sz w:val="24"/>
      <w:szCs w:val="24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2">
    <w:name w:val="ข้อความข้อคิดเห็น"/>
    <w:basedOn w:val="Normal"/>
    <w:qFormat/>
    <w:pPr>
      <w:spacing w:before="0" w:after="200"/>
    </w:pPr>
    <w:rPr>
      <w:rFonts w:eastAsia="Times New Roman" w:cs="Angsana New"/>
      <w:sz w:val="20"/>
      <w:szCs w:val="25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15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ngsana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Selectionshareable">
    <w:name w:val="selectionshareable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">
    <w:name w:val="รายการย่อหน้า2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31">
    <w:name w:val="รายการย่อหน้า3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eastAsia="Times New Roman" w:cs="Angsana New"/>
      <w:sz w:val="28"/>
      <w:lang w:val="en-US"/>
    </w:rPr>
  </w:style>
  <w:style w:type="paragraph" w:styleId="41">
    <w:name w:val="รายการย่อหน้า4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m.dol.go.th/ubonratchathani/Pages/default.aspx &#3627;&#3633;&#3623;&#3586;&#3657;&#3629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55:00Z</dcterms:created>
  <dc:creator>user</dc:creator>
  <dc:description/>
  <cp:keywords/>
  <dc:language>en-US</dc:language>
  <cp:lastModifiedBy>User</cp:lastModifiedBy>
  <cp:lastPrinted>2018-06-18T16:37:00Z</cp:lastPrinted>
  <dcterms:modified xsi:type="dcterms:W3CDTF">2018-06-18T09:3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304-1005</vt:lpwstr>
  </property>
  <property fmtid="{D5CDD505-2E9C-101B-9397-08002B2CF9AE}" pid="3" name="_dlc_DocIdItemGuid">
    <vt:lpwstr>85573d3e-9746-44f0-908a-4a3f0bb2737a</vt:lpwstr>
  </property>
  <property fmtid="{D5CDD505-2E9C-101B-9397-08002B2CF9AE}" pid="4" name="_dlc_DocIdUrl">
    <vt:lpwstr>http://www.dol.go.th/ubonratchathani/_layouts/15/DocIdRedir.aspx?ID=J2DYDHU5RPXK-1304-1005, J2DYDHU5RPXK-1304-1005</vt:lpwstr>
  </property>
</Properties>
</file>