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54"/>
        <w:gridCol w:w="17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-524510</wp:posOffset>
                      </wp:positionV>
                      <wp:extent cx="914400" cy="397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55pt;margin-top:-41.3pt;width:71.95pt;height:31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jc w:val="distribut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6"/>
              </w:rPr>
              <w:t>วันนี้ ข้าพเจ้า</w:t>
            </w:r>
            <w:r>
              <w:rPr>
                <w:rFonts w:ascii="TH SarabunIT๙" w:hAnsi="TH SarabunIT๙" w:cs="TH SarabunIT๙"/>
                <w:spacing w:val="-6"/>
              </w:rPr>
              <w:t xml:space="preserve"> นายพินิจ วรจักร </w:t>
            </w:r>
            <w:r>
              <w:rPr>
                <w:rFonts w:ascii="TH SarabunIT๙" w:hAnsi="TH SarabunIT๙" w:cs="TH SarabunIT๙"/>
                <w:spacing w:val="-6"/>
              </w:rPr>
              <w:t>ตำแหน่ง เจ้าพนักงานที่ดิน</w:t>
            </w:r>
            <w:r>
              <w:rPr>
                <w:rFonts w:ascii="TH SarabunIT๙" w:hAnsi="TH SarabunIT๙" w:cs="TH SarabunIT๙"/>
                <w:spacing w:val="-6"/>
              </w:rPr>
              <w:t>จังหวัดอุบลราชธานี</w:t>
            </w:r>
            <w:r>
              <w:rPr>
                <w:rFonts w:ascii="TH SarabunIT๙" w:hAnsi="TH SarabunIT๙" w:cs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6"/>
              </w:rPr>
              <w:t>และคณะ ได้มาตรวจราชการ ประจำปีงบประมาณ พ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ศ</w:t>
            </w:r>
            <w:r>
              <w:rPr>
                <w:rFonts w:cs="TH SarabunIT๙" w:ascii="TH SarabunIT๙" w:hAnsi="TH SarabunIT๙"/>
                <w:spacing w:val="-6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</w:rPr>
              <w:t xml:space="preserve">งวด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</w:rPr>
              <w:t>ณ สำนักงานที่ดิน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ascii="TH SarabunIT๙" w:hAnsi="TH SarabunIT๙" w:cs="TH SarabunIT๙"/>
              </w:rPr>
              <w:t>อุบลราชธานี</w:t>
            </w:r>
            <w:r>
              <w:rPr>
                <w:rFonts w:ascii="TH SarabunIT๙" w:hAnsi="TH SarabunIT๙" w:cs="TH SarabunIT๙"/>
              </w:rPr>
              <w:t xml:space="preserve"> สาขา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                  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....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 </w:t>
            </w:r>
            <w:r>
              <w:rPr>
                <w:rFonts w:ascii="TH SarabunIT๙" w:hAnsi="TH SarabunIT๙" w:cs="TH SarabunIT๙"/>
                <w:color w:val="000000"/>
              </w:rPr>
              <w:t>ตำแหน่ง เจ้าพนักงานที่ดินจังหวัดอุบลราชธานี สาขา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ascii="TH SarabunIT๙" w:hAnsi="TH SarabunIT๙" w:cs="TH SarabunIT๙"/>
                <w:color w:val="000000"/>
              </w:rPr>
              <w:t>เป็นผู้นำตรวจปรากฏผลการตรวจ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ฝ่ายอำนวย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ถานที่สะอาดเรียบร้อยหรือไม่  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ร็วสูงใช้งานได้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ัดจดทะเบียนล่วงหน้าได้มีการจัดทำและรายงานเป็นประจำ         ทุกเดือน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อำนวยการ      จำนวน         ค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จ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ทะเบียน         จำนวน      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             จำนวน      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        จำนวน         ค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ชั่วคราว       จำนวน      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บบพิมพ์ประเภทต่าง ๆ 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ฉนด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2679"/>
              <w:gridCol w:w="1417"/>
              <w:gridCol w:w="1337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โฉนดที่ดิน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ล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ยอดยกมา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ังหวัด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ไป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2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บแทนโฉนดที่ดิน</w:t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2679"/>
              <w:gridCol w:w="1417"/>
              <w:gridCol w:w="1337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บแทน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ล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ยอดยกมา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ังหวัด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ไป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3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2679"/>
              <w:gridCol w:w="1417"/>
              <w:gridCol w:w="1337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ส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  <w:t>.3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ล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ยอดยกมา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ังหวัด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ไป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>
          <w:trHeight w:val="4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2679"/>
              <w:gridCol w:w="1417"/>
              <w:gridCol w:w="1337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3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ล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อดยกมา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บิกจังหวัด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ใช้ไป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งเหลือ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5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2679"/>
              <w:gridCol w:w="1417"/>
              <w:gridCol w:w="1337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.3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ล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อดยกมา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บิกจังหวัด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ใช้ไป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งเหลือ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6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บแทน 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2679"/>
              <w:gridCol w:w="1417"/>
              <w:gridCol w:w="1337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.3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ล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อดยกมา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บิกจังหวัด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ใช้ไป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งเหลือ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35</wp:posOffset>
                      </wp:positionV>
                      <wp:extent cx="4334510" cy="6686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451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ที่และงานโครงการตรว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แนะนำหรือการสั่งการของผู้ตรว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3pt;height:52.65pt;mso-wrap-distance-left:9.05pt;mso-wrap-distance-right:9.05pt;mso-wrap-distance-top:0pt;mso-wrap-distance-bottom:0pt;margin-top:0.05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และงานโครงการต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แนะนำหรือการสั่งการของผู้ตรว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8080</wp:posOffset>
                      </wp:positionH>
                      <wp:positionV relativeFrom="paragraph">
                        <wp:posOffset>635</wp:posOffset>
                      </wp:positionV>
                      <wp:extent cx="1074420" cy="6686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52.65pt;mso-wrap-distance-left:9.05pt;mso-wrap-distance-right:9.05pt;mso-wrap-distance-top:0pt;mso-wrap-distance-bottom:0pt;margin-top:0.05pt;mso-position-vertical-relative:text;margin-left:-9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635</wp:posOffset>
                      </wp:positionV>
                      <wp:extent cx="1257300" cy="6686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ผู้รับการตรว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52.65pt;mso-wrap-distance-left:9.05pt;mso-wrap-distance-right:9.05pt;mso-wrap-distance-top:0pt;mso-wrap-distance-bottom:0pt;margin-top:0.05pt;mso-position-vertical-relative:text;margin-left:33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ผู้รับการตรว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7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บเสร็จรับเงินค่าธรรมเนีย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835"/>
              <w:gridCol w:w="1559"/>
              <w:gridCol w:w="119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บเสร็จฯ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ล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ยอดยกม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ังหว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ไ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8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บเสร็จรับเงินคอมพิวเตอ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3012"/>
              <w:gridCol w:w="1220"/>
              <w:gridCol w:w="1195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บเสร็จฯ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ลข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หตุ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ยอดยกมา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ังหวัด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ไป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9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บเสร็จรับเงินค่ามัดจำรังว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3012"/>
              <w:gridCol w:w="850"/>
              <w:gridCol w:w="1565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บเสร็จฯ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ล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ยอด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กม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เ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ิกจังหวัด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ไป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6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สั่งเงิน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3016"/>
              <w:gridCol w:w="850"/>
              <w:gridCol w:w="1567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บสั่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ฯ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ล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ยอดยกมา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ังหวัด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ไป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ค่าพย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3012"/>
              <w:gridCol w:w="1078"/>
              <w:gridCol w:w="1337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บรับเงิน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ล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ยอดยกมา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เบิกจังหวัด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ไป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คงเหลือ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  เงินราย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่ง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27"/>
              <w:gridCol w:w="1649"/>
              <w:gridCol w:w="1643"/>
            </w:tblGrid>
            <w:tr>
              <w:trPr>
                <w:trHeight w:val="72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วดรายได้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ภท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ดทะเบียน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ป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ษี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คคลธรรมดา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ิติบุคคล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ุรกิจเฉพา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642"/>
              <w:gridCol w:w="1659"/>
              <w:gridCol w:w="1637"/>
            </w:tblGrid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วดรายได้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ภท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ากรแสตมป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่าใช้จ่ายจัดเก็บ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ได้ส่วนท้องถิ่น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ยกมา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ลั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ำส่งค่าใช้จ่ายจัดเก็บ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นำส่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ัดจำรังวัด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อดยกมาฝากคลั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สดในมือ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่าย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อดยกมาฝากคลั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สดในมือ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5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บสำคัญถอนจ่ายมัดจำรังวั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หว่างเดือ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ถอนจ่ายรวม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บสำคัญ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ถูกต้อง</w:t>
                  </w:r>
                </w:p>
              </w:tc>
            </w:tr>
            <w:tr>
              <w:trPr/>
              <w:tc>
                <w:tcPr>
                  <w:tcW w:w="65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ัญชีเงินค่าพยาน</w:t>
                  </w:r>
                </w:p>
              </w:tc>
            </w:tr>
            <w:tr>
              <w:trPr/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จัดทำ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ถูกต้อง</w:t>
                  </w:r>
                </w:p>
              </w:tc>
            </w:tr>
            <w:tr>
              <w:trPr/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จ่ายให้เจ้าหน้าที่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่ายตามสิทธิ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03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วิชาการ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ติดตามเรื่องร้องเรียน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693"/>
              <w:gridCol w:w="226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ด็นร้องเรีย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ดำเนินการ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การตา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ของกรม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4779"/>
            </w:tblGrid>
            <w:tr>
              <w:trPr>
                <w:trHeight w:val="274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งาน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ดำเนินการ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หนังสือสำคัญสำหรับที่หลวง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3016"/>
              <w:gridCol w:w="2673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ค้าง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าเหตุที่ค้า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เสนอแนะ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</w:t>
            </w:r>
          </w:p>
          <w:p>
            <w:pPr>
              <w:pStyle w:val="Normal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ฝ่ายทะเบียน</w:t>
            </w:r>
          </w:p>
          <w:p>
            <w:pPr>
              <w:pStyle w:val="Normal"/>
              <w:ind w:left="9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1397"/>
              <w:gridCol w:w="2526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ะเภท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อกโฉนดที่ดินเฉพาะราย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บ่งแย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อบเขต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รดก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บแทน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นิติกรรม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งานอื่นๆ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ินสำรวจ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9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บัญชีรับทำการ  ณ  วันที่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คำขอตามบัญชี 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 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คำขอตามบัญชี  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4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  ……………………    ราย</w:t>
            </w:r>
          </w:p>
          <w:p>
            <w:pPr>
              <w:pStyle w:val="Normal"/>
              <w:ind w:left="709" w:hanging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่มตรวจงานจดทะเบียนสิทธิและนิติกรรม</w:t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2092"/>
              <w:gridCol w:w="165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เภ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อกสารสิทธ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ู่สัญญ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ดำเนินการ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ขาย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สอบสว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 xml:space="preserve">พิมพ์สัญญา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เรียกเก็บค่าธรรมเนียมเก็บ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ตรวจอายัด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มีการย่อสารบ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ทุนทรัพย์</w:t>
                  </w:r>
                </w:p>
              </w:tc>
              <w:tc>
                <w:tcPr>
                  <w:tcW w:w="4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ระเมิน</w:t>
                  </w:r>
                </w:p>
              </w:tc>
              <w:tc>
                <w:tcPr>
                  <w:tcW w:w="4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842"/>
              <w:gridCol w:w="2092"/>
              <w:gridCol w:w="165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เภท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อกสารสิทธ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ู่สัญญ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28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ให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สอบสว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 xml:space="preserve">พิมพ์สัญญา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ถูกต้อง</w:t>
                  </w:r>
                  <w:r>
                    <w:rPr>
                      <w:rFonts w:cs="TH SarabunIT๙" w:ascii="TH SarabunIT๙" w:hAnsi="TH SarabunIT๙"/>
                    </w:rPr>
                    <w:br/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เรียกเก็บค่าธรรมเนียมเก็บ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ตรวจอายัดถูกต้อ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มีการย่อสารบ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ทุนทรัพย์</w:t>
                  </w:r>
                </w:p>
              </w:tc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ระเมิน</w:t>
                  </w:r>
                </w:p>
              </w:tc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842"/>
              <w:gridCol w:w="2092"/>
              <w:gridCol w:w="165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เภท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อกสารสิทธ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ู่สัญญ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ดำเนินการ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จำนอ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สอบสว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 xml:space="preserve">พิมพ์สัญญ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</w:rPr>
                    <w:t>ถูกต้อง</w:t>
                  </w:r>
                  <w:r>
                    <w:rPr>
                      <w:rFonts w:cs="TH SarabunIT๙" w:ascii="TH SarabunIT๙" w:hAnsi="TH SarabunIT๙"/>
                    </w:rPr>
                    <w:br/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เรียกเก็บค่าธรรมเนียมเก็บ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ตรวจอายัด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มีการย่อสารบ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ทุนทรัพย์</w:t>
                  </w:r>
                </w:p>
              </w:tc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ระเมิน</w:t>
                  </w:r>
                </w:p>
              </w:tc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984"/>
              <w:gridCol w:w="1950"/>
              <w:gridCol w:w="165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เภ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อกสารสิทธิ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ู่สัญญ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ดำเนินการ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ขายฝา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สอบสว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 xml:space="preserve">พิมพ์สัญญา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ถูกต้อง</w:t>
                  </w:r>
                  <w:r>
                    <w:rPr>
                      <w:rFonts w:cs="TH SarabunIT๙" w:ascii="TH SarabunIT๙" w:hAnsi="TH SarabunIT๙"/>
                    </w:rPr>
                    <w:br/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เรียกเก็บค่าธรรมเนียมเก็บ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ตรวจอายัด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มีการย่อสารบ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ทุนทรัพย์</w:t>
                  </w:r>
                </w:p>
              </w:tc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ระเมิน</w:t>
                  </w:r>
                </w:p>
              </w:tc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842"/>
              <w:gridCol w:w="2092"/>
              <w:gridCol w:w="165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เภท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อกสารสิทธ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ู่สัญญ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ดำเนินการ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มรด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สอบสว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 xml:space="preserve">พิมพ์สัญญ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</w:rPr>
                    <w:t>ถูกต้อง</w:t>
                  </w:r>
                  <w:r>
                    <w:rPr>
                      <w:rFonts w:cs="TH SarabunIT๙" w:ascii="TH SarabunIT๙" w:hAnsi="TH SarabunIT๙"/>
                    </w:rPr>
                    <w:br/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เรียกเก็บค่าธรรมเนียมเก็บ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ตรวจอายัด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มีการย่อสารบ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ทุนทรัพย์</w:t>
                  </w:r>
                </w:p>
              </w:tc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ระเมิน</w:t>
                  </w:r>
                </w:p>
              </w:tc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842"/>
              <w:gridCol w:w="2092"/>
              <w:gridCol w:w="165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เภท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อกสารสิทธ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ู่สัญญา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ดำเนินการ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ใบแทน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สอบสวน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 xml:space="preserve">ประกาศ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</w:rPr>
                    <w:t>ถูกต้อง</w:t>
                  </w:r>
                  <w:r>
                    <w:rPr>
                      <w:rFonts w:cs="TH SarabunIT๙" w:ascii="TH SarabunIT๙" w:hAnsi="TH SarabunIT๙"/>
                    </w:rPr>
                    <w:br/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เรียกเก็บค่าธรรมเนียมเก็บ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การตรวจอายัดถูกต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มีการย่อสารบ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ทุนทรัพย์</w:t>
                  </w:r>
                </w:p>
              </w:tc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ระเมิน</w:t>
                  </w:r>
                </w:p>
              </w:tc>
              <w:tc>
                <w:tcPr>
                  <w:tcW w:w="3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9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9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840"/>
              <w:gridCol w:w="777"/>
              <w:gridCol w:w="993"/>
              <w:gridCol w:w="1820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ระเภท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ตำแหน่ง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รอ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ปฏิบัติจริง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ราชการ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ูกจ้างประจำ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นักงานราชการ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ูกจ้างชั่วคราว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้างเหมา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พัสดุ  ครุภัณฑ์  เครื่องมือ  อุปกรณ์  เทคโนโลยี  มีความประสงค์ที่จะขอรับการสนับส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ปริมาณงานตั้งแต่ต้น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25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</w:p>
          <w:tbl>
            <w:tblPr>
              <w:tblW w:w="674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063"/>
              <w:gridCol w:w="829"/>
              <w:gridCol w:w="829"/>
              <w:gridCol w:w="834"/>
              <w:gridCol w:w="829"/>
              <w:gridCol w:w="832"/>
              <w:gridCol w:w="829"/>
            </w:tblGrid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่างรังวั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ะเวลานัดรังวั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ค้างยกม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เกิ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เสร็จ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ฉลี่ยเสร็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ค้างยกไป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0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งานค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686"/>
              <w:gridCol w:w="1686"/>
              <w:gridCol w:w="1686"/>
            </w:tblGrid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ังไม่ถึงวันรังวั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กองกล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้างในมือช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ื่นๆ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งานค้างในมือช่างรังวัดเกินกำหนด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764"/>
              <w:gridCol w:w="2266"/>
              <w:gridCol w:w="708"/>
              <w:gridCol w:w="851"/>
              <w:gridCol w:w="8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กุล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กิ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๐วั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กิ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เครื่องม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74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2919"/>
              <w:gridCol w:w="811"/>
              <w:gridCol w:w="706"/>
              <w:gridCol w:w="1889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ช้งาน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้องสำรวจประมวลผล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้องธีโอโดไลท์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ทปวัดระย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ขตที่ดินและหมุดหลักฐา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ขต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6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852"/>
              <w:gridCol w:w="849"/>
              <w:gridCol w:w="908"/>
              <w:gridCol w:w="1125"/>
              <w:gridCol w:w="1083"/>
              <w:gridCol w:w="1081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กม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บิก จว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ช้ไป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ำบัญชี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เก็บเฉพา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ุดหลักฐานแผนที่</w:t>
            </w:r>
          </w:p>
          <w:tbl>
            <w:tblPr>
              <w:tblW w:w="6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852"/>
              <w:gridCol w:w="849"/>
              <w:gridCol w:w="908"/>
              <w:gridCol w:w="1125"/>
              <w:gridCol w:w="1083"/>
              <w:gridCol w:w="1081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กม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บิก จว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ช้ไป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งเหลือ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ำบัญชี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เก็บเฉพา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ครื่องมือเครื่อ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29"/>
        <w:gridCol w:w="23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และงานโครงการตรวจ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แนะนำหรือการสั่งการของผู้ตรว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การตรว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  โอกาสนี้ ขอขอบคุณเจ้าพนักงานที่ดิน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บลราชธานี สาขา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เจ้าหน้าที่ทุกท่าน ที่ให้การต้อนรับและอำนวย ความสะดวกในการตรวจราชการในครั้งนี้  ขอให้ ทุกคนตั้งใจปฏิบัติหน้าที่ราชการด้วยความวิริยะอุตสาหะ เพื่อประโยชน์สุขของประชาชนต่อไป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ินิจ  วรจักร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ที่ดินจังหวัดอุบลราชธาน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~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25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b/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/>
    </w:rPr>
  </w:style>
  <w:style w:type="character" w:styleId="WW8Num3z0">
    <w:name w:val="WW8Num3z0"/>
    <w:qFormat/>
    <w:rPr>
      <w:rFonts w:ascii="Angsana New" w:hAnsi="Angsana New" w:eastAsia="Cordia New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Angsana New" w:hAnsi="Angsana New" w:eastAsia="Cordia New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Angsana New" w:hAnsi="Angsana New" w:eastAsia="Cordia New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cs="TH SarabunPSK"/>
      <w:b/>
    </w:rPr>
  </w:style>
  <w:style w:type="character" w:styleId="WW8Num17z0">
    <w:name w:val="WW8Num17z0"/>
    <w:qFormat/>
    <w:rPr>
      <w:rFonts w:ascii="Angsana New" w:hAnsi="Angsana New" w:eastAsia="Cordia New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7:00Z</dcterms:created>
  <dc:creator>JonMMx 2000</dc:creator>
  <dc:description/>
  <cp:keywords/>
  <dc:language>en-US</dc:language>
  <cp:lastModifiedBy>User</cp:lastModifiedBy>
  <cp:lastPrinted>2017-06-07T16:48:00Z</cp:lastPrinted>
  <dcterms:modified xsi:type="dcterms:W3CDTF">2017-06-13T02:53:00Z</dcterms:modified>
  <cp:revision>8</cp:revision>
  <dc:subject/>
  <dc:title>ลำดับ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893</vt:lpwstr>
  </property>
  <property fmtid="{D5CDD505-2E9C-101B-9397-08002B2CF9AE}" pid="3" name="_dlc_DocIdItemGuid">
    <vt:lpwstr>fa1cdc3a-abad-4f44-806c-7e90dbcd4cc7</vt:lpwstr>
  </property>
  <property fmtid="{D5CDD505-2E9C-101B-9397-08002B2CF9AE}" pid="4" name="_dlc_DocIdUrl">
    <vt:lpwstr>http://nam.dol.go.th/ubonratchathani/_layouts/15/DocIdRedir.aspx?ID=J2DYDHU5RPXK-1304-893, J2DYDHU5RPXK-1304-893</vt:lpwstr>
  </property>
</Properties>
</file>