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-508635</wp:posOffset>
                </wp:positionV>
                <wp:extent cx="755015" cy="302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-40.05pt;width:59.4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484"/>
        <w:gridCol w:w="16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3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6"/>
              </w:rPr>
              <w:t xml:space="preserve">วันนี้ ข้าพเจ้า  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ยพินิจ  วรจักร </w:t>
            </w:r>
            <w:r>
              <w:rPr>
                <w:rFonts w:ascii="TH SarabunIT๙" w:hAnsi="TH SarabunIT๙" w:cs="TH SarabunIT๙"/>
                <w:spacing w:val="-6"/>
              </w:rPr>
              <w:t>ตำแหน่ง เจ้าพนักงานที่ดินจังหวัดอุบลราชธานี</w:t>
            </w:r>
            <w:r>
              <w:rPr>
                <w:rFonts w:ascii="TH SarabunIT๙" w:hAnsi="TH SarabunIT๙" w:cs="TH SarabunIT๙"/>
                <w:spacing w:val="-8"/>
              </w:rPr>
              <w:t xml:space="preserve"> และ</w:t>
            </w:r>
            <w:r>
              <w:rPr>
                <w:rFonts w:ascii="TH SarabunIT๙" w:hAnsi="TH SarabunIT๙" w:cs="TH SarabunIT๙"/>
              </w:rPr>
              <w:t>คณะได้มาตรวจราชการ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วด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ณ สำนักงานที่ดินอำเภอ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ดยมี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 เจ้าพนักงานที่ดินอำเภอ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ผู้นำตรวจ ปรากฏผลการตรวจ ดังนี้</w:t>
            </w:r>
          </w:p>
          <w:p>
            <w:pPr>
              <w:pStyle w:val="Heading3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ฝ่ายอำนวยการ</w:t>
            </w:r>
          </w:p>
          <w:p>
            <w:pPr>
              <w:pStyle w:val="Heading3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ำนักงานที่ดินตั้งอยู่ในที่ว่าการอำเภอ มีสัดส่วนเหมาะสม มั่นคง ปลอดภัย สะอาดเรียบร้อยดี</w:t>
            </w:r>
          </w:p>
          <w:p>
            <w:pPr>
              <w:pStyle w:val="Heading3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อัตรากำลังตามกรอบ จำนวน …………</w:t>
            </w:r>
            <w:r>
              <w:rPr>
                <w:rFonts w:cs="TH SarabunIT๙" w:ascii="TH SarabunIT๙" w:hAnsi="TH SarabunIT๙"/>
              </w:rPr>
              <w:t>..….</w:t>
            </w:r>
            <w:r>
              <w:rPr>
                <w:rFonts w:ascii="TH SarabunIT๙" w:hAnsi="TH SarabunIT๙" w:cs="TH SarabunIT๙"/>
              </w:rPr>
              <w:t>อัตรา ปฏิบัติงานจริง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ัตร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แบบพิมพ์ประเภทต่างๆ ณ วันที่ สิงหาคม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977"/>
              <w:gridCol w:w="1208"/>
              <w:gridCol w:w="67"/>
              <w:gridCol w:w="1134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แบบพิมพ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ลข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3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้ไป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ือ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แทน 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3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3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แทน 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3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และงานโครงการตรวจ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14300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985520" cy="61277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5520" cy="612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647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ำดับที่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7.6pt;height:48.25pt;mso-wrap-distance-left:9.05pt;mso-wrap-distance-right:9.05pt;mso-wrap-distance-top:0pt;mso-wrap-distance-bottom:0pt;margin-top:-0.15pt;mso-position-vertical-relative:text;margin-left:-90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ำแนะนำหรือการสั่งการของผู้ตรว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แบบพิมพ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ล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เสร็จรับเงินค่าธรรมเนีย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ละภาษีอาก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83" w:leader="none"/>
                      <w:tab w:val="left" w:pos="492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เสร็จรับเงินมัดจำรังวัด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รับค่าพยา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1026795" cy="612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รับการตรว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48.25pt;mso-wrap-distance-left:9.05pt;mso-wrap-distance-right:9.05pt;mso-wrap-distance-top:0pt;mso-wrap-distance-bottom:0pt;margin-top:0.3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รับการตรว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before="24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การเงินและบัญชี แต่วัน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27"/>
              <w:gridCol w:w="1649"/>
              <w:gridCol w:w="1643"/>
            </w:tblGrid>
            <w:tr>
              <w:trPr>
                <w:trHeight w:val="7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วดรายได้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ภท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ดทะเบียน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0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ป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ษี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คคลธรรมดา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ิติบุคคล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ุรกิจเฉพา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642"/>
              <w:gridCol w:w="1659"/>
              <w:gridCol w:w="1637"/>
            </w:tblGrid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วดรายได้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ภท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กรแสตมป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่าใช้จ่ายจัดเก็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ได้ส่วนท้องถิ่น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่าใช้จ่ายจัดเก็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ัดจำรังวัด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อดยกมาฝาก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สดในมือ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่าย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อดยกมาฝาก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สดในมือ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5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บสำคัญถอนจ่ายมัดจำรังวั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หว่าง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ถอนจ่ายรวม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บสำคัญ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ถูกต้อง</w:t>
                  </w:r>
                </w:p>
              </w:tc>
            </w:tr>
            <w:tr>
              <w:trPr/>
              <w:tc>
                <w:tcPr>
                  <w:tcW w:w="65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ญชีเงินค่าพยาน</w:t>
                  </w:r>
                </w:p>
              </w:tc>
            </w:tr>
            <w:tr>
              <w:trPr/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จัดทำ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ถูกต้อง</w:t>
                  </w:r>
                </w:p>
              </w:tc>
            </w:tr>
            <w:tr>
              <w:trPr/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่ายให้เจ้าหน้าที่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่ายตามสิทธิ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0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24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200"/>
              <w:ind w:firstLine="31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ค้างด้านทะเบียน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200"/>
              <w:ind w:firstLine="31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072"/>
              <w:gridCol w:w="2690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อกโฉนดที่ดินเฉพาะราย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บ่งแย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อบเข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รดก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แทน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นิติกรรม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านอื่นๆ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ินสำรว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8" w:leader="none"/>
              </w:tabs>
              <w:spacing w:before="240" w:after="0"/>
              <w:ind w:firstLine="31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บัญชีรับทำการ ณ วันที่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ับคำขอตามบัญชี 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    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200"/>
              <w:ind w:firstLine="318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่มตรวจงานจดทะเบียนและนิติกรรม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811"/>
              <w:gridCol w:w="1949"/>
              <w:gridCol w:w="2401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เภทนิติกรรม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อกสารสิทธิ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ู่สัญญา 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าย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อบสวนพิมพ์สัญญา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เรียกเก็บค่าธรรมเนียม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การย่อสารบบ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ุนทรัพย์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เมิน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ห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อบสวนพิมพ์สัญญา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เรียกเก็บค่าธร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นียม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ไม่มีการย่อสารบบ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ุนทรัพย์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เมิน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เภทนิติกรรม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อกสารสิทธิ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ู่สัญญา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อง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u w:val="dotted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อบสวนพิมพ์สัญญา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เรียกเก็บค่าธร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นียม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การย่อสารบบ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ุนทรัพย์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เมิน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รดก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สอบสวนพิมพ์สัญญา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เรียกเก็บค่าธร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นียม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การย่อสารบบ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ุนทรัพย์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8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เมิน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9"/>
        <w:gridCol w:w="2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240" w:after="0"/>
              <w:ind w:firstLine="601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โอกาสนี้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ขอบคุณนาย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กรุณาควบคุมกำกับดูแลเจ้าพนักงานที่ดินให้สามารถปฏิบัติหน้าที่ลุล่วงไปด้วยดี และขอขอบคุณ  เจ้าพนักงานที่ดิน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ให้การต้อนรับและอำนวยความสะดวก ในการตรวจราชการครั้งนี้ ขอให้ตั้งใจปฏิบัติหน้าที่ราชการด้วยความวิริยะอุตสาห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ประโยชน์สุขของประชาชนต่อ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ินิจ  วรจัก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ที่ดินจังหวัดอุบลราชธา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3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/>
    </w:rPr>
  </w:style>
  <w:style w:type="character" w:styleId="WW8Num3z0">
    <w:name w:val="WW8Num3z0"/>
    <w:qFormat/>
    <w:rPr>
      <w:rFonts w:ascii="Angsana New" w:hAnsi="Angsana New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Angsana New" w:hAnsi="Angsana New" w:eastAsia="Cordia New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  <w:b/>
    </w:rPr>
  </w:style>
  <w:style w:type="character" w:styleId="WW8Num17z0">
    <w:name w:val="WW8Num17z0"/>
    <w:qFormat/>
    <w:rPr>
      <w:rFonts w:ascii="Angsana New" w:hAnsi="Angsana New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7:00Z</dcterms:created>
  <dc:creator>JonMMx 2000</dc:creator>
  <dc:description/>
  <cp:keywords/>
  <dc:language>en-US</dc:language>
  <cp:lastModifiedBy>User</cp:lastModifiedBy>
  <cp:lastPrinted>2017-04-19T15:34:00Z</cp:lastPrinted>
  <dcterms:modified xsi:type="dcterms:W3CDTF">2017-04-19T08:34:00Z</dcterms:modified>
  <cp:revision>5</cp:revision>
  <dc:subject/>
  <dc:title>ลำดับ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94</vt:lpwstr>
  </property>
  <property fmtid="{D5CDD505-2E9C-101B-9397-08002B2CF9AE}" pid="3" name="_dlc_DocIdItemGuid">
    <vt:lpwstr>0db6277f-c017-48cb-8907-945784ee43dc</vt:lpwstr>
  </property>
  <property fmtid="{D5CDD505-2E9C-101B-9397-08002B2CF9AE}" pid="4" name="_dlc_DocIdUrl">
    <vt:lpwstr>http://nam.dol.go.th/ubonratchathani/_layouts/15/DocIdRedir.aspx?ID=J2DYDHU5RPXK-1304-894, J2DYDHU5RPXK-1304-894</vt:lpwstr>
  </property>
</Properties>
</file>