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62120</wp:posOffset>
                </wp:positionH>
                <wp:positionV relativeFrom="paragraph">
                  <wp:posOffset>-74930</wp:posOffset>
                </wp:positionV>
                <wp:extent cx="2831465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49403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หรับสำนักงานที่ดินจังหว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อ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222.95pt;height:38.9pt;mso-wrap-distance-left:9.05pt;mso-wrap-distance-right:9.05pt;mso-wrap-distance-top:0pt;mso-wrap-distance-bottom:0pt;margin-top:-5.9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หรับสำนักงานที่ดินจังหว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อ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ก็บข้อมูลการตรวจราชการ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ำนักงานที่ดิ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การตรวจ ณ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 xml:space="preserve">____________________________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ทะเบ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ดำเนินการและงานค้าง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อดรวมตั้งแต่ 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 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 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1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0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8"/>
        <w:gridCol w:w="5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่อน วันที่ ๑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านค้างยกมาจ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ีงบประมาณ ๒๕๕๕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ง วันที่ ๑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ถึง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านค้างยกไป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งาน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ก่อนปีงบฯ ๕๕ และปีงบฯ 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ค้างปี ๕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สร็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งานค้า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  <w:t>ประกา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Cs w:val="24"/>
              </w:rPr>
              <w:t>สอบสวน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Cs w:val="24"/>
              </w:rPr>
              <w:t>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ฟ้องศา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ฎ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บ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จ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ข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ื่น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อกโฉนดที่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ปกต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บ่งแย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โฉน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มรด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ใบแท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ด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ติกรรมอื่นๆ เช่น ขาย จำนอง ให้ เช่า งานโรงเรือน ฯลฯ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ขอเบ็ดเตล็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ที่ลงบัญชี 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ค้างกรณี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และจำนวนค้างแต่ละกรณ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อดงานค้างแจกโฉนดที่ดินตามโครงการเดินสำรวจออกโฉนดที่ดิน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6"/>
        <w:gridCol w:w="1336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ปีงบฯ 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แจกตั้งแต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๕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แจก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สวนเพิ่มเติ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จ้งผู้ข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ฎ ๔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บ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ค้างกรณี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และจำนวนค้างแต่ละกรณ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บส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เกิด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   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firstLine="42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ฉลี่ยงานเก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 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26" w:hanging="426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1450</wp:posOffset>
                </wp:positionH>
                <wp:positionV relativeFrom="paragraph">
                  <wp:posOffset>462280</wp:posOffset>
                </wp:positionV>
                <wp:extent cx="3238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36.4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สารบบที่ดินและเอกสารสิทธ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่าด้วยการจัดเก็บหนังสือแสดงสิทธิในที่ดิน   สารบบที่ดิน และสารบบสิ่งปลูกสร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1450</wp:posOffset>
                </wp:positionH>
                <wp:positionV relativeFrom="paragraph">
                  <wp:posOffset>203835</wp:posOffset>
                </wp:positionV>
                <wp:extent cx="3238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6.0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ำสั่งแต่งตั้งผู้รับผิดชอบ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1450</wp:posOffset>
                </wp:positionH>
                <wp:positionV relativeFrom="paragraph">
                  <wp:posOffset>202565</wp:posOffset>
                </wp:positionV>
                <wp:extent cx="3238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5.9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แต่งตั้งผู้รับผิดชอบ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1450</wp:posOffset>
                </wp:positionH>
                <wp:positionV relativeFrom="paragraph">
                  <wp:posOffset>201930</wp:posOffset>
                </wp:positionV>
                <wp:extent cx="3238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5.9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บัญชีควบคุมการเบิกจ่าย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1450</wp:posOffset>
                </wp:positionH>
                <wp:positionV relativeFrom="paragraph">
                  <wp:posOffset>200660</wp:posOffset>
                </wp:positionV>
                <wp:extent cx="3238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5.8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ลงชื่อการเบิกจ่ายและส่งคืนครบถ้ว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นเสนอหัวหน้าหน่วยงาน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อดแบบสอบถามความพึงพอใจของผู้รับบริการหรือเจ้าหน้าที่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ไม่ใช่เจ้าหน้าที่ของสำนักงานที่ดินผู้            ให้บร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ทั้งภาครัฐและเอกชนที่มารับบริการจากสำนักงานที่ดิน ประกอบด้วยประเด็นเกี่ยวกับ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ด้านกระบวนการ ขั้นตอนการให้บริการ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ด้านเจ้าหน้าที่ผู้ให้บริการ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คุณภาพการให้บริการ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7490</wp:posOffset>
                </wp:positionH>
                <wp:positionV relativeFrom="paragraph">
                  <wp:posOffset>510540</wp:posOffset>
                </wp:positionV>
                <wp:extent cx="3238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pt;margin-top:40.2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87645</wp:posOffset>
                </wp:positionH>
                <wp:positionV relativeFrom="paragraph">
                  <wp:posOffset>510540</wp:posOffset>
                </wp:positionV>
                <wp:extent cx="3238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5pt;margin-top:40.2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ั่นเกี่ยวกับคุณภาพการให้บริการโดยเน้นวาระแห่งชาติด้านจริยธรรม ธรรมภิบาล และการป้องกันการทุจริตและประพฤติมิชอบในภาครัฐ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ทอดแบบฯ โดยมีร้อยละเฉลี่ยความพึงพอใจเท่ากับ</w:t>
      </w:r>
      <w:r>
        <w:rPr>
          <w:rFonts w:cs="TH SarabunPSK" w:ascii="TH SarabunPSK" w:hAnsi="TH SarabunPSK"/>
          <w:sz w:val="32"/>
          <w:szCs w:val="32"/>
        </w:rPr>
        <w:t xml:space="preserve">...........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ารทอดแบบฯ  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246380</wp:posOffset>
                </wp:positionV>
                <wp:extent cx="32385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19.4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37100</wp:posOffset>
                </wp:positionH>
                <wp:positionV relativeFrom="paragraph">
                  <wp:posOffset>246380</wp:posOffset>
                </wp:positionV>
                <wp:extent cx="32385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pt;margin-top:19.4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ฝ่าย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ให้ระบุ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โครงการตรวจสอบและปรับปรุงฐานข้อมูลทางทะเบียนที่ดิน          มี           ไม่มี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240</wp:posOffset>
                </wp:positionH>
                <wp:positionV relativeFrom="paragraph">
                  <wp:posOffset>250190</wp:posOffset>
                </wp:positionV>
                <wp:extent cx="32385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19.7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5445</wp:posOffset>
                </wp:positionH>
                <wp:positionV relativeFrom="paragraph">
                  <wp:posOffset>250190</wp:posOffset>
                </wp:positionV>
                <wp:extent cx="32385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35pt;margin-top:19.7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โครงการเร่งรัดงานค้าง             มี           ไม่ม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5090</wp:posOffset>
                </wp:positionH>
                <wp:positionV relativeFrom="paragraph">
                  <wp:posOffset>18415</wp:posOffset>
                </wp:positionV>
                <wp:extent cx="32385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1.4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60090</wp:posOffset>
                </wp:positionH>
                <wp:positionV relativeFrom="paragraph">
                  <wp:posOffset>18415</wp:posOffset>
                </wp:positionV>
                <wp:extent cx="32385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pt;margin-top:1.4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โครงการเสริมสร้างภาพลักษณ์            มี           ไม่ม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6865</wp:posOffset>
                </wp:positionH>
                <wp:positionV relativeFrom="paragraph">
                  <wp:posOffset>-5080</wp:posOffset>
                </wp:positionV>
                <wp:extent cx="32385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5pt;margin-top:-0.4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35350</wp:posOffset>
                </wp:positionH>
                <wp:positionV relativeFrom="paragraph">
                  <wp:posOffset>-5080</wp:posOffset>
                </wp:positionV>
                <wp:extent cx="32385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pt;margin-top:-0.4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โครงการปรับปรุงระบบการทำงาน           มี           ไม่ม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35655</wp:posOffset>
                </wp:positionH>
                <wp:positionV relativeFrom="paragraph">
                  <wp:posOffset>222885</wp:posOffset>
                </wp:positionV>
                <wp:extent cx="32385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5pt;margin-top:17.5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15410</wp:posOffset>
                </wp:positionH>
                <wp:positionV relativeFrom="paragraph">
                  <wp:posOffset>222885</wp:posOffset>
                </wp:positionV>
                <wp:extent cx="32385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pt;margin-top:17.5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มอบอำนา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รูปผู้รับมอบอำนาจ           มี          ไม่ม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83915</wp:posOffset>
                </wp:positionH>
                <wp:positionV relativeFrom="paragraph">
                  <wp:posOffset>10795</wp:posOffset>
                </wp:positionV>
                <wp:extent cx="32385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5pt;margin-top:0.8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15410</wp:posOffset>
                </wp:positionH>
                <wp:positionV relativeFrom="paragraph">
                  <wp:posOffset>10795</wp:posOffset>
                </wp:positionV>
                <wp:extent cx="32385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pt;margin-top:0.8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ารจัดทำศูนย์ข้อมูลที่ดินและแผนที่แห่งชาติ          มี           ไม่มี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45360</wp:posOffset>
                </wp:positionH>
                <wp:positionV relativeFrom="paragraph">
                  <wp:posOffset>635</wp:posOffset>
                </wp:positionV>
                <wp:extent cx="32385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pt;margin-top:0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89555</wp:posOffset>
                </wp:positionH>
                <wp:positionV relativeFrom="paragraph">
                  <wp:posOffset>635</wp:posOffset>
                </wp:positionV>
                <wp:extent cx="32385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5pt;margin-top:0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อื่นๆ           มี          ไม่ม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09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09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                      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09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                      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ปัญหาอุปสรรค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วามต้องการที่ให้กรมที่ดินสนับสนุนหรือ ให้ผู้ตรวจราชการติดตาม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ทะเบ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จังหวั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รัง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ดำเนินการและงานค้างดำเนินการ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อดรวมตั้งแต่ 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 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 )</w:t>
      </w:r>
    </w:p>
    <w:tbl>
      <w:tblPr>
        <w:tblW w:w="10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09"/>
        <w:gridCol w:w="708"/>
        <w:gridCol w:w="709"/>
        <w:gridCol w:w="709"/>
        <w:gridCol w:w="709"/>
        <w:gridCol w:w="717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1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TH SarabunPSK" w:hAnsi="TH SarabunPSK" w:cs="TH SarabunPSK"/>
              </w:rPr>
              <w:t>ฝ่ายรังวั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่อน วันที่ ๑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านค้างยกมาจ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ีงบประมาณ ๒๕๕๕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0"/>
              </w:rPr>
              <w:t>งานหลังวันที่ ๑ ต</w:t>
            </w:r>
            <w:r>
              <w:rPr>
                <w:rFonts w:cs="TH SarabunPSK" w:ascii="TH SarabunPSK" w:hAnsi="TH SarabunPSK"/>
                <w:spacing w:val="-10"/>
              </w:rPr>
              <w:t>.</w:t>
            </w:r>
            <w:r>
              <w:rPr>
                <w:rFonts w:ascii="TH SarabunPSK" w:hAnsi="TH SarabunPSK" w:cs="TH SarabunPSK"/>
                <w:spacing w:val="-10"/>
              </w:rPr>
              <w:t>ค</w:t>
            </w:r>
            <w:r>
              <w:rPr>
                <w:rFonts w:cs="TH SarabunPSK" w:ascii="TH SarabunPSK" w:hAnsi="TH SarabunPSK"/>
                <w:spacing w:val="-10"/>
              </w:rPr>
              <w:t>.</w:t>
            </w:r>
            <w:r>
              <w:rPr>
                <w:rFonts w:ascii="TH SarabunPSK" w:hAnsi="TH SarabunPSK" w:cs="TH SarabunPSK"/>
                <w:spacing w:val="-10"/>
              </w:rPr>
              <w:t>๕๕</w:t>
            </w:r>
            <w:r>
              <w:rPr>
                <w:rFonts w:ascii="TH SarabunPSK" w:hAnsi="TH SarabunPSK" w:cs="TH SarabunPSK"/>
              </w:rPr>
              <w:t xml:space="preserve"> ถึงปัจจุบัน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ค้าง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กไป</w:t>
            </w:r>
          </w:p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เหตุงานค้าง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ค้าง   </w:t>
            </w:r>
          </w:p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ค้าง   </w:t>
            </w:r>
          </w:p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ังไม่ถึงวันรังวัด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้างในมือช่า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รว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องกลา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หตุอื่นๆ</w:t>
            </w:r>
          </w:p>
        </w:tc>
      </w:tr>
      <w:tr>
        <w:trPr>
          <w:trHeight w:val="104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ิน ๒๐วันทำกา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เกิน ๒๐วันทำการ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ของดรังวั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ัย</w:t>
            </w:r>
            <w:r>
              <w:rPr>
                <w:rFonts w:ascii="TH SarabunPSK" w:hAnsi="TH SarabunPSK" w:cs="TH SarabunPSK"/>
                <w:b/>
                <w:b/>
                <w:bCs/>
                <w:spacing w:val="-26"/>
                <w:szCs w:val="24"/>
              </w:rPr>
              <w:t>ธรรมชาติ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งานปก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H SarabunPSK" w:hAnsi="TH SarabunPSK" w:cs="TH SarabunPSK"/>
                <w:spacing w:val="-14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งาน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และจำนวนค้างแต่ละกรณ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ทำการรัง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รังวัดเฉลี่ยต่อ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ิวนัดรัง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ช่างรังวัดออกทำการรังวัดด้วยตนเอง 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บ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 ระวางแผ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๓ 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๔ ก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8025</wp:posOffset>
                </wp:positionH>
                <wp:positionV relativeFrom="paragraph">
                  <wp:posOffset>213360</wp:posOffset>
                </wp:positionV>
                <wp:extent cx="32385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6.8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48025</wp:posOffset>
                </wp:positionH>
                <wp:positionV relativeFrom="paragraph">
                  <wp:posOffset>212090</wp:posOffset>
                </wp:positionV>
                <wp:extent cx="32385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6.7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ำสั่งแต่งตั้งผู้รับผิดชอบ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3580</wp:posOffset>
                </wp:positionH>
                <wp:positionV relativeFrom="paragraph">
                  <wp:posOffset>210820</wp:posOffset>
                </wp:positionV>
                <wp:extent cx="32385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6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แต่งตั้งผู้รับผิดชอบ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210185</wp:posOffset>
                </wp:positionV>
                <wp:extent cx="32385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5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บัญชีควบคุมการเบิกจ่าย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3580</wp:posOffset>
                </wp:positionH>
                <wp:positionV relativeFrom="paragraph">
                  <wp:posOffset>208915</wp:posOffset>
                </wp:positionV>
                <wp:extent cx="32385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4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ลงชื่อการเบิกจ่ายและส่งคืนครบถ้ว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นเสนอหัวหน้าหน่วยงา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8025</wp:posOffset>
                </wp:positionH>
                <wp:positionV relativeFrom="paragraph">
                  <wp:posOffset>213360</wp:posOffset>
                </wp:positionV>
                <wp:extent cx="32385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6.8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บ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๘ ค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8025</wp:posOffset>
                </wp:positionH>
                <wp:positionV relativeFrom="paragraph">
                  <wp:posOffset>212090</wp:posOffset>
                </wp:positionV>
                <wp:extent cx="32385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6.7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ำสั่งแต่งตั้งผู้รับผิดชอบ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48660</wp:posOffset>
                </wp:positionH>
                <wp:positionV relativeFrom="paragraph">
                  <wp:posOffset>210185</wp:posOffset>
                </wp:positionV>
                <wp:extent cx="32385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16.5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แต่งตั้งผู้รับผิดชอบ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3580</wp:posOffset>
                </wp:positionH>
                <wp:positionV relativeFrom="paragraph">
                  <wp:posOffset>217805</wp:posOffset>
                </wp:positionV>
                <wp:extent cx="32385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7.1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3580</wp:posOffset>
                </wp:positionH>
                <wp:positionV relativeFrom="paragraph">
                  <wp:posOffset>210185</wp:posOffset>
                </wp:positionV>
                <wp:extent cx="32385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5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บัญชีควบคุมการเบิกจ่าย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43580</wp:posOffset>
                </wp:positionH>
                <wp:positionV relativeFrom="paragraph">
                  <wp:posOffset>208915</wp:posOffset>
                </wp:positionV>
                <wp:extent cx="32385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4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ลงชื่อการเบิกจ่ายและส่งคืนครบถ้ว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นเสนอหัวหน้าหน่วยงา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บ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เครื่องมือรังวัด</w:t>
      </w: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8025</wp:posOffset>
                </wp:positionH>
                <wp:positionV relativeFrom="paragraph">
                  <wp:posOffset>213360</wp:posOffset>
                </wp:positionV>
                <wp:extent cx="32385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6.8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48025</wp:posOffset>
                </wp:positionH>
                <wp:positionV relativeFrom="paragraph">
                  <wp:posOffset>212090</wp:posOffset>
                </wp:positionV>
                <wp:extent cx="32385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6.7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ำสั่งแต่งตั้งผู้รับผิดชอบ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3580</wp:posOffset>
                </wp:positionH>
                <wp:positionV relativeFrom="paragraph">
                  <wp:posOffset>210820</wp:posOffset>
                </wp:positionV>
                <wp:extent cx="32385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6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แต่งตั้งผู้รับผิดชอบ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3580</wp:posOffset>
                </wp:positionH>
                <wp:positionV relativeFrom="paragraph">
                  <wp:posOffset>210185</wp:posOffset>
                </wp:positionV>
                <wp:extent cx="32385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5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บัญชีควบคุมการเบิกจ่าย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43580</wp:posOffset>
                </wp:positionH>
                <wp:positionV relativeFrom="paragraph">
                  <wp:posOffset>208915</wp:posOffset>
                </wp:positionV>
                <wp:extent cx="32385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4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ลงชื่อการเบิกจ่ายและส่งคืนครบถ้ว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นเสนอหัวหน้า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9810</wp:posOffset>
                </wp:positionH>
                <wp:positionV relativeFrom="paragraph">
                  <wp:posOffset>212090</wp:posOffset>
                </wp:positionV>
                <wp:extent cx="285750" cy="190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6.7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8780</wp:posOffset>
                </wp:positionH>
                <wp:positionV relativeFrom="paragraph">
                  <wp:posOffset>212090</wp:posOffset>
                </wp:positionV>
                <wp:extent cx="295275" cy="1905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pt;margin-top:16.7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ฝ่ายรัง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ให้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โครงการจัดทำและให้บริการระวางแผนที่ดิจิทัล            มี             ไม่ม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right="-449" w:firstLine="99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980</wp:posOffset>
                </wp:positionH>
                <wp:positionV relativeFrom="paragraph">
                  <wp:posOffset>635</wp:posOffset>
                </wp:positionV>
                <wp:extent cx="285750" cy="190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pt;margin-top:0.0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6005</wp:posOffset>
                </wp:positionH>
                <wp:positionV relativeFrom="paragraph">
                  <wp:posOffset>635</wp:posOffset>
                </wp:positionV>
                <wp:extent cx="295275" cy="1905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0.0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ผนงานนำเข้าข้อมูลแผนที่รูปแปลงที่ดินของรัฐระบบดิจิทัล            มี             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right="-449" w:firstLine="99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305</wp:posOffset>
                </wp:positionH>
                <wp:positionV relativeFrom="paragraph">
                  <wp:posOffset>3175</wp:posOffset>
                </wp:positionV>
                <wp:extent cx="285750" cy="190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5pt;margin-top:0.2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3175</wp:posOffset>
                </wp:positionV>
                <wp:extent cx="295275" cy="1905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0.2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โครงการเร่งรัดงานค้าง            มี             ไม่มี</w:t>
      </w:r>
    </w:p>
    <w:p>
      <w:pPr>
        <w:pStyle w:val="Normal"/>
        <w:ind w:right="-449"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right="-449" w:firstLine="99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4905</wp:posOffset>
                </wp:positionH>
                <wp:positionV relativeFrom="paragraph">
                  <wp:posOffset>3810</wp:posOffset>
                </wp:positionV>
                <wp:extent cx="285750" cy="190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0.3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3875</wp:posOffset>
                </wp:positionH>
                <wp:positionV relativeFrom="paragraph">
                  <wp:posOffset>3810</wp:posOffset>
                </wp:positionV>
                <wp:extent cx="295275" cy="1905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5pt;margin-top:0.3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เสริมสร้างภาพลักษณ์            มี             ไม่มี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449" w:firstLine="99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9055</wp:posOffset>
                </wp:positionH>
                <wp:positionV relativeFrom="paragraph">
                  <wp:posOffset>1905</wp:posOffset>
                </wp:positionV>
                <wp:extent cx="285750" cy="190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5pt;margin-top:0.1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025</wp:posOffset>
                </wp:positionH>
                <wp:positionV relativeFrom="paragraph">
                  <wp:posOffset>1905</wp:posOffset>
                </wp:positionV>
                <wp:extent cx="295275" cy="1905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0.1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ปรับปรุงระบบการทำงาน            มี             ไม่มี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9950</wp:posOffset>
                </wp:positionH>
                <wp:positionV relativeFrom="paragraph">
                  <wp:posOffset>210185</wp:posOffset>
                </wp:positionV>
                <wp:extent cx="285750" cy="190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16.5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8920</wp:posOffset>
                </wp:positionH>
                <wp:positionV relativeFrom="paragraph">
                  <wp:posOffset>210185</wp:posOffset>
                </wp:positionV>
                <wp:extent cx="295275" cy="1905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pt;margin-top:16.5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449"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ารจัดทำศูนย์ข้อมูลที่ดินและแผนที่แห่งชาติ            มี             ไม่มี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66005</wp:posOffset>
                </wp:positionH>
                <wp:positionV relativeFrom="paragraph">
                  <wp:posOffset>24130</wp:posOffset>
                </wp:positionV>
                <wp:extent cx="285750" cy="190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1.9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91480</wp:posOffset>
                </wp:positionH>
                <wp:positionV relativeFrom="paragraph">
                  <wp:posOffset>24130</wp:posOffset>
                </wp:positionV>
                <wp:extent cx="295275" cy="1905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4pt;margin-top:1.9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จัดทำแผนที่เพื่อการแก้ไขปัญหาการทับซ้อนแนวเขตที่ดินของรัฐ            มี            ไม่ม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3780</wp:posOffset>
                </wp:positionH>
                <wp:positionV relativeFrom="paragraph">
                  <wp:posOffset>635</wp:posOffset>
                </wp:positionV>
                <wp:extent cx="285750" cy="190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pt;margin-top:0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2750</wp:posOffset>
                </wp:positionH>
                <wp:positionV relativeFrom="paragraph">
                  <wp:posOffset>635</wp:posOffset>
                </wp:positionV>
                <wp:extent cx="295275" cy="1905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0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อื่นๆ           มี           ไม่มี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ปัญหาอุปสรรค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ความต้องการที่ให้กรมที่ดินสนับสนุนหรือ ให้ผู้ตรวจราชการติดตาม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รัง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จังหวัด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ฝ่ายอำนวย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เงินงบประมาณ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ind w:left="7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102"/>
        <w:gridCol w:w="1984"/>
        <w:gridCol w:w="1701"/>
        <w:gridCol w:w="2910"/>
      </w:tblGrid>
      <w:tr>
        <w:trPr>
          <w:trHeight w:val="64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บิกจ่ายเงิ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</w:tr>
      <w:tr>
        <w:trPr>
          <w:trHeight w:val="85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หลื่อม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 ที่ดิน สิ่งปลูก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ส่งเสริมภาพลักษณ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งินและการ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อดรวมตั้งแต่วันที่ ๑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ถึ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 )</w:t>
      </w:r>
    </w:p>
    <w:p>
      <w:pPr>
        <w:pStyle w:val="Normal"/>
        <w:ind w:left="786" w:firstLine="4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องค์กร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ภาษีอากร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86" w:firstLine="4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ส่งเงินรายได้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เงินค้างนำส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786" w:firstLine="4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มัดจำรังว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ถอนจ่าย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86" w:firstLine="4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มัดจำรังวัดค้างบัญชี ๕ ปี 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กำลังเจ้าหน้าที่ </w:t>
      </w:r>
    </w:p>
    <w:p>
      <w:pPr>
        <w:pStyle w:val="Normal"/>
        <w:ind w:left="7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230"/>
        <w:gridCol w:w="1134"/>
        <w:gridCol w:w="1134"/>
        <w:gridCol w:w="1137"/>
        <w:gridCol w:w="1556"/>
        <w:gridCol w:w="1556"/>
      </w:tblGrid>
      <w:tr>
        <w:trPr>
          <w:trHeight w:val="5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กำลั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ร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ช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ช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4360</wp:posOffset>
                </wp:positionH>
                <wp:positionV relativeFrom="paragraph">
                  <wp:posOffset>215265</wp:posOffset>
                </wp:positionV>
                <wp:extent cx="285750" cy="190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16.9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5695</wp:posOffset>
                </wp:positionH>
                <wp:positionV relativeFrom="paragraph">
                  <wp:posOffset>215265</wp:posOffset>
                </wp:positionV>
                <wp:extent cx="295275" cy="1905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85pt;margin-top:16.9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 ฝ่าย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ให้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353" w:hanging="5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จัดทำใบเสร็จรับเงินด้วยระบบคอมพิวเตอร์ในสำนักงานที่ดิน           มี           ไม่มี</w:t>
      </w:r>
    </w:p>
    <w:p>
      <w:pPr>
        <w:pStyle w:val="Normal"/>
        <w:ind w:left="786"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211" w:right="-449" w:hanging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9980</wp:posOffset>
                </wp:positionH>
                <wp:positionV relativeFrom="paragraph">
                  <wp:posOffset>212725</wp:posOffset>
                </wp:positionV>
                <wp:extent cx="285750" cy="1905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16.7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635</wp:posOffset>
                </wp:positionH>
                <wp:positionV relativeFrom="paragraph">
                  <wp:posOffset>212725</wp:posOffset>
                </wp:positionV>
                <wp:extent cx="295275" cy="1905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6.7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กณฑ์คุณภาพการให้บริการขั้นพื้นฐานของสำนักงานที่ดินจังหวัดและสาขาทั่วประเทศ</w:t>
      </w:r>
    </w:p>
    <w:p>
      <w:pPr>
        <w:pStyle w:val="Normal"/>
        <w:ind w:left="1211" w:right="-449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          ไม่มี</w:t>
      </w:r>
    </w:p>
    <w:p>
      <w:pPr>
        <w:pStyle w:val="Normal"/>
        <w:ind w:left="786" w:right="-449" w:firstLine="77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211" w:right="-449" w:hanging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9890</wp:posOffset>
                </wp:positionH>
                <wp:positionV relativeFrom="paragraph">
                  <wp:posOffset>14605</wp:posOffset>
                </wp:positionV>
                <wp:extent cx="285750" cy="1905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1.1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0600</wp:posOffset>
                </wp:positionH>
                <wp:positionV relativeFrom="paragraph">
                  <wp:posOffset>14605</wp:posOffset>
                </wp:positionV>
                <wp:extent cx="295275" cy="1905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pt;margin-top:1.1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โครงการเร่งรัดงานค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้องเรียน           มี           ไม่มี</w:t>
      </w:r>
    </w:p>
    <w:p>
      <w:pPr>
        <w:pStyle w:val="Normal"/>
        <w:ind w:left="786" w:right="-449" w:firstLine="77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1211" w:right="-449" w:hanging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5530</wp:posOffset>
                </wp:positionH>
                <wp:positionV relativeFrom="paragraph">
                  <wp:posOffset>10160</wp:posOffset>
                </wp:positionV>
                <wp:extent cx="285750" cy="190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0.8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4500</wp:posOffset>
                </wp:positionH>
                <wp:positionV relativeFrom="paragraph">
                  <wp:posOffset>10160</wp:posOffset>
                </wp:positionV>
                <wp:extent cx="295275" cy="1905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pt;margin-top:0.8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เสริมสร้างภาพลักษณ์           มี            ไม่มี</w:t>
      </w:r>
    </w:p>
    <w:p>
      <w:pPr>
        <w:pStyle w:val="Normal"/>
        <w:ind w:left="1211" w:right="-449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าน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86"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ุคลา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211" w:right="-449" w:hanging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2385</wp:posOffset>
                </wp:positionH>
                <wp:positionV relativeFrom="paragraph">
                  <wp:posOffset>10795</wp:posOffset>
                </wp:positionV>
                <wp:extent cx="285750" cy="1905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0.8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7375</wp:posOffset>
                </wp:positionH>
                <wp:positionV relativeFrom="paragraph">
                  <wp:posOffset>10795</wp:posOffset>
                </wp:positionV>
                <wp:extent cx="295275" cy="1905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0.8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ปรับปรุงระบบการทำงาน           มี           ไม่มี</w:t>
      </w:r>
    </w:p>
    <w:p>
      <w:pPr>
        <w:pStyle w:val="Normal"/>
        <w:ind w:left="1211" w:right="-449" w:firstLine="34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2485</wp:posOffset>
                </wp:positionH>
                <wp:positionV relativeFrom="paragraph">
                  <wp:posOffset>-26670</wp:posOffset>
                </wp:positionV>
                <wp:extent cx="285750" cy="1905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-2.1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3350</wp:posOffset>
                </wp:positionH>
                <wp:positionV relativeFrom="paragraph">
                  <wp:posOffset>-26670</wp:posOffset>
                </wp:positionV>
                <wp:extent cx="295275" cy="1905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pt;margin-top:-2.1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ารเร่งรัดจัดซื้อจัดจ้าง           มี          ไม่มี</w:t>
      </w:r>
    </w:p>
    <w:p>
      <w:pPr>
        <w:pStyle w:val="Normal"/>
        <w:ind w:left="786" w:right="-449" w:firstLine="77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5515</wp:posOffset>
                </wp:positionH>
                <wp:positionV relativeFrom="paragraph">
                  <wp:posOffset>16510</wp:posOffset>
                </wp:positionV>
                <wp:extent cx="285750" cy="1905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5pt;margin-top:1.3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0030</wp:posOffset>
                </wp:positionH>
                <wp:positionV relativeFrom="paragraph">
                  <wp:posOffset>16510</wp:posOffset>
                </wp:positionV>
                <wp:extent cx="295275" cy="1905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9pt;margin-top:1.3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อื่นๆ           มี          ไม่มี</w:t>
      </w:r>
    </w:p>
    <w:p>
      <w:pPr>
        <w:pStyle w:val="Normal"/>
        <w:ind w:left="786" w:right="-449" w:firstLine="77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ปัญหาอุปสรรค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วามต้องการที่ให้กรมที่ดินสนับสนุนหรือ ให้ผู้ตรวจราชการติดตาม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จังหวัด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งานวิชาการที่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๑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่งรัดงานค้าง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540"/>
        <w:gridCol w:w="1298"/>
        <w:gridCol w:w="1435"/>
        <w:gridCol w:w="1148"/>
        <w:gridCol w:w="2566"/>
      </w:tblGrid>
      <w:tr>
        <w:trPr>
          <w:trHeight w:val="12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วิชาการที่ด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ค้างยกมาจากปีงบฯ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๕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ตั้งแต่วันที่ 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ถึงปัจจุบัน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ค้างยกไป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งาน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ก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พิกถ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ร้อ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ขอ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ถอนสภา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ารได้มาซึ่งที่ดินของวัด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อื่น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การเนื้อที่เก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ind w:right="-92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923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right="-923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านหนังสือสำคัญสำหรับที่หลวง</w:t>
      </w:r>
    </w:p>
    <w:tbl>
      <w:tblPr>
        <w:tblW w:w="9094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77"/>
        <w:gridCol w:w="676"/>
        <w:gridCol w:w="730"/>
        <w:gridCol w:w="804"/>
        <w:gridCol w:w="755"/>
        <w:gridCol w:w="676"/>
        <w:gridCol w:w="676"/>
        <w:gridCol w:w="676"/>
        <w:gridCol w:w="676"/>
        <w:gridCol w:w="677"/>
        <w:gridCol w:w="677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ค้างยกมาจากปีงบฯ ๕๕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ตั้งแต่วันที่ ๑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๕๕ ถึงปัจจุบัน 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เหตุงานค้าง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สร็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ค้างยกไ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หว่างรังวั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ัดค้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อผลสอบสว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กา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งนา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บ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อคำสั่งศา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ารือกรมที่ดิ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ื่นๆ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1211" w:right="-2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ค้างกรณี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และจำนวนค้างแต่ละกรณ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right="-24" w:hanging="0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โครงการเร่งรัดการออกโฉนดที่ดินให้ครอบคลุมทั่วประเทศ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)</w:t>
      </w:r>
    </w:p>
    <w:p>
      <w:pPr>
        <w:pStyle w:val="Normal"/>
        <w:ind w:left="1418" w:right="-9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ปลง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left="1418" w:right="-9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งานรังวัดและจัดทำแผนที่เพื่อแสดงแนวเขตที่ดินของรัฐ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)</w:t>
      </w:r>
    </w:p>
    <w:p>
      <w:pPr>
        <w:pStyle w:val="Normal"/>
        <w:ind w:left="1211" w:right="-923" w:firstLine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ปลง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ind w:left="1211" w:right="-923" w:firstLine="20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ย้ายแผนที่รูปแปลงที่ดินของรัฐลงในระวางแผนที่มาตรฐาน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)</w:t>
      </w:r>
    </w:p>
    <w:p>
      <w:pPr>
        <w:pStyle w:val="Normal"/>
        <w:ind w:left="1211" w:right="-923" w:firstLine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ปลง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ind w:left="1211" w:right="-923" w:firstLine="20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2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บริหารจัดการการใช้ประโยชน์ในที่ดินสาธารณประโยชน์ที่มีการบุกรุกเพื่อขจัดความยากจนและ</w:t>
      </w:r>
    </w:p>
    <w:p>
      <w:pPr>
        <w:pStyle w:val="Normal"/>
        <w:ind w:right="-923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ชนบ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1080" w:right="-923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แปลง</w:t>
      </w:r>
    </w:p>
    <w:p>
      <w:pPr>
        <w:pStyle w:val="Normal"/>
        <w:ind w:left="1080" w:right="-923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แปลงที่สาธารณประโยชน์  </w:t>
      </w:r>
    </w:p>
    <w:p>
      <w:pPr>
        <w:pStyle w:val="Normal"/>
        <w:numPr>
          <w:ilvl w:val="0"/>
          <w:numId w:val="2"/>
        </w:numPr>
        <w:ind w:left="1440" w:right="-24" w:firstLine="33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</w:p>
    <w:p>
      <w:pPr>
        <w:pStyle w:val="Normal"/>
        <w:ind w:left="1440" w:right="-923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440" w:right="-923" w:firstLine="33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right="-923" w:firstLine="4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right="-923" w:firstLine="403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-923" w:firstLine="40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923" w:firstLine="40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ารพัฒนาเพื่อความมั่นคงและโครงการหมู่บ้านป้องกันตนเองชายแดน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มพูชา</w:t>
      </w:r>
    </w:p>
    <w:p>
      <w:pPr>
        <w:pStyle w:val="Normal"/>
        <w:ind w:right="-923" w:firstLine="40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ปลง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ind w:right="-923" w:firstLine="40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กลุ่ม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ให้ระบุ</w:t>
      </w: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2825</wp:posOffset>
                </wp:positionH>
                <wp:positionV relativeFrom="paragraph">
                  <wp:posOffset>216535</wp:posOffset>
                </wp:positionV>
                <wp:extent cx="285750" cy="190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7.0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7815</wp:posOffset>
                </wp:positionH>
                <wp:positionV relativeFrom="paragraph">
                  <wp:posOffset>216535</wp:posOffset>
                </wp:positionV>
                <wp:extent cx="295275" cy="1905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17.0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353" w:right="-449" w:firstLine="6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โครงการเร่งรัดงานค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้องเรียน              มี           ไม่มี</w:t>
      </w:r>
    </w:p>
    <w:p>
      <w:pPr>
        <w:pStyle w:val="Normal"/>
        <w:ind w:left="786"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993" w:right="-449" w:firstLine="425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8460</wp:posOffset>
                </wp:positionH>
                <wp:positionV relativeFrom="paragraph">
                  <wp:posOffset>10160</wp:posOffset>
                </wp:positionV>
                <wp:extent cx="285750" cy="190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0.8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3450</wp:posOffset>
                </wp:positionH>
                <wp:positionV relativeFrom="paragraph">
                  <wp:posOffset>10160</wp:posOffset>
                </wp:positionV>
                <wp:extent cx="295275" cy="1905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5pt;margin-top:0.8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เสริมสร้างภาพลักษณ์              มี           ไม่มี</w:t>
      </w:r>
    </w:p>
    <w:p>
      <w:pPr>
        <w:pStyle w:val="Normal"/>
        <w:ind w:left="786"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2450</wp:posOffset>
                </wp:positionH>
                <wp:positionV relativeFrom="paragraph">
                  <wp:posOffset>214630</wp:posOffset>
                </wp:positionV>
                <wp:extent cx="285750" cy="190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5pt;margin-top:16.9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9190</wp:posOffset>
                </wp:positionH>
                <wp:positionV relativeFrom="paragraph">
                  <wp:posOffset>214630</wp:posOffset>
                </wp:positionV>
                <wp:extent cx="295275" cy="1905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16.9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right="-449"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ับปรุงระบบการทำงาน              มี           ไม่มี</w:t>
      </w:r>
    </w:p>
    <w:p>
      <w:pPr>
        <w:pStyle w:val="Normal"/>
        <w:ind w:left="786"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8460</wp:posOffset>
                </wp:positionH>
                <wp:positionV relativeFrom="paragraph">
                  <wp:posOffset>221615</wp:posOffset>
                </wp:positionV>
                <wp:extent cx="285750" cy="1905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17.4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3450</wp:posOffset>
                </wp:positionH>
                <wp:positionV relativeFrom="paragraph">
                  <wp:posOffset>221615</wp:posOffset>
                </wp:positionV>
                <wp:extent cx="295275" cy="1905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5pt;margin-top:17.4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left="786" w:right="-449" w:firstLine="63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อื่นๆ               มี           ไม่ม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ที่ให้กรมที่ดินสนับสนุนหรือ ให้ผู้ตรวจราชการติดตาม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จังหวัด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ควบคุมและรักษาหลักฐานทะเบียน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่งรัดงานค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993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10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31"/>
        <w:gridCol w:w="1879"/>
        <w:gridCol w:w="1831"/>
        <w:gridCol w:w="18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งา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้างยกม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เก็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้างยกไ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งานค้า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เก็บหลักฐานที่ดิ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ลงรูปแผนที่ในระวาง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353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993"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43580</wp:posOffset>
                </wp:positionH>
                <wp:positionV relativeFrom="paragraph">
                  <wp:posOffset>212725</wp:posOffset>
                </wp:positionV>
                <wp:extent cx="32385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7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ก็บรักษาและจัดทำระบบการควบคุมการเบิกจ่ายหลักฐาน ระวางแผนที่        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48025</wp:posOffset>
                </wp:positionH>
                <wp:positionV relativeFrom="paragraph">
                  <wp:posOffset>212090</wp:posOffset>
                </wp:positionV>
                <wp:extent cx="32385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6.7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ำสั่งแต่งตั้งผู้รับผิดชอบ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43580</wp:posOffset>
                </wp:positionH>
                <wp:positionV relativeFrom="paragraph">
                  <wp:posOffset>210820</wp:posOffset>
                </wp:positionV>
                <wp:extent cx="32385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6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แต่งตั้งผู้รับผิดชอบ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43580</wp:posOffset>
                </wp:positionH>
                <wp:positionV relativeFrom="paragraph">
                  <wp:posOffset>210185</wp:posOffset>
                </wp:positionV>
                <wp:extent cx="32385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5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บัญชีควบคุมการเบิกจ่าย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43580</wp:posOffset>
                </wp:positionH>
                <wp:positionV relativeFrom="paragraph">
                  <wp:posOffset>208915</wp:posOffset>
                </wp:positionV>
                <wp:extent cx="32385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4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ลงชื่อการเบิกจ่ายและส่งคืนครบถ้ว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นเสนอหัวหน้าหน่ว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ฝ่ายควบคุมและรักษาหลักฐานทะเบียนที่ดิ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มีให้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353" w:right="-449" w:firstLine="65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6225</wp:posOffset>
                </wp:positionH>
                <wp:positionV relativeFrom="paragraph">
                  <wp:posOffset>40005</wp:posOffset>
                </wp:positionV>
                <wp:extent cx="285750" cy="1905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3.1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1215</wp:posOffset>
                </wp:positionH>
                <wp:positionV relativeFrom="paragraph">
                  <wp:posOffset>40005</wp:posOffset>
                </wp:positionV>
                <wp:extent cx="295275" cy="1905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5pt;margin-top:3.1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เสริมสร้างภาพลักษณ์             มี           ไม่มี</w:t>
      </w:r>
    </w:p>
    <w:p>
      <w:pPr>
        <w:pStyle w:val="Normal"/>
        <w:ind w:left="786" w:right="-449" w:firstLine="119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1353" w:right="-449" w:firstLine="65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8625</wp:posOffset>
                </wp:positionH>
                <wp:positionV relativeFrom="paragraph">
                  <wp:posOffset>1270</wp:posOffset>
                </wp:positionV>
                <wp:extent cx="285750" cy="1905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0.1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3615</wp:posOffset>
                </wp:positionH>
                <wp:positionV relativeFrom="paragraph">
                  <wp:posOffset>1270</wp:posOffset>
                </wp:positionV>
                <wp:extent cx="295275" cy="1905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5pt;margin-top:0.1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ปรับปรุงระบบการทำงาน            มี           ไม่มี</w:t>
      </w:r>
    </w:p>
    <w:p>
      <w:pPr>
        <w:pStyle w:val="Normal"/>
        <w:ind w:left="786" w:right="-449" w:firstLine="1199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2875</wp:posOffset>
                </wp:positionH>
                <wp:positionV relativeFrom="paragraph">
                  <wp:posOffset>217170</wp:posOffset>
                </wp:positionV>
                <wp:extent cx="285750" cy="1905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17.1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7865</wp:posOffset>
                </wp:positionH>
                <wp:positionV relativeFrom="paragraph">
                  <wp:posOffset>217170</wp:posOffset>
                </wp:positionV>
                <wp:extent cx="285750" cy="1905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95pt;margin-top:17.1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786" w:right="-449" w:firstLine="6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อื่นๆ            มี           ไม่ม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ที่ให้กรมที่ดินสนับสนุนหรือ ให้ผู้ตรวจราชการติดตาม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ควบคุมและรักษาหลักฐานทะเบียนที่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จังหวัด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center" w:pos="523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78175</wp:posOffset>
                </wp:positionH>
                <wp:positionV relativeFrom="paragraph">
                  <wp:posOffset>-365760</wp:posOffset>
                </wp:positionV>
                <wp:extent cx="3820795" cy="494030"/>
                <wp:effectExtent l="0" t="0" r="0" b="0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4940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หรับสำนักงานที่ดินจังหวัดสาขา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แย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อ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00.85pt;height:38.9pt;mso-wrap-distance-left:9.05pt;mso-wrap-distance-right:9.05pt;mso-wrap-distance-top:0pt;mso-wrap-distance-bottom:0pt;margin-top:-28.8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shd w:fill="00B050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หรับสำนักงานที่ดินจังหวัดสาขา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แย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อ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ก็บข้อมูลการตรวจราชการ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๒๕๕๖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ำนักงานที่ดิ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ังหวัดสาขา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่วนแยก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การตรวจ ณ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16"/>
          <w:szCs w:val="16"/>
        </w:rPr>
        <w:t xml:space="preserve">____________________________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ทะเบ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ดำเนินการและงานค้าง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อดรวมตั้งแต่ 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 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 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16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0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8"/>
        <w:gridCol w:w="5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่อน วันที่ ๑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านค้างยกมาจ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ีงบประมาณ ๒๕๕๕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ง วันที่ ๑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ถึง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านค้างยกไป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งาน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ก่อนปีงบฯ ๕๕ และปีงบฯ 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ค้างปี ๕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สร็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งานค้า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  <w:t>ประกา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Cs w:val="24"/>
              </w:rPr>
              <w:t>สอบสวน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Cs w:val="24"/>
              </w:rPr>
              <w:t>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ฟ้องศา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ฎ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บ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จ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ข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ื่น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อกโฉนดที่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ปกต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บ่งแย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โฉน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มรด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ใบแท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ด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ติกรรมอื่นๆ เช่น ขาย จำนอง ให้ เช่า งานโรงเรือน ฯลฯ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ขอเบ็ดเตล็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ที่ลงบัญชี 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ค้างกรณี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และจำนวนค้างแต่ละกรณ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อดงานค้างแจกโฉนดที่ดินตามโครงการเดินสำรวจออกโฉนดที่ดิ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6"/>
        <w:gridCol w:w="1336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ปีงบฯ 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แจกตั้งแต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๕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แจก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สวนเพิ่มเติ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จ้งผู้ข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ฎ ๔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บ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ค้างกรณี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และจำนวนค้างแต่ละกรณ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บส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เกิด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   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firstLine="42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ฉลี่ยงานเก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 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26" w:hanging="426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41450</wp:posOffset>
                </wp:positionH>
                <wp:positionV relativeFrom="paragraph">
                  <wp:posOffset>462280</wp:posOffset>
                </wp:positionV>
                <wp:extent cx="32385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36.4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สารบบที่ดินและเอกสารสิทธ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่าด้วยการจัดเก็บหนังสือแสดงสิทธิในที่ดิน   สารบบที่ดิน และสารบบสิ่งปลูกสร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41450</wp:posOffset>
                </wp:positionH>
                <wp:positionV relativeFrom="paragraph">
                  <wp:posOffset>203835</wp:posOffset>
                </wp:positionV>
                <wp:extent cx="32385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6.0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ำสั่งแต่งตั้งผู้รับผิดชอบ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41450</wp:posOffset>
                </wp:positionH>
                <wp:positionV relativeFrom="paragraph">
                  <wp:posOffset>202565</wp:posOffset>
                </wp:positionV>
                <wp:extent cx="32385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5.9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แต่งตั้งผู้รับผิดชอบ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41450</wp:posOffset>
                </wp:positionH>
                <wp:positionV relativeFrom="paragraph">
                  <wp:posOffset>201930</wp:posOffset>
                </wp:positionV>
                <wp:extent cx="32385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5.9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บัญชีควบคุมการเบิกจ่าย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41450</wp:posOffset>
                </wp:positionH>
                <wp:positionV relativeFrom="paragraph">
                  <wp:posOffset>200660</wp:posOffset>
                </wp:positionV>
                <wp:extent cx="32385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5.8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ลงชื่อการเบิกจ่ายและส่งคืนครบถ้ว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นเสนอหัวหน้าหน่วยงาน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อดแบบสอบถามความพึงพอใจของผู้รับบริการหรือเจ้าหน้าที่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ไม่ใช่เจ้าหน้าที่ของสำนักงานที่ดินผู้            ให้บร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ทั้งภาครัฐและเอกชนที่มารับบริการจากสำนักงานที่ดิน ประกอบด้วยประเด็นเกี่ยวกับ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ด้านกระบวนการ ขั้นตอนการให้บริการ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ด้านเจ้าหน้าที่ผู้ให้บริการ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คุณภาพการให้บริการ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17600</wp:posOffset>
                </wp:positionH>
                <wp:positionV relativeFrom="paragraph">
                  <wp:posOffset>526415</wp:posOffset>
                </wp:positionV>
                <wp:extent cx="32385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41.4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53635</wp:posOffset>
                </wp:positionH>
                <wp:positionV relativeFrom="paragraph">
                  <wp:posOffset>526415</wp:posOffset>
                </wp:positionV>
                <wp:extent cx="32385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05pt;margin-top:41.4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ั่นเกี่ยวกับคุณภาพการให้บริการโดยเน้นวาระแห่งชาติด้านจริยธรรม ธรรมภิบาล และการป้องกันการทุจริตและประพฤติมิชอบในภาครัฐ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ทอดแบบฯ โดยมีร้อยละเฉลี่ยความพึงพอใจเท่ากับ</w:t>
      </w:r>
      <w:r>
        <w:rPr>
          <w:rFonts w:cs="TH SarabunPSK" w:ascii="TH SarabunPSK" w:hAnsi="TH SarabunPSK"/>
          <w:sz w:val="32"/>
          <w:szCs w:val="32"/>
        </w:rPr>
        <w:t xml:space="preserve">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ทอดแบบฯ</w:t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37660</wp:posOffset>
                </wp:positionH>
                <wp:positionV relativeFrom="paragraph">
                  <wp:posOffset>194310</wp:posOffset>
                </wp:positionV>
                <wp:extent cx="32385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15.3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22495</wp:posOffset>
                </wp:positionH>
                <wp:positionV relativeFrom="paragraph">
                  <wp:posOffset>194310</wp:posOffset>
                </wp:positionV>
                <wp:extent cx="32385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85pt;margin-top:15.3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ฝ่าย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ให้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โครงการปรับปรุงระบบการดูแลหลักฐานทางทะเบียนที่ดิน            มี           ไม่มี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01240</wp:posOffset>
                </wp:positionH>
                <wp:positionV relativeFrom="paragraph">
                  <wp:posOffset>8890</wp:posOffset>
                </wp:positionV>
                <wp:extent cx="32385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0.7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25445</wp:posOffset>
                </wp:positionH>
                <wp:positionV relativeFrom="paragraph">
                  <wp:posOffset>8890</wp:posOffset>
                </wp:positionV>
                <wp:extent cx="32385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35pt;margin-top:0.7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โครงการเร่งรัดงานค้าง             มี           ไม่ม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54275</wp:posOffset>
                </wp:positionH>
                <wp:positionV relativeFrom="paragraph">
                  <wp:posOffset>23495</wp:posOffset>
                </wp:positionV>
                <wp:extent cx="32385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5pt;margin-top:1.8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03880</wp:posOffset>
                </wp:positionH>
                <wp:positionV relativeFrom="paragraph">
                  <wp:posOffset>23495</wp:posOffset>
                </wp:positionV>
                <wp:extent cx="32385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4pt;margin-top:1.8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โครงการเสริมสร้างภาพลักษณ์            มี           ไม่ม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61945</wp:posOffset>
                </wp:positionH>
                <wp:positionV relativeFrom="paragraph">
                  <wp:posOffset>198755</wp:posOffset>
                </wp:positionV>
                <wp:extent cx="32385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5pt;margin-top:15.6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7730</wp:posOffset>
                </wp:positionH>
                <wp:positionV relativeFrom="paragraph">
                  <wp:posOffset>198755</wp:posOffset>
                </wp:positionV>
                <wp:extent cx="32385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pt;margin-top:15.6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โครงการปรับปรุงระบบการทำงาน           มี           ไม่ม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64230</wp:posOffset>
                </wp:positionH>
                <wp:positionV relativeFrom="paragraph">
                  <wp:posOffset>205105</wp:posOffset>
                </wp:positionV>
                <wp:extent cx="32385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pt;margin-top:16.1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77945</wp:posOffset>
                </wp:positionH>
                <wp:positionV relativeFrom="paragraph">
                  <wp:posOffset>205105</wp:posOffset>
                </wp:positionV>
                <wp:extent cx="32385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35pt;margin-top:16.1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มอบอำนา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รูปผู้รับมอบอำนาจ           มี          ไม่ม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64230</wp:posOffset>
                </wp:positionH>
                <wp:positionV relativeFrom="paragraph">
                  <wp:posOffset>5715</wp:posOffset>
                </wp:positionV>
                <wp:extent cx="32385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pt;margin-top:0.4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77945</wp:posOffset>
                </wp:positionH>
                <wp:positionV relativeFrom="paragraph">
                  <wp:posOffset>5715</wp:posOffset>
                </wp:positionV>
                <wp:extent cx="32385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35pt;margin-top:0.4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ารจัดทำศูนย์ข้อมูลที่ดินและแผนที่แห่งชาติ          มี         ไม่มี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16480</wp:posOffset>
                </wp:positionH>
                <wp:positionV relativeFrom="paragraph">
                  <wp:posOffset>263525</wp:posOffset>
                </wp:positionV>
                <wp:extent cx="32385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20.7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61945</wp:posOffset>
                </wp:positionH>
                <wp:positionV relativeFrom="paragraph">
                  <wp:posOffset>263525</wp:posOffset>
                </wp:positionV>
                <wp:extent cx="32385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5pt;margin-top:20.7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อื่นๆ           มี          ไม่มี</w:t>
      </w:r>
    </w:p>
    <w:p>
      <w:pPr>
        <w:pStyle w:val="Normal"/>
        <w:ind w:firstLine="42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ปัญหาอุปสรรค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วามต้องการที่ให้กรมที่ดินสนับสนุนหรือ ให้ผู้ตรวจราชการติดตาม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จังหวัด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แยก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รังวัด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ดำเนินการและงานค้างดำเนินการ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อดรวมตั้งแต่ 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 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 )</w:t>
      </w:r>
    </w:p>
    <w:tbl>
      <w:tblPr>
        <w:tblW w:w="10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09"/>
        <w:gridCol w:w="708"/>
        <w:gridCol w:w="709"/>
        <w:gridCol w:w="709"/>
        <w:gridCol w:w="709"/>
        <w:gridCol w:w="717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1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TH SarabunPSK" w:hAnsi="TH SarabunPSK" w:cs="TH SarabunPSK"/>
              </w:rPr>
              <w:t>ฝ่ายรังวั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่อน วันที่ ๑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านค้างยกมาจ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ีงบประมาณ ๒๕๕๕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0"/>
              </w:rPr>
              <w:t>งานหลังวันที่ ๑ ต</w:t>
            </w:r>
            <w:r>
              <w:rPr>
                <w:rFonts w:cs="TH SarabunPSK" w:ascii="TH SarabunPSK" w:hAnsi="TH SarabunPSK"/>
                <w:spacing w:val="-10"/>
              </w:rPr>
              <w:t>.</w:t>
            </w:r>
            <w:r>
              <w:rPr>
                <w:rFonts w:ascii="TH SarabunPSK" w:hAnsi="TH SarabunPSK" w:cs="TH SarabunPSK"/>
                <w:spacing w:val="-10"/>
              </w:rPr>
              <w:t>ค</w:t>
            </w:r>
            <w:r>
              <w:rPr>
                <w:rFonts w:cs="TH SarabunPSK" w:ascii="TH SarabunPSK" w:hAnsi="TH SarabunPSK"/>
                <w:spacing w:val="-10"/>
              </w:rPr>
              <w:t>.</w:t>
            </w:r>
            <w:r>
              <w:rPr>
                <w:rFonts w:ascii="TH SarabunPSK" w:hAnsi="TH SarabunPSK" w:cs="TH SarabunPSK"/>
                <w:spacing w:val="-10"/>
              </w:rPr>
              <w:t>๕๕</w:t>
            </w:r>
            <w:r>
              <w:rPr>
                <w:rFonts w:ascii="TH SarabunPSK" w:hAnsi="TH SarabunPSK" w:cs="TH SarabunPSK"/>
              </w:rPr>
              <w:t xml:space="preserve"> ถึงปัจจุบัน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ค้าง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กไป</w:t>
            </w:r>
          </w:p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เหตุงานค้าง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ค้าง   </w:t>
            </w:r>
          </w:p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ค้าง   </w:t>
            </w:r>
          </w:p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ังไม่ถึงวันรังวัด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้างในมือช่า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รว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องกลา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หตุอื่นๆ</w:t>
            </w:r>
          </w:p>
        </w:tc>
      </w:tr>
      <w:tr>
        <w:trPr>
          <w:trHeight w:val="104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ิน ๒๐วันทำกา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เกิน ๒๐วันทำการ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ของดรังวั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ัย</w:t>
            </w:r>
            <w:r>
              <w:rPr>
                <w:rFonts w:ascii="TH SarabunPSK" w:hAnsi="TH SarabunPSK" w:cs="TH SarabunPSK"/>
                <w:b/>
                <w:b/>
                <w:bCs/>
                <w:spacing w:val="-26"/>
                <w:szCs w:val="24"/>
              </w:rPr>
              <w:t>ธรรมชาติ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งานปก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H SarabunPSK" w:hAnsi="TH SarabunPSK" w:cs="TH SarabunPSK"/>
                <w:spacing w:val="-14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งาน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และจำนวนค้างแต่ละกรณ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ทำการรัง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รังวัดเฉลี่ยต่อ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hanging="42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ิวนัดรัง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ช่างรังวัดออกทำการรังวัดด้วยตนเอง 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บ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 ระวางแผ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๓ 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๔ 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48025</wp:posOffset>
                </wp:positionH>
                <wp:positionV relativeFrom="paragraph">
                  <wp:posOffset>213360</wp:posOffset>
                </wp:positionV>
                <wp:extent cx="32385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6.8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48025</wp:posOffset>
                </wp:positionH>
                <wp:positionV relativeFrom="paragraph">
                  <wp:posOffset>212090</wp:posOffset>
                </wp:positionV>
                <wp:extent cx="32385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6.7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ำสั่งแต่งตั้งผู้รับผิดชอบ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43580</wp:posOffset>
                </wp:positionH>
                <wp:positionV relativeFrom="paragraph">
                  <wp:posOffset>210820</wp:posOffset>
                </wp:positionV>
                <wp:extent cx="32385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6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แต่งตั้งผู้รับผิดชอบ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43580</wp:posOffset>
                </wp:positionH>
                <wp:positionV relativeFrom="paragraph">
                  <wp:posOffset>210185</wp:posOffset>
                </wp:positionV>
                <wp:extent cx="32385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5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บัญชีควบคุมการเบิกจ่าย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43580</wp:posOffset>
                </wp:positionH>
                <wp:positionV relativeFrom="paragraph">
                  <wp:posOffset>208915</wp:posOffset>
                </wp:positionV>
                <wp:extent cx="32385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4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ลงชื่อการเบิกจ่ายและส่งคืนครบถ้ว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นเสนอหัวหน้า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บ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๘ ค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48025</wp:posOffset>
                </wp:positionH>
                <wp:positionV relativeFrom="paragraph">
                  <wp:posOffset>175895</wp:posOffset>
                </wp:positionV>
                <wp:extent cx="32385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3.8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48025</wp:posOffset>
                </wp:positionH>
                <wp:positionV relativeFrom="paragraph">
                  <wp:posOffset>212090</wp:posOffset>
                </wp:positionV>
                <wp:extent cx="32385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6.7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ำสั่งแต่งตั้งผู้รับผิดชอบ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43580</wp:posOffset>
                </wp:positionH>
                <wp:positionV relativeFrom="paragraph">
                  <wp:posOffset>210820</wp:posOffset>
                </wp:positionV>
                <wp:extent cx="32385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6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แต่งตั้งผู้รับผิดชอบ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43580</wp:posOffset>
                </wp:positionH>
                <wp:positionV relativeFrom="paragraph">
                  <wp:posOffset>210185</wp:posOffset>
                </wp:positionV>
                <wp:extent cx="32385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5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บัญชีควบคุมการเบิกจ่าย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43580</wp:posOffset>
                </wp:positionH>
                <wp:positionV relativeFrom="paragraph">
                  <wp:posOffset>208915</wp:posOffset>
                </wp:positionV>
                <wp:extent cx="32385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4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ลงชื่อการเบิกจ่ายและส่งคืนครบถ้ว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นเสนอหัวหน้า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บ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เครื่องมือรังวัด</w:t>
      </w: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48025</wp:posOffset>
                </wp:positionH>
                <wp:positionV relativeFrom="paragraph">
                  <wp:posOffset>213360</wp:posOffset>
                </wp:positionV>
                <wp:extent cx="32385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6.8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48025</wp:posOffset>
                </wp:positionH>
                <wp:positionV relativeFrom="paragraph">
                  <wp:posOffset>212090</wp:posOffset>
                </wp:positionV>
                <wp:extent cx="32385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6.7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ำสั่งแต่งตั้งผู้รับผิดชอบ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43580</wp:posOffset>
                </wp:positionH>
                <wp:positionV relativeFrom="paragraph">
                  <wp:posOffset>210820</wp:posOffset>
                </wp:positionV>
                <wp:extent cx="32385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6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แต่งตั้งผู้รับผิดชอบ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43580</wp:posOffset>
                </wp:positionH>
                <wp:positionV relativeFrom="paragraph">
                  <wp:posOffset>210185</wp:posOffset>
                </wp:positionV>
                <wp:extent cx="32385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5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บัญชีควบคุมการเบิกจ่าย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43580</wp:posOffset>
                </wp:positionH>
                <wp:positionV relativeFrom="paragraph">
                  <wp:posOffset>208915</wp:posOffset>
                </wp:positionV>
                <wp:extent cx="32385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4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ลงชื่อการเบิกจ่ายและส่งคืนครบถ้ว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นเสนอหัวหน้าหน่วยงาน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59810</wp:posOffset>
                </wp:positionH>
                <wp:positionV relativeFrom="paragraph">
                  <wp:posOffset>212090</wp:posOffset>
                </wp:positionV>
                <wp:extent cx="285750" cy="1905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6.7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08780</wp:posOffset>
                </wp:positionH>
                <wp:positionV relativeFrom="paragraph">
                  <wp:posOffset>212090</wp:posOffset>
                </wp:positionV>
                <wp:extent cx="295275" cy="1905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pt;margin-top:16.7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ฝ่ายรัง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ให้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โครงการจัดทำและให้บริการระวางแผนที่ดิจิทัล            มี             ไม่ม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right="-449" w:firstLine="99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57980</wp:posOffset>
                </wp:positionH>
                <wp:positionV relativeFrom="paragraph">
                  <wp:posOffset>635</wp:posOffset>
                </wp:positionV>
                <wp:extent cx="285750" cy="1905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pt;margin-top:0.0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6005</wp:posOffset>
                </wp:positionH>
                <wp:positionV relativeFrom="paragraph">
                  <wp:posOffset>635</wp:posOffset>
                </wp:positionV>
                <wp:extent cx="295275" cy="19050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0.0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ผนงานนำเข้าข้อมูลแผนที่รูปแปลงที่ดินของรัฐระบบดิจิทัล            มี             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right="-449" w:firstLine="99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13305</wp:posOffset>
                </wp:positionH>
                <wp:positionV relativeFrom="paragraph">
                  <wp:posOffset>3175</wp:posOffset>
                </wp:positionV>
                <wp:extent cx="285750" cy="1905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5pt;margin-top:0.2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62275</wp:posOffset>
                </wp:positionH>
                <wp:positionV relativeFrom="paragraph">
                  <wp:posOffset>3175</wp:posOffset>
                </wp:positionV>
                <wp:extent cx="295275" cy="19050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0.2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โครงการเร่งรัดงานค้าง            มี             ไม่มี</w:t>
      </w:r>
    </w:p>
    <w:p>
      <w:pPr>
        <w:pStyle w:val="Normal"/>
        <w:ind w:right="-449"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right="-449" w:firstLine="99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14905</wp:posOffset>
                </wp:positionH>
                <wp:positionV relativeFrom="paragraph">
                  <wp:posOffset>3810</wp:posOffset>
                </wp:positionV>
                <wp:extent cx="285750" cy="1905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0.3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63875</wp:posOffset>
                </wp:positionH>
                <wp:positionV relativeFrom="paragraph">
                  <wp:posOffset>3810</wp:posOffset>
                </wp:positionV>
                <wp:extent cx="295275" cy="19050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5pt;margin-top:0.3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เสริมสร้างภาพลักษณ์            มี             ไม่มี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449" w:firstLine="99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99055</wp:posOffset>
                </wp:positionH>
                <wp:positionV relativeFrom="paragraph">
                  <wp:posOffset>1905</wp:posOffset>
                </wp:positionV>
                <wp:extent cx="285750" cy="1905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5pt;margin-top:0.1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48025</wp:posOffset>
                </wp:positionH>
                <wp:positionV relativeFrom="paragraph">
                  <wp:posOffset>1905</wp:posOffset>
                </wp:positionV>
                <wp:extent cx="295275" cy="19050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0.1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ปรับปรุงระบบการทำงาน            มี             ไม่มี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09950</wp:posOffset>
                </wp:positionH>
                <wp:positionV relativeFrom="paragraph">
                  <wp:posOffset>210185</wp:posOffset>
                </wp:positionV>
                <wp:extent cx="285750" cy="1905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16.5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58920</wp:posOffset>
                </wp:positionH>
                <wp:positionV relativeFrom="paragraph">
                  <wp:posOffset>210185</wp:posOffset>
                </wp:positionV>
                <wp:extent cx="295275" cy="19050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pt;margin-top:16.5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449"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ารจัดทำศูนย์ข้อมูลที่ดินและแผนที่แห่งชาติ            มี             ไม่มี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75530</wp:posOffset>
                </wp:positionH>
                <wp:positionV relativeFrom="paragraph">
                  <wp:posOffset>214630</wp:posOffset>
                </wp:positionV>
                <wp:extent cx="285750" cy="1905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16.9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91480</wp:posOffset>
                </wp:positionH>
                <wp:positionV relativeFrom="paragraph">
                  <wp:posOffset>214630</wp:posOffset>
                </wp:positionV>
                <wp:extent cx="295275" cy="19050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4pt;margin-top:16.9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จัดทำแผนที่เพื่อการแก้ไขปัญหาการทับซ้อนแนวเขตที่ดินของรัฐ            มี            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03780</wp:posOffset>
                </wp:positionH>
                <wp:positionV relativeFrom="paragraph">
                  <wp:posOffset>635</wp:posOffset>
                </wp:positionV>
                <wp:extent cx="285750" cy="1905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pt;margin-top:0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52750</wp:posOffset>
                </wp:positionH>
                <wp:positionV relativeFrom="paragraph">
                  <wp:posOffset>635</wp:posOffset>
                </wp:positionV>
                <wp:extent cx="295275" cy="19050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0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อื่นๆ           มี           ไม่มี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ปัญหาอุปสรรค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ความต้องการที่ให้กรมที่ดินสนับสนุนหรือ ให้ผู้ตรวจราชการติดตาม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รัง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จังหวัด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แยก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ฝ่ายอำนวยการ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เงินงบประมาณ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ind w:left="7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1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182"/>
        <w:gridCol w:w="2059"/>
        <w:gridCol w:w="1765"/>
        <w:gridCol w:w="3020"/>
      </w:tblGrid>
      <w:tr>
        <w:trPr>
          <w:trHeight w:val="64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บิกจ่ายเงิ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</w:tr>
      <w:tr>
        <w:trPr>
          <w:trHeight w:val="8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หลื่อม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 ที่ดิน สิ่งปลูก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ส่งเสริมภาพลักษณ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งินและการ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อดรวมตั้งแต่วันที่ ๑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ถึ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 )</w:t>
      </w:r>
    </w:p>
    <w:p>
      <w:pPr>
        <w:pStyle w:val="Normal"/>
        <w:ind w:left="786" w:firstLine="4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องค์กร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ภาษีอากร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86" w:firstLine="4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ส่งเงินรายได้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เงินค้างนำส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786" w:firstLine="4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มัดจำรังว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ถอนจ่าย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86" w:firstLine="4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มัดจำรังวัดค้างบัญชี ๕ ปี 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กำลังเจ้าหน้าที่ </w:t>
      </w:r>
    </w:p>
    <w:p>
      <w:pPr>
        <w:pStyle w:val="Normal"/>
        <w:ind w:left="7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230"/>
        <w:gridCol w:w="1134"/>
        <w:gridCol w:w="1134"/>
        <w:gridCol w:w="1137"/>
        <w:gridCol w:w="1556"/>
        <w:gridCol w:w="1556"/>
      </w:tblGrid>
      <w:tr>
        <w:trPr>
          <w:trHeight w:val="5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กำลั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ร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ช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ช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86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86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่งรัดงานค้างออก นสล</w:t>
      </w:r>
      <w:r>
        <w:rPr>
          <w:rFonts w:cs="TH SarabunPSK" w:ascii="TH SarabunPSK" w:hAnsi="TH SarabunPSK"/>
          <w:b/>
          <w:bCs/>
          <w:sz w:val="32"/>
          <w:szCs w:val="32"/>
        </w:rPr>
        <w:t>.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งทุกข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07"/>
        <w:gridCol w:w="853"/>
        <w:gridCol w:w="853"/>
        <w:gridCol w:w="704"/>
        <w:gridCol w:w="730"/>
        <w:gridCol w:w="804"/>
        <w:gridCol w:w="755"/>
        <w:gridCol w:w="707"/>
        <w:gridCol w:w="709"/>
        <w:gridCol w:w="710"/>
        <w:gridCol w:w="711"/>
        <w:gridCol w:w="710"/>
        <w:gridCol w:w="709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ค้างยกมาจากปีงบฯ ๕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ตั้งแต่วันที่ ๑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๕ ถึงปัจจุบัน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เหตุงานค้าง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สร็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ค้างยกไ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หว่างรังวั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ัดค้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อผลสอบสว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กา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งน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บ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อคำสั่งศา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ารือกรมที่ดิ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ื่นๆ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ส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ค้างกรณี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และจำนวนค้างแต่ละกรณ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722"/>
        <w:gridCol w:w="1298"/>
        <w:gridCol w:w="1435"/>
        <w:gridCol w:w="1148"/>
        <w:gridCol w:w="2566"/>
      </w:tblGrid>
      <w:tr>
        <w:trPr>
          <w:trHeight w:val="1216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ค้างยกมาจากปีงบฯ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๕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ตั้งแต่วันที่ 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ถึงปัจจุบัน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ค้างยกไป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งานค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ก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ร้อ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พิกถ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ขอ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ถอนสภา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อื่น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ดรับให้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04360</wp:posOffset>
                </wp:positionH>
                <wp:positionV relativeFrom="paragraph">
                  <wp:posOffset>215265</wp:posOffset>
                </wp:positionV>
                <wp:extent cx="285750" cy="1905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16.9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25695</wp:posOffset>
                </wp:positionH>
                <wp:positionV relativeFrom="paragraph">
                  <wp:posOffset>215265</wp:posOffset>
                </wp:positionV>
                <wp:extent cx="295275" cy="19050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85pt;margin-top:16.9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ฝ่ายอำนวย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มีให้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353" w:hanging="5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จัดทำใบเสร็จรับเงินด้วยระบบคอมพิวเตอร์ในสำนักงานที่ดิน           มี           ไม่มี</w:t>
      </w:r>
    </w:p>
    <w:p>
      <w:pPr>
        <w:pStyle w:val="Normal"/>
        <w:ind w:left="786"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211" w:right="-449" w:hanging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09980</wp:posOffset>
                </wp:positionH>
                <wp:positionV relativeFrom="paragraph">
                  <wp:posOffset>212725</wp:posOffset>
                </wp:positionV>
                <wp:extent cx="285750" cy="1905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16.7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51635</wp:posOffset>
                </wp:positionH>
                <wp:positionV relativeFrom="paragraph">
                  <wp:posOffset>212725</wp:posOffset>
                </wp:positionV>
                <wp:extent cx="295275" cy="19050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6.7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กณฑ์คุณภาพการให้บริการขั้นพื้นฐานของสำนักงานที่ดินจังหวัดและสาขาทั่วประเทศ</w:t>
      </w:r>
    </w:p>
    <w:p>
      <w:pPr>
        <w:pStyle w:val="Normal"/>
        <w:ind w:left="1211" w:right="-449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          ไม่มี</w:t>
      </w:r>
    </w:p>
    <w:p>
      <w:pPr>
        <w:pStyle w:val="Normal"/>
        <w:ind w:left="786" w:right="-449" w:firstLine="77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211" w:right="-449" w:hanging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29890</wp:posOffset>
                </wp:positionH>
                <wp:positionV relativeFrom="paragraph">
                  <wp:posOffset>14605</wp:posOffset>
                </wp:positionV>
                <wp:extent cx="285750" cy="1905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1.1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30600</wp:posOffset>
                </wp:positionH>
                <wp:positionV relativeFrom="paragraph">
                  <wp:posOffset>14605</wp:posOffset>
                </wp:positionV>
                <wp:extent cx="295275" cy="19050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pt;margin-top:1.1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โครงการเร่งรัดงานค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้องเรียน           มี           ไม่มี</w:t>
      </w:r>
    </w:p>
    <w:p>
      <w:pPr>
        <w:pStyle w:val="Normal"/>
        <w:ind w:left="786" w:right="-449" w:firstLine="77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1211" w:right="-449" w:hanging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35530</wp:posOffset>
                </wp:positionH>
                <wp:positionV relativeFrom="paragraph">
                  <wp:posOffset>10160</wp:posOffset>
                </wp:positionV>
                <wp:extent cx="285750" cy="1905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0.8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84500</wp:posOffset>
                </wp:positionH>
                <wp:positionV relativeFrom="paragraph">
                  <wp:posOffset>10160</wp:posOffset>
                </wp:positionV>
                <wp:extent cx="295275" cy="19050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pt;margin-top:0.8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เสริมสร้างภาพลักษณ์           มี            ไม่มี</w:t>
      </w:r>
    </w:p>
    <w:p>
      <w:pPr>
        <w:pStyle w:val="Normal"/>
        <w:ind w:left="1211" w:right="-44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86"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ุคลา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211" w:right="-449" w:hanging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72385</wp:posOffset>
                </wp:positionH>
                <wp:positionV relativeFrom="paragraph">
                  <wp:posOffset>10795</wp:posOffset>
                </wp:positionV>
                <wp:extent cx="285750" cy="1905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0.8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27375</wp:posOffset>
                </wp:positionH>
                <wp:positionV relativeFrom="paragraph">
                  <wp:posOffset>10795</wp:posOffset>
                </wp:positionV>
                <wp:extent cx="295275" cy="19050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0.8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ปรับปรุงระบบการทำงาน           มี           ไม่มี</w:t>
      </w:r>
    </w:p>
    <w:p>
      <w:pPr>
        <w:pStyle w:val="Normal"/>
        <w:ind w:left="1211" w:right="-449" w:firstLine="34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34235</wp:posOffset>
                </wp:positionH>
                <wp:positionV relativeFrom="paragraph">
                  <wp:posOffset>15875</wp:posOffset>
                </wp:positionV>
                <wp:extent cx="285750" cy="1905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05pt;margin-top:1.2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45410</wp:posOffset>
                </wp:positionH>
                <wp:positionV relativeFrom="paragraph">
                  <wp:posOffset>11430</wp:posOffset>
                </wp:positionV>
                <wp:extent cx="295275" cy="19050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0.9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ารเร่งรัดจัดซื้อจัดจ้าง           มี          ไม่มี</w:t>
      </w:r>
    </w:p>
    <w:p>
      <w:pPr>
        <w:pStyle w:val="Normal"/>
        <w:ind w:left="786" w:right="-449" w:firstLine="77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15515</wp:posOffset>
                </wp:positionH>
                <wp:positionV relativeFrom="paragraph">
                  <wp:posOffset>16510</wp:posOffset>
                </wp:positionV>
                <wp:extent cx="285750" cy="1905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5pt;margin-top:1.3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80030</wp:posOffset>
                </wp:positionH>
                <wp:positionV relativeFrom="paragraph">
                  <wp:posOffset>16510</wp:posOffset>
                </wp:positionV>
                <wp:extent cx="295275" cy="19050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9pt;margin-top:1.3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อื่นๆ           มี          ไม่มี</w:t>
      </w:r>
    </w:p>
    <w:p>
      <w:pPr>
        <w:pStyle w:val="Normal"/>
        <w:ind w:left="786" w:right="-449" w:firstLine="77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ปัญหาอุปสรรค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วามต้องการที่ให้กรมที่ดินสนับสนุนหรือ ให้ผู้ตรวจราชการติดตาม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จังหวัด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แยก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58285</wp:posOffset>
                </wp:positionH>
                <wp:positionV relativeFrom="paragraph">
                  <wp:posOffset>-306705</wp:posOffset>
                </wp:positionV>
                <wp:extent cx="2706370" cy="494030"/>
                <wp:effectExtent l="0" t="0" r="0" b="0"/>
                <wp:wrapNone/>
                <wp:docPr id="1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494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หรับสำนักงานที่ดินอำเภ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อ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3.1pt;height:38.9pt;mso-wrap-distance-left:9.05pt;mso-wrap-distance-right:9.05pt;mso-wrap-distance-top:0pt;mso-wrap-distance-bottom:0pt;margin-top:-24.15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หรับสำนักงานที่ดินอำเภ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อ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ก็บข้อมูลการตรวจราชการ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ำนักงานที่ดิ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การตรวจ ณ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 xml:space="preserve">____________________________   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ดำเนินการและงานค้าง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รวมตั้งแต่วันที่ ๑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๕ 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08"/>
        <w:gridCol w:w="709"/>
        <w:gridCol w:w="708"/>
        <w:gridCol w:w="709"/>
        <w:gridCol w:w="709"/>
        <w:gridCol w:w="709"/>
        <w:gridCol w:w="708"/>
        <w:gridCol w:w="708"/>
        <w:gridCol w:w="709"/>
        <w:gridCol w:w="709"/>
        <w:gridCol w:w="709"/>
        <w:gridCol w:w="710"/>
        <w:gridCol w:w="566"/>
        <w:gridCol w:w="570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งาน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่อน วันที่ ๑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๕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ง วันที่ ๑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 ๕๕ ถึงปัจจุบั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งานค้างยกไป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เหตุงานค้าง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สร็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งานค้างปี๕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ก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สร็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งานค้า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  <w:t>ประกา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8"/>
                <w:szCs w:val="24"/>
              </w:rPr>
              <w:t>สอบสวน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  <w:t>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ฟ้องศ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ฎ ๔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บ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จ้งผู้ข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ื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ๆ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ข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ให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จำน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มรด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ใบแท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นิติกรรม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บ็ดเตล็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8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เกิด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   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ฉลี่ยงานเก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firstLine="851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เอกสารสิทธ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  จำนว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ป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ป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วม        จำนว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ปล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งินและการ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อดรวมตั้งแต่วันที่ ๑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๕ เป็นต้นม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86" w:firstLine="4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องค์กร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ภาษีอากร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86" w:firstLine="4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ส่งเงินรายได้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เงินค้างนำส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786" w:firstLine="4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มัดจำรังว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ถอนจ่าย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86" w:firstLine="4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firstLine="4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ักษาและควบคุมเอกสารสิทธิและสารบบที่ดินตามระเบียบกรมที่ดิน ว่าด้วยการจัดเก็บหนังสือแสดงสิทธิในที่ดิน สารบบที่ดิน และสารบบสิ่งปลูกสร้า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1495</wp:posOffset>
                </wp:positionH>
                <wp:positionV relativeFrom="paragraph">
                  <wp:posOffset>-1270</wp:posOffset>
                </wp:positionV>
                <wp:extent cx="285750" cy="1905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0.1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0530</wp:posOffset>
                </wp:positionH>
                <wp:positionV relativeFrom="paragraph">
                  <wp:posOffset>-1270</wp:posOffset>
                </wp:positionV>
                <wp:extent cx="285750" cy="1905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-0.1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จัดทำบัญชีควบคุมการ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บัญชีควบคุมการเบิกจ่ายพร้อมลงชื่อการเบิกและ     ส่งคืนครบถ้วน และสรุปผลการเบิกจ่ายเป็นรายเดือน</w:t>
      </w:r>
    </w:p>
    <w:p>
      <w:pPr>
        <w:pStyle w:val="Normal"/>
        <w:ind w:left="70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อดแบบสอบถามความพึงพอใจของผู้รับบริการหรือเจ้าหน้าที่ของรัฐ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ม่ใช่เจ้าหน้าที่ของสำนักงานที่ดินผู้            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หน่วยงานทั้งภาครัฐและเอกชนที่มารับบริการจากสำนักงานที่ดิน ประกอบด้วยประเด็นเกี่ยวกับ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ด้านกระบวนการ ขั้นตอนการให้บริการ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ด้านเจ้าหน้าที่ผู้ให้บริการ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คุณภาพการให้บริการ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17600</wp:posOffset>
                </wp:positionH>
                <wp:positionV relativeFrom="paragraph">
                  <wp:posOffset>464185</wp:posOffset>
                </wp:positionV>
                <wp:extent cx="32385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36.5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53635</wp:posOffset>
                </wp:positionH>
                <wp:positionV relativeFrom="paragraph">
                  <wp:posOffset>431165</wp:posOffset>
                </wp:positionV>
                <wp:extent cx="32385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05pt;margin-top:33.9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ั่นเกี่ยวกับคุณภาพการให้บริการโดยเน้นวาระแห่งชาติด้านจริยธรรม ธรรมภิบาล และการ  ป้องกันการทุจริตและประพฤติมิชอบในภาครัฐ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ทอดแบบฯ โดยมีร้อยละเฉลี่ยความพึงพอใจเท่ากับ</w:t>
      </w:r>
      <w:r>
        <w:rPr>
          <w:rFonts w:cs="TH SarabunPSK" w:ascii="TH SarabunPSK" w:hAnsi="TH SarabunPSK"/>
          <w:sz w:val="32"/>
          <w:szCs w:val="32"/>
        </w:rPr>
        <w:t xml:space="preserve">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ทอดแบบฯ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8440</wp:posOffset>
                </wp:positionH>
                <wp:positionV relativeFrom="paragraph">
                  <wp:posOffset>240030</wp:posOffset>
                </wp:positionV>
                <wp:extent cx="285750" cy="1905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pt;margin-top:18.9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3430</wp:posOffset>
                </wp:positionH>
                <wp:positionV relativeFrom="paragraph">
                  <wp:posOffset>231140</wp:posOffset>
                </wp:positionV>
                <wp:extent cx="285750" cy="1905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18.2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มีให้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ระบบการดูแลหลักฐานทางทะเบียนที่ดิน              มี          ไม่มี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9790</wp:posOffset>
                </wp:positionH>
                <wp:positionV relativeFrom="paragraph">
                  <wp:posOffset>222885</wp:posOffset>
                </wp:positionV>
                <wp:extent cx="285750" cy="1905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17.5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4780</wp:posOffset>
                </wp:positionH>
                <wp:positionV relativeFrom="paragraph">
                  <wp:posOffset>222885</wp:posOffset>
                </wp:positionV>
                <wp:extent cx="285750" cy="1905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4pt;margin-top:17.5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โครงการเร่งรัดงานค้าง              มี          ไม่มี                       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6035</wp:posOffset>
                </wp:positionH>
                <wp:positionV relativeFrom="paragraph">
                  <wp:posOffset>-1905</wp:posOffset>
                </wp:positionV>
                <wp:extent cx="285750" cy="1905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-0.1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1025</wp:posOffset>
                </wp:positionH>
                <wp:positionV relativeFrom="paragraph">
                  <wp:posOffset>-1905</wp:posOffset>
                </wp:positionV>
                <wp:extent cx="285750" cy="1905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-0.1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โครงการเสริมสร้างภาพลักษณ์              มี           ไม่มี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99030</wp:posOffset>
                </wp:positionH>
                <wp:positionV relativeFrom="paragraph">
                  <wp:posOffset>214630</wp:posOffset>
                </wp:positionV>
                <wp:extent cx="285750" cy="1905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9pt;margin-top:16.9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59430</wp:posOffset>
                </wp:positionH>
                <wp:positionV relativeFrom="paragraph">
                  <wp:posOffset>214630</wp:posOffset>
                </wp:positionV>
                <wp:extent cx="285750" cy="1905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pt;margin-top:16.9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ล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ปรับปรุงระบบการทำงาน              มี          ไม่มี</w:t>
      </w:r>
    </w:p>
    <w:p>
      <w:pPr>
        <w:pStyle w:val="Normal"/>
        <w:ind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0285</wp:posOffset>
                </wp:positionH>
                <wp:positionV relativeFrom="paragraph">
                  <wp:posOffset>220345</wp:posOffset>
                </wp:positionV>
                <wp:extent cx="285750" cy="1905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17.3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5275</wp:posOffset>
                </wp:positionH>
                <wp:positionV relativeFrom="paragraph">
                  <wp:posOffset>220345</wp:posOffset>
                </wp:positionV>
                <wp:extent cx="285750" cy="1905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5pt;margin-top:17.3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ล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86" w:right="-449" w:hanging="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อื่นๆ               มี            ไม่มี</w:t>
      </w:r>
    </w:p>
    <w:p>
      <w:pPr>
        <w:pStyle w:val="Normal"/>
        <w:ind w:left="786" w:right="-449" w:hanging="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86" w:right="-449" w:hanging="7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ที่ให้กรมที่ดินสนับสนุนหรือให้ผู้ตรวจราชการติดตาม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อำเภ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ให้จัดเตรียมข้อมูลสำหรับรับการตรวจราชการไว้ให้พร้อมก่อนเข้าตรวจ ดังนี้</w:t>
      </w:r>
    </w:p>
    <w:p>
      <w:pPr>
        <w:pStyle w:val="Normal"/>
        <w:tabs>
          <w:tab w:val="clear" w:pos="720"/>
          <w:tab w:val="left" w:pos="1560" w:leader="none"/>
        </w:tabs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ุดตรวจราชการ และข้อแนะ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ั่งการของผู้ตรวจฯ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ปิดคำสั่งของสำนักงานที่ดิ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ฏิบัติงานประจำ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เดือน 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๓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บันทึกข้อมูลในระบบ </w:t>
      </w:r>
      <w:r>
        <w:rPr>
          <w:rFonts w:cs="TH SarabunPSK" w:ascii="TH SarabunPSK" w:hAnsi="TH SarabunPSK"/>
          <w:sz w:val="32"/>
          <w:szCs w:val="32"/>
        </w:rPr>
        <w:t>E-Inspe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ำรวจความพึงพอใจของราษฎรที่กรอ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ไว้แล้ว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ุดรายงานเงินคงเหลือประจำวั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ุดคุมเงินนำฝากธนาค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ะเบียนคุมการ 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ส่งเงินรายได้แผ่นดิ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คุมเงินมัดจำรังวัด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คุมรายละเอียดเงินมัดจำรัง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ทบยอดใบสั่งและใบเสร็จประจำวั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และผลการดำเนินงานตามโครงการต่าง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งานค้าง น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20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560" w:leader="none"/>
        </w:tabs>
        <w:ind w:left="2203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220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งานค้างมรดก ใบแท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ท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บ่งแย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เข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ท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งานค้างออกโฉนดที่ดินเฉพาะ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ท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งานค้างออกโฉนดที่ดินจากหลักฐ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ท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คุกการเบิ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ม  เอกสารสิทธิ หลักฐานที่ดิน และสารบบที่ดิ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ตรวจการบันทึกข้อมูลทางทะเบียน และข้อมูลการอายัดที่ดิ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ทำลายเอกสารสารบบที่ดิ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างๆ ของฝ่ายทะเบียน</w:t>
      </w:r>
    </w:p>
    <w:p>
      <w:pPr>
        <w:pStyle w:val="Normal"/>
        <w:tabs>
          <w:tab w:val="clear" w:pos="720"/>
          <w:tab w:val="left" w:pos="1560" w:leader="none"/>
        </w:tabs>
        <w:ind w:left="2203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tabs>
          <w:tab w:val="clear" w:pos="720"/>
          <w:tab w:val="left" w:pos="1560" w:leader="none"/>
        </w:tabs>
        <w:ind w:left="2203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220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รัง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คุมเรื่องประจำตัวช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ผลการปฏิบัติงานของฝ่ายรัง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ค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งานค้างกองกลาง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คุมการนัดรัง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รับเรื่องการรัง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คุมการเบิ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ืม เครื่องมือรังว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การจัดเก็บระวางแผนที่  เครื่องมือรังวัด ฯลฯ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เร่งรัดรังวัดค้างของฝ่ายรังวัด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่างๆ ของฝ่ายรังวัด </w:t>
      </w:r>
    </w:p>
    <w:p>
      <w:pPr>
        <w:pStyle w:val="Normal"/>
        <w:tabs>
          <w:tab w:val="clear" w:pos="720"/>
          <w:tab w:val="left" w:pos="1560" w:leader="none"/>
        </w:tabs>
        <w:ind w:left="22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560" w:leader="none"/>
        </w:tabs>
        <w:ind w:firstLine="184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0"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งานค้างต่างๆ เช่น 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งานค้าง น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ดรับให้ งานขอใช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ถอนสภาพ ฯลฯ พร้อมสาเหตุที่ค้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0" w:firstLine="184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ตา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งานต่างๆ ตามยุทธศาสตร์กระทรว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รม เช่น โครงการรังวัดและจัดทำแผนที่เพื่อแสดงแนวเขตที่ดินของรัฐ โครงการบริหารจัดการ  การใช้ประโยชน์ในที่ดินสาธารณประโยชน์ที่มีการบุกรุกเพื่อขจัดความยากจนและพัฒนาชนบทฯ  แบบรายงานผลการแจกโฉนดที่ดินตามโครงการเดินสำรวจฯ เป็นต้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0"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่างๆ ของฝ่ายกลุ่มงานวิชาการ </w:t>
      </w:r>
    </w:p>
    <w:p>
      <w:pPr>
        <w:pStyle w:val="Normal"/>
        <w:tabs>
          <w:tab w:val="clear" w:pos="720"/>
          <w:tab w:val="left" w:pos="1560" w:leader="none"/>
        </w:tabs>
        <w:ind w:left="22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560" w:leader="none"/>
        </w:tabs>
        <w:ind w:left="22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184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ควบคุมรักษา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 </w:t>
      </w:r>
    </w:p>
    <w:p>
      <w:pPr>
        <w:pStyle w:val="Normal"/>
        <w:tabs>
          <w:tab w:val="clear" w:pos="720"/>
          <w:tab w:val="left" w:pos="1560" w:leader="none"/>
        </w:tabs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งาน  การจัดเก็บหลักฐานที่ดิน และการลงระวาง  พร้อมบัญชีงานค้างประจำเดือน</w:t>
      </w:r>
    </w:p>
    <w:p>
      <w:pPr>
        <w:pStyle w:val="Normal"/>
        <w:tabs>
          <w:tab w:val="clear" w:pos="720"/>
          <w:tab w:val="left" w:pos="1560" w:leader="none"/>
        </w:tabs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ญชีคุมการเบิกจ่ายระวางแผนที่ต่าง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</w:t>
      </w:r>
      <w:r>
        <w:rPr>
          <w:rFonts w:ascii="TH SarabunPSK" w:hAnsi="TH SarabunPSK" w:cs="TH SarabunPSK"/>
          <w:sz w:val="32"/>
          <w:sz w:val="32"/>
          <w:szCs w:val="32"/>
        </w:rPr>
        <w:t>ตามข้อสั่งการของผู้ตรวจราชการ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บบ ส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ที่ดิ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บ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8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1142"/>
        <w:gridCol w:w="5029"/>
        <w:gridCol w:w="4629"/>
      </w:tblGrid>
      <w:tr>
        <w:trPr>
          <w:trHeight w:val="844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firstLine="212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ข้อแนะ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ั่งการ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</w:tr>
      <w:tr>
        <w:trPr>
          <w:trHeight w:val="844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แย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)</w:t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เขตตรวจราชการที่</w:t>
    </w:r>
    <w:r>
      <w:rPr>
        <w:rFonts w:cs="Times New Roman"/>
      </w:rPr>
      <w:t xml:space="preserve"> </w:t>
    </w:r>
    <w:r>
      <w:rPr/>
      <w:t>๘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204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203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203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20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41:00Z</dcterms:created>
  <dc:creator>DarkUser</dc:creator>
  <dc:description/>
  <cp:keywords/>
  <dc:language>en-US</dc:language>
  <cp:lastModifiedBy>hp</cp:lastModifiedBy>
  <cp:lastPrinted>2012-10-17T16:02:00Z</cp:lastPrinted>
  <dcterms:modified xsi:type="dcterms:W3CDTF">2013-08-14T04:42:00Z</dcterms:modified>
  <cp:revision>3</cp:revision>
  <dc:subject/>
  <dc:title>ฝ่า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515</vt:lpwstr>
  </property>
  <property fmtid="{D5CDD505-2E9C-101B-9397-08002B2CF9AE}" pid="3" name="_dlc_DocIdItemGuid">
    <vt:lpwstr>7654a296-e1ea-452c-ab62-eff8d7d3e04b</vt:lpwstr>
  </property>
  <property fmtid="{D5CDD505-2E9C-101B-9397-08002B2CF9AE}" pid="4" name="_dlc_DocIdUrl">
    <vt:lpwstr>http://intranet.dol.go.th/ubonratchathani/_layouts/15/DocIdRedir.aspx?ID=J2DYDHU5RPXK-1304-515, J2DYDHU5RPXK-1304-515</vt:lpwstr>
  </property>
</Properties>
</file>