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</w:t>
      </w:r>
      <w:r>
        <w:rPr>
          <w:rFonts w:ascii="TH SarabunIT๙" w:hAnsi="TH SarabunIT๙" w:cs="TH SarabunIT๙"/>
          <w:b/>
          <w:b/>
          <w:bCs/>
        </w:rPr>
        <w:t>ะชุมคณะอนุกรรมการดำเนินการบริหารจัดการงานรังวัดเฉพาะรายระดับจังหวั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>1/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นพฤหัสบดี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 xml:space="preserve">มกราคม </w:t>
      </w:r>
      <w:r>
        <w:rPr>
          <w:rFonts w:cs="TH SarabunIT๙" w:ascii="TH SarabunIT๙" w:hAnsi="TH SarabunIT๙"/>
          <w:b/>
          <w:bCs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ณ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้องประชุมสำนักงานที่ดินจังหวัดอุบลราชธ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ู้มา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 </w:t>
        <w:tab/>
      </w:r>
      <w:r>
        <w:rPr>
          <w:rFonts w:ascii="TH SarabunIT๙" w:hAnsi="TH SarabunIT๙" w:cs="TH SarabunIT๙"/>
        </w:rPr>
        <w:t>นายพินิจ  วรจักร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พนักงานที่ดินจังหวัดอุบลราชธานี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>นายกฤษฏิพงศ์  อร่ามรุ่งทรัพย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</w:t>
        <w:tab/>
      </w:r>
      <w:r>
        <w:rPr>
          <w:rFonts w:ascii="TH SarabunIT๙" w:hAnsi="TH SarabunIT๙" w:cs="TH SarabunIT๙"/>
        </w:rPr>
        <w:t>เจ้าพนักงานที่ดินจังหวัดฯ สาขา</w:t>
      </w:r>
      <w:r>
        <w:rPr>
          <w:rFonts w:ascii="TH SarabunIT๙" w:hAnsi="TH SarabunIT๙" w:cs="TH SarabunIT๙"/>
        </w:rPr>
        <w:t>วารินชำ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>นายทองแดง  มงคลแก้ว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ทน</w:t>
      </w:r>
      <w:r>
        <w:rPr>
          <w:rFonts w:ascii="TH SarabunIT๙" w:hAnsi="TH SarabunIT๙" w:cs="TH SarabunIT๙"/>
        </w:rPr>
        <w:t>เจ้าพนักงานที่ดินจังหวัดฯ สาขา</w:t>
      </w:r>
      <w:r>
        <w:rPr>
          <w:rFonts w:ascii="TH SarabunIT๙" w:hAnsi="TH SarabunIT๙" w:cs="TH SarabunIT๙"/>
        </w:rPr>
        <w:t>พิบูลมังสาห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4</w:t>
        <w:tab/>
      </w:r>
      <w:r>
        <w:rPr>
          <w:rFonts w:ascii="TH SarabunIT๙" w:hAnsi="TH SarabunIT๙" w:cs="TH SarabunIT๙"/>
        </w:rPr>
        <w:t>นางสุพรทิพย์   โกศัลลวัฒน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พนักงานที่ดินจังหวัดฯ สาขาเดชอุด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5</w:t>
        <w:tab/>
      </w:r>
      <w:r>
        <w:rPr>
          <w:rFonts w:ascii="TH SarabunIT๙" w:hAnsi="TH SarabunIT๙" w:cs="TH SarabunIT๙"/>
        </w:rPr>
        <w:t xml:space="preserve">นายนิพนธ์   เกตุสุวรรณ์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จ้าพนักงานที่ดินจังหวัดฯ สาขา</w:t>
      </w:r>
      <w:r>
        <w:rPr>
          <w:rFonts w:ascii="TH SarabunIT๙" w:hAnsi="TH SarabunIT๙" w:cs="TH SarabunIT๙"/>
        </w:rPr>
        <w:t>ตระการพืช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ภูษิต  ณ มหาไชย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พนักงานที่ดินจังหวัดฯ สาขาม่วงสามสิ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7</w:t>
        <w:tab/>
      </w:r>
      <w:r>
        <w:rPr>
          <w:rFonts w:ascii="TH SarabunIT๙" w:hAnsi="TH SarabunIT๙" w:cs="TH SarabunIT๙"/>
        </w:rPr>
        <w:t>นายณรงค์  สินงา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พนักงานที่ดินจังหวัดฯ สาขาเขมราฐ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>นางสาวผ่องพรรณ  นาเอก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จ้าพนักงานที่ดินจังหวัดฯ สาขา</w:t>
      </w:r>
      <w:r>
        <w:rPr>
          <w:rFonts w:ascii="TH SarabunIT๙" w:hAnsi="TH SarabunIT๙" w:cs="TH SarabunIT๙"/>
        </w:rPr>
        <w:t>เขื่องใน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  <w:tab/>
      </w:r>
      <w:r>
        <w:rPr>
          <w:rFonts w:ascii="TH SarabunIT๙" w:hAnsi="TH SarabunIT๙" w:cs="TH SarabunIT๙"/>
        </w:rPr>
        <w:t>นายอิทธิศักดิ์  ด่านพัฒนะสวัสดิ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ทน</w:t>
      </w:r>
      <w:r>
        <w:rPr>
          <w:rFonts w:ascii="TH SarabunIT๙" w:hAnsi="TH SarabunIT๙" w:cs="TH SarabunIT๙"/>
        </w:rPr>
        <w:t>เจ้าพนักงานที่ดินจังหวัดฯ สาขา</w:t>
      </w:r>
      <w:r>
        <w:rPr>
          <w:rFonts w:ascii="TH SarabunIT๙" w:hAnsi="TH SarabunIT๙" w:cs="TH SarabunIT๙"/>
        </w:rPr>
        <w:t>น้ำยื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 xml:space="preserve">  </w:t>
        <w:tab/>
      </w:r>
      <w:r>
        <w:rPr>
          <w:rFonts w:ascii="TH SarabunIT๙" w:hAnsi="TH SarabunIT๙" w:cs="TH SarabunIT๙"/>
        </w:rPr>
        <w:t>นางชลินี  คำหล้า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>จ้าพนักงานที่ดิน</w:t>
      </w:r>
      <w:r>
        <w:rPr>
          <w:rFonts w:ascii="TH SarabunIT๙" w:hAnsi="TH SarabunIT๙" w:cs="TH SarabunIT๙"/>
        </w:rPr>
        <w:t>หัวหน้าส่วนแยกศรีเมืองใหม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1</w:t>
        <w:tab/>
      </w:r>
      <w:r>
        <w:rPr>
          <w:rFonts w:ascii="TH SarabunIT๙" w:hAnsi="TH SarabunIT๙" w:cs="TH SarabunIT๙"/>
        </w:rPr>
        <w:t>นางศตพร  ธนกรภักดี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กลุ่มงานวิชาการที่ด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พัฒนา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พัฒนวัชร</w:t>
      </w:r>
      <w:r>
        <w:rPr>
          <w:rFonts w:ascii="TH SarabunIT๙" w:hAnsi="TH SarabunIT๙" w:cs="TH SarabunIT๙"/>
        </w:rPr>
        <w:t>กุล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ฝ่ายรังว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ายธนธัช  จาติกานนท์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ฝ่ายรังวัด สำนักงานที่ดินจังหวัดฯ สาขาวารินชำ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คัมภีร์  ณ พัทลุ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ฝ่ายรังวัด สำนักงานที่ดินจังหวัดฯ สาขาพิบูลมังสาห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สำเร็จ  จันทร์นาค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ฝ่ายรังวัด สำนักงานที่ดินจังหวัดฯ สาขาเดชอุด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6</w:t>
        <w:tab/>
      </w:r>
      <w:r>
        <w:rPr>
          <w:rFonts w:ascii="TH SarabunIT๙" w:hAnsi="TH SarabunIT๙" w:cs="TH SarabunIT๙"/>
        </w:rPr>
        <w:t>นายนภนต์  มีทรัพย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ฝ่ายรังวัด สำนักงานที่ดินจังหวัดฯ สาขาตระการพืช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7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กมลพัฒน์  คำสะอาด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ฝ่ายรังวัด สำนักงานที่ดินจังหวัดฯ สาขาม่วงสามสิ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8 </w:t>
        <w:tab/>
      </w:r>
      <w:r>
        <w:rPr>
          <w:rFonts w:ascii="TH SarabunIT๙" w:hAnsi="TH SarabunIT๙" w:cs="TH SarabunIT๙"/>
        </w:rPr>
        <w:t>นายสมชาย   เกิดศิริ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แทน ห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ฝ่ายรังวัด สำนักงานที่ดินจังหวัดฯ สาขาเขมรา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9  </w:t>
        <w:tab/>
      </w:r>
      <w:r>
        <w:rPr>
          <w:rFonts w:ascii="TH SarabunIT๙" w:hAnsi="TH SarabunIT๙" w:cs="TH SarabunIT๙"/>
        </w:rPr>
        <w:t>นายสง่า   คำอุด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ห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ฝ่ายรังวัด สำนักงานที่ดินจังหวัดฯ สาขาเขื่องใ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0</w:t>
        <w:tab/>
      </w:r>
      <w:r>
        <w:rPr>
          <w:rFonts w:ascii="TH SarabunIT๙" w:hAnsi="TH SarabunIT๙" w:cs="TH SarabunIT๙"/>
        </w:rPr>
        <w:t>นายอิทธิศักดิ์  ด่านพัฒนะสวัสดิ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ฝ่ายรังวัด สำนักงานที่ดินจังหวัดฯ สาขาน้ำยืน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21</w:t>
        <w:tab/>
        <w:t xml:space="preserve">   </w:t>
      </w:r>
      <w:r>
        <w:rPr>
          <w:rFonts w:ascii="TH SarabunIT๙" w:hAnsi="TH SarabunIT๙" w:cs="TH SarabunIT๙"/>
        </w:rPr>
        <w:t>นายวุฒิวัย  แพรดำ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ฝ่ายรังวัด สำนักงานที่ดินจังหวัดฯ สาขาตระการพืชผล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ส่วนแยกศรีเมืองใหม่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193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ู้เข้าร่วมประชุม</w:t>
      </w: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นางสาวสุประวีณ์   ไมตรีจิตต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ศูนย์เดินสำรวจฯ</w:t>
      </w:r>
    </w:p>
    <w:p>
      <w:pPr>
        <w:pStyle w:val="Normal"/>
        <w:tabs>
          <w:tab w:val="clear" w:pos="720"/>
          <w:tab w:val="left" w:pos="1260" w:leader="none"/>
          <w:tab w:val="left" w:pos="19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นายพิสิทธิ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ุญอินทร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กำกับการเดินสำรวจฯ</w:t>
      </w:r>
    </w:p>
    <w:p>
      <w:pPr>
        <w:pStyle w:val="Normal"/>
        <w:tabs>
          <w:tab w:val="clear" w:pos="720"/>
          <w:tab w:val="left" w:pos="1260" w:leader="none"/>
          <w:tab w:val="left" w:pos="19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นางธีราภรณ์  แก้วปล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พนักงานธุรการปฏิบัติงาน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</w:tabs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</w:rPr>
        <w:tab/>
        <w:t xml:space="preserve">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</w:tabs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</w:tabs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ริ่ม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>15.3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590" w:leader="none"/>
        </w:tabs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</w:rPr>
        <w:t xml:space="preserve">ระเบียบวาระที่ </w:t>
      </w:r>
      <w:r>
        <w:rPr>
          <w:rFonts w:cs="TH SarabunIT๙" w:ascii="TH SarabunIT๙" w:hAnsi="TH SarabunIT๙"/>
        </w:rPr>
        <w:t>1...</w:t>
      </w:r>
    </w:p>
    <w:p>
      <w:pPr>
        <w:pStyle w:val="Normal"/>
        <w:tabs>
          <w:tab w:val="clear" w:pos="720"/>
          <w:tab w:val="left" w:pos="2590" w:leader="none"/>
        </w:tabs>
        <w:spacing w:before="0" w:after="1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2590" w:leader="none"/>
        </w:tabs>
        <w:spacing w:before="0" w:after="1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2590" w:leader="none"/>
        </w:tabs>
        <w:spacing w:before="0" w:after="1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tLeast" w:line="300" w:before="0" w:after="120"/>
        <w:ind w:right="8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 ๑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เรื่อง ประธานแจ้งให้ที่ประชุมทราบ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699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</w:tabs>
        <w:autoSpaceDE w:val="false"/>
        <w:spacing w:lineRule="atLeast" w:line="300"/>
        <w:ind w:left="1980" w:right="86" w:hanging="19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ธาน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   </w:t>
        <w:tab/>
        <w:t xml:space="preserve">- </w:t>
      </w:r>
      <w:r>
        <w:rPr>
          <w:rFonts w:ascii="TH SarabunIT๙" w:hAnsi="TH SarabunIT๙" w:cs="TH SarabunIT๙"/>
        </w:rPr>
        <w:t xml:space="preserve">ตามคำสั่งกรมที่ดิน  ที่ </w:t>
      </w:r>
      <w:r>
        <w:rPr>
          <w:rFonts w:cs="TH SarabunIT๙" w:ascii="TH SarabunIT๙" w:hAnsi="TH SarabunIT๙"/>
        </w:rPr>
        <w:t xml:space="preserve">85/2559 </w:t>
      </w:r>
      <w:r>
        <w:rPr>
          <w:rFonts w:ascii="TH SarabunIT๙" w:hAnsi="TH SarabunIT๙" w:cs="TH SarabunIT๙"/>
        </w:rPr>
        <w:t>ให้แต่งตั้งคณะอนุกรรมการเพื่อให้การแก้ไขปัญหาและเร่งรัดงานรังวัดเฉพาะรายในสำนักงานที่ดินฯ ให้มีประสิทธิภาพมากยิ่งขึ้น  และได้กำหนดนโยบายการบริหารจัดการงานรังวัดเฉพาะรายและได้วางแนวทางปฏิบัติในการแก้ไขปัญหาและเร่งรัดงานรังวัดเฉพาะราย  โดยกำหนดให้สำนักงานที่ดิน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าข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่วนแยก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</w:tabs>
        <w:autoSpaceDE w:val="false"/>
        <w:spacing w:lineRule="atLeast" w:line="300"/>
        <w:ind w:left="1980" w:right="86" w:hanging="19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ที่มีระยะเวลานัดรังวัดนานคิวนัดรังวัดยาว  มีงานรังวัดที่ยังไม่ถึงวันรังวัดเป็นจำนวนมาก ให้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</w:tabs>
        <w:autoSpaceDE w:val="false"/>
        <w:spacing w:lineRule="atLeast" w:line="300"/>
        <w:ind w:left="1980" w:right="86" w:hanging="19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จ้าพนักงานที่ดิน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าข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่วนแยก  และหัวหน้าฝ่ายรังวัดร่วมกันพิจารณาหาทางแก้ไขปัญหาด้วยการนำวิธีนัดรังวัดเป็นกลุ่มมาใช้ในการรังวัด  เพื่อให้ระยะเวลานัดรังวัดลดลง รวมทั้งการบริหารจัดการระยะเวลาการนัดรังวัดภายในจังหวัดเดียวกัน  ให้มีระยะเวลานัดรังวัดใกล้เคียงกัน  โดยการเกลี่ยอัตรากำลังช่างรังวัดภายในสำนักงานที่ดิน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าข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่วนแยก ที่มีระยะเวลานัดรังวัดสั้นไปช่วยสำนักงานที่มีระยะเวลานัดรังวัดยาว  เพื่อให้ระยะเวลานัดรังวัดภายในจังหวัดใกล้เคียงกัน   แต่ปรากฏว่ายังมีสำนักงานที่ดินฯ บางแห่งมีระยะเวลานัดรังวัดนาน  คิวรังวัดยาว และระยะเวลานัดรังวัดของสำนักงานที่ดินฯ ในพื้นที่จังหวัดเดียวกัน มีระยะเวลานัดรังวัดต่างกันและช่างรังวัดมีงานค้างในมือเกินกำหนดตามระเบียบฯ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</w:tabs>
        <w:autoSpaceDE w:val="false"/>
        <w:spacing w:lineRule="atLeast" w:line="300"/>
        <w:ind w:left="1980" w:right="86" w:hanging="19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กรมที่ดินได้มีหนังสือเวียน ด่วนมาก ที่ มท </w:t>
      </w:r>
      <w:r>
        <w:rPr>
          <w:rFonts w:cs="TH SarabunIT๙" w:ascii="TH SarabunIT๙" w:hAnsi="TH SarabunIT๙"/>
        </w:rPr>
        <w:t>0514.3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30870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>เรื่อง  การเร่งรัดงานบริการที่เกี่ยวข้องกับงานเอกสารสิทธิที่ดินให้มีประสิทธิภาพ  เพื่อเพิ่มศักยภาพทางเศรษฐกิจของประเทศ  การดำเนินการตามโครงการสำนักงานที่ดินทั่วไทย    นัดรังวัดฉับไว  ใส่ใจบริการ  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0 </w:t>
      </w:r>
      <w:r>
        <w:rPr>
          <w:rFonts w:ascii="TH SarabunIT๙" w:hAnsi="TH SarabunIT๙" w:cs="TH SarabunIT๙"/>
        </w:rPr>
        <w:t>เป็นนโยบายที่สำคัญของรัฐบาลและกระทรวงมหาดไทย  ซึ่งกรมที่ดินจะรายงานผลความคืบหน้าการเร่งรัดงานบริการที่เกี่ยวข้องกับงานเอกสารสิทธิที่ดินให้มีประสิทธิภาพ  เพื่อเพิ่มประสิทธิภาพทางเศรษฐกิจของประเทศ รวมทั้งการแก้ไขปัญหาด้านระยะเวลานัดรังวัดนานในสำนักงานที่ดินฯ ให้กระทรวงมหาดไทยทราบ โดยเจ้าพนักงานที่ดินจังหวัด จำเป็นต้องบริหารจัดการงานรังวัดเฉพาะรายในพื้นที่จังหวัดให้มีประสิทธิภาพและประสิทธิผล  ดังนั้น  เพื่อให้โครงการฯ ดังกล่าวสำเร็จลุล่วงไปด้วยดี  ขอให้เจ้าพนักงานที่ดินจังหวัด  เจ้าพนักงานที่ดินจังหวัด สาขา  เจ้าพนักงานที่ดินหัวหน้าส่วนแยก รวมทั้งเจ้าหน้าที่ที่เกี่ยวข้องทุกฝ่าย  มุ่งมั่นให้ปฏิบัติงานให้เกิดผลสัมฤทธิ์ตามเป้าหมายที่กำหนดไว้ เสียสละ อุทิศตนและเวลา  รวมทั้งมีการบูรณาการร่วมกันระหว่างสำนักงานที่ดิน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าข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่วนแยก  และศูนย์อำนวยการเดินสำรวจออกโฉนดที่ดิน  เพื่อให้ประชาชนได้รับบริการด้วยความสะดวก  รวดเร็ว  เสมอภาค  และเป็นธรรมโดยให้ถือปฏิบัติดังนี้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</w:tabs>
        <w:autoSpaceDE w:val="false"/>
        <w:spacing w:lineRule="atLeast" w:line="300"/>
        <w:ind w:left="1980" w:right="86" w:hanging="19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1. </w:t>
      </w:r>
      <w:r>
        <w:rPr>
          <w:rFonts w:ascii="TH SarabunIT๙" w:hAnsi="TH SarabunIT๙" w:cs="TH SarabunIT๙"/>
        </w:rPr>
        <w:t>ให้เจ้าพนักงานที่ดินจังหวัดเป็นผู้รับผิดชอบหลักในการบูรณการบริหารจัดการงานรังวัดเฉพาะรายในพื้นที่จังหวัด  เพื่อแก้ไขปัญหาระยะเวลานัดรังวัดนานในสำนักงานที่ดินฯ  และเร่งรัดงานค้างในมือช่างรังวัด  รวมทั้งบริหารจัดการระบบงาน  คน งบประมาณ  และวัสดุอุปกรณ์  ให้มีความเหมาะสมในแต่ละพื้นที่จังหวัดโดยให้ได้ผลงานตามเป้าหมายของโครงการฯ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</w:tabs>
        <w:autoSpaceDE w:val="false"/>
        <w:spacing w:lineRule="atLeast" w:line="300"/>
        <w:ind w:left="1980" w:right="86" w:hanging="19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 </w:t>
      </w:r>
      <w:r>
        <w:rPr>
          <w:rFonts w:ascii="TH SarabunIT๙" w:hAnsi="TH SarabunIT๙" w:cs="TH SarabunIT๙"/>
        </w:rPr>
        <w:t xml:space="preserve">ให้เจ้าหน้าที่คัดกรองงานที่ยังไม่ถึงวันทำการรังวัด  แยกพื้นที่เป็นรายตำบล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ะวาง  เสร็จแล้วบูรณาการร่วมกับศูนย์อำนวยการเดินสำรวจออกโฉนดที่ดินในพื้นที่ที่มีแผนดำเนินการเพื่อส่งมอบให้ศูนย์อำนวยการเดินสำรวจออกโฉนดที่ดินรับไปดำเนินการ  และให้ช่างรังวัดของสำนักงานที่ดินทำการรังวัดเป็นกลุ่มตำบลและหรือกลุ่มระวางด้วย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</w:tabs>
        <w:autoSpaceDE w:val="false"/>
        <w:spacing w:lineRule="atLeast" w:line="300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/3. </w:t>
      </w:r>
      <w:r>
        <w:rPr>
          <w:rFonts w:ascii="TH SarabunIT๙" w:hAnsi="TH SarabunIT๙" w:cs="TH SarabunIT๙"/>
        </w:rPr>
        <w:t>ปรับเกลี่ยช่างรังวัด</w:t>
      </w:r>
      <w:r>
        <w:rPr>
          <w:rFonts w:cs="TH SarabunIT๙" w:ascii="TH SarabunIT๙" w:hAnsi="TH SarabunIT๙"/>
        </w:rPr>
        <w:t>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</w:tabs>
        <w:autoSpaceDE w:val="false"/>
        <w:spacing w:lineRule="atLeast" w:line="300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</w:tabs>
        <w:autoSpaceDE w:val="false"/>
        <w:spacing w:lineRule="atLeast" w:line="300"/>
        <w:ind w:left="1980" w:right="86" w:hanging="19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3. </w:t>
      </w:r>
      <w:r>
        <w:rPr>
          <w:rFonts w:ascii="TH SarabunIT๙" w:hAnsi="TH SarabunIT๙" w:cs="TH SarabunIT๙"/>
        </w:rPr>
        <w:t>ปรับเกลี่ยช่างรังวัดในสำนักงานที่ดินที่มีปริมาณงานน้อย  ไปช่วยราชการในสำนักงานที่ดินที่มีปริมาณงานจำนวนมากในพื้นที่จังหวัด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</w:tabs>
        <w:autoSpaceDE w:val="false"/>
        <w:spacing w:lineRule="atLeast" w:line="300"/>
        <w:ind w:left="1980" w:right="86" w:hanging="19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4. </w:t>
      </w:r>
      <w:r>
        <w:rPr>
          <w:rFonts w:ascii="TH SarabunIT๙" w:hAnsi="TH SarabunIT๙" w:cs="TH SarabunIT๙"/>
        </w:rPr>
        <w:t>จัดจ้างพนักงานจ้างเหมาบริการตำแหน่งธุรการช่าง  และจัดซื้อวัสดุอุปกรณ์เพื่อสนับสนุนการบริหารจัดการในฝ่ายรังวัดของสำนักงานที่ดินฯ  ซึ่งกรมที่ดินได้โอนเงินงบประมาณมาเพื่อดำเนินการแล้ว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</w:tabs>
        <w:autoSpaceDE w:val="false"/>
        <w:spacing w:lineRule="atLeast" w:line="300"/>
        <w:ind w:left="1980" w:right="86" w:hanging="19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5. </w:t>
      </w:r>
      <w:r>
        <w:rPr>
          <w:rFonts w:ascii="TH SarabunIT๙" w:hAnsi="TH SarabunIT๙" w:cs="TH SarabunIT๙"/>
        </w:rPr>
        <w:t>บริหารจัดการระยะเวลานัดรังวัดให้เป็นไปตามเป้าหมายของโครงการฯ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</w:tabs>
        <w:autoSpaceDE w:val="false"/>
        <w:spacing w:lineRule="atLeast" w:line="300"/>
        <w:ind w:left="1980" w:right="86" w:hanging="19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6. </w:t>
      </w:r>
      <w:r>
        <w:rPr>
          <w:rFonts w:ascii="TH SarabunIT๙" w:hAnsi="TH SarabunIT๙" w:cs="TH SarabunIT๙"/>
        </w:rPr>
        <w:t xml:space="preserve">ให้สำนักงานที่ดินจังหวัดฯ รายงานให้กรมที่ดินทราบภายในวัน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ของทุกเดือน โดยเริ่มรายงานผลให้ทราบตั้งแต่เดือนธันวาคม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</w:tabs>
        <w:autoSpaceDE w:val="false"/>
        <w:spacing w:lineRule="atLeast" w:line="300"/>
        <w:ind w:left="1980" w:right="86" w:hanging="19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ให้สำนักงานที่ดิน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าข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่วนแยก รายงานผลการดำเนินการ ตามที่กรมที่ดินกำหนด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</w:tabs>
        <w:autoSpaceDE w:val="false"/>
        <w:ind w:right="86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</w:tabs>
        <w:autoSpaceDE w:val="false"/>
        <w:ind w:right="86" w:hanging="0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ับทราบและถือปฏิบัต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</w:tabs>
        <w:autoSpaceDE w:val="false"/>
        <w:ind w:right="86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 รับรองรายงานการประชุม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                                                      รับรองรายงานการประชุม ครั้ง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4/255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วันพฤหัสบดีที่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>2559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รายงานการประชุม  มี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หน้า  ซึ่งได้เวียนให้ทราบแล้ว ตามหนังสือสำนักงานที่ดินจังหวัดอุบลราชธานี  ที่ อบ </w:t>
      </w:r>
      <w:r>
        <w:rPr>
          <w:rFonts w:cs="TH SarabunIT๙" w:ascii="TH SarabunIT๙" w:hAnsi="TH SarabunIT๙"/>
        </w:rPr>
        <w:t>0020.1/</w:t>
      </w:r>
      <w:r>
        <w:rPr>
          <w:rFonts w:cs="TH SarabunIT๙" w:ascii="TH SarabunIT๙" w:hAnsi="TH SarabunIT๙"/>
        </w:rPr>
        <w:t>3048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>เรื่อง ขอส่งสำเนารายงานการประชุมคณะอนุกรรมการดำเนินการบริหารจัดการงานค้างรังวัดเฉพาะรายระดับจังหวัด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</w:tabs>
        <w:autoSpaceDE w:val="false"/>
        <w:spacing w:lineRule="auto" w:line="360"/>
        <w:ind w:left="1699" w:right="86" w:hanging="1699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</w:tabs>
        <w:autoSpaceDE w:val="false"/>
        <w:spacing w:lineRule="auto" w:line="360"/>
        <w:ind w:left="1699" w:right="86" w:hanging="169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u w:val="single"/>
        </w:rPr>
        <w:t>3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เรื่อง ติดตามผลการปฏิบัติงาน 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ธา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ให้สำนักงานที่ดิน ทุกสำนักงาน รายงานผลการปฏิบัติงานในรอบเดือนนี้ให้ที่ประชุมทราบและพิจารณาโดยมีข้อมูลงานค้างจากเดือนที่แล้วมีปริมาณงานลดลงหรือไม่  คิวนัดรังวัดกี่วัน ปริมาณนัดรังวัดกี่ราย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พัฒนา  พัฒนวัชรกุล  หัวหน้าฝ่ายรังวัด สำนักงานที่ดินจังหวัดอุบลราชธาน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สำนักงานที่ดินจังหวัด มีระยะเวลานัดรังวัด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ิวนัดรังวัด</w:t>
      </w:r>
      <w:r>
        <w:rPr>
          <w:rFonts w:cs="TH SarabunIT๙" w:ascii="TH SarabunIT๙" w:hAnsi="TH SarabunIT๙"/>
        </w:rPr>
        <w:t xml:space="preserve">) 138 </w:t>
      </w:r>
      <w:r>
        <w:rPr>
          <w:rFonts w:ascii="TH SarabunIT๙" w:hAnsi="TH SarabunIT๙" w:cs="TH SarabunIT๙"/>
        </w:rPr>
        <w:t xml:space="preserve">วัน ทำการรังวัดทั้งหมด </w:t>
      </w:r>
      <w:r>
        <w:rPr>
          <w:rFonts w:cs="TH SarabunIT๙" w:ascii="TH SarabunIT๙" w:hAnsi="TH SarabunIT๙"/>
        </w:rPr>
        <w:t xml:space="preserve">186 </w:t>
      </w:r>
      <w:r>
        <w:rPr>
          <w:rFonts w:ascii="TH SarabunIT๙" w:hAnsi="TH SarabunIT๙" w:cs="TH SarabunIT๙"/>
        </w:rPr>
        <w:t xml:space="preserve">ราย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รังวัดเฉลี่ย </w:t>
      </w:r>
      <w:r>
        <w:rPr>
          <w:rFonts w:cs="TH SarabunIT๙" w:ascii="TH SarabunIT๙" w:hAnsi="TH SarabunIT๙"/>
        </w:rPr>
        <w:t xml:space="preserve">17 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ดือน  จำนวนช่างออกทำการรังวัด 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คน  งานรังวัดค้างในมือช่าง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  <w:tab/>
      </w:r>
      <w:r>
        <w:rPr>
          <w:rFonts w:ascii="TH SarabunIT๙" w:hAnsi="TH SarabunIT๙" w:cs="TH SarabunIT๙"/>
        </w:rPr>
        <w:t xml:space="preserve">เกิน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วันทำการ 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คน   ตอนนี้ได้เร่งรัดเจ้าหน้าที่ที่มีงานค้างรีบเร่งดำเนินการแล้ว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ธนธัช จาติกานนท์ หัวหน้าฝ่ายรังวัดสำนักงานที่ดินจังหวัดอุบลราชธานี สาขาวารินชำราบ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ำนักงานที่ดินจังหวัดอุบลราชธานี สาขาวารินชำราบ มีระยะเวลานัดรังวัด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ิวนัดรังวัด</w:t>
      </w:r>
      <w:r>
        <w:rPr>
          <w:rFonts w:cs="TH SarabunIT๙" w:ascii="TH SarabunIT๙" w:hAnsi="TH SarabunIT๙"/>
        </w:rPr>
        <w:t xml:space="preserve">) 210 </w:t>
      </w:r>
      <w:r>
        <w:rPr>
          <w:rFonts w:ascii="TH SarabunIT๙" w:hAnsi="TH SarabunIT๙" w:cs="TH SarabunIT๙"/>
        </w:rPr>
        <w:t xml:space="preserve">วัน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ทำการรังวัดทั้งหมด </w:t>
      </w:r>
      <w:r>
        <w:rPr>
          <w:rFonts w:cs="TH SarabunIT๙" w:ascii="TH SarabunIT๙" w:hAnsi="TH SarabunIT๙"/>
        </w:rPr>
        <w:t xml:space="preserve">132 </w:t>
      </w:r>
      <w:r>
        <w:rPr>
          <w:rFonts w:ascii="TH SarabunIT๙" w:hAnsi="TH SarabunIT๙" w:cs="TH SarabunIT๙"/>
        </w:rPr>
        <w:t xml:space="preserve">ราย  รังวัดเฉลี่ย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ดือน  จำนวนช่างออกทำการรังวัด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9  </w:t>
      </w:r>
      <w:r>
        <w:rPr>
          <w:rFonts w:ascii="TH SarabunIT๙" w:hAnsi="TH SarabunIT๙" w:cs="TH SarabunIT๙"/>
        </w:rPr>
        <w:t xml:space="preserve">คน  งานรังวัดค้างในมือช่างเกิน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วันทำการ 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คน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คัมภีร์  ณ  พัทลุง  หัวหน้าฝ่ายรังวัดสำนักงานที่ดินจังหวัดอุบลราชธานี  สาขาพิบูลมังสาหาร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ำนักงานที่ดินจังหวัดอุบลราชธานี สาขาพิบูลมังสาหาร มีระยะเวลานัดรังวัด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ิวนัดรังวัด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70 </w:t>
      </w:r>
      <w:r>
        <w:rPr>
          <w:rFonts w:ascii="TH SarabunIT๙" w:hAnsi="TH SarabunIT๙" w:cs="TH SarabunIT๙"/>
        </w:rPr>
        <w:t xml:space="preserve">วัน ทำการรังวัดทั้งหมด </w:t>
      </w:r>
      <w:r>
        <w:rPr>
          <w:rFonts w:cs="TH SarabunIT๙" w:ascii="TH SarabunIT๙" w:hAnsi="TH SarabunIT๙"/>
        </w:rPr>
        <w:t xml:space="preserve">126 </w:t>
      </w:r>
      <w:r>
        <w:rPr>
          <w:rFonts w:ascii="TH SarabunIT๙" w:hAnsi="TH SarabunIT๙" w:cs="TH SarabunIT๙"/>
        </w:rPr>
        <w:t xml:space="preserve">ราย  รังวัดเฉลี่ย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ดือน  จำนวนช่างออกทำการรังวัด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คน  งานรังวัดค้างในมือช่างเกิน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วันทำการ 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คน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  </w:t>
        <w:tab/>
        <w:tab/>
        <w:t>/</w:t>
      </w:r>
      <w:r>
        <w:rPr>
          <w:rFonts w:ascii="TH SarabunIT๙" w:hAnsi="TH SarabunIT๙" w:cs="TH SarabunIT๙"/>
        </w:rPr>
        <w:t>นายสำเร็จ</w:t>
      </w:r>
      <w:r>
        <w:rPr>
          <w:rFonts w:cs="TH SarabunIT๙" w:ascii="TH SarabunIT๙" w:hAnsi="TH SarabunIT๙"/>
        </w:rPr>
        <w:t>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b/>
          <w:b/>
          <w:bCs/>
          <w:sz w:val="10"/>
          <w:szCs w:val="10"/>
          <w:u w:val="single"/>
        </w:rPr>
      </w:pPr>
      <w:r>
        <w:rPr>
          <w:rFonts w:cs="TH SarabunIT๙" w:ascii="TH SarabunIT๙" w:hAnsi="TH SarabunIT๙"/>
          <w:b/>
          <w:bCs/>
          <w:sz w:val="10"/>
          <w:szCs w:val="10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สำเร็จ  จันทร์นาค  หัวหน้าฝ่ายรังวัดสำนักงานที่ดินจังหวัดอุบลราชธานี  สาขาเดชอุดม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ำนักงานที่ดินจังหวัดอุบลราชธานี  สาขาเดชอุดม  มีระยะเวลานัดรังวัด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ิวนัดรังวัด</w:t>
      </w:r>
      <w:r>
        <w:rPr>
          <w:rFonts w:cs="TH SarabunIT๙" w:ascii="TH SarabunIT๙" w:hAnsi="TH SarabunIT๙"/>
        </w:rPr>
        <w:t xml:space="preserve">) 190 </w:t>
      </w:r>
      <w:r>
        <w:rPr>
          <w:rFonts w:ascii="TH SarabunIT๙" w:hAnsi="TH SarabunIT๙" w:cs="TH SarabunIT๙"/>
        </w:rPr>
        <w:t xml:space="preserve">วัน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ทำการรังวัดทั้งหมด </w:t>
      </w:r>
      <w:r>
        <w:rPr>
          <w:rFonts w:cs="TH SarabunIT๙" w:ascii="TH SarabunIT๙" w:hAnsi="TH SarabunIT๙"/>
        </w:rPr>
        <w:t xml:space="preserve">178 </w:t>
      </w:r>
      <w:r>
        <w:rPr>
          <w:rFonts w:ascii="TH SarabunIT๙" w:hAnsi="TH SarabunIT๙" w:cs="TH SarabunIT๙"/>
        </w:rPr>
        <w:t xml:space="preserve">ราย  รังวัดเฉลี่ย 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ดือน  จำนวนช่างออกทำการรังวัด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 </w:t>
      </w:r>
      <w:r>
        <w:rPr>
          <w:rFonts w:ascii="TH SarabunIT๙" w:hAnsi="TH SarabunIT๙" w:cs="TH SarabunIT๙"/>
        </w:rPr>
        <w:t xml:space="preserve">คน  งานรังวัดค้างในมือช่างเกิน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วันทำการ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คน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</w:tabs>
        <w:autoSpaceDE w:val="false"/>
        <w:ind w:right="86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นภนต์   มีทรัพย์  หัวหน้าฝ่ายรังวัดสำนักงานที่ดินจังหวัดอุบลราชธานี สาขาตระการพืชผล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ำนักงานที่ดินจังหวัดอุบลราชธานี  สาขาตระการพืชผล  มีระยะเวลานัดรังวัด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ิวนัดรังวัด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80 </w:t>
      </w:r>
      <w:r>
        <w:rPr>
          <w:rFonts w:ascii="TH SarabunIT๙" w:hAnsi="TH SarabunIT๙" w:cs="TH SarabunIT๙"/>
        </w:rPr>
        <w:t xml:space="preserve">วัน ทำการรังวัดทั้งหมด </w:t>
      </w:r>
      <w:r>
        <w:rPr>
          <w:rFonts w:cs="TH SarabunIT๙" w:ascii="TH SarabunIT๙" w:hAnsi="TH SarabunIT๙"/>
        </w:rPr>
        <w:t xml:space="preserve">92 </w:t>
      </w:r>
      <w:r>
        <w:rPr>
          <w:rFonts w:ascii="TH SarabunIT๙" w:hAnsi="TH SarabunIT๙" w:cs="TH SarabunIT๙"/>
        </w:rPr>
        <w:t xml:space="preserve">ราย รังวัดเฉลี่ย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ดือน  จำนวนช่างออกทำการรังวัด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คน  งานรังวัดค้างในมือช่างเกิน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วันทำการ 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คน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86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สมชาย  เกิดศิริ แทนหัวหน้าฝ่ายรังวัดสำนักงานที่ดินจังหวัดอุบลราชธานี สาขาเขมราฐ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ำนักงานที่ดินจังหวัดอุบลราชธานี  สาขาเขมราฐ  มีระยะเวลานัดรังวัด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ิวนัดรังวัด</w:t>
      </w:r>
      <w:r>
        <w:rPr>
          <w:rFonts w:cs="TH SarabunIT๙" w:ascii="TH SarabunIT๙" w:hAnsi="TH SarabunIT๙"/>
        </w:rPr>
        <w:t xml:space="preserve">) 86 </w:t>
      </w:r>
      <w:r>
        <w:rPr>
          <w:rFonts w:ascii="TH SarabunIT๙" w:hAnsi="TH SarabunIT๙" w:cs="TH SarabunIT๙"/>
        </w:rPr>
        <w:t xml:space="preserve">วัน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ทำการรังวัดทั้งหมด </w:t>
      </w:r>
      <w:r>
        <w:rPr>
          <w:rFonts w:cs="TH SarabunIT๙" w:ascii="TH SarabunIT๙" w:hAnsi="TH SarabunIT๙"/>
        </w:rPr>
        <w:t xml:space="preserve">58 </w:t>
      </w:r>
      <w:r>
        <w:rPr>
          <w:rFonts w:ascii="TH SarabunIT๙" w:hAnsi="TH SarabunIT๙" w:cs="TH SarabunIT๙"/>
        </w:rPr>
        <w:t xml:space="preserve">ราย  รังวัดเฉลี่ย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ดือน  จำนวนช่างออกทำการรังวัด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 </w:t>
      </w:r>
      <w:r>
        <w:rPr>
          <w:rFonts w:ascii="TH SarabunIT๙" w:hAnsi="TH SarabunIT๙" w:cs="TH SarabunIT๙"/>
        </w:rPr>
        <w:t xml:space="preserve">คน  งานรังวัดค้างในมือช่างเกิน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วันทำการ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น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86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กมลพัฒน์  คำสะอาด หัวหน้าฝ่ายรังวัดสำนักงานที่ดินจังหวัดอุบลราชธานี สาขาม่วงสามสิบ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ำนักงานที่ดินจังหวัดอุบลราชธานี  สาขาม่วงสามสิบ  มีระยะเวลานัดรังวัด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ิวนัดรังวัด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95 </w:t>
      </w:r>
      <w:r>
        <w:rPr>
          <w:rFonts w:ascii="TH SarabunIT๙" w:hAnsi="TH SarabunIT๙" w:cs="TH SarabunIT๙"/>
        </w:rPr>
        <w:t xml:space="preserve">วัน ทำการรังวัดทั้งหมด </w:t>
      </w:r>
      <w:r>
        <w:rPr>
          <w:rFonts w:cs="TH SarabunIT๙" w:ascii="TH SarabunIT๙" w:hAnsi="TH SarabunIT๙"/>
        </w:rPr>
        <w:t xml:space="preserve">98  </w:t>
      </w:r>
      <w:r>
        <w:rPr>
          <w:rFonts w:ascii="TH SarabunIT๙" w:hAnsi="TH SarabunIT๙" w:cs="TH SarabunIT๙"/>
        </w:rPr>
        <w:t xml:space="preserve">ราย  รังวัดเฉลี่ย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ดือน  จำนวนช่างออก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ทำการรังวัด 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คน  งานรังวัดค้างในมือช่างเกิน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วันทำการ 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น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right="86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สง่า คำอุด หัวหน้าฝ่ายรังวัดสำนักงานที่ดินจังหวัดอุบลราชธานี สาขาเขื่องใน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ำนักงานที่ดินจังหวัดอุบลราชธานี  สาขาเขื่องใน  มีระยะเวลานัดรังวัด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ิวนัดรังวัด</w:t>
      </w:r>
      <w:r>
        <w:rPr>
          <w:rFonts w:cs="TH SarabunIT๙" w:ascii="TH SarabunIT๙" w:hAnsi="TH SarabunIT๙"/>
        </w:rPr>
        <w:t xml:space="preserve">) 113 </w:t>
      </w:r>
      <w:r>
        <w:rPr>
          <w:rFonts w:ascii="TH SarabunIT๙" w:hAnsi="TH SarabunIT๙" w:cs="TH SarabunIT๙"/>
        </w:rPr>
        <w:t xml:space="preserve">วัน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ทำการรังวัดทั้งหมด </w:t>
      </w:r>
      <w:r>
        <w:rPr>
          <w:rFonts w:cs="TH SarabunIT๙" w:ascii="TH SarabunIT๙" w:hAnsi="TH SarabunIT๙"/>
        </w:rPr>
        <w:t xml:space="preserve">75 </w:t>
      </w:r>
      <w:r>
        <w:rPr>
          <w:rFonts w:ascii="TH SarabunIT๙" w:hAnsi="TH SarabunIT๙" w:cs="TH SarabunIT๙"/>
        </w:rPr>
        <w:t xml:space="preserve">ราย  รังวัดเฉลี่ย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ดือน  จำนวนช่างออกทำการรังวัด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 </w:t>
      </w:r>
      <w:r>
        <w:rPr>
          <w:rFonts w:ascii="TH SarabunIT๙" w:hAnsi="TH SarabunIT๙" w:cs="TH SarabunIT๙"/>
        </w:rPr>
        <w:t xml:space="preserve">คน  งานรังวัดค้างในมือช่างเกิน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วันทำการ 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น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อิทธิศักดิ์    ด่านพัฒนะสวัสดิ์  รก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หัวหน้าฝ่ายรังวัดสำนักงานที่ดินจังหวัดอุบลราชธานี สาขาน้ำยืน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สำนักงานที่ดินจังหวัดอุบลราชธานี  สาขาน้ำยืน  มีระยะเวลานัดรังวัด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ิวนัดรังวัด</w:t>
      </w:r>
      <w:r>
        <w:rPr>
          <w:rFonts w:cs="TH SarabunIT๙" w:ascii="TH SarabunIT๙" w:hAnsi="TH SarabunIT๙"/>
        </w:rPr>
        <w:t xml:space="preserve">) 49 </w:t>
      </w:r>
      <w:r>
        <w:rPr>
          <w:rFonts w:ascii="TH SarabunIT๙" w:hAnsi="TH SarabunIT๙" w:cs="TH SarabunIT๙"/>
        </w:rPr>
        <w:t xml:space="preserve">วัน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ทำการรังวัดทั้งหมด </w:t>
      </w:r>
      <w:r>
        <w:rPr>
          <w:rFonts w:cs="TH SarabunIT๙" w:ascii="TH SarabunIT๙" w:hAnsi="TH SarabunIT๙"/>
        </w:rPr>
        <w:t xml:space="preserve">36 </w:t>
      </w:r>
      <w:r>
        <w:rPr>
          <w:rFonts w:ascii="TH SarabunIT๙" w:hAnsi="TH SarabunIT๙" w:cs="TH SarabunIT๙"/>
        </w:rPr>
        <w:t xml:space="preserve">ราย  รังวัดเฉลี่ย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ดือน  จำนวนช่างออกทำการรังวัด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 </w:t>
      </w:r>
      <w:r>
        <w:rPr>
          <w:rFonts w:ascii="TH SarabunIT๙" w:hAnsi="TH SarabunIT๙" w:cs="TH SarabunIT๙"/>
        </w:rPr>
        <w:t xml:space="preserve">คน  งานรังวัดค้างในมือช่างเกิน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วันทำการ 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น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right="86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วุฒิวัย  แพรดำ หน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ฝ่ายรังวัด สำนักงานที่ดินจังหวัดฯ สาขาตระการพืชผล ส่วนแยกศรีเมืองใหม่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ำนักงานที่ดินจังหวัดอุบลราชธานี  สาขาตระการพืชผล  ส่วนแยกศรีเมืองใหม่  มีระยะเวลานัดรังวัด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ิวนัดรังวัด</w:t>
      </w:r>
      <w:r>
        <w:rPr>
          <w:rFonts w:cs="TH SarabunIT๙" w:ascii="TH SarabunIT๙" w:hAnsi="TH SarabunIT๙"/>
        </w:rPr>
        <w:t xml:space="preserve">)   100 </w:t>
      </w:r>
      <w:r>
        <w:rPr>
          <w:rFonts w:ascii="TH SarabunIT๙" w:hAnsi="TH SarabunIT๙" w:cs="TH SarabunIT๙"/>
        </w:rPr>
        <w:t xml:space="preserve">วัน ทำการรังวัดทั้งหมด </w:t>
      </w:r>
      <w:r>
        <w:rPr>
          <w:rFonts w:cs="TH SarabunIT๙" w:ascii="TH SarabunIT๙" w:hAnsi="TH SarabunIT๙"/>
        </w:rPr>
        <w:t xml:space="preserve">41 </w:t>
      </w:r>
      <w:r>
        <w:rPr>
          <w:rFonts w:ascii="TH SarabunIT๙" w:hAnsi="TH SarabunIT๙" w:cs="TH SarabunIT๙"/>
        </w:rPr>
        <w:t xml:space="preserve">ราย  รังวัดเฉลี่ย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ดือน  จำนวนช่างออกทำการรังวัด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คน  งานรังวัดค้างในมือช่างเกิน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วันทำการ 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น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right="86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right="8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าขาพิบูลมังสาหารคิวนัดรังวัดมากพอสมควรและน่าเป็นห่วงมาก ตอนนี้ได้นัดรังวัดเป็นกลุ่ม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right="8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หรือไม่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right="8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right="8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right="8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right="8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</w:rPr>
        <w:t>นายคัมภีร์</w:t>
      </w:r>
      <w:r>
        <w:rPr>
          <w:rFonts w:cs="TH SarabunIT๙" w:ascii="TH SarabunIT๙" w:hAnsi="TH SarabunIT๙"/>
        </w:rPr>
        <w:t>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right="8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right="8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right="86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right="86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right="86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คัมภีร์  ณ  พัทลุง สำนักงานที่ดินจังหวัดอุบลราชธานี สาขาพิบูลมังสาหาร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right="8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ได้ดำเนินการนัดรังวัดเป็นกลุ่มแล้ว  ซึ่งจากเดิมคิวนัดรังวัดจำนวน  </w:t>
      </w:r>
      <w:r>
        <w:rPr>
          <w:rFonts w:cs="TH SarabunIT๙" w:ascii="TH SarabunIT๙" w:hAnsi="TH SarabunIT๙"/>
        </w:rPr>
        <w:t xml:space="preserve">320 </w:t>
      </w:r>
      <w:r>
        <w:rPr>
          <w:rFonts w:ascii="TH SarabunIT๙" w:hAnsi="TH SarabunIT๙" w:cs="TH SarabunIT๙"/>
        </w:rPr>
        <w:t xml:space="preserve">วัน แล้วลดลงมาเป็น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right="8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90 </w:t>
      </w:r>
      <w:r>
        <w:rPr>
          <w:rFonts w:ascii="TH SarabunIT๙" w:hAnsi="TH SarabunIT๙" w:cs="TH SarabunIT๙"/>
        </w:rPr>
        <w:t xml:space="preserve">วัน  ปัจจุบันเหลือ </w:t>
      </w:r>
      <w:r>
        <w:rPr>
          <w:rFonts w:cs="TH SarabunIT๙" w:ascii="TH SarabunIT๙" w:hAnsi="TH SarabunIT๙"/>
        </w:rPr>
        <w:t xml:space="preserve">270 </w:t>
      </w:r>
      <w:r>
        <w:rPr>
          <w:rFonts w:ascii="TH SarabunIT๙" w:hAnsi="TH SarabunIT๙" w:cs="TH SarabunIT๙"/>
        </w:rPr>
        <w:t>วัน ส่วนมากจะใช้วิธีดึงงานนัดรังวัดใหม่มาแทรกรวมกันกับงาน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right="86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ัดรังวัดเก่า และทางศูนย์เดินสำรวจฯ ได้รับเรื่องไปดำเนินการ จำนวน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right="86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right="8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      </w:t>
      </w:r>
      <w:r>
        <w:rPr>
          <w:rFonts w:ascii="TH SarabunIT๙" w:hAnsi="TH SarabunIT๙" w:cs="TH SarabunIT๙"/>
        </w:rPr>
        <w:t>การประชุมครั้งที่แล้วที่ได้ให้แต่ละสาข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่วนแยก เขียนวิธีการ ขั้นตอน และหลักการในการนัด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701" w:right="8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ิวรังวัดว่าจะทำรูปแบบไหน อย่างไร ขอให้แต่ละแห่งจัดทำไว้ด้วย ถ้ามีปัญหา หรือจะต้องแก้ไขอย่างไรเพื่อที่จะได้ปรึกษาหารือกันในที่ประชุมกันต่อไป และเพื่อจะได้ชี้แจงรายละเอียดได้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701" w:right="8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สาขาตระการพืชผล และ สาขาเดชอุดม ที่ได้เฉลี่ยงานรังวัดต่อรายที่นัดรังวัดไปแล้วได้ดำเนินการเสร็จหรือไม่อย่างไร  ได้มีการส่งงานครบตามที่เฉลี่ยให้หรือไม่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701" w:right="86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right="86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นภนต์   มีทรัพย์  หัวหน้าฝ่ายรังวัดสำนักงานที่ดินจังหวัดอุบลราชธานี สาขาตระการพืชผล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าขาตระการพืชผลได้จัดทำโครงการนัดรังวัดเป็นกลุ่ม แล้วเลือกงานรังวัดที่ง่ายก่อน เช่น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งานรังวัดใหม่ โดยใช้วิธีประสานแจ้งผู้ขอเบื้องต้นทางโทรศัพท์ว่าผู้ขอยินยอมจะย่นระย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ิวรังวัดลงหรือไม่ ถ้าผู้ขอตกลงก็ได้จัดทำบันทึกเซ็นยินยอมจากผู้ขอ พร้อมแจ้งข้างเคียงแล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สานข้างเคียงว่าข้างเคียงมีปัญหาหรือไม่ในการย่นระยะเวลานัดรังวัดลง และแจ้งผู้ปกครอง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้องที่ พร้อมทำการบันทึกไปด้วย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ให้ดำเนินการตามขั้นตอน และอยู่ในความระมัดระวัง ประสานผู้ขอและแจ้งผู้ปกครองท้องที่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และข้างเคียงให้ครบ ส่วนงานค้างให้เขียนหมายเหตุไว้ด้วยว่าสาเหตุงานที่ค้างเกิดจากอะไร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พื่อจะได้ชี้แจงรายละเอียดได้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พัฒนา  พัฒนวัชรกุล  หัวหน้าฝ่ายรังวัดสำนักงานที่ดินจังหวัดอุบลราชธาน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นังสือกรมที่ดิน ที่ มท </w:t>
      </w:r>
      <w:r>
        <w:rPr>
          <w:rFonts w:cs="TH SarabunIT๙" w:ascii="TH SarabunIT๙" w:hAnsi="TH SarabunIT๙"/>
        </w:rPr>
        <w:t>0513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31893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เรื่อง </w:t>
      </w:r>
      <w:r>
        <w:rPr>
          <w:rFonts w:cs="TH SarabunIT๙" w:ascii="TH SarabunIT๙" w:hAnsi="TH SarabunIT๙"/>
        </w:rPr>
        <w:t xml:space="preserve">web Application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้นหาแปลงที่ดินเพื่อสนับสนุนการรังวัดแบบกลุ่ม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IT MAPS</w:t>
      </w:r>
      <w:r>
        <w:rPr>
          <w:rFonts w:cs="TH SarabunIT๙" w:ascii="TH SarabunIT๙" w:hAnsi="TH SarabunIT๙"/>
        </w:rPr>
        <w:t>+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ไอทีแมพพลัส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ซึ่งกรมที่ดินได้จัด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ชุมมอบนโยบายในการบริหารจัดการงานรังวัดผ่านระบบวีดิทัศน์ทางไกล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video conference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System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>โดยมีวัตถุประสงค์เพื่อเร่งรัดการให้บริการประชาชนใน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ด้านการรังวัดให้รวดเร็วขึ้น  และได้วางแนวทางปฏิบัติในการแก้ไขปัญหาเร่งรัดงานรังวัดเฉพาะราย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ณีสำนักงานที่ดิน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าข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่วนแยก มีระยะเวลานัดรังวัดนาน  คิวรังวัดยาวและให้ลดลง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ดยนำวิธีการนัดรังวัดเป็นกลุ่มมาใช้ในการรังวัด และเพื่อเป็นการขับเคลื่อนนโยบายดังกล่าวไปสู่การ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ฏิบัติ และผลักดันให้ “โครงการสำนักงานที่ดินทั่วไทย นัดรังวัดฉับไว ใส่ใจบริการ”  ประจำป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0 </w:t>
      </w:r>
      <w:r>
        <w:rPr>
          <w:rFonts w:ascii="TH SarabunIT๙" w:hAnsi="TH SarabunIT๙" w:cs="TH SarabunIT๙"/>
        </w:rPr>
        <w:t xml:space="preserve">บรรลุวัตถุประสงค์ของโครงการฯ  กรมที่ดินจึงได้จัดทำ </w:t>
      </w:r>
      <w:r>
        <w:rPr>
          <w:rFonts w:cs="TH SarabunIT๙" w:ascii="TH SarabunIT๙" w:hAnsi="TH SarabunIT๙"/>
        </w:rPr>
        <w:t xml:space="preserve">Web Application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้นหาแปลงที่ดินเพื่อสนับสนุนการรังวัดแบบกลุ่ม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IT MAPS+:</w:t>
      </w:r>
      <w:r>
        <w:rPr>
          <w:rFonts w:ascii="TH SarabunIT๙" w:hAnsi="TH SarabunIT๙" w:cs="TH SarabunIT๙"/>
        </w:rPr>
        <w:t>ไอทีแมพพลัส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ให้สำนักงานที่ดิน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าข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่วนแยก ใช้เป็นเครื่องมือในการบริหารงานรังวัดและการจัดกลุ่มการรังวัดให้ม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สิทธิภาพ  หากสำนักงานที่ดิน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าข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่วนแยก มีความประสงค์ใช้งานระบบดังกล่าว โดย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แจ้งความประสงค์กรอกแบบฟอร์มการขอใช้ </w:t>
      </w:r>
      <w:r>
        <w:rPr>
          <w:rFonts w:cs="TH SarabunIT๙" w:ascii="TH SarabunIT๙" w:hAnsi="TH SarabunIT๙"/>
        </w:rPr>
        <w:t xml:space="preserve">Web Application </w:t>
      </w:r>
      <w:r>
        <w:rPr>
          <w:rFonts w:ascii="TH SarabunIT๙" w:hAnsi="TH SarabunIT๙" w:cs="TH SarabunIT๙"/>
        </w:rPr>
        <w:t>ค้นหาแปลงที่ดินเพื่อสนับสนุนการ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ังวัดแบบกลุ่ม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IT MAPS +: </w:t>
      </w:r>
      <w:r>
        <w:rPr>
          <w:rFonts w:ascii="TH SarabunIT๙" w:hAnsi="TH SarabunIT๙" w:cs="TH SarabunIT๙"/>
        </w:rPr>
        <w:t>ไอทีแมพพลัส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ห้กรมที่ดินโดยด่วนภายในกำหนด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>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right="86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right="8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ให้สำนักงานที่ดินจังหวัด สาขา ส่วนแยก บริหารจัดการให้ดี และให้จัดเตรียมข้อมูลไว้ก่อน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right="8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่วงหน้า  และขอให้ลดปริมาณงานค้างให้เป็นไปตามเป้าหมายที่กรมที่ดินกำหนด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tLeast" w:line="300"/>
        <w:ind w:left="1710" w:right="85" w:hanging="1710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4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รื่องอื่น ๆ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tLeast" w:line="300"/>
        <w:ind w:right="85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b/>
          <w:b/>
          <w:bCs/>
          <w:sz w:val="10"/>
          <w:szCs w:val="10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พัฒนา  พัฒนวัชรกุล  หัวหน้าฝ่ายรังวัด สำนักงานที่ดินจังหวัดอุบลราชธาน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1980" w:leader="none"/>
        </w:tabs>
        <w:autoSpaceDE w:val="false"/>
        <w:ind w:left="1980" w:right="86" w:hanging="1980"/>
        <w:rPr>
          <w:rFonts w:ascii="TH SarabunIT๙" w:hAnsi="TH SarabunIT๙" w:cs="TH SarabunIT๙"/>
          <w:b/>
          <w:b/>
          <w:bCs/>
          <w:sz w:val="10"/>
          <w:szCs w:val="10"/>
          <w:u w:val="single"/>
        </w:rPr>
      </w:pPr>
      <w:r>
        <w:rPr>
          <w:rFonts w:cs="TH SarabunIT๙" w:ascii="TH SarabunIT๙" w:hAnsi="TH SarabunIT๙"/>
          <w:b/>
          <w:bCs/>
          <w:sz w:val="10"/>
          <w:szCs w:val="10"/>
          <w:u w:val="single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tLeast" w:line="300"/>
        <w:ind w:left="1710" w:right="85" w:hanging="171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  <w:tab/>
      </w:r>
      <w:r>
        <w:rPr>
          <w:rFonts w:ascii="TH SarabunIT๙" w:hAnsi="TH SarabunIT๙" w:cs="TH SarabunIT๙"/>
        </w:rPr>
        <w:t>ขอให้ศูนย์เดินสำรวจฯ  ชี้แจงเรื่องแบบบูรณาการคำขอที่กำลังจัดทำอยู่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tLeast" w:line="300"/>
        <w:ind w:left="1710" w:right="85" w:hanging="171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tLeast" w:line="300"/>
        <w:ind w:left="1710" w:right="85" w:hanging="171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พิสิทธิ์  บุญอินทร์</w:t>
      </w:r>
      <w:r>
        <w:rPr>
          <w:rFonts w:cs="TH SarabunIT๙" w:ascii="TH SarabunIT๙" w:hAnsi="TH SarabunIT๙"/>
          <w:b/>
          <w:bCs/>
          <w:u w:val="single"/>
        </w:rPr>
        <w:tab/>
        <w:t>(</w:t>
      </w:r>
      <w:r>
        <w:rPr>
          <w:rFonts w:ascii="TH SarabunIT๙" w:hAnsi="TH SarabunIT๙" w:cs="TH SarabunIT๙"/>
          <w:b/>
          <w:b/>
          <w:bCs/>
          <w:u w:val="single"/>
        </w:rPr>
        <w:t>ผู้กำกับการเดินสำรวจฯ</w:t>
      </w:r>
      <w:r>
        <w:rPr>
          <w:rFonts w:cs="TH SarabunIT๙" w:ascii="TH SarabunIT๙" w:hAnsi="TH SarabunIT๙"/>
          <w:b/>
          <w:bCs/>
          <w:u w:val="single"/>
        </w:rPr>
        <w:t>)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tLeast" w:line="300"/>
        <w:ind w:left="1710" w:right="85" w:hanging="171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ผนบูรณาการ ทางศูนย์เดินสำรวจจะรับคำขอที่อยู่ในหลักเกณฑ์ และจะรีบดำเนินการจัดทำหนังสือแจ้ง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tLeast" w:line="300"/>
        <w:ind w:left="1710" w:right="85" w:hanging="171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1699" w:right="-878" w:hanging="1699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ธาน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ขอขอบคุณ เจ้าพนักงานที่ดินจังหวัด สาขา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ส่วนแยก และหัวหน้าฝ่ายรังวัดทุกท่านที่ให้ความร่วมมือ</w:t>
      </w:r>
    </w:p>
    <w:p>
      <w:pPr>
        <w:pStyle w:val="Normal"/>
        <w:ind w:left="1699" w:right="-878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นการประชุม  ขอเป็นกำลังใจให้ทุกท่านที่ช่วยกันในการปฏิบัติงาน ขอปิดการประชุม</w:t>
      </w:r>
      <w:r>
        <w:rPr>
          <w:rFonts w:ascii="TH SarabunIT๙" w:hAnsi="TH SarabunIT๙" w:cs="TH SarabunIT๙"/>
        </w:rPr>
        <w:t xml:space="preserve">    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</w:tabs>
        <w:autoSpaceDE w:val="false"/>
        <w:ind w:right="86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ลิกประชุม</w:t>
      </w:r>
      <w:r>
        <w:rPr>
          <w:rFonts w:ascii="TH SarabunIT๙" w:hAnsi="TH SarabunIT๙" w:cs="TH SarabunIT๙"/>
        </w:rPr>
        <w:t xml:space="preserve">            เวลา </w:t>
      </w:r>
      <w:r>
        <w:rPr>
          <w:rFonts w:cs="TH SarabunIT๙" w:ascii="TH SarabunIT๙" w:hAnsi="TH SarabunIT๙"/>
        </w:rPr>
        <w:t xml:space="preserve">1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1701" w:leader="none"/>
          <w:tab w:val="left" w:pos="2268" w:leader="none"/>
        </w:tabs>
        <w:spacing w:lineRule="atLeast" w:line="300" w:before="320" w:after="0"/>
        <w:ind w:left="2160" w:right="86" w:hanging="216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>..............................................</w:t>
      </w:r>
      <w:r>
        <w:rPr>
          <w:rFonts w:ascii="TH SarabunIT๙" w:hAnsi="TH SarabunIT๙" w:cs="TH SarabunIT๙"/>
          <w:color w:val="000000"/>
        </w:rPr>
        <w:t>ผู้จดรายงานการประชุม</w:t>
      </w:r>
    </w:p>
    <w:p>
      <w:pPr>
        <w:pStyle w:val="TextBody"/>
        <w:tabs>
          <w:tab w:val="clear" w:pos="720"/>
          <w:tab w:val="left" w:pos="1701" w:leader="none"/>
          <w:tab w:val="left" w:pos="2268" w:leader="none"/>
        </w:tabs>
        <w:spacing w:lineRule="atLeast" w:line="300"/>
        <w:ind w:left="2160" w:right="85" w:hanging="216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</w:t>
      </w: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งธีราภรณ์   แก้วปลา</w:t>
      </w:r>
      <w:r>
        <w:rPr>
          <w:rFonts w:cs="TH SarabunIT๙" w:ascii="TH SarabunIT๙" w:hAnsi="TH SarabunIT๙"/>
          <w:color w:val="000000"/>
        </w:rPr>
        <w:t xml:space="preserve">) </w:t>
      </w:r>
    </w:p>
    <w:p>
      <w:pPr>
        <w:pStyle w:val="TextBody"/>
        <w:tabs>
          <w:tab w:val="clear" w:pos="720"/>
          <w:tab w:val="left" w:pos="1701" w:leader="none"/>
          <w:tab w:val="left" w:pos="2268" w:leader="none"/>
        </w:tabs>
        <w:spacing w:lineRule="atLeast" w:line="300"/>
        <w:ind w:left="2160" w:right="85" w:hanging="216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              </w:t>
      </w:r>
      <w:r>
        <w:rPr>
          <w:rFonts w:ascii="TH SarabunIT๙" w:hAnsi="TH SarabunIT๙" w:cs="TH SarabunIT๙"/>
          <w:color w:val="000000"/>
        </w:rPr>
        <w:t>เจ้าพนักงาน</w:t>
      </w:r>
      <w:r>
        <w:rPr>
          <w:rFonts w:ascii="TH SarabunIT๙" w:hAnsi="TH SarabunIT๙" w:cs="TH SarabunIT๙"/>
          <w:color w:val="000000"/>
        </w:rPr>
        <w:t>ธุรการปฏิบัติงาน</w:t>
      </w:r>
    </w:p>
    <w:p>
      <w:pPr>
        <w:pStyle w:val="TextBody"/>
        <w:tabs>
          <w:tab w:val="clear" w:pos="720"/>
          <w:tab w:val="left" w:pos="1701" w:leader="none"/>
          <w:tab w:val="left" w:pos="2268" w:leader="none"/>
        </w:tabs>
        <w:spacing w:lineRule="atLeast" w:line="300"/>
        <w:ind w:left="2160" w:right="85" w:hanging="2160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10"/>
          <w:szCs w:val="10"/>
        </w:rPr>
      </w:r>
    </w:p>
    <w:p>
      <w:pPr>
        <w:pStyle w:val="TextBody"/>
        <w:tabs>
          <w:tab w:val="clear" w:pos="720"/>
          <w:tab w:val="left" w:pos="1701" w:leader="none"/>
          <w:tab w:val="left" w:pos="2268" w:leader="none"/>
          <w:tab w:val="left" w:pos="3310" w:leader="none"/>
        </w:tabs>
        <w:spacing w:lineRule="atLeast" w:line="300" w:before="240" w:after="0"/>
        <w:ind w:left="2160" w:right="85" w:hanging="216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>...............................................</w:t>
      </w:r>
      <w:r>
        <w:rPr>
          <w:rFonts w:ascii="TH SarabunIT๙" w:hAnsi="TH SarabunIT๙" w:cs="TH SarabunIT๙"/>
          <w:color w:val="000000"/>
        </w:rPr>
        <w:t>ผู้ตรวจรายงานการประชุม</w:t>
      </w:r>
    </w:p>
    <w:p>
      <w:pPr>
        <w:pStyle w:val="TextBody"/>
        <w:tabs>
          <w:tab w:val="clear" w:pos="720"/>
          <w:tab w:val="left" w:pos="1701" w:leader="none"/>
          <w:tab w:val="left" w:pos="2268" w:leader="none"/>
        </w:tabs>
        <w:spacing w:lineRule="atLeast" w:line="300"/>
        <w:ind w:left="2160" w:right="85" w:hanging="216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color w:val="000000"/>
        </w:rPr>
        <w:t xml:space="preserve">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พัฒนา  พัฒนวัชรกุล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TextBody"/>
        <w:tabs>
          <w:tab w:val="clear" w:pos="720"/>
          <w:tab w:val="left" w:pos="1701" w:leader="none"/>
          <w:tab w:val="left" w:pos="2268" w:leader="none"/>
        </w:tabs>
        <w:spacing w:lineRule="atLeast" w:line="300"/>
        <w:ind w:left="2160" w:right="85" w:hanging="216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</w:t>
      </w:r>
      <w:r>
        <w:rPr>
          <w:rFonts w:ascii="TH SarabunIT๙" w:hAnsi="TH SarabunIT๙" w:cs="TH SarabunIT๙"/>
          <w:color w:val="000000"/>
        </w:rPr>
        <w:t>นายช่างรังวัดอาวุโส</w:t>
      </w:r>
    </w:p>
    <w:p>
      <w:pPr>
        <w:pStyle w:val="Normal"/>
        <w:tabs>
          <w:tab w:val="clear" w:pos="720"/>
          <w:tab w:val="left" w:pos="7340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2240" w:h="15840"/>
      <w:pgMar w:left="1440" w:right="720" w:gutter="0" w:header="720" w:top="776" w:footer="0" w:bottom="24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t>12</w: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Times New Roman" w:cs="TH SarabunIT๙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Times New Roman" w:cs="TH SarabunIT๙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IT๙" w:hAnsi="TH SarabunIT๙" w:eastAsia="Times New Roman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>
      <w:rFonts w:ascii="TH SarabunIT๙" w:hAnsi="TH SarabunIT๙" w:eastAsia="Times New Roman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TH SarabunIT๙" w:hAnsi="TH SarabunIT๙" w:eastAsia="Times New Roman" w:cs="TH SarabunIT๙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IT๙" w:hAnsi="TH SarabunIT๙" w:eastAsia="Times New Roman" w:cs="TH SarabunIT๙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H SarabunIT๙" w:hAnsi="TH SarabunIT๙" w:eastAsia="Times New Roman" w:cs="TH SarabunIT๙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Angsana New" w:hAnsi="Angsana New" w:eastAsia="Times New Roman" w:cs="Angsana New"/>
      <w:sz w:val="32"/>
      <w:szCs w:val="37"/>
    </w:rPr>
  </w:style>
  <w:style w:type="character" w:styleId="PageNumber">
    <w:name w:val="Page Number"/>
    <w:basedOn w:val="Style14"/>
    <w:rPr/>
  </w:style>
  <w:style w:type="character" w:styleId="Style16">
    <w:name w:val="เนื้อความ อักขระ"/>
    <w:basedOn w:val="Style14"/>
    <w:qFormat/>
    <w:rPr>
      <w:rFonts w:ascii="Browallia New" w:hAnsi="Browallia New" w:eastAsia="Cordia New" w:cs="BrowalliaUPC"/>
      <w:sz w:val="32"/>
      <w:szCs w:val="32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eastAsia="Cordia New" w:cs="Browall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9">
    <w:name w:val="คำอธิบายภาพ"/>
    <w:basedOn w:val="Normal"/>
    <w:next w:val="Normal"/>
    <w:qFormat/>
    <w:pPr>
      <w:spacing w:before="0" w:after="200"/>
    </w:pPr>
    <w:rPr>
      <w:rFonts w:ascii="Calibri" w:hAnsi="Calibri" w:eastAsia="Calibri" w:cs="Cordia New"/>
      <w:b/>
      <w:bCs/>
      <w:color w:val="4F81BD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5:44:00Z</dcterms:created>
  <dc:creator>Computer</dc:creator>
  <dc:description/>
  <cp:keywords/>
  <dc:language>en-US</dc:language>
  <cp:lastModifiedBy>Windows</cp:lastModifiedBy>
  <cp:lastPrinted>2017-02-02T13:49:00Z</cp:lastPrinted>
  <dcterms:modified xsi:type="dcterms:W3CDTF">2017-02-02T07:09:00Z</dcterms:modified>
  <cp:revision>296</cp:revision>
  <dc:subject/>
  <dc:title>รายงานการประชุมเจ้าพนักงานที่ดินจังหวัด หัวหน้ากลุ่มงานวิชาการที่ดิน เจ้าพนักงานที่ดินจังหวัด (สาขา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304-857</vt:lpwstr>
  </property>
  <property fmtid="{D5CDD505-2E9C-101B-9397-08002B2CF9AE}" pid="3" name="_dlc_DocIdItemGuid">
    <vt:lpwstr>cbbc2c38-8cfa-44a8-a0bd-a888bd5d8809</vt:lpwstr>
  </property>
  <property fmtid="{D5CDD505-2E9C-101B-9397-08002B2CF9AE}" pid="4" name="_dlc_DocIdUrl">
    <vt:lpwstr>http://nam.dol.go.th/ubonratchathani/_layouts/15/DocIdRedir.aspx?ID=J2DYDHU5RPXK-1304-857, J2DYDHU5RPXK-1304-857</vt:lpwstr>
  </property>
</Properties>
</file>