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</w:t>
      </w:r>
      <w:r>
        <w:rPr>
          <w:rFonts w:ascii="TH SarabunIT๙" w:hAnsi="TH SarabunIT๙" w:cs="TH SarabunIT๙"/>
          <w:b/>
          <w:b/>
          <w:bCs/>
        </w:rPr>
        <w:t>ะชุมคณะอนุกรรมการดำเนินการบริหารจัดการงานรังวัดเฉพาะรายระดับ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พุธที่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้องประชุม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>นายธงชัย  ศิริโสภาพ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ธนธัช  จาติกาน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วารินชำ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ทองแดง  มงคลแก้ว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  <w:tab/>
      </w:r>
      <w:r>
        <w:rPr>
          <w:rFonts w:ascii="TH SarabunIT๙" w:hAnsi="TH SarabunIT๙" w:cs="TH SarabunIT๙"/>
        </w:rPr>
        <w:t>นางสุพรทิพย์   โกศัลล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ดชอุด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>นายนภนต์  มีทรัพย์</w:t>
      </w: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ตระการพืช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ุมณีย์  เจริญพานธุ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ทนเจ้าพ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  <w:tab/>
      </w:r>
      <w:r>
        <w:rPr>
          <w:rFonts w:ascii="TH SarabunIT๙" w:hAnsi="TH SarabunIT๙" w:cs="TH SarabunIT๙"/>
        </w:rPr>
        <w:t>นายณรงค์  สิน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สง่า  คำอุด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เขื่องใ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ยพรเทพ  สวัสดิสรรพ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น้ำ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งชลินี  คำหล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จ้าพนักงานที่ดิน</w:t>
      </w:r>
      <w:r>
        <w:rPr>
          <w:rFonts w:ascii="TH SarabunIT๙" w:hAnsi="TH SarabunIT๙" w:cs="TH SarabunIT๙"/>
        </w:rPr>
        <w:t>หัวหน้าส่วนแยกศรีเ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</w:t>
        <w:tab/>
      </w:r>
      <w:r>
        <w:rPr>
          <w:rFonts w:ascii="TH SarabunIT๙" w:hAnsi="TH SarabunIT๙" w:cs="TH SarabunIT๙"/>
        </w:rPr>
        <w:t>นางศตพร  ธนกรภัก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กลุ่มงานวิชาการที่ด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ุชิน  ภาษี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้าฝ่ายรัง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คัมภีร์  ณ พัทลุ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ำเร็จ  จันทร์นาค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ดชอุด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มลพัฒน์  คำสะอา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6</w:t>
        <w:tab/>
      </w:r>
      <w:r>
        <w:rPr>
          <w:rFonts w:ascii="TH SarabunIT๙" w:hAnsi="TH SarabunIT๙" w:cs="TH SarabunIT๙"/>
        </w:rPr>
        <w:t>นายสมชาย   เกิดศิร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ทน 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ขมรา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7</w:t>
        <w:tab/>
      </w:r>
      <w:r>
        <w:rPr>
          <w:rFonts w:ascii="TH SarabunIT๙" w:hAnsi="TH SarabunIT๙" w:cs="TH SarabunIT๙"/>
        </w:rPr>
        <w:t>นายอิทธิศักดิ์  ด่านพัฒนะสวัส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น้ำยื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18</w:t>
        <w:tab/>
        <w:t xml:space="preserve">   </w:t>
      </w:r>
      <w:r>
        <w:rPr>
          <w:rFonts w:ascii="TH SarabunIT๙" w:hAnsi="TH SarabunIT๙" w:cs="TH SarabunIT๙"/>
        </w:rPr>
        <w:t>นายวุฒิวัย  แพรด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ตระการพืชผ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แยกศรีเมืองใหม่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อดุลย์ศักดิ์  อินต๊ะ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ธีราภรณ์  แก้วป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ปฏิบัติง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1...</w:t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 w:before="0" w:after="120"/>
        <w:ind w:right="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ประธานแจ้งให้ที่ประชุมทราบ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69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- </w:t>
      </w:r>
      <w:r>
        <w:rPr>
          <w:rFonts w:ascii="TH SarabunIT๙" w:hAnsi="TH SarabunIT๙" w:cs="TH SarabunIT๙"/>
        </w:rPr>
        <w:t xml:space="preserve">ตามคำสั่งกรมที่ดิน  ที่ </w:t>
      </w:r>
      <w:r>
        <w:rPr>
          <w:rFonts w:cs="TH SarabunIT๙" w:ascii="TH SarabunIT๙" w:hAnsi="TH SarabunIT๙"/>
        </w:rPr>
        <w:t xml:space="preserve">85/2559 </w:t>
      </w:r>
      <w:r>
        <w:rPr>
          <w:rFonts w:ascii="TH SarabunIT๙" w:hAnsi="TH SarabunIT๙" w:cs="TH SarabunIT๙"/>
        </w:rPr>
        <w:t>ให้แต่งตั้งคณะอนุกรรมการเพื่อให้การแก้ไขปัญหาและเร่งรัดงานรังวัดเฉพาะรายในสำนักงานที่ดินฯ ให้มีประสิทธิภาพมากยิ่งขึ้น  และได้กำหนดนโยบายการบริหารจัดการงานรังวัดเฉพาะรายและได้วางแนวทางปฏิบัติในการแก้ไขปัญหาและเร่งรัดงานรังวัดเฉพาะราย  โดยกำหนดให้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ี่มีระยะเวลานัดรังวัดนานคิวนัดรังวัดยาว  มีงานรังวัดที่ยังไม่ถึงวันรังวัดเป็นจำนวนมาก ให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 และหัวหน้าฝ่ายรังวัดร่วมกันพิจารณาหาทางแก้ไขปัญหาด้วยการนำวิธีนัดรังวัดเป็นกลุ่มมาใช้ในการรังวัด  เพื่อให้ระยะเวลานัดรังวัดลดลง รวมทั้งการบริหารจัดการระยะเวลาการนัดรังวัดภายในจังหวัดเดียวกัน  ให้มีระยะเวลานัดรังวัดใกล้เคียงกัน  โดยการเกลี่ยอัตรากำลังช่างรังวัดภายใน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ที่มีระยะเวลานัดรังวัดสั้นไปช่วยสำนักงานที่มีระยะเวลานัดรังวัดยาว  เพื่อให้ระยะเวลานัดรังวัดภายในจังหวัดใกล้เคียงกัน   แต่ปรากฏว่ายังมีสำนักงานที่ดินฯ บางแห่งมีระยะเวลานัดรังวัดนาน  คิวรังวัดยาว และระยะเวลานัดรังวัดของสำนักงานที่ดินฯ ในพื้นที่จังหวัดเดียวกัน มีระยะเวลานัดรังวัดต่างกันและช่างรังวัดมีงานค้างในมือเกินกำหนดตามระเบียบฯ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และถือปฏิบัต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รับรองรายงานการประชุม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รับรองรายงานการประชุม 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/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พฤหัสบดี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ายงานการประชุม  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้า  ซึ่งได้เวียนให้ทราบแล้ว ตามหนังสือสำนักงานที่ดินจังหวัดอุบลราชธานี  ที่ อบ </w:t>
      </w:r>
      <w:r>
        <w:rPr>
          <w:rFonts w:cs="TH SarabunIT๙" w:ascii="TH SarabunIT๙" w:hAnsi="TH SarabunIT๙"/>
        </w:rPr>
        <w:t>0020.1/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23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รื่อง ขอส่งสำเนารายงานการประชุมคณะอนุกรรมการดำเนินการบริหารจัดการงานค้างรังวัดเฉพาะรายระดับจังหว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ติดตามผลการปฏิบัติงา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สำนักงานที่ดิน ทุกสำนักงาน รายงานผลการปฏิบัติงานในรอบเดือนนี้ให้ที่ประชุมทราบและพิจารณาโดยมีข้อมูลงานค้างจากเดือนที่แล้วมีปริมาณงานลดลงหรือไม่  คิวนัดรังวัดกี่วัน ปริมาณนัดรังวัดกี่รา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ุชิน  ภาษีผล  รก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ัวหน้าฝ่ายรังวัด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สำนักงานที่ดินจังหวัด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94 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95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รังวัดเฉลี่ย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คน  งานรังวัดค้างในมือช่า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   ตอนนี้ได้เร่งรัดเจ้าหน้าที่ที่มีงานค้างรีบเร่งดำเนินการแล้ว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ธนธัช จาติกานนท์ หัวหน้าฝ่ายรังวัดสำนักงานที่ดินจังหวัดอุบลราชธานี สาขาวารินชำรา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วารินชำราบ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5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233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นายคัมภี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คัมภีร์  ณ  พัทลุง  หัวหน้าฝ่ายรังวัดสำนักงานที่ดินจังหวัดอุบลราชธานี  สาขาพิบูลมังสา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พิบูลมังสาหาร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0 </w:t>
      </w:r>
      <w:r>
        <w:rPr>
          <w:rFonts w:ascii="TH SarabunIT๙" w:hAnsi="TH SarabunIT๙" w:cs="TH SarabunIT๙"/>
        </w:rPr>
        <w:t xml:space="preserve">วัน ทำการรังวัดทั้งหมด 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ำเร็จ  จันทร์นาค  หัวหน้าฝ่ายรังวัดสำนักงานที่ดินจังหวัดอุบลราชธานี  สาขาเดชอุด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ดชอุดม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5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104 </w:t>
      </w:r>
      <w:r>
        <w:rPr>
          <w:rFonts w:ascii="TH SarabunIT๙" w:hAnsi="TH SarabunIT๙" w:cs="TH SarabunIT๙"/>
        </w:rPr>
        <w:t xml:space="preserve">ราย  รังวัดเฉลี่ย 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นภนต์   มีทรัพย์  หัวหน้าฝ่ายรังวัดสำนักงานที่ดินจังหวัดอุบลราชธานี สาขาตระการพืช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ราย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สินงาม  เจ้าพนักงานที่ดินจังหวัดอุบลราชธานี สาขาเขมราฐ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มราฐ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1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มลพัฒน์  คำสะอาด หัวหน้าฝ่ายรังวัดสำนักงานที่ดินจังหวัดอุบลราชธานี สาขาม่วงสามสิ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ม่วงสามสิบ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0 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  จำนวนช่างออ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ง่า คำอุด หัวหน้าฝ่ายรังวัดสำนักงานที่ดินจังหวัดอุบลราชธานี สาขาเขื่องใ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ื่องใ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05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ิทธิศักดิ์  ด่านพัฒนะสวัสดิ์  ร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หัวหน้าฝ่ายรังวัดสำนักงานที่ดินจังหวัดอุบลราชธานี สาขาน้ำยื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น้ำยื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41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วุฒิวัย  แพรดำ ห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ฝ่ายรังวัด สำนักงานที่ดินจังหวัดฯ สาขาตระการพืชผล ส่วนแยกศรีเมืองใหม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ส่วนแยกศรีเมืองใหม่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 9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สำนักงานที่ดินจังหวัด สาขา ส่วนแยก บริหารจัดการให้ดี และให้จัดเตรียมข้อมูลไว้ก่อ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่วงหน้า  และขอให้ลดปริมาณงานค้างให้เป็นไปตามเป้าหมายที่กรมที่ดินกำหน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สำนักงานที่ดินจังหวัดอุบลราชธานี  สาขาเขื่องใน  ที่ อบ </w:t>
      </w:r>
      <w:r>
        <w:rPr>
          <w:rFonts w:cs="TH SarabunIT๙" w:ascii="TH SarabunIT๙" w:hAnsi="TH SarabunIT๙"/>
        </w:rPr>
        <w:t xml:space="preserve">0020.02/1745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เรื่อง พิจารณาอัตรากำลังเจ้าหน้าที่ฝ่ายรังวัด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ง่า  คำอุด  แทนเจ้าพนักงานที่ดินจังหวัดอุบลราชธานี สาขาเขื่อง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ขอให้พิจารณาอัตรากำลังเจ้าหน้าที่ฝ่ายรังวัด เนื่องจากอัตรากำลังตามกรอบของสำนักงานที่ดินจังหวัดอุบลราชธานี สาขาเขื่องใน  ได้ไปช่วยราชการทางสังกัดอื่น และช่างรังวัดที่มาช่วยราชการ กรมที่ดินได้มีคำสั่งที่ </w:t>
      </w:r>
      <w:r>
        <w:rPr>
          <w:rFonts w:cs="TH SarabunIT๙" w:ascii="TH SarabunIT๙" w:hAnsi="TH SarabunIT๙"/>
        </w:rPr>
        <w:t xml:space="preserve">383-390/2560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ให้ไปปฏิบัติราชการ ณ สังกัดอื่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จึงขอให้ท่านได้พิจารณาอัตรากำลังให้ทางสำนักงานที่ดินจังหวัดอุบลราชธานี สาขาเขื่องในด้ว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อัตรากำลังเจ้าหน้าที่กระผมเองมาในตำแหน่งรักษาราชการแทน ขอให้หัวหน้าฝ่ายอำนวยการสรุปปริมาณงานและอัตรากำลังเจ้าหน้าที่แล้วนำเสนอท่านพินิจ วรจักร์ เจ้าพนักงานที่ดินจังหวัดอุบลราชธานีพิจารณาต่อไป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699" w:right="-878" w:hanging="16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ขอขอบคุณ เจ้าพนักงานที่ดินจังหวัด 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และหัวหน้าฝ่ายรังวัดทุกท่านที่ให้ความร่วมมือ</w:t>
      </w:r>
    </w:p>
    <w:p>
      <w:pPr>
        <w:pStyle w:val="Normal"/>
        <w:ind w:left="1699" w:right="-87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  ขอเป็นกำลังใจให้ทุกท่านที่ช่วยกันในการปฏิบัติงาน ขอปิดการประชุม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</w:t>
      </w:r>
      <w:r>
        <w:rPr>
          <w:rFonts w:ascii="TH SarabunIT๙" w:hAnsi="TH SarabunIT๙" w:cs="TH SarabunIT๙"/>
        </w:rPr>
        <w:t xml:space="preserve">           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 w:before="320" w:after="0"/>
        <w:ind w:left="2160" w:right="86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ธีราภรณ์   แก้วปล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>ธุรการปฏิบัติงาน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  <w:tab w:val="left" w:pos="3310" w:leader="none"/>
        </w:tabs>
        <w:spacing w:lineRule="atLeast" w:line="300" w:before="240" w:after="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ชิน  ภาษีผล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นายช่างรังวัดชำนาญงาน</w: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776" w:footer="0" w:bottom="24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เนื้อความ อักขระ"/>
    <w:basedOn w:val="Style14"/>
    <w:qFormat/>
    <w:rPr>
      <w:rFonts w:ascii="Browallia New" w:hAnsi="Browallia New" w:eastAsia="Cordia New" w:cs="BrowalliaUPC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Computer</dc:creator>
  <dc:description/>
  <dc:language>en-US</dc:language>
  <cp:lastModifiedBy>Windows</cp:lastModifiedBy>
  <cp:lastPrinted>2017-03-13T15:17:00Z</cp:lastPrinted>
  <dcterms:modified xsi:type="dcterms:W3CDTF">2017-03-13T08:41:00Z</dcterms:modified>
  <cp:revision>2</cp:revision>
  <dc:subject/>
  <dc:title>รายงานการประชุมเจ้าพนักงานที่ดินจังหวัด หัวหน้ากลุ่มงานวิชาการที่ดิน เจ้าพนักงานที่ดินจังหวัด (สาข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5</vt:lpwstr>
  </property>
  <property fmtid="{D5CDD505-2E9C-101B-9397-08002B2CF9AE}" pid="3" name="_dlc_DocIdItemGuid">
    <vt:lpwstr>9931f072-77fd-467c-aba5-42ced58a8c80</vt:lpwstr>
  </property>
  <property fmtid="{D5CDD505-2E9C-101B-9397-08002B2CF9AE}" pid="4" name="_dlc_DocIdUrl">
    <vt:lpwstr>http://nam.dol.go.th/ubonratchathani/_layouts/15/DocIdRedir.aspx?ID=J2DYDHU5RPXK-1304-865, J2DYDHU5RPXK-1304-865</vt:lpwstr>
  </property>
</Properties>
</file>