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</w:t>
      </w:r>
      <w:r>
        <w:rPr>
          <w:rFonts w:ascii="TH SarabunIT๙" w:hAnsi="TH SarabunIT๙" w:cs="TH SarabunIT๙"/>
          <w:b/>
          <w:b/>
          <w:bCs/>
        </w:rPr>
        <w:t>ะชุมคณะอนุกรรมการดำเนินการบริหารจัดการงานรังวัดเฉพาะรายระดับจังหวั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>3/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พฤหัสบดีที่ </w:t>
      </w:r>
      <w:r>
        <w:rPr>
          <w:rFonts w:cs="TH SarabunIT๙" w:ascii="TH SarabunIT๙" w:hAnsi="TH SarabunIT๙"/>
          <w:b/>
          <w:bCs/>
        </w:rPr>
        <w:t xml:space="preserve">16 </w:t>
      </w:r>
      <w:r>
        <w:rPr>
          <w:rFonts w:ascii="TH SarabunIT๙" w:hAnsi="TH SarabunIT๙" w:cs="TH SarabunIT๙"/>
          <w:b/>
          <w:b/>
          <w:bCs/>
        </w:rPr>
        <w:t xml:space="preserve">เดือนมีนาคม </w:t>
      </w:r>
      <w:r>
        <w:rPr>
          <w:rFonts w:cs="TH SarabunIT๙" w:ascii="TH SarabunIT๙" w:hAnsi="TH SarabunIT๙"/>
          <w:b/>
          <w:bCs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ณ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้องประชุมสำนักงานที่ดินจังหวัดอุบลราช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ู้มา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 </w:t>
        <w:tab/>
      </w:r>
      <w:r>
        <w:rPr>
          <w:rFonts w:ascii="TH SarabunIT๙" w:hAnsi="TH SarabunIT๙" w:cs="TH SarabunIT๙"/>
        </w:rPr>
        <w:t>นายธงชัย  ศิริโสภาพงษ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จ้าพนักงานที่ดินจังหวัดอุบลราชธานี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นายธนธัช  จาติกานนท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</w:t>
        <w:tab/>
      </w:r>
      <w:r>
        <w:rPr>
          <w:rFonts w:ascii="TH SarabunIT๙" w:hAnsi="TH SarabunIT๙" w:cs="TH SarabunIT๙"/>
        </w:rPr>
        <w:t>ร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จ้าพนักงานที่ดินจังหวัดฯ สาขา</w:t>
      </w:r>
      <w:r>
        <w:rPr>
          <w:rFonts w:ascii="TH SarabunIT๙" w:hAnsi="TH SarabunIT๙" w:cs="TH SarabunIT๙"/>
        </w:rPr>
        <w:t>วารินชำ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นายเลอศักดิ์  ศิรินิสาทสกุ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พนักงานที่ดินจังหวัดฯ สาขา</w:t>
      </w:r>
      <w:r>
        <w:rPr>
          <w:rFonts w:ascii="TH SarabunIT๙" w:hAnsi="TH SarabunIT๙" w:cs="TH SarabunIT๙"/>
        </w:rPr>
        <w:t>พิบูลมังสาห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4</w:t>
        <w:tab/>
      </w:r>
      <w:r>
        <w:rPr>
          <w:rFonts w:ascii="TH SarabunIT๙" w:hAnsi="TH SarabunIT๙" w:cs="TH SarabunIT๙"/>
        </w:rPr>
        <w:t>นางสุพรทิพย์   โกศัลลวัฒ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พนักงานที่ดินจังหวัดฯ สาขาเดชอุด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5</w:t>
        <w:tab/>
      </w:r>
      <w:r>
        <w:rPr>
          <w:rFonts w:ascii="TH SarabunIT๙" w:hAnsi="TH SarabunIT๙" w:cs="TH SarabunIT๙"/>
        </w:rPr>
        <w:t>นายนิพนธ์  เกตุสุวรรณ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พนักงานที่ดินจังหวัดฯ สาขา</w:t>
      </w:r>
      <w:r>
        <w:rPr>
          <w:rFonts w:ascii="TH SarabunIT๙" w:hAnsi="TH SarabunIT๙" w:cs="TH SarabunIT๙"/>
        </w:rPr>
        <w:t>ตระการพืช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ภูษิต  ณ  มหาไช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พนักงานที่ดินจังหวัดฯ สาขาม่วงสามสิ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7</w:t>
        <w:tab/>
      </w:r>
      <w:r>
        <w:rPr>
          <w:rFonts w:ascii="TH SarabunIT๙" w:hAnsi="TH SarabunIT๙" w:cs="TH SarabunIT๙"/>
        </w:rPr>
        <w:t>นายณรงค์  สินงา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พนักงานที่ดินจังหวัดฯ สาขาเขมราฐ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นางสาวผ่องพรรณ  นาเอก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พนักงานที่ดินจังหวัดฯ สาขา</w:t>
      </w:r>
      <w:r>
        <w:rPr>
          <w:rFonts w:ascii="TH SarabunIT๙" w:hAnsi="TH SarabunIT๙" w:cs="TH SarabunIT๙"/>
        </w:rPr>
        <w:t>เขื่องใน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  <w:tab/>
      </w:r>
      <w:r>
        <w:rPr>
          <w:rFonts w:ascii="TH SarabunIT๙" w:hAnsi="TH SarabunIT๙" w:cs="TH SarabunIT๙"/>
        </w:rPr>
        <w:t>นายพรเทพ  สวัสดิสรรพ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พนักงานที่ดินจังหวัดฯ สาขา</w:t>
      </w:r>
      <w:r>
        <w:rPr>
          <w:rFonts w:ascii="TH SarabunIT๙" w:hAnsi="TH SarabunIT๙" w:cs="TH SarabunIT๙"/>
        </w:rPr>
        <w:t>น้ำยื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  </w:t>
        <w:tab/>
      </w:r>
      <w:r>
        <w:rPr>
          <w:rFonts w:ascii="TH SarabunIT๙" w:hAnsi="TH SarabunIT๙" w:cs="TH SarabunIT๙"/>
        </w:rPr>
        <w:t>นางชลินี  คำหล้า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จ้าพนักงานที่ดิน</w:t>
      </w:r>
      <w:r>
        <w:rPr>
          <w:rFonts w:ascii="TH SarabunIT๙" w:hAnsi="TH SarabunIT๙" w:cs="TH SarabunIT๙"/>
        </w:rPr>
        <w:t>หัวหน้าส่วนแยกศรีเมืองให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สุชิน  ภาษีผล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ัวหน้าฝ่ายรังว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คัมภีร์  ณ พัทลุ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ฝ่ายรังวัด สำนักงานที่ดินจังหวัดฯ สาขาพิบูลมังสาห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3 </w:t>
        <w:tab/>
      </w:r>
      <w:r>
        <w:rPr>
          <w:rFonts w:ascii="TH SarabunIT๙" w:hAnsi="TH SarabunIT๙" w:cs="TH SarabunIT๙"/>
        </w:rPr>
        <w:t>นายนภนต์  มีทรัพย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ฝ่ายรังวัด  สำนักงานที่ดินจังหวัดฯ สาขาตระการพืช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สำเร็จ  จันทร์นาค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ฝ่ายรังวัด สำนักงานที่ดินจังหวัดฯ สาขาเดชอุด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5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กมลพัฒน์  คำสะอาด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ฝ่ายรังวัด สำนักงานที่ดินจังหวัดฯ สาขาม่วงสามสิ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6</w:t>
        <w:tab/>
      </w:r>
      <w:r>
        <w:rPr>
          <w:rFonts w:ascii="TH SarabunIT๙" w:hAnsi="TH SarabunIT๙" w:cs="TH SarabunIT๙"/>
        </w:rPr>
        <w:t>นายอิทธิศักดิ์  ด่านพัฒนะสวัสดิ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ฝ่ายรังวัด สำนักงานที่ดินจังหวัดฯ สาขาน้ำยืน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17</w:t>
        <w:tab/>
        <w:t xml:space="preserve">   </w:t>
      </w:r>
      <w:r>
        <w:rPr>
          <w:rFonts w:ascii="TH SarabunIT๙" w:hAnsi="TH SarabunIT๙" w:cs="TH SarabunIT๙"/>
        </w:rPr>
        <w:t>นายวุฒิวัย  แพรดำ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ฝ่ายรังวัด สำนักงานที่ดินจังหวัดฯ สาขาตระการพืชผล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ส่วนแยกศรีเมืองใหม่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193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ู้เข้าร่วมประชุม</w:t>
      </w: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นายอดุลย์ศักดิ์  อินต๊ะน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ฝ่ายอำนวยการ</w:t>
      </w:r>
    </w:p>
    <w:p>
      <w:pPr>
        <w:pStyle w:val="Normal"/>
        <w:tabs>
          <w:tab w:val="clear" w:pos="720"/>
          <w:tab w:val="left" w:pos="1260" w:leader="none"/>
          <w:tab w:val="left" w:pos="19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นางธีราภรณ์  แก้วปล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พนักงานธุรการปฏิบัติงาน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</w:tabs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</w:rPr>
        <w:tab/>
        <w:t xml:space="preserve">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</w:tabs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</w:tabs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ริ่ม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>15.3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590" w:leader="none"/>
        </w:tabs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</w:rPr>
        <w:t xml:space="preserve">ระเบียบวาระที่ </w:t>
      </w:r>
      <w:r>
        <w:rPr>
          <w:rFonts w:cs="TH SarabunIT๙" w:ascii="TH SarabunIT๙" w:hAnsi="TH SarabunIT๙"/>
        </w:rPr>
        <w:t>1...</w:t>
      </w:r>
    </w:p>
    <w:p>
      <w:pPr>
        <w:pStyle w:val="Normal"/>
        <w:tabs>
          <w:tab w:val="clear" w:pos="720"/>
          <w:tab w:val="left" w:pos="2590" w:leader="none"/>
        </w:tabs>
        <w:spacing w:before="0" w:after="1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2590" w:leader="none"/>
        </w:tabs>
        <w:spacing w:before="0" w:after="1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2590" w:leader="none"/>
        </w:tabs>
        <w:spacing w:before="0" w:after="1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00" w:before="0" w:after="120"/>
        <w:ind w:right="8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 ๑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เรื่อง ประธานแจ้งให้ที่ประชุมทราบ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699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spacing w:lineRule="atLeast" w:line="300"/>
        <w:ind w:left="1980" w:right="86" w:hanging="19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ธาน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   </w:t>
        <w:tab/>
        <w:t xml:space="preserve">- </w:t>
      </w:r>
      <w:r>
        <w:rPr>
          <w:rFonts w:ascii="TH SarabunIT๙" w:hAnsi="TH SarabunIT๙" w:cs="TH SarabunIT๙"/>
        </w:rPr>
        <w:t xml:space="preserve">ตามคำสั่งกรมที่ดิน  ที่ </w:t>
      </w:r>
      <w:r>
        <w:rPr>
          <w:rFonts w:cs="TH SarabunIT๙" w:ascii="TH SarabunIT๙" w:hAnsi="TH SarabunIT๙"/>
        </w:rPr>
        <w:t xml:space="preserve">85/2559 </w:t>
      </w:r>
      <w:r>
        <w:rPr>
          <w:rFonts w:ascii="TH SarabunIT๙" w:hAnsi="TH SarabunIT๙" w:cs="TH SarabunIT๙"/>
        </w:rPr>
        <w:t>ให้แต่งตั้งคณะอนุกรรมการเพื่อให้การแก้ไขปัญหาและเร่งรัดงานรังวัดเฉพาะรายในสำนักงานที่ดินฯ ให้มีประสิทธิภาพมากยิ่งขึ้น  และได้กำหนดนโยบายการบริหารจัดการงานรังวัดเฉพาะรายและได้วางแนวทางปฏิบัติในการแก้ไขปัญหาและเร่งรัดงานรังวัดเฉพาะราย  โดยกำหนดให้สำนักงานที่ดิน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าข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่วนแยก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spacing w:lineRule="atLeast" w:line="300"/>
        <w:ind w:left="1980" w:right="86" w:hanging="19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ที่มีระยะเวลานัดรังวัดนานคิวนัดรังวัดยาว  มีงานรังวัดที่ยังไม่ถึงวันรังวัดเป็นจำนวนมาก ให้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spacing w:lineRule="atLeast" w:line="300"/>
        <w:ind w:left="1980" w:right="86" w:hanging="19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พนักงานที่ดิน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าข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่วนแยก  และหัวหน้าฝ่ายรังวัดร่วมกันพิจารณาหาทางแก้ไขปัญหาด้วยการนำวิธีนัดรังวัดเป็นกลุ่มมาใช้ในการรังวัด  เพื่อให้ระยะเวลานัดรังวัดลดลง รวมทั้งการบริหารจัดการระยะเวลาการนัดรังวัดภายในจังหวัดเดียวกัน  ให้มีระยะเวลานัดรังวัดใกล้เคียงกัน  โดยการเกลี่ยอัตรากำลังช่างรังวัดภายในสำนักงานที่ดิน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าข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่วนแยก ที่มีระยะเวลานัดรังวัดสั้นไปช่วยสำนักงานที่มีระยะเวลานัดรังวัดยาว  เพื่อให้ระยะเวลานัดรังวัดภายในจังหวัดใกล้เคียงกัน   แต่ปรากฏว่ายังมีสำนักงานที่ดินฯ บางแห่งมีระยะเวลานัดรังวัดนาน  คิวรังวัดยาว และระยะเวลานัดรังวัดของสำนักงานที่ดินฯ ในพื้นที่จังหวัดเดียวกัน มีระยะเวลานัดรังวัดต่างกันและช่างรังวัดมีงานค้างในมือเกินกำหนดตามระเบียบฯ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spacing w:lineRule="atLeast" w:line="300"/>
        <w:ind w:left="1980" w:right="86" w:hanging="19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ind w:right="86" w:hanging="0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ับทราบและถือปฏิบัต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ind w:right="86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 รับรองรายงานการประชุม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                                                      รับรองรายงานการประชุม ครั้ง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/25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วันพุธที่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 xml:space="preserve">เดือนกุมภาพันธ์ </w:t>
      </w:r>
      <w:r>
        <w:rPr>
          <w:rFonts w:cs="TH SarabunIT๙" w:ascii="TH SarabunIT๙" w:hAnsi="TH SarabunIT๙"/>
        </w:rPr>
        <w:t xml:space="preserve">2560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รายงานการประชุม  มี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หน้า  ซึ่งได้เวียนให้ทราบแล้ว ตามหนังสือสำนักงานที่ดินจังหวัดอุบลราชธานี  ที่ อบ </w:t>
      </w:r>
      <w:r>
        <w:rPr>
          <w:rFonts w:cs="TH SarabunIT๙" w:ascii="TH SarabunIT๙" w:hAnsi="TH SarabunIT๙"/>
        </w:rPr>
        <w:t xml:space="preserve">0020.1/7217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เรื่อง ขอส่งสำเนารายงานการประชุมคณะอนุกรรมการดำเนินการบริหารจัดการงานค้างรังวัดเฉพาะรายระดับจังหวัด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spacing w:lineRule="auto" w:line="360"/>
        <w:ind w:left="1699" w:right="86" w:hanging="1699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spacing w:lineRule="auto" w:line="360"/>
        <w:ind w:left="1699" w:right="86" w:hanging="169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เรื่อง ติดตามผลการปฏิบัติงาน 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ธา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ให้สำนักงานที่ดิน ทุกสำนักงาน รายงานผลการปฏิบัติงานในรอบเดือนกุมภาพันธ์ให้ที่ประชุมทราบและพิจารณาโดยมีข้อมูลงานค้างจากเดือนก่อนมีปริมาณงานลดลงหรือไม่  คิวนัดรังวัดกี่วัน ปริมาณนัดรังวัดกี่ราย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สุชิน  ภาษีผล  รก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หัวหน้าฝ่ายรังวัด สำนักงานที่ดินจังหวัดอุบลราชธาน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สำนักงานที่ดินจังหวัด มีระยะเวลานัดรังวัด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ิวนัดรังวัด</w:t>
      </w:r>
      <w:r>
        <w:rPr>
          <w:rFonts w:cs="TH SarabunIT๙" w:ascii="TH SarabunIT๙" w:hAnsi="TH SarabunIT๙"/>
        </w:rPr>
        <w:t xml:space="preserve">) 94  </w:t>
      </w:r>
      <w:r>
        <w:rPr>
          <w:rFonts w:ascii="TH SarabunIT๙" w:hAnsi="TH SarabunIT๙" w:cs="TH SarabunIT๙"/>
        </w:rPr>
        <w:t xml:space="preserve">วัน ทำการรังวัดทั้งหมด </w:t>
      </w:r>
      <w:r>
        <w:rPr>
          <w:rFonts w:cs="TH SarabunIT๙" w:ascii="TH SarabunIT๙" w:hAnsi="TH SarabunIT๙"/>
        </w:rPr>
        <w:t xml:space="preserve">195 </w:t>
      </w:r>
      <w:r>
        <w:rPr>
          <w:rFonts w:ascii="TH SarabunIT๙" w:hAnsi="TH SarabunIT๙" w:cs="TH SarabunIT๙"/>
        </w:rPr>
        <w:t xml:space="preserve">ราย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รังวัดเฉลี่ย </w:t>
      </w:r>
      <w:r>
        <w:rPr>
          <w:rFonts w:cs="TH SarabunIT๙" w:ascii="TH SarabunIT๙" w:hAnsi="TH SarabunIT๙"/>
        </w:rPr>
        <w:t xml:space="preserve">17 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ดือน  จำนวนช่างออกทำการรังวัด 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คน  งานรังวัดค้างในมือช่าง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  <w:tab/>
      </w:r>
      <w:r>
        <w:rPr>
          <w:rFonts w:ascii="TH SarabunIT๙" w:hAnsi="TH SarabunIT๙" w:cs="TH SarabunIT๙"/>
        </w:rPr>
        <w:t xml:space="preserve">เกิน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วันทำการ 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คน   ตอนนี้ได้เร่งรัดเจ้าหน้าที่ที่มีงานค้างรีบเร่งดำเนินการแล้ว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ธนธัช จาติกานนท์ หัวหน้าฝ่ายรังวัดสำนักงานที่ดินจังหวัดอุบลราชธานี สาขาวารินชำราบ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ำนักงานที่ดินจังหวัดอุบลราชธานี สาขาวารินชำราบ มีระยะเวลานัดรังวัด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ิวนัดรังวัด</w:t>
      </w:r>
      <w:r>
        <w:rPr>
          <w:rFonts w:cs="TH SarabunIT๙" w:ascii="TH SarabunIT๙" w:hAnsi="TH SarabunIT๙"/>
        </w:rPr>
        <w:t xml:space="preserve">) 150 </w:t>
      </w:r>
      <w:r>
        <w:rPr>
          <w:rFonts w:ascii="TH SarabunIT๙" w:hAnsi="TH SarabunIT๙" w:cs="TH SarabunIT๙"/>
        </w:rPr>
        <w:t xml:space="preserve">วัน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ำการรังวัดทั้งหมด </w:t>
      </w:r>
      <w:r>
        <w:rPr>
          <w:rFonts w:cs="TH SarabunIT๙" w:ascii="TH SarabunIT๙" w:hAnsi="TH SarabunIT๙"/>
        </w:rPr>
        <w:t xml:space="preserve">233 </w:t>
      </w:r>
      <w:r>
        <w:rPr>
          <w:rFonts w:ascii="TH SarabunIT๙" w:hAnsi="TH SarabunIT๙" w:cs="TH SarabunIT๙"/>
        </w:rPr>
        <w:t xml:space="preserve">ราย  รังวัดเฉลี่ย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ดือน  จำนวนช่างออกทำการรังวัด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9  </w:t>
      </w:r>
      <w:r>
        <w:rPr>
          <w:rFonts w:ascii="TH SarabunIT๙" w:hAnsi="TH SarabunIT๙" w:cs="TH SarabunIT๙"/>
        </w:rPr>
        <w:t xml:space="preserve">คน  งานรังวัดค้างในมือช่างเกิน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วันทำการ 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คน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</w:rPr>
        <w:t>นายคัมภีร์</w:t>
      </w:r>
      <w:r>
        <w:rPr>
          <w:rFonts w:cs="TH SarabunIT๙" w:ascii="TH SarabunIT๙" w:hAnsi="TH SarabunIT๙"/>
        </w:rPr>
        <w:t>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right="8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คัมภีร์  ณ  พัทลุง  หัวหน้าฝ่ายรังวัดสำนักงานที่ดินจังหวัดอุบลราชธานี  สาขาพิบูลมังสาหาร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ำนักงานที่ดินจังหวัดอุบลราชธานี สาขาพิบูลมังสาหาร มีระยะเวลานัดรังวัด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ิวนัดรังวัด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50 </w:t>
      </w:r>
      <w:r>
        <w:rPr>
          <w:rFonts w:ascii="TH SarabunIT๙" w:hAnsi="TH SarabunIT๙" w:cs="TH SarabunIT๙"/>
        </w:rPr>
        <w:t xml:space="preserve">วัน ทำการรังวัดทั้งหมด  </w:t>
      </w:r>
      <w:r>
        <w:rPr>
          <w:rFonts w:cs="TH SarabunIT๙" w:ascii="TH SarabunIT๙" w:hAnsi="TH SarabunIT๙"/>
        </w:rPr>
        <w:t xml:space="preserve">95 </w:t>
      </w:r>
      <w:r>
        <w:rPr>
          <w:rFonts w:ascii="TH SarabunIT๙" w:hAnsi="TH SarabunIT๙" w:cs="TH SarabunIT๙"/>
        </w:rPr>
        <w:t xml:space="preserve">ราย  รังวัดเฉลี่ย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ดือน  จำนวนช่างออกทำการรังวัด 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คน  งานรังวัดค้างในมือช่างเกิน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วันทำการ 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คน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b/>
          <w:b/>
          <w:bCs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sz w:val="10"/>
          <w:szCs w:val="10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สำเร็จ  จันทร์นาค  หัวหน้าฝ่ายรังวัดสำนักงานที่ดินจังหวัดอุบลราชธานี  สาขาเดชอุดม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ำนักงานที่ดินจังหวัดอุบลราชธานี  สาขาเดชอุดม  มีระยะเวลานัดรังวัด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ิวนัดรังวัด</w:t>
      </w:r>
      <w:r>
        <w:rPr>
          <w:rFonts w:cs="TH SarabunIT๙" w:ascii="TH SarabunIT๙" w:hAnsi="TH SarabunIT๙"/>
        </w:rPr>
        <w:t xml:space="preserve">) 150 </w:t>
      </w:r>
      <w:r>
        <w:rPr>
          <w:rFonts w:ascii="TH SarabunIT๙" w:hAnsi="TH SarabunIT๙" w:cs="TH SarabunIT๙"/>
        </w:rPr>
        <w:t xml:space="preserve">วัน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ำการรังวัดทั้งหมด </w:t>
      </w:r>
      <w:r>
        <w:rPr>
          <w:rFonts w:cs="TH SarabunIT๙" w:ascii="TH SarabunIT๙" w:hAnsi="TH SarabunIT๙"/>
        </w:rPr>
        <w:t xml:space="preserve">104 </w:t>
      </w:r>
      <w:r>
        <w:rPr>
          <w:rFonts w:ascii="TH SarabunIT๙" w:hAnsi="TH SarabunIT๙" w:cs="TH SarabunIT๙"/>
        </w:rPr>
        <w:t xml:space="preserve">ราย  รังวัดเฉลี่ย 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ดือน  จำนวนช่างออกทำการรังวัด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 </w:t>
      </w:r>
      <w:r>
        <w:rPr>
          <w:rFonts w:ascii="TH SarabunIT๙" w:hAnsi="TH SarabunIT๙" w:cs="TH SarabunIT๙"/>
        </w:rPr>
        <w:t xml:space="preserve">คน  งานรังวัดค้างในมือช่างเกิน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วันทำการ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คน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ind w:right="86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นภนต์   มีทรัพย์  หัวหน้าฝ่ายรังวัดสำนักงานที่ดินจังหวัดอุบลราชธานี สาขาตระการพืชผล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ำนักงานที่ดินจังหวัดอุบลราชธานี  สาขาตระการพืชผล  มีระยะเวลานัดรังวัด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ิวนัดรังวัด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30 </w:t>
      </w:r>
      <w:r>
        <w:rPr>
          <w:rFonts w:ascii="TH SarabunIT๙" w:hAnsi="TH SarabunIT๙" w:cs="TH SarabunIT๙"/>
        </w:rPr>
        <w:t xml:space="preserve">วัน ทำการรังวัดทั้งหมด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 xml:space="preserve">ราย รังวัดเฉลี่ย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ดือน  จำนวนช่างออกทำการรังวัด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คน  งานรังวัดค้างในมือช่างเกิน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วันทำการ 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น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86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ณรงค์  สินงาม  เจ้าพนักงานที่ดินจังหวัดอุบลราชธานี สาขาเขมราฐ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ำนักงานที่ดินจังหวัดอุบลราชธานี  สาขาเขมราฐ  มีระยะเวลานัดรังวัด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ิวนัดรังวัด</w:t>
      </w:r>
      <w:r>
        <w:rPr>
          <w:rFonts w:cs="TH SarabunIT๙" w:ascii="TH SarabunIT๙" w:hAnsi="TH SarabunIT๙"/>
        </w:rPr>
        <w:t xml:space="preserve">) 110 </w:t>
      </w:r>
      <w:r>
        <w:rPr>
          <w:rFonts w:ascii="TH SarabunIT๙" w:hAnsi="TH SarabunIT๙" w:cs="TH SarabunIT๙"/>
        </w:rPr>
        <w:t xml:space="preserve">วัน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ำการรังวัดทั้งหมด </w:t>
      </w:r>
      <w:r>
        <w:rPr>
          <w:rFonts w:cs="TH SarabunIT๙" w:ascii="TH SarabunIT๙" w:hAnsi="TH SarabunIT๙"/>
        </w:rPr>
        <w:t xml:space="preserve">50 </w:t>
      </w:r>
      <w:r>
        <w:rPr>
          <w:rFonts w:ascii="TH SarabunIT๙" w:hAnsi="TH SarabunIT๙" w:cs="TH SarabunIT๙"/>
        </w:rPr>
        <w:t xml:space="preserve">ราย  รังวัดเฉลี่ย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ดือน  จำนวนช่างออกทำการรังวัด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 </w:t>
      </w:r>
      <w:r>
        <w:rPr>
          <w:rFonts w:ascii="TH SarabunIT๙" w:hAnsi="TH SarabunIT๙" w:cs="TH SarabunIT๙"/>
        </w:rPr>
        <w:t xml:space="preserve">คน  งานรังวัดค้างในมือช่างเกิน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วันทำการ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น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86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กมลพัฒน์  คำสะอาด หัวหน้าฝ่ายรังวัดสำนักงานที่ดินจังหวัดอุบลราชธานี สาขาม่วงสามสิบ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ำนักงานที่ดินจังหวัดอุบลราชธานี  สาขาม่วงสามสิบ  มีระยะเวลานัดรังวัด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ิวนัดรังวัด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80  </w:t>
      </w:r>
      <w:r>
        <w:rPr>
          <w:rFonts w:ascii="TH SarabunIT๙" w:hAnsi="TH SarabunIT๙" w:cs="TH SarabunIT๙"/>
        </w:rPr>
        <w:t xml:space="preserve">วัน ทำการรังวัดทั้งหมด </w:t>
      </w:r>
      <w:r>
        <w:rPr>
          <w:rFonts w:cs="TH SarabunIT๙" w:ascii="TH SarabunIT๙" w:hAnsi="TH SarabunIT๙"/>
        </w:rPr>
        <w:t xml:space="preserve">124 </w:t>
      </w:r>
      <w:r>
        <w:rPr>
          <w:rFonts w:ascii="TH SarabunIT๙" w:hAnsi="TH SarabunIT๙" w:cs="TH SarabunIT๙"/>
        </w:rPr>
        <w:t xml:space="preserve">ราย  รังวัดเฉลี่ย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ดือน  จำนวนช่างออก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ำการรังวัด 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คน  งานรังวัดค้างในมือช่างเกิน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วันทำการ 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น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right="86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งสาวผ่องพรรณ  นาเอก  เจ้าพนักงานที่ดินจังหวัดอุบลราชธานี สาขาเขื่องใน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ำนักงานที่ดินจังหวัดอุบลราชธานี  สาขาเขื่องใน  มีระยะเวลานัดรังวัด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ิวนัดรังวัด</w:t>
      </w:r>
      <w:r>
        <w:rPr>
          <w:rFonts w:cs="TH SarabunIT๙" w:ascii="TH SarabunIT๙" w:hAnsi="TH SarabunIT๙"/>
        </w:rPr>
        <w:t xml:space="preserve">) 105 </w:t>
      </w:r>
      <w:r>
        <w:rPr>
          <w:rFonts w:ascii="TH SarabunIT๙" w:hAnsi="TH SarabunIT๙" w:cs="TH SarabunIT๙"/>
        </w:rPr>
        <w:t xml:space="preserve">วัน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ำการรังวัดทั้งหมด </w:t>
      </w:r>
      <w:r>
        <w:rPr>
          <w:rFonts w:cs="TH SarabunIT๙" w:ascii="TH SarabunIT๙" w:hAnsi="TH SarabunIT๙"/>
        </w:rPr>
        <w:t xml:space="preserve">95 </w:t>
      </w:r>
      <w:r>
        <w:rPr>
          <w:rFonts w:ascii="TH SarabunIT๙" w:hAnsi="TH SarabunIT๙" w:cs="TH SarabunIT๙"/>
        </w:rPr>
        <w:t xml:space="preserve">ราย  รังวัดเฉลี่ย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ดือน  จำนวนช่างออกทำการรังวัด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 </w:t>
      </w:r>
      <w:r>
        <w:rPr>
          <w:rFonts w:ascii="TH SarabunIT๙" w:hAnsi="TH SarabunIT๙" w:cs="TH SarabunIT๙"/>
        </w:rPr>
        <w:t xml:space="preserve">คน  งานรังวัดค้างในมือช่างเกิน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วันทำการ 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น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อิทธิศักดิ์  ด่านพัฒนะสวัสดิ์  รก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หัวหน้าฝ่ายรังวัดสำนักงานที่ดินจังหวัดอุบลราชธานี สาขาน้ำยืน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สำนักงานที่ดินจังหวัดอุบลราชธานี  สาขาน้ำยืน  มีระยะเวลานัดรังวัด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ิวนัดรังวัด</w:t>
      </w:r>
      <w:r>
        <w:rPr>
          <w:rFonts w:cs="TH SarabunIT๙" w:ascii="TH SarabunIT๙" w:hAnsi="TH SarabunIT๙"/>
        </w:rPr>
        <w:t xml:space="preserve">) 41 </w:t>
      </w:r>
      <w:r>
        <w:rPr>
          <w:rFonts w:ascii="TH SarabunIT๙" w:hAnsi="TH SarabunIT๙" w:cs="TH SarabunIT๙"/>
        </w:rPr>
        <w:t xml:space="preserve">วัน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ำการรังวัดทั้งหมด </w:t>
      </w:r>
      <w:r>
        <w:rPr>
          <w:rFonts w:cs="TH SarabunIT๙" w:ascii="TH SarabunIT๙" w:hAnsi="TH SarabunIT๙"/>
        </w:rPr>
        <w:t xml:space="preserve">53 </w:t>
      </w:r>
      <w:r>
        <w:rPr>
          <w:rFonts w:ascii="TH SarabunIT๙" w:hAnsi="TH SarabunIT๙" w:cs="TH SarabunIT๙"/>
        </w:rPr>
        <w:t xml:space="preserve">ราย  รังวัดเฉลี่ย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ดือน  จำนวนช่างออกทำการรังวัด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 </w:t>
      </w:r>
      <w:r>
        <w:rPr>
          <w:rFonts w:ascii="TH SarabunIT๙" w:hAnsi="TH SarabunIT๙" w:cs="TH SarabunIT๙"/>
        </w:rPr>
        <w:t xml:space="preserve">คน  งานรังวัดค้างในมือช่างเกิน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วันทำการ 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น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right="86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วุฒิวัย  แพรดำ หน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ฝ่ายรังวัด สำนักงานที่ดินจังหวัดฯ สาขาตระการพืชผล ส่วนแยกศรีเมืองใหม่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ำนักงานที่ดินจังหวัดอุบลราชธานี  สาขาตระการพืชผล  ส่วนแยกศรีเมืองใหม่  มีระยะเวลานัดรังวัด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ิวนัดรังวัด</w:t>
      </w:r>
      <w:r>
        <w:rPr>
          <w:rFonts w:cs="TH SarabunIT๙" w:ascii="TH SarabunIT๙" w:hAnsi="TH SarabunIT๙"/>
        </w:rPr>
        <w:t xml:space="preserve">)  90 </w:t>
      </w:r>
      <w:r>
        <w:rPr>
          <w:rFonts w:ascii="TH SarabunIT๙" w:hAnsi="TH SarabunIT๙" w:cs="TH SarabunIT๙"/>
        </w:rPr>
        <w:t xml:space="preserve">วัน ทำการรังวัดทั้งหมด </w:t>
      </w:r>
      <w:r>
        <w:rPr>
          <w:rFonts w:cs="TH SarabunIT๙" w:ascii="TH SarabunIT๙" w:hAnsi="TH SarabunIT๙"/>
        </w:rPr>
        <w:t xml:space="preserve">58 </w:t>
      </w:r>
      <w:r>
        <w:rPr>
          <w:rFonts w:ascii="TH SarabunIT๙" w:hAnsi="TH SarabunIT๙" w:cs="TH SarabunIT๙"/>
        </w:rPr>
        <w:t xml:space="preserve">ราย  รังวัดเฉลี่ย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ดือน  จำนวนช่างออกทำการรังวัด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คน  งานรังวัดค้างในมือช่างเกิน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วันทำการ 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น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>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right="86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right="8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ให้สำนักงานที่ดินจังหวัด สาขา ส่วนแยก บริหารจัดการให้ดี และให้จัดเตรียมข้อมูลไว้ก่อน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right="8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่วงหน้า  และขอให้ลดปริมาณงานค้างให้เป็นไปตามเป้าหมายที่กรมที่ดินกำหนด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00"/>
        <w:ind w:left="1710" w:right="85" w:hanging="171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4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ื่องเสนอเพื่อพิจารณา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00"/>
        <w:ind w:left="1710" w:right="85" w:hanging="171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ายณรงค์  สินงาม  เจ้าพนักงานที่ดินจังหวัดอุบลราชธานี สาขาเขมราฐ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00"/>
        <w:ind w:left="1710" w:right="85" w:hanging="171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หารือในเรื่องพนักงานราชการ ตำแหน่ง  ช่างเขียนแผนที่ เนื่องจากขณะนี้สาขาเขมราฐ ไม่มี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00"/>
        <w:ind w:left="1710" w:right="85" w:hanging="171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่างเขียนแผนที่ ช่างเขียนแผนที่คนเดิมได้ลาออกเมื่อ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ทำให้สาขาเขมราฐ  ขาดแคลนอัตรากำลัง   จึงขอให้ทางจังหวัดพิจารณาจัดสรร ตำแหน่ง พนักงานราชการ หรือ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00"/>
        <w:ind w:left="1710" w:right="85" w:hanging="171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พนักงานจ้างเหมาบริการ เพิ่มอีก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ำแหน่ง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00"/>
        <w:ind w:left="1710" w:right="85" w:hanging="171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00"/>
        <w:ind w:left="1710" w:right="85" w:hanging="171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ประธ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ให้หัวหน้าฝ่ายอำนวย ประสานหารือกรมที่ดิน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00"/>
        <w:ind w:left="1710" w:right="85" w:hanging="171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00"/>
        <w:ind w:left="1710" w:right="85" w:hanging="171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ายอดุลย์ศักดิ์  อินต๊ะนัย  หัวหน้าฝ่ายอำนวย สำนักงานที่ดินจังหวัดอุบลราชธานี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00"/>
        <w:ind w:left="1710" w:right="85" w:hanging="171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ให้สำนักงานที่ดินจังหวัดอุบลราชธานี  สาขาเขมราฐ ทำหนังสือแจ้งความต้องการเข้ามาที่จังหวัดฯ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ind w:left="1714" w:right="86" w:hanging="171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างจังหวัดจะทำหนังสือประสานหารือกรมที่ดินต่อไป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ind w:left="1714" w:right="86" w:hanging="171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ind w:left="1714" w:right="86" w:hanging="1714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ind w:left="1714" w:right="86" w:hanging="1714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ind w:left="1714" w:right="86" w:hanging="171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5 </w:t>
        <w:tab/>
      </w:r>
      <w:r>
        <w:rPr>
          <w:rFonts w:ascii="TH SarabunIT๙" w:hAnsi="TH SarabunIT๙" w:cs="TH SarabunIT๙"/>
          <w:b/>
          <w:b/>
          <w:bCs/>
        </w:rPr>
        <w:t>หนังสือเวียนสำคัญที่ควรทราบ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00"/>
        <w:ind w:left="1710" w:right="85" w:hanging="171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นังสือกรมที่ดิน ที่ มท </w:t>
      </w:r>
      <w:r>
        <w:rPr>
          <w:rFonts w:cs="TH SarabunIT๙" w:ascii="TH SarabunIT๙" w:hAnsi="TH SarabunIT๙"/>
        </w:rPr>
        <w:t xml:space="preserve">0514.3/5002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3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60  </w:t>
      </w:r>
      <w:r>
        <w:rPr>
          <w:rFonts w:ascii="TH SarabunIT๙" w:hAnsi="TH SarabunIT๙" w:cs="TH SarabunIT๙"/>
        </w:rPr>
        <w:t xml:space="preserve">เรื่อง โครงการฝึกอบรมการใช้โปรแกรมนัดรังวัดเป็นกลุ่ม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SV APPOINT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00"/>
        <w:ind w:left="1710" w:right="85" w:hanging="171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ให้เจ้าพนักงานที่ดินจังหวัด สาขาทุกสาขา ส่วนแยก  กำชับเจ้าหน้าที่ที่มีรายชื่อเข้าร่วมอบรม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00"/>
        <w:ind w:left="1710" w:right="85" w:hanging="171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วัน เวลา และสถานที่ดังกล่าวโดยพร้อมเพรียงกัน  และให้นำคอมพิวเตอร์เครื่องพีซี  หรือ โน๊ตบุ๊คที่ใช้งานจริงมาด้วย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00"/>
        <w:ind w:left="1710" w:right="85" w:hanging="171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00"/>
        <w:ind w:left="1710" w:right="85" w:hanging="171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00"/>
        <w:ind w:left="1710" w:right="85" w:hanging="171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00"/>
        <w:ind w:left="1710" w:right="85" w:hanging="171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ื่องอื่นๆ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00"/>
        <w:ind w:left="1710" w:right="85" w:hanging="171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ายอดุลย์ศักดิ์  อินต๊ะนัย  หัวหน้าฝ่ายอำนวยการ สำนักงานที่ดินจังหวัดอุบลราชธานี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00"/>
        <w:ind w:left="1710" w:right="85" w:hanging="171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ที่ดินได้จัดสรรเงินงบประมาณ ให้จังหวัดอุบลราชธานี เพื่อเป็นค่าจ้างเหมาบริการตามโครงการสำนักงานที่ดินทั่วไทย นัดรังวัดฉับไว ใส่ใจบริการ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  </w:t>
      </w:r>
      <w:r>
        <w:rPr>
          <w:rFonts w:ascii="TH SarabunIT๙" w:hAnsi="TH SarabunIT๙" w:cs="TH SarabunIT๙"/>
        </w:rPr>
        <w:t xml:space="preserve">ระยะเวลาการจ้าง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เดือน และจัดสรรเพิ่มเติมอีก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อั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นักงานที่ดินจังหวัด และ สาขาวารินชำราบ</w:t>
      </w:r>
      <w:r>
        <w:rPr>
          <w:rFonts w:cs="TH SarabunIT๙" w:ascii="TH SarabunIT๙" w:hAnsi="TH SarabunIT๙"/>
        </w:rPr>
        <w:t xml:space="preserve">)        </w:t>
      </w:r>
      <w:r>
        <w:rPr>
          <w:rFonts w:ascii="TH SarabunIT๙" w:hAnsi="TH SarabunIT๙" w:cs="TH SarabunIT๙"/>
        </w:rPr>
        <w:t xml:space="preserve">จึงขอให้จัดหาผู้รับจ้างในพื้นที่ตามอัตราที่ได้รับจัดสรรพร้อมจัดส่งรายชื่อและเอกสารของผู้เสนอราคา  ให้จังหวัดภายในวันที่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2560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00"/>
        <w:ind w:left="1710" w:right="85" w:hanging="171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00"/>
        <w:ind w:left="1710" w:right="85" w:hanging="171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00"/>
        <w:ind w:left="1710" w:right="85" w:hanging="171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00"/>
        <w:ind w:left="1710" w:right="85" w:hanging="171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00"/>
        <w:ind w:left="1710" w:right="85" w:hanging="171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00"/>
        <w:ind w:left="1710" w:right="85" w:hanging="171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>...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00"/>
        <w:ind w:left="1710" w:right="85" w:hanging="171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00"/>
        <w:ind w:left="1710" w:right="85" w:hanging="171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00"/>
        <w:ind w:left="1710" w:right="85" w:hanging="171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00"/>
        <w:ind w:left="1710" w:right="85" w:hanging="171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1699" w:right="-878" w:hanging="169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ธาน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ขอขอบคุณ เจ้าพนักงานที่ดินจังหวัด สาข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่วนแยก และหัวหน้าฝ่ายรังวัดทุกท่านที่ให้ความร่วมมือ</w:t>
      </w:r>
    </w:p>
    <w:p>
      <w:pPr>
        <w:pStyle w:val="Normal"/>
        <w:ind w:left="1699" w:right="-878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นการประชุม  ขอเป็นกำลังใจให้ทุกท่านที่ช่วยกันในการปฏิบัติงาน ขอปิดการประชุม    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ind w:right="86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ลิกประชุม</w:t>
      </w:r>
      <w:r>
        <w:rPr>
          <w:rFonts w:ascii="TH SarabunIT๙" w:hAnsi="TH SarabunIT๙" w:cs="TH SarabunIT๙"/>
        </w:rPr>
        <w:t xml:space="preserve">            เวลา </w:t>
      </w:r>
      <w:r>
        <w:rPr>
          <w:rFonts w:cs="TH SarabunIT๙" w:ascii="TH SarabunIT๙" w:hAnsi="TH SarabunIT๙"/>
        </w:rPr>
        <w:t xml:space="preserve">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1701" w:leader="none"/>
          <w:tab w:val="left" w:pos="2268" w:leader="none"/>
        </w:tabs>
        <w:spacing w:lineRule="atLeast" w:line="300" w:before="320" w:after="0"/>
        <w:ind w:left="2160" w:right="86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ascii="TH SarabunIT๙" w:hAnsi="TH SarabunIT๙" w:cs="TH SarabunIT๙"/>
        </w:rPr>
        <w:t>ผู้จดรายงานการประชุม</w:t>
      </w:r>
    </w:p>
    <w:p>
      <w:pPr>
        <w:pStyle w:val="TextBody"/>
        <w:tabs>
          <w:tab w:val="clear" w:pos="720"/>
          <w:tab w:val="left" w:pos="1701" w:leader="none"/>
          <w:tab w:val="left" w:pos="2268" w:leader="none"/>
        </w:tabs>
        <w:spacing w:lineRule="atLeast" w:line="300"/>
        <w:ind w:left="2160" w:right="85" w:hanging="21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ธีราภรณ์   แก้วปลา</w:t>
      </w:r>
      <w:r>
        <w:rPr>
          <w:rFonts w:cs="TH SarabunIT๙" w:ascii="TH SarabunIT๙" w:hAnsi="TH SarabunIT๙"/>
        </w:rPr>
        <w:t xml:space="preserve">) </w:t>
      </w:r>
    </w:p>
    <w:p>
      <w:pPr>
        <w:pStyle w:val="TextBody"/>
        <w:tabs>
          <w:tab w:val="clear" w:pos="720"/>
          <w:tab w:val="left" w:pos="1701" w:leader="none"/>
          <w:tab w:val="left" w:pos="2268" w:leader="none"/>
        </w:tabs>
        <w:spacing w:lineRule="atLeast" w:line="300"/>
        <w:ind w:left="2160" w:right="85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เจ้าพนักงาน</w:t>
      </w:r>
      <w:r>
        <w:rPr>
          <w:rFonts w:ascii="TH SarabunIT๙" w:hAnsi="TH SarabunIT๙" w:cs="TH SarabunIT๙"/>
        </w:rPr>
        <w:t>ธุรการปฏิบัติงาน</w:t>
      </w:r>
    </w:p>
    <w:p>
      <w:pPr>
        <w:pStyle w:val="TextBody"/>
        <w:tabs>
          <w:tab w:val="clear" w:pos="720"/>
          <w:tab w:val="left" w:pos="1701" w:leader="none"/>
          <w:tab w:val="left" w:pos="2268" w:leader="none"/>
        </w:tabs>
        <w:spacing w:lineRule="atLeast" w:line="300"/>
        <w:ind w:left="2160" w:right="85" w:hanging="216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TextBody"/>
        <w:tabs>
          <w:tab w:val="clear" w:pos="720"/>
          <w:tab w:val="left" w:pos="1701" w:leader="none"/>
          <w:tab w:val="left" w:pos="2268" w:leader="none"/>
          <w:tab w:val="left" w:pos="3310" w:leader="none"/>
        </w:tabs>
        <w:spacing w:lineRule="atLeast" w:line="300" w:before="240" w:after="0"/>
        <w:ind w:left="2160" w:right="85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ascii="TH SarabunIT๙" w:hAnsi="TH SarabunIT๙" w:cs="TH SarabunIT๙"/>
        </w:rPr>
        <w:t>ผู้ตรวจรายงานการประชุม</w:t>
      </w:r>
    </w:p>
    <w:p>
      <w:pPr>
        <w:pStyle w:val="TextBody"/>
        <w:tabs>
          <w:tab w:val="clear" w:pos="720"/>
          <w:tab w:val="left" w:pos="1701" w:leader="none"/>
          <w:tab w:val="left" w:pos="2268" w:leader="none"/>
        </w:tabs>
        <w:spacing w:lineRule="atLeast" w:line="300"/>
        <w:ind w:left="2160" w:right="85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</w:t>
      </w:r>
      <w:r>
        <w:rPr>
          <w:rFonts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ุชิน  ภาษีผล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1701" w:leader="none"/>
          <w:tab w:val="left" w:pos="2268" w:leader="none"/>
        </w:tabs>
        <w:spacing w:lineRule="atLeast" w:line="300"/>
        <w:ind w:left="2160" w:right="85" w:hanging="21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ascii="TH SarabunIT๙" w:hAnsi="TH SarabunIT๙" w:cs="TH SarabunIT๙"/>
        </w:rPr>
        <w:t>นายช่างรังวัดชำนาญงาน</w:t>
      </w:r>
    </w:p>
    <w:p>
      <w:pPr>
        <w:pStyle w:val="Normal"/>
        <w:tabs>
          <w:tab w:val="clear" w:pos="720"/>
          <w:tab w:val="left" w:pos="7340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2240" w:h="15840"/>
      <w:pgMar w:left="1440" w:right="720" w:gutter="0" w:header="720" w:top="776" w:footer="0" w:bottom="24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t>9</w: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Times New Roman" w:cs="TH SarabunIT๙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>
      <w:rFonts w:ascii="TH SarabunIT๙" w:hAnsi="TH SarabunIT๙" w:eastAsia="Times New Roman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TH SarabunIT๙" w:hAnsi="TH SarabunIT๙" w:eastAsia="Times New Roman" w:cs="TH SarabunIT๙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IT๙" w:hAnsi="TH SarabunIT๙" w:eastAsia="Times New Roman" w:cs="TH SarabunIT๙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H SarabunIT๙" w:hAnsi="TH SarabunIT๙" w:eastAsia="Times New Roman" w:cs="TH SarabunIT๙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Angsana New" w:hAnsi="Angsana New" w:eastAsia="Times New Roman" w:cs="Angsana New"/>
      <w:sz w:val="32"/>
      <w:szCs w:val="37"/>
    </w:rPr>
  </w:style>
  <w:style w:type="character" w:styleId="PageNumber">
    <w:name w:val="Page Number"/>
    <w:basedOn w:val="Style14"/>
    <w:rPr/>
  </w:style>
  <w:style w:type="character" w:styleId="Style16">
    <w:name w:val="เนื้อความ อักขระ"/>
    <w:basedOn w:val="Style14"/>
    <w:qFormat/>
    <w:rPr>
      <w:rFonts w:ascii="Browallia New" w:hAnsi="Browallia New" w:eastAsia="Cordia New" w:cs="BrowalliaUPC"/>
      <w:sz w:val="32"/>
      <w:szCs w:val="3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eastAsia="Cordia New" w:cs="Browall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9">
    <w:name w:val="คำอธิบายภาพ"/>
    <w:basedOn w:val="Normal"/>
    <w:next w:val="Normal"/>
    <w:qFormat/>
    <w:pPr>
      <w:spacing w:before="0" w:after="200"/>
    </w:pPr>
    <w:rPr>
      <w:rFonts w:ascii="Calibri" w:hAnsi="Calibri" w:eastAsia="Calibri" w:cs="Cordia New"/>
      <w:b/>
      <w:bCs/>
      <w:color w:val="4F81BD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5:44:00Z</dcterms:created>
  <dc:creator>Computer</dc:creator>
  <dc:description/>
  <cp:keywords/>
  <dc:language>en-US</dc:language>
  <cp:lastModifiedBy>Windows</cp:lastModifiedBy>
  <cp:lastPrinted>2017-03-27T11:22:00Z</cp:lastPrinted>
  <dcterms:modified xsi:type="dcterms:W3CDTF">2017-03-27T04:22:00Z</dcterms:modified>
  <cp:revision>304</cp:revision>
  <dc:subject/>
  <dc:title>รายงานการประชุมเจ้าพนักงานที่ดินจังหวัด หัวหน้ากลุ่มงานวิชาการที่ดิน เจ้าพนักงานที่ดินจังหวัด (สาขา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304-868</vt:lpwstr>
  </property>
  <property fmtid="{D5CDD505-2E9C-101B-9397-08002B2CF9AE}" pid="3" name="_dlc_DocIdItemGuid">
    <vt:lpwstr>d0fa0bb9-e182-4005-84a5-c8195533dd38</vt:lpwstr>
  </property>
  <property fmtid="{D5CDD505-2E9C-101B-9397-08002B2CF9AE}" pid="4" name="_dlc_DocIdUrl">
    <vt:lpwstr>http://nam.dol.go.th/ubonratchathani/_layouts/15/DocIdRedir.aspx?ID=J2DYDHU5RPXK-1304-868, J2DYDHU5RPXK-1304-868</vt:lpwstr>
  </property>
</Properties>
</file>